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253;&amp;#35013;&amp;#27048;&amp;#3375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253;&amp;#35013;&amp;#27048;&amp;#3375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253;&amp;#35013;&amp;#27048;&amp;#3375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6.html"&gt;http://www.cction.com/report/202203/27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048;&amp;#33756;&amp;#23646;&amp;#20110;&amp;#37233;&amp;#33100;&amp;#33756;&amp;#30340;&amp;#19968;&amp;#31181;&amp;#12290;&amp;#25105;&amp;#22269;&amp;#26377;&amp;#35768;&amp;#22810;&amp;#21407;&amp;#20135;&amp;#31181;&amp;#26893;&amp;#34092;&amp;#33756;&amp;#65292;&amp;#21516;&amp;#26102;&amp;#21476;&amp;#20195;&amp;#20154;&amp;#20204;&amp;#24456;&amp;#26089;&amp;#23601;&amp;#23398;&amp;#20250;&amp;#20102;&amp;#21046;&amp;#20316;&amp;#24212;&amp;#29992;&amp;#39135;&amp;#30416;&amp;#12289;&amp;#21046;&amp;#22791;&amp;#38518;&amp;#22120;&amp;#21644;&amp;#21046;&amp;#26354;&amp;#30340;&amp;#25216;&amp;#26415;&amp;#65292;&amp;#22240;&amp;#27492;&amp;#37233;&amp;#33100;&amp;#33756;&amp;#22312;&amp;#25105;&amp;#22269;&amp;#26377;&amp;#30528;&amp;#21313;&amp;#20998;&amp;#24736;&amp;#20037;&amp;#65292;&amp;#29978;&amp;#33267;&amp;#21487;&amp;#20197;&amp;#36861;&amp;#28335;&amp;#21040;&amp;#35199;&amp;#21608;&amp;#26102;&amp;#26399;&amp;#30340;&amp;#21382;&amp;#21490;&amp;#12290;&amp;#21476;&amp;#31821;&amp;#20013;&amp;#20063;&amp;#19968;&amp;#30452;&amp;#26377;&amp;#35768;&amp;#22810;&amp;#23545;&amp;#37233;&amp;#33100;&amp;#33756;&amp;#21697;&amp;#31867;&amp;#20197;&amp;#21450;&amp;#21046;&amp;#20316;&amp;#26041;&amp;#27861;&amp;#30340;&amp;#35760;&amp;#36733;&amp;#65292;&amp;#22914;&amp;#21271;&amp;#39759;&amp;#26102;&amp;#26399;&amp;#30340;&amp;#12298;&amp;#40784;&amp;#27665;&amp;#35201;&amp;#26415;&amp;#12299;&amp;#20013;&amp;#65292;&amp;#35760;&amp;#36733;&amp;#30340;&amp;#37233;&amp;#33100;&amp;#33756;&amp;ldquo;&amp;#33785;&amp;rdquo;&amp;#20849;&amp;#25968;&amp;#21313;&amp;#31181;&amp;#65292;&amp;#22823;&amp;#22810;&amp;#26159;&amp;#30416;&amp;#37259;&amp;#21046;&amp;#21697;&amp;#65307;&amp;#23435;&amp;#26397;&amp;#30340;&amp;#12298;&amp;#19996;&amp;#20140;&amp;#26790;&amp;#21326;&amp;#24405;&amp;#12299;&amp;#20171;&amp;#32461;&amp;#20102;&amp;#24403;&amp;#26102;&amp;#27764;&amp;#20140;&amp;#37202;&amp;#24215;&amp;#39184;&amp;#26700;&amp;#19978;&amp;#30340;&amp;#21508;&amp;#31867;&amp;#37233;&amp;#33100;&amp;#33756;&amp;#65307;&amp;#26126;&amp;#26397;&amp;#21016;&amp;#22522;&amp;#25776;&amp;#20889;&amp;#30340;&amp;#12298;&amp;#22810;&amp;#33021;&amp;#37145;&amp;#20107;&amp;#12299;&amp;#20013;&amp;#21017;&amp;#35760;&amp;#36733;&amp;#20102;&amp;#19968;&amp;#20123;&amp;#37233;&amp;#33100;&amp;#33756;&amp;#30340;&amp;#21046;&amp;#20316;&amp;#26041;&amp;#27861;&amp;#31561;&amp;#12290;&amp;#36825;&amp;#35828;&amp;#26126;&amp;#37233;&amp;#33100;&amp;#33756;&amp;#22312;&amp;#25105;&amp;#22269;&amp;#19981;&amp;#20165;&amp;#21382;&amp;#21490;&amp;#24736;&amp;#20037;&amp;#65292;&amp;#32780;&amp;#19988;&amp;#21697;&amp;#31867;&amp;#32321;&amp;#22810;&amp;#65292;&amp;#33258;&amp;#21476;&amp;#20197;&amp;#26469;&amp;#23601;&amp;#28145;&amp;#21463;&amp;#24191;&amp;#22823;&amp;#20154;&amp;#27665;&amp;#21916;&amp;#29233;&amp;#12290;&amp;#32780;&amp;#32463;&amp;#36807;&amp;#36817;&amp;#20960;&amp;#21313;&amp;#24180;&amp;#30340;&amp;#21457;&amp;#23637;&amp;#65292;&amp;#22914;&amp;#20170;&amp;#22269;&amp;#20869;&amp;#37233;&amp;#33100;&amp;#33756;&amp;#20135;&amp;#19994;&amp;#21457;&amp;#36798;&amp;#65292;&amp;#20135;&amp;#22320;&amp;#20247;&amp;#22810;&amp;#65292;&amp;#24418;&amp;#25104;&amp;#20102;&amp;#23436;&amp;#21892;&amp;#30340;&amp;#20135;&amp;#19994;&amp;#38142;&amp;#12290;&amp;#20960;&amp;#20046;&amp;#23478;&amp;#23478;&amp;#25143;&amp;#25143;&amp;#30340;&amp;#39184;&amp;#26700;&amp;#37117;&amp;#21487;&amp;#20197;&amp;#35265;&amp;#21040;&amp;#21508;&amp;#24335;&amp;#21508;&amp;#26679;&amp;#30340;&amp;#37233;&amp;#33100;&amp;#33756;&amp;#65292;&amp;#24182;&amp;#19988;&amp;#26377;&amp;#24456;&amp;#22823;&amp;#19968;&amp;#37096;&amp;#20998;&amp;#38144;&amp;#24448;&amp;#28023;&amp;#22806;&amp;#65292;&amp;#22312;&amp;#28023;&amp;#22806;&amp;#24066;&amp;#22330;&amp;#19978;&amp;#20063;&amp;#24191;&amp;#21463;&amp;#22909;&amp;#35780;&amp;#12290;&lt;/span&gt;&lt;/span&gt;&lt;/div&gt;&lt;div&gt;&lt;span style="font-size: small;"&gt;&lt;span style="font-family: Arial;"&gt;&amp;nbsp; &amp;nbsp; &amp;nbsp; &amp;nbsp;&amp;nbsp;&amp;#27048;&amp;#33756;&amp;#23500;&amp;#21547;&amp;#22810;&amp;#31181;&amp;#24494;&amp;#37327;&amp;#20803;&amp;#32032;&amp;#12289;&amp;#32500;&amp;#29983;&amp;#32032;&amp;#21644;&amp;#27688;&amp;#22522;&amp;#37240;&amp;#65292;&amp;#21697;&amp;#31867;&amp;#26412;&amp;#36523;&amp;#31526;&amp;#21512;&amp;#20581;&amp;#24247;&amp;#21270;&amp;#28040;&amp;#36153;&amp;#21319;&amp;#32423;&amp;#30340;&amp;#36235;&amp;#21183;&amp;#65292;&amp;#20197;&amp;#28074;&amp;#38517;&amp;#27048;&amp;#33756;&amp;#20026;&amp;#20363;&amp;#65292;&amp;#20844;&amp;#21496;&amp;#30740;&amp;#21457;&amp;#20302;&amp;#20811;&amp;#25968;&amp;#21253;&amp;#35013;&amp;#20197;&amp;#25552;&amp;#21319;&amp;#20135;&amp;#21697;&amp;#26723;&amp;#27425;&amp;#65292;&amp;#20302;&amp;#30416;&amp;#21475;&amp;#24863;&amp;#24320;&amp;#36767;&amp;#20241;&amp;#38386;&amp;#38646;&amp;#39135;&amp;#39046;&amp;#22495;&amp;#65292;&amp;#36824;&amp;#25512;&amp;#20986;&amp;#21508;&amp;#31181;&amp;#31934;&amp;#33268;&amp;#30340;&amp;#27048;&amp;#33756;&amp;#31036;&amp;#30418;&amp;#65292;&amp;#24212;&amp;#23545;&amp;#28040;&amp;#36153;&amp;#21319;&amp;#32423;&amp;#30340;&amp;#38656;&amp;#27714;&amp;#12290;&amp;#36825;&amp;#20123;&amp;#37117;&amp;#21487;&amp;#20197;&amp;#25552;&amp;#39640;&amp;#27048;&amp;#33756;&amp;#30340;&amp;#38468;&amp;#21152;&amp;#20540;&amp;#12290;&lt;/span&gt;&lt;/span&gt;&lt;/div&gt;&lt;div align="center"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15%" valign="top"&gt;&lt;div&gt;&lt;span style="font-size: small;"&gt;&lt;span style="font-family: Arial;"&gt;&amp;#27048;&amp;#33756;&amp;#37233;&amp;#27833;&lt;/span&gt;&lt;/span&gt;&lt;/div&gt;&lt;/td&gt;   &lt;td width="77%" valign="top"&gt;&lt;div&gt;&lt;span style="font-size: small;"&gt;&lt;span style="font-family: Arial;"&gt;&amp;#27048;&amp;#33756;&amp;#29983;&amp;#20135;&amp;#20013;&amp;#20135;&amp;#29983;&amp;#30340;&amp;#30416;&amp;#28173;&amp;#27700;&amp;#21547;&amp;#26377;&amp;#36739;&amp;#39640;&amp;#30340;&amp;#30416;&amp;#37327;&amp;#19982;&amp;#27688;&amp;#22522;&amp;#37240;&amp;#65292;&amp;#33509;&amp;#30452;&amp;#25509;&amp;#25490;&amp;#25918;&amp;#20250;&amp;#27745;&amp;#26579;&amp;#21040;&amp;#29615;&amp;#22659;&amp;#65292;&amp;#32780;&amp;#19988;&amp;#28010;&amp;#36153;&amp;#36164;&amp;#28304;&amp;#65292;&amp;#23601;&amp;#27048;&amp;#33756;&amp;#30416;&amp;#28291;&amp;#28082;&amp;#20302;&amp;#21033;&amp;#29992;&amp;#24230;&amp;#38382;&amp;#39064;&amp;#65292;&amp;#27048;&amp;#33756;&amp;#20225;&amp;#19994;&amp;#24212;&amp;#36716;&amp;#21464;&amp;#29983;&amp;#20135;&amp;#35266;&amp;#24565;&amp;#65292;&amp;#25552;&amp;#39640;&amp;#21407;&amp;#26448;&amp;#26009;&amp;#30340;&amp;#21033;&amp;#29992;&amp;#31243;&amp;#24230;&amp;#22686;&amp;#21152;&amp;#20135;&amp;#21697;&amp;#30340;&amp;#38468;&amp;#21152;&amp;#20540;&amp;#65292;&amp;#36716;&amp;#21155;&amp;#21183;&amp;#20026;&amp;#20248;&amp;#21183;&amp;#12290;&amp;#32463;&amp;#30740;&amp;#31350;&amp;#65292;&amp;#22788;&amp;#29702;&amp;#26238;&amp;#21315;&amp;#21518;&amp;#30340;&amp;#33756;&amp;#22359;&amp;#32463;&amp;#36807;&amp;#20108;&amp;#27425;&amp;#33100;&amp;#21046;&amp;#21518;&amp;#28183;&amp;#20986;&amp;#30340;&amp;#21348;&amp;#27700;&amp;#22823;&amp;#32422;&amp;#26159;&amp;#26238;&amp;#24178;&amp;#33756;&amp;#22359;&amp;#36136;&amp;#37327;&amp;#30340;30%&amp;#65292;&amp;#32780;&amp;#28151;&amp;#21512;&amp;#21518;&amp;#30416;&amp;#30340;&amp;#36136;&amp;#37327;&amp;#27604;&amp;#37325;&amp;#32422;&amp;#20026;7%~8%&amp;#65292;&amp;#32780;&amp;#19988;&amp;#36824;&amp;#21547;&amp;#26377;&amp;#22823;&amp;#37327;&amp;#33756;&amp;#22359;&amp;#30340;&amp;#21487;&amp;#28342;&amp;#24615;&amp;#30340;&amp;#33829;&amp;#20859;&amp;#25104;&amp;#20998;&amp;#65292;&amp;#35832;&amp;#22914;&amp;#31958;&amp;#20998;&amp;#21644;&amp;#27688;&amp;#22522;&amp;#37240;&amp;#31561;&amp;#12290;&amp;#21348;&amp;#27700;&amp;#32463;&amp;#36807;&amp;#28548;&amp;#28165;&amp;#36807;&amp;#28388;&amp;#20043;&amp;#21518;&amp;#65292;&amp;#36824;&amp;#21487;&amp;#20197;&amp;#29992;&amp;#26469;&amp;#29100;&amp;#21046;&amp;#27048;&amp;#33756;&amp;#37233;&amp;#27833;&amp;#12290;&amp;#25226;&amp;#28548;&amp;#28165;&amp;#21348;&amp;#27700;&amp;#25918;&amp;#32622;&amp;#20110;&amp;#38149;&amp;#20013;&amp;#65292;&amp;#28155;&amp;#21152;0.5%&amp;#24038;&amp;#21491;&amp;#26410;&amp;#32463;&amp;#30740;&amp;#30952;&amp;#30340;&amp;#39321;&amp;#26009;&amp;#65292;&amp;#36319;&amp;#21348;&amp;#27700;&amp;#19968;&amp;#36215;&amp;#29038;&amp;#27832;&amp;#27987;&amp;#32553;&amp;#65292;&amp;#24182;&amp;#19988;&amp;#22312;&amp;#21348;&amp;#27700;&amp;#33976;&amp;#21457;&amp;#27987;&amp;#32553;&amp;#33267;28~30&amp;#24230;&amp;#26102;&amp;#65292;&amp;#39068;&amp;#33394;&amp;#21576;&amp;#28145;&amp;#35088;&amp;#33394;&amp;#25110;&amp;#32773;&amp;#32475;&amp;#32043;&amp;#33394;&amp;#65292;&amp;#20415;&amp;#20986;&amp;#38149;&amp;#36807;&amp;#28388;&amp;#65292;&amp;#26368;&amp;#32456;&amp;#24471;&amp;#21040;&amp;#30340;&amp;#20415;&amp;#26159;&amp;#39321;&amp;#27668;&amp;#36924;&amp;#20154;&amp;#12289;&amp;#21619;&amp;#36947;&amp;#40092;&amp;#32654;&amp;#32780;&amp;#19988;&amp;#28145;&amp;#32418;&amp;#33394;&amp;#30340;&amp;#27048;&amp;#33756;&amp;#37233;&amp;#27833;&amp;#12290;&amp;#36890;&amp;#24120;&amp;#65292;3~3.5kg&amp;#21348;&amp;#27700;&amp;#33021;&amp;#22815;&amp;#29100;&amp;#21046;1kg&amp;#27048;&amp;#33756;&amp;#37233;&amp;#27833;&amp;#12290;&amp;#27048;&amp;#33756;&amp;#37233;&amp;#27833;&amp;#23500;&amp;#21547;&amp;#32500;&amp;#29983;&amp;#32032;&amp;#12289;&amp;#27688;&amp;#22522;&amp;#37240;&amp;#21450;&amp;#24494;&amp;#37327;&amp;#20803;&amp;#32032;&amp;#31561;&amp;#65292;&amp;#33829;&amp;#20859;&amp;#21644;&amp;#20256;&amp;#32479;&amp;#37233;&amp;#27833;&amp;#24046;&amp;#19981;&amp;#22810;&amp;#65292;&amp;#29978;&amp;#33267;&amp;#36824;&amp;#27604;&amp;#20256;&amp;#32479;&amp;#37233;&amp;#27833;&amp;#22810;&amp;#20102;&amp;#19968;&amp;#31181;&amp;#35825;&amp;#20154;&amp;#30340;&amp;#33756;&amp;#39321;&amp;#21619;&amp;#12290;&amp;#32463;&amp;#35843;&amp;#26597;&amp;#65292;&amp;#24403;&amp;#21069;&amp;#38500;&amp;#20102;&amp;#23569;&amp;#25968;&amp;#20960;&amp;#23478;&amp;#27048;&amp;#33756;&amp;#40857;&amp;#22836;&amp;#20225;&amp;#19994;&amp;#23454;&amp;#38469;&amp;#26377;&amp;#22312;&amp;#29983;&amp;#20135;&amp;#27048;&amp;#33756;&amp;#37233;&amp;#27833;&amp;#22806;&amp;#65292;&amp;#20854;&amp;#20182;&amp;#22823;&amp;#22810;&amp;#25968;&amp;#20225;&amp;#19994;&amp;#37117;&amp;#27809;&amp;#26377;&amp;#36827;&amp;#34892;&amp;#21152;&amp;#24037;&amp;#29983;&amp;#20135;&amp;#65292;&amp;#25152;&amp;#20197;&amp;#27048;&amp;#33756;&amp;#37233;&amp;#27833;&amp;#30340;&amp;#29983;&amp;#20135;&amp;#25512;&amp;#24191;&amp;#65292;&amp;#23558;&amp;#26377;&amp;#25928;&amp;#22320;&amp;#25552;&amp;#39640;&amp;#27048;&amp;#33756;&amp;#21103;&amp;#20135;&amp;#21697;&amp;#30340;&amp;#21033;&amp;#29992;&amp;#29575;&amp;#65292;&amp;#22686;&amp;#21152;&amp;#20892;&amp;#27665;&amp;#21644;&amp;#20225;&amp;#19994;&amp;#30340;&amp;#25910;&amp;#20837;&amp;#65292;&amp;#24182;&amp;#26368;&amp;#22823;&amp;#38480;&amp;#24230;&amp;#22320;&amp;#20943;&amp;#23569;&amp;#29615;&amp;#22659;&amp;#27745;&amp;#26579;&amp;#12290;&lt;/span&gt;&lt;/span&gt;&lt;/div&gt;&lt;/td&gt;  &lt;/tr&gt;  &lt;tr&gt;   &lt;td width="6%" valign="top"&gt;&lt;div&gt;&lt;span style="font-size: small;"&gt;&lt;span style="font-family: Arial;"&gt;2&lt;/span&gt;&lt;/span&gt;&lt;/div&gt;&lt;/td&gt;   &lt;td width="15%" valign="top"&gt;&lt;div&gt;&lt;span style="font-size: small;"&gt;&lt;span style="font-family: Arial;"&gt;&amp;#27048;&amp;#33756;&amp;#38738;&amp;#33756;&amp;#21494;&amp;#30340;&amp;#21033;&amp;#29992;&lt;/span&gt;&lt;/span&gt;&lt;/div&gt;&lt;/td&gt;   &lt;td width="77%" valign="top"&gt;&lt;div&gt;&lt;span style="font-size: small;"&gt;&lt;span style="font-family: Arial;"&gt;&amp;#38738;&amp;#33756;&amp;#21494;&amp;#21644;&amp;#38738;&amp;#33756;&amp;#22836;&amp;#30340;&amp;#20135;&amp;#37327;&amp;#27604;&amp;#20026;1:1&amp;#65292;&amp;#20174;&amp;#24635;&amp;#37327;&amp;#32780;&amp;#35328;&amp;#65292;&amp;#27048;&amp;#33756;&amp;#38738;&amp;#33756;&amp;#21494;&amp;#27599;&amp;#24180;&amp;#29983;&amp;#20135;&amp;#30340;&amp;#24635;&amp;#37327;&amp;#26159;&amp;#21487;&amp;#20197;&amp;#24471;&amp;#21040;&amp;#20445;&amp;#35777;&amp;#30340;&amp;#65292;&amp;#25152;&amp;#20197;&amp;#23436;&amp;#20840;&amp;#21487;&amp;#20197;&amp;#23558;&amp;#20854;&amp;#21033;&amp;#29992;&amp;#36215;&amp;#26469;&amp;#65292;&amp;#20294;&amp;#30446;&amp;#21069;&amp;#38738;&amp;#33756;&amp;#21494;&amp;#20165;&amp;#26377;&amp;#23569;&amp;#37327;&amp;#34987;&amp;#21152;&amp;#24037;&amp;#25104;&amp;#21688;&amp;#33756;&amp;#25110;&amp;#29992;&amp;#20316;&amp;#38738;&amp;#39282;&amp;#26009;&amp;#65292;&amp;#32477;&amp;#22823;&amp;#37096;&amp;#20998;&amp;#34987;&amp;#36824;&amp;#30000;&amp;#20316;&amp;#20102;&amp;#32933;&amp;#26009;&amp;#12290;&amp;#26597;&amp;#38405;&amp;#30456;&amp;#20851;&amp;#36164;&amp;#26009;&amp;#21457;&amp;#29616;&amp;#65292;&amp;#27048;&amp;#33756;&amp;#38738;&amp;#33756;&amp;#21494;&amp;#34429;&amp;#28982;&amp;#22312;&amp;#33829;&amp;#20859;&amp;#21547;&amp;#37327;&amp;#19978;&amp;#19981;&amp;#21450;&amp;#38738;&amp;#33756;&amp;#22836;&amp;#65292;&amp;#20294;&amp;#19981;&amp;#24847;&amp;#21619;&amp;#30528;&amp;#38738;&amp;#33756;&amp;#21494;&amp;#19981;&amp;#21487;&amp;#39135;&amp;#29992;&amp;#65292;&amp;#30740;&amp;#31350;&amp;#21457;&amp;#29616;&amp;#27048;&amp;#33756;&amp;#38738;&amp;#33756;&amp;#21494;&amp;#21487;&amp;#20197;&amp;#36215;&amp;#21040;&amp;#28165;&amp;#28779;&amp;#27668;&amp;#30340;&amp;#20316;&amp;#29992;&amp;#65292;&amp;#32780;&amp;#19988;&amp;#21487;&amp;#20197;&amp;#20316;&amp;#20026;&amp;#30416;&amp;#33756;&amp;#30340;&amp;#21407;&amp;#26448;&amp;#26009;&amp;#36827;&amp;#34892;&amp;#21152;&amp;#24037;&amp;#12290;&amp;#28074;&amp;#38517;&amp;#21306;&amp;#28009;&amp;#38451;&amp;#39135;&amp;#21697;&amp;#26377;&amp;#38480;&amp;#20844;&amp;#21496;&amp;#26159;&amp;#19968;&amp;#23478;&amp;#27048;&amp;#33756;&amp;#21152;&amp;#24037;&amp;#20225;&amp;#19994;&amp;#65292;&amp;#21463;&amp;#23452;&amp;#23486;&amp;#21152;&amp;#24037;&amp;#38144;&amp;#21806;&amp;#30340;&amp;#34955;&amp;#35013;&amp;#22411;&amp;#33469;&amp;#33756;&amp;#30340;&amp;#21551;&amp;#21457;&amp;#65292;&amp;#35746;&amp;#36141;&amp;#29983;&amp;#20135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2856;&amp;#35831;&amp;#31185;&amp;#30740;&amp;#20154;&amp;#21592;&amp;#30740;&amp;#21457;&amp;#21152;&amp;#24037;&amp;#27048;&amp;#33756;&amp;#21494;&amp;#23376;&amp;#65292;&amp;#19981;&amp;#26029;&amp;#35843;&amp;#35797;&amp;#37197;&amp;#26009;&amp;#65292;&amp;#32463;&amp;#36807;&amp;#20004;&amp;#24180;&amp;#23567;&amp;#25209;&amp;#37327;&amp;#26426;&amp;#26800;&amp;#21270;&amp;#35797;&amp;#29983;&amp;#20135;&amp;#65292;80&amp;#20811;&amp;#12289;150&amp;#20811;&amp;#20004;&amp;#31181;&amp;#26041;&amp;#20415;&amp;#34955;&amp;#35013;&amp;#22411;&amp;#39321;&amp;#36771;&amp;#30416;&amp;#33756;&amp;#20135;&amp;#21697;&amp;#20197;&amp;#40092;&amp;#12289;&amp;#39321;&amp;#12289;&amp;#33030;&amp;#12289;&amp;#23273;&amp;#30340;&amp;#29305;&amp;#28857;&amp;#65292;&amp;#21463;&amp;#21040;&amp;#21271;&amp;#20140;&amp;#12289;&amp;#19978;&amp;#28023;&amp;#12289;&amp;#31119;&amp;#24030;&amp;#31561;&amp;#22823;&amp;#22478;&amp;#24066;&amp;#28040;&amp;#36153;&amp;#32773;&amp;#30340;&amp;#27426;&amp;#36814;&amp;#65292;&amp;#20316;&amp;#20026;&amp;#26089;&amp;#39184;&amp;#19979;&amp;#39277;&amp;#30340;&amp;#39318;&amp;#36873;&amp;#39135;&amp;#21697;&amp;#12290;&amp;#30446;&amp;#21069;&amp;#65292;&amp;#35813;&amp;#20844;&amp;#21496;&amp;#24050;&amp;#25910;&amp;#36141;&amp;#27048;&amp;#33756;&amp;#21494;&amp;#23376;&amp;#36817;&amp;#19975;&amp;#21544;&amp;#65292;&amp;#35745;&amp;#21010;&amp;#29983;&amp;#20135;1500&amp;#21544;&amp;#25104;&amp;#21697;&amp;#39321;&amp;#36771;&amp;#30416;&amp;#33756;&amp;#65292;&amp;#28385;&amp;#36275;&amp;#24066;&amp;#22330;&amp;#38656;&amp;#27714;&amp;#12290;&amp;#28074;&amp;#38517;&amp;#20854;&amp;#20182;&amp;#27048;&amp;#33756;&amp;#20225;&amp;#19994;&amp;#20854;&amp;#23454;&amp;#21487;&amp;#20197;&amp;#25928;&amp;#20223;&amp;#36825;&amp;#31181;&amp;#26041;&amp;#24335;&amp;#65292;&amp;#19981;&amp;#20294;&amp;#21487;&amp;#20197;&amp;#25552;&amp;#39640;&amp;#38738;&amp;#33756;&amp;#22836;&amp;#30340;&amp;#38468;&amp;#21152;&amp;#20540;&amp;#65292;&amp;#32780;&amp;#19988;&amp;#23545;&amp;#20110;&amp;#26032;&amp;#20135;&amp;#21697;&amp;#30340;&amp;#30740;&amp;#21457;&amp;#19978;&amp;#20063;&amp;#31639;&amp;#26159;&amp;#19968;&amp;#31181;&amp;#21019;&amp;#26032;&amp;#36884;&amp;#24452;&amp;#65292;&amp;#23545;&amp;#20110;&amp;#20892;&amp;#27665;&amp;#32780;&amp;#35328;&amp;#20063;&amp;#21487;&amp;#20197;&amp;#25552;&amp;#39640;&amp;#25910;&amp;#20837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15%" valign="top"&gt;&lt;div&gt;&lt;span style="font-size: small;"&gt;&lt;span style="font-family: Arial;"&gt;&amp;#24320;&amp;#35774;&amp;#30005;&amp;#23376;&amp;#21830;&amp;#21153;&amp;#32593;&amp;#31449;&lt;/span&gt;&lt;/span&gt;&lt;/div&gt;&lt;/td&gt;   &lt;td width="77%" valign="top"&gt;&lt;div&gt;&lt;span style="font-size: small;"&gt;&lt;span style="font-family: Arial;"&gt;&amp;#22240;&amp;#32593;&amp;#32476;&amp;#32500;&amp;#25252;&amp;#35201;&amp;#32791;&amp;#36153;&amp;#22823;&amp;#37327;&amp;#20154;&amp;#21147;&amp;#19982;&amp;#29289;&amp;#21147;&amp;#65292;&amp;#32780;&amp;#27048;&amp;#33756;&amp;#20026;&amp;#23567;&amp;#21033;&amp;#22810;&amp;#38144;&amp;#31867;&amp;#21830;&amp;#21697;&amp;#65292;&amp;#25152;&amp;#20197;&amp;#19981;&amp;#36866;&amp;#21512;&amp;#30452;&amp;#25509;&amp;#24320;&amp;#35774;&amp;#29420;&amp;#31435;&amp;#30340;&amp;#30005;&amp;#23376;&amp;#21830;&amp;#21153;&amp;#32593;&amp;#31449;&amp;#12290;&amp;#21487;&amp;#20140;&amp;#19996;&amp;#12289;&amp;#28120;&amp;#23453;&amp;#21450;&amp;#25293;&amp;#25293;&amp;#31561;&amp;#29616;&amp;#26377;&amp;#22823;&amp;#22411;&amp;#32593;&amp;#21830;&amp;#24179;&amp;#21488;&amp;#19978;&amp;#24320;&amp;#35774;&amp;#26071;&amp;#33328;&amp;#24215;&amp;#65292;&amp;#19981;&amp;#20165;&amp;#20215;&amp;#26684;&amp;#20248;&amp;#24800;&amp;#65292;&amp;#32780;&amp;#19988;&amp;#36824;&amp;#21487;&amp;#25512;&amp;#38144;&amp;#26032;&amp;#21697;&amp;#12290;&lt;/span&gt;&lt;/span&gt;&lt;/div&gt;&lt;/td&gt;  &lt;/tr&gt;  &lt;tr&gt;   &lt;td width="6%" valign="top"&gt;&lt;div&gt;&lt;span style="font-size: small;"&gt;&lt;span style="font-family: Arial;"&gt;4&lt;/span&gt;&lt;/span&gt;&lt;/div&gt;&lt;/td&gt;   &lt;td width="15%" valign="top"&gt;&lt;div&gt;&lt;span style="font-size: small;"&gt;&lt;span style="font-family: Arial;"&gt;&amp;#25552;&amp;#20379;&amp;#31036;&amp;#21697;&amp;#23450;&amp;#21046;&amp;#26381;&amp;#21153;&lt;/span&gt;&lt;/span&gt;&lt;/div&gt;&lt;/td&gt;   &lt;td width="77%" valign="top"&gt;&lt;div&gt;&lt;span style="font-size: small;"&gt;&lt;span style="font-family: Arial;"&gt;&amp;#26366;&amp;#32463;&amp;#20044;&amp;#27743;&amp;#27048;&amp;#33756;&amp;#26377;&amp;#25512;&amp;#20986;&amp;#36807;&amp;#22825;&amp;#20215;&amp;#27048;&amp;#33756;&amp;#31036;&amp;#30418;&amp;#65292;&amp;#24341;&amp;#36215;&amp;#20102;&amp;#19981;&amp;#23569;&amp;#38750;&amp;#35758;&amp;#65292;&amp;#32780;&amp;#38144;&amp;#37327;&amp;#20063;&amp;#19968;&amp;#30452;&amp;#19981;&amp;#29702;&amp;#24819;&amp;#12290;&amp;#19981;&amp;#36807;&amp;#65292;&amp;#27048;&amp;#33756;&amp;#31036;&amp;#30418;&amp;#36824;&amp;#26159;&amp;#20855;&amp;#26377;&amp;#19968;&amp;#23450;&amp;#30340;&amp;#24066;&amp;#22330;&amp;#12290;&amp;#25552;&amp;#20379;&amp;#31036;&amp;#30418;&amp;#32593;&amp;#32476;&amp;#23450;&amp;#21046;&amp;#26381;&amp;#21153;&amp;#65292;&amp;#19981;&amp;#20294;&amp;#33021;&amp;#22815;&amp;#25552;&amp;#21319;&amp;#38144;&amp;#37327;&amp;#65292;&amp;#32780;&amp;#19988;&amp;#36824;&amp;#33021;&amp;#25552;&amp;#21319;&amp;#21697;&amp;#29260;&amp;#26723;&amp;#2742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1253;&amp;#35013;&amp;#27048;&amp;#33756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013;&amp;#22269;&amp;#23567;&amp;#21253;&amp;#35013;&amp;#27048;&amp;#33756;&amp;#34892;&amp;#19994;&amp;#24066;&amp;#22330;&amp;#21457;&amp;#23637;&amp;#29615;&amp;#22659;&amp;#12289;&amp;#23567;&amp;#21253;&amp;#35013;&amp;#27048;&amp;#33756;&amp;#25972;&amp;#20307;&amp;#36816;&amp;#34892;&amp;#24577;&amp;#21183;&amp;#31561;&amp;#65292;&amp;#25509;&amp;#30528;&amp;#20998;&amp;#26512;&amp;#20102;&amp;#20013;&amp;#22269;&amp;#23567;&amp;#21253;&amp;#35013;&amp;#27048;&amp;#33756;&amp;#34892;&amp;#19994;&amp;#24066;&amp;#22330;&amp;#36816;&amp;#34892;&amp;#30340;&amp;#29616;&amp;#29366;&amp;#65292;&amp;#28982;&amp;#21518;&amp;#20171;&amp;#32461;&amp;#20102;&amp;#23567;&amp;#21253;&amp;#35013;&amp;#27048;&amp;#33756;&amp;#24066;&amp;#22330;&amp;#31454;&amp;#20105;&amp;#26684;&amp;#23616;&amp;#12290;&amp;#38543;&amp;#21518;&amp;#65292;&amp;#25253;&amp;#21578;&amp;#23545;&amp;#23567;&amp;#21253;&amp;#35013;&amp;#27048;&amp;#33756;&amp;#20570;&amp;#20102;&amp;#37325;&amp;#28857;&amp;#20225;&amp;#19994;&amp;#32463;&amp;#33829;&amp;#29366;&amp;#20917;&amp;#20998;&amp;#26512;&amp;#65292;&amp;#26368;&amp;#21518;&amp;#20998;&amp;#26512;&amp;#20102;&amp;#20013;&amp;#22269;&amp;#23567;&amp;#21253;&amp;#35013;&amp;#27048;&amp;#33756;&amp;#34892;&amp;#19994;&amp;#21457;&amp;#23637;&amp;#36235;&amp;#21183;&amp;#19982;&amp;#25237;&amp;#36164;&amp;#39044;&amp;#27979;&amp;#12290;&amp;#24744;&amp;#33509;&amp;#24819;&amp;#23545;&amp;#23567;&amp;#21253;&amp;#35013;&amp;#27048;&amp;#33756;&amp;#20135;&amp;#19994;&amp;#26377;&amp;#20010;&amp;#31995;&amp;#32479;&amp;#30340;&amp;#20102;&amp;#35299;&amp;#25110;&amp;#32773;&amp;#24819;&amp;#25237;&amp;#36164;&amp;#20013;&amp;#22269;&amp;#23567;&amp;#21253;&amp;#35013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3567;&amp;#21253;&amp;#35013;&lt;/b&gt;&lt;/span&gt;&lt;/span&gt;&lt;b&gt;&lt;a href="http://www.cction.com/report/201912/146471.html"&gt;&lt;span style="font-size: small;"&gt;&lt;span style="font-family: Arial;"&gt;&amp;#27048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7;&amp;#21253;&amp;#35013;&amp;#27048;&amp;#3375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7;&amp;#21253;&amp;#35013;&amp;#27048;&amp;#337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7;&amp;#21253;&amp;#35013;&amp;#27048;&amp;#33756;&amp;#34892;&amp;#19994;&amp;#22312;&amp;#20135;&amp;#19994;&amp;#38142;&amp;#20013;&amp;#30340;&amp;#22320;&amp;#20301;&lt;/span&gt;&lt;/span&gt;&lt;/div&gt;&lt;div&gt;&lt;span style="font-size: small;"&gt;&lt;span style="font-family: Arial;"&gt;1.3 &amp;#23567;&amp;#21253;&amp;#35013;&amp;#27048;&amp;#3375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3567;&amp;#21253;&amp;#35013;&amp;#27048;&amp;#3375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3567;&amp;#21253;&amp;#35013;&amp;#27048;&amp;#33756;&amp;#34892;&amp;#19994;&amp;#25216;&amp;#26415;&amp;#29615;&amp;#22659;&amp;#20998;&amp;#26512;&lt;/span&gt;&lt;/span&gt;&lt;/div&gt;&lt;div&gt;&lt;span style="font-size: small;"&gt;&lt;span style="font-family: Arial;"&gt;1.5.1 &amp;#23567;&amp;#21253;&amp;#35013;&amp;#27048;&amp;#3375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3567;&amp;#21253;&amp;#35013;&amp;#27048;&amp;#3375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3567;&amp;#21253;&amp;#35013;&amp;#27048;&amp;#33756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3567;&amp;#21253;&amp;#35013;&amp;#27048;&amp;#33756;&amp;#34892;&amp;#19994;&amp;#21457;&amp;#23637;&amp;#35268;&amp;#27169;&amp;#20998;&amp;#26512;&lt;/span&gt;&lt;/span&gt;&lt;/div&gt;&lt;div&gt;&lt;span style="font-size: small;"&gt;&lt;span style="font-family: Arial;"&gt;2.1.2 &amp;#22269;&amp;#38469;&amp;#23567;&amp;#21253;&amp;#35013;&amp;#27048;&amp;#33756;&amp;#34892;&amp;#19994;&amp;#24066;&amp;#22330;&amp;#32467;&amp;#26500;&amp;#20998;&amp;#26512;&lt;/span&gt;&lt;/span&gt;&lt;/div&gt;&lt;div&gt;&lt;span style="font-size: small;"&gt;&lt;span style="font-family: Arial;"&gt;2.1.3 &amp;#22269;&amp;#38469;&amp;#23567;&amp;#21253;&amp;#35013;&amp;#27048;&amp;#33756;&amp;#34892;&amp;#19994;&amp;#31454;&amp;#20105;&amp;#26684;&amp;#23616;&amp;#20998;&amp;#26512;&lt;/span&gt;&lt;/span&gt;&lt;/div&gt;&lt;div&gt;&lt;span style="font-size: small;"&gt;&lt;span style="font-family: Arial;"&gt;2.1.4 &amp;#22269;&amp;#38469;&amp;#23567;&amp;#21253;&amp;#35013;&amp;#27048;&amp;#3375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567;&amp;#21253;&amp;#35013;&amp;#27048;&amp;#33756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3567;&amp;#21253;&amp;#35013;&amp;#27048;&amp;#33756;&amp;#34892;&amp;#19994;&amp;#21457;&amp;#23637;&amp;#29366;&amp;#20917;&amp;#20998;&amp;#26512;&lt;/span&gt;&lt;/span&gt;&lt;/div&gt;&lt;div&gt;&lt;span style="font-size: small;"&gt;&lt;span style="font-family: Arial;"&gt;2.2.2 &amp;#32654;&amp;#22269;&amp;#23567;&amp;#21253;&amp;#35013;&amp;#27048;&amp;#33756;&amp;#34892;&amp;#19994;&amp;#21457;&amp;#23637;&amp;#29366;&amp;#20917;&amp;#20998;&amp;#26512;&lt;/span&gt;&lt;/span&gt;&lt;/div&gt;&lt;div&gt;&lt;span style="font-size: small;"&gt;&lt;span style="font-family: Arial;"&gt;2.2.3 &amp;#26085;&amp;#26412;&amp;#23567;&amp;#21253;&amp;#35013;&amp;#27048;&amp;#33756;&amp;#34892;&amp;#19994;&amp;#21457;&amp;#23637;&amp;#29366;&amp;#20917;&amp;#20998;&amp;#26512;&lt;/span&gt;&lt;/span&gt;&lt;/div&gt;&lt;div&gt;&lt;span style="font-size: small;"&gt;&lt;span style="font-family: Arial;"&gt;2.3 &amp;#22269;&amp;#38469;&amp;#23567;&amp;#21253;&amp;#35013;&amp;#27048;&amp;#3375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3567;&amp;#21253;&amp;#35013;&amp;#27048;&amp;#33756;&amp;#25152;&amp;#23646;&amp;#34892;&amp;#19994;&amp;#21457;&amp;#23637;&amp;#29616;&amp;#29366; &lt;/b&gt;&lt;/span&gt;&lt;/span&gt;&lt;/div&gt;&lt;div&gt;&lt;span style="font-size: small;"&gt;&lt;span style="font-family: Arial;"&gt;3.1 &amp;#25105;&amp;#22269;&amp;#23567;&amp;#21253;&amp;#35013;&amp;#27048;&amp;#33756;&amp;#25152;&amp;#23646;&amp;#34892;&amp;#19994;&amp;#21457;&amp;#23637;&amp;#29616;&amp;#29366; &lt;/span&gt;&lt;/span&gt;&lt;/div&gt;&lt;div&gt;&lt;span style="font-size: small;"&gt;&lt;span style="font-family: Arial;"&gt;&amp;nbsp; &amp;nbsp; &amp;nbsp; &amp;nbsp;&amp;nbsp;&amp;#27048;&amp;#33756;&amp;#28040;&amp;#36153;&amp;#21319;&amp;#32423;&amp;#26041;&amp;#21521;&amp;#65306;&amp;#25955;&amp;#35013;&amp;#21521;&amp;#21253;&amp;#35013;&amp;#21319;&amp;#32423;&amp;#65292;&amp;#34955;&amp;#35013;&amp;#21521;&amp;#29942;&amp;#35013;&amp;#12289;&amp;#22363;&amp;#35013;&amp;#21319;&amp;#32423;&amp;#12290;&amp;#21253;&amp;#35013;&amp;#27048;&amp;#33756;&amp;#32422;&amp;#21344;&amp;#25972;&amp;#20010;&amp;#27048;&amp;#33756;&amp;#34892;&amp;#19994;&amp;#30340;58%&amp;#65292;&amp;#36824;&amp;#26377;42%&amp;#30340;&amp;#27048;&amp;#33756;&amp;#20197;&amp;#25955;&amp;#35013;&amp;#24418;&amp;#24335;&amp;#21806;&amp;#21334;&amp;#65292;&amp;#38543;&amp;#30528;&amp;#39135;&amp;#21697;&amp;#23433;&amp;#20840;&amp;#35785;&amp;#27714;&amp;#30340;&amp;#25552;&amp;#21319;&amp;#65292;&amp;#26410;&amp;#26469;&amp;#21253;&amp;#35013;&amp;#20250;&amp;#36880;&amp;#27493;&amp;#26367;&amp;#20195;&amp;#25955;&amp;#35013;&amp;#12290;&amp;#20197;&amp;#28074;&amp;#38517;&amp;#21306;&amp;#29983;&amp;#20135;&amp;#38144;&amp;#21806;&amp;#30340;&amp;#27048;&amp;#33756;&amp;#20026;&amp;#20363;&amp;#65292;&amp;#26041;&amp;#20415;&amp;#27048;&amp;#33756;&amp;#21344;&amp;#20102;90%&amp;#30340;&amp;#38144;&amp;#37327;&amp;#65292;&amp;#32780;&amp;#20559;&amp;#39640;&amp;#31471;&amp;#30340;&amp;#22363;&amp;#35013;&amp;#21344;&amp;#27604;&amp;#20165;4.4%&amp;#12290;&amp;#29942;&amp;#35013;&amp;#21450;&amp;#22363;&amp;#35013;&amp;#31561;&amp;#21253;&amp;#35013;&amp;#24418;&amp;#24335;&amp;#24320;&amp;#23553;&amp;#21518;&amp;#19981;&amp;#38656;&amp;#19968;&amp;#27425;&amp;#39135;&amp;#29992;&amp;#23436;&amp;#65292;&amp;#26041;&amp;#20415;&amp;#20648;&amp;#23384;&amp;#65292;&amp;#21344;&amp;#27604;&amp;#26377;&amp;#26395;&amp;#36880;&amp;#27493;&amp;#25552;&amp;#21319;&amp;#12290;&lt;/span&gt;&lt;/span&gt;&lt;/div&gt;&lt;div align="center"&gt;&lt;span style="font-size: small;"&gt;&lt;span style="font-family: Arial;"&gt;&amp;#21253;&amp;#35013;&amp;#27048;&amp;#33756;&amp;#21344;&amp;#27604;58%&lt;/span&gt;&lt;/span&gt;&lt;/div&gt;&lt;div align="center"&gt;&lt;span style="font-size: small;"&gt;&lt;span style="font-family: Arial;"&gt;&lt;img src="/sitedata/resource/images/202203/20220309130929lg_m.png" excmsresource="resource:73247:m:1:/sitedata/resource/images/202203/20220309130929lg_m.png" alt="" /&gt;&lt;/span&gt;&lt;/span&gt;&lt;/div&gt;&lt;div&gt;&lt;span style="font-size: small;"&gt;&lt;span style="font-family: Arial;"&gt;3.1.1 &amp;#23567;&amp;#21253;&amp;#35013;&amp;#27048;&amp;#33756;&amp;#34892;&amp;#19994;&amp;#21697;&amp;#29260;&amp;#21457;&amp;#23637;&amp;#29616;&amp;#29366;&lt;/span&gt;&lt;/span&gt;&lt;/div&gt;&lt;div&gt;&lt;span style="font-size: small;"&gt;&lt;span style="font-family: Arial;"&gt;3.1.2 &amp;#23567;&amp;#21253;&amp;#35013;&amp;#27048;&amp;#33756;&amp;#34892;&amp;#19994;&amp;#28040;&amp;#36153;&amp;#24066;&amp;#22330;&amp;#29616;&amp;#29366;&lt;/span&gt;&lt;/span&gt;&lt;/div&gt;&lt;div&gt;&lt;span style="font-size: small;"&gt;&lt;span style="font-family: Arial;"&gt;3.1.3 &amp;#23567;&amp;#21253;&amp;#35013;&amp;#27048;&amp;#33756;&amp;#24066;&amp;#22330;&amp;#38656;&amp;#27714;&amp;#23618;&amp;#27425;&amp;#20998;&amp;#26512;&lt;/span&gt;&lt;/span&gt;&lt;/div&gt;&lt;div&gt;&lt;span style="font-size: small;"&gt;&lt;span style="font-family: Arial;"&gt;3.1.4&amp;#25105;&amp;#22269;&amp;#23567;&amp;#21253;&amp;#35013;&amp;#27048;&amp;#33756;&amp;#24066;&amp;#22330;&amp;#36208;&amp;#21521;&amp;#20998;&amp;#26512;&lt;/span&gt;&lt;/span&gt;&lt;/div&gt;&lt;div&gt;&lt;span style="font-size: small;"&gt;&lt;span style="font-family: Arial;"&gt;3.2 &amp;#25105;&amp;#22269;&amp;#23567;&amp;#21253;&amp;#35013;&amp;#27048;&amp;#33756;&amp;#25152;&amp;#23646;&amp;#34892;&amp;#19994;&amp;#21457;&amp;#23637;&amp;#29366;&amp;#20917;&lt;/span&gt;&lt;/span&gt;&lt;/div&gt;&lt;div&gt;&lt;span style="font-size: small;"&gt;&lt;span style="font-family: Arial;"&gt;3.2.1 2019&amp;#24180;&amp;#20013;&amp;#22269;&amp;#23567;&amp;#21253;&amp;#35013;&amp;#27048;&amp;#33756;&amp;#34892;&amp;#19994;&amp;#21457;&amp;#23637;&amp;#22238;&amp;#39038;&lt;/span&gt;&lt;/span&gt;&lt;/div&gt;&lt;div&gt;&lt;span style="font-size: small;"&gt;&lt;span style="font-family: Arial;"&gt;3.2.2 2019&amp;#24180;&amp;#23567;&amp;#21253;&amp;#35013;&amp;#27048;&amp;#33756;&amp;#34892;&amp;#19994;&amp;#21457;&amp;#23637;&amp;#24773;&amp;#20917;&amp;#20998;&amp;#26512;&lt;/span&gt;&lt;/span&gt;&lt;/div&gt;&lt;div&gt;&lt;span style="font-size: small;"&gt;&lt;span style="font-family: Arial;"&gt;3.2.3 2019&amp;#24180;&amp;#25105;&amp;#22269;&amp;#23567;&amp;#21253;&amp;#35013;&amp;#27048;&amp;#33756;&amp;#24066;&amp;#22330;&amp;#29305;&amp;#28857;&amp;#20998;&amp;#26512;&lt;/span&gt;&lt;/span&gt;&lt;/div&gt;&lt;div&gt;&lt;span style="font-size: small;"&gt;&lt;span style="font-family: Arial;"&gt;3.2.4 2019&amp;#24180;&amp;#25105;&amp;#22269;&amp;#23567;&amp;#21253;&amp;#35013;&amp;#27048;&amp;#33756;&amp;#24066;&amp;#22330;&amp;#21457;&amp;#23637;&amp;#20998;&amp;#26512;&lt;/span&gt;&lt;/span&gt;&lt;/div&gt;&lt;div&gt;&lt;span style="font-size: small;"&gt;&lt;span style="font-family: Arial;"&gt;3.3 &amp;#20013;&amp;#22269;&amp;#23567;&amp;#21253;&amp;#35013;&amp;#27048;&amp;#33756;&amp;#25152;&amp;#23646;&amp;#34892;&amp;#19994;&amp;#20379;&amp;#38656;&amp;#20998;&amp;#26512;&lt;/span&gt;&lt;/span&gt;&lt;/div&gt;&lt;div&gt;&lt;span style="font-size: small;"&gt;&lt;span style="font-family: Arial;"&gt;3.3.1 2019&amp;#24180;&amp;#20013;&amp;#22269;&amp;#23567;&amp;#21253;&amp;#35013;&amp;#27048;&amp;#33756;&amp;#24066;&amp;#22330;&amp;#20379;&amp;#32473;&amp;#24635;&amp;#37327;&amp;#20998;&amp;#26512;&lt;/span&gt;&lt;/span&gt;&lt;/div&gt;&lt;div&gt;&lt;span style="font-size: small;"&gt;&lt;span style="font-family: Arial;"&gt;3.3.2 2019&amp;#24180;&amp;#20013;&amp;#22269;&amp;#23567;&amp;#21253;&amp;#35013;&amp;#27048;&amp;#33756;&amp;#24066;&amp;#22330;&amp;#20379;&amp;#32473;&amp;#32467;&amp;#26500;&amp;#20998;&amp;#26512;&lt;/span&gt;&lt;/span&gt;&lt;/div&gt;&lt;div&gt;&lt;span style="font-size: small;"&gt;&lt;span style="font-family: Arial;"&gt;3.3.3 2019&amp;#24180;&amp;#20013;&amp;#22269;&amp;#23567;&amp;#21253;&amp;#35013;&amp;#27048;&amp;#33756;&amp;#24066;&amp;#22330;&amp;#38656;&amp;#27714;&amp;#24635;&amp;#37327;&amp;#20998;&amp;#26512;&lt;/span&gt;&lt;/span&gt;&lt;/div&gt;&lt;div&gt;&lt;span style="font-size: small;"&gt;&lt;span style="font-family: Arial;"&gt;3.3.4 2019&amp;#24180;&amp;#20013;&amp;#22269;&amp;#23567;&amp;#21253;&amp;#35013;&amp;#27048;&amp;#33756;&amp;#24066;&amp;#22330;&amp;#38656;&amp;#27714;&amp;#32467;&amp;#26500;&amp;#20998;&amp;#26512;&lt;/span&gt;&lt;/span&gt;&lt;/div&gt;&lt;div&gt;&lt;span style="font-size: small;"&gt;&lt;span style="font-family: Arial;"&gt;3. 3.5 2019&amp;#24180;&amp;#20013;&amp;#22269;&amp;#23567;&amp;#21253;&amp;#35013;&amp;#27048;&amp;#3375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567;&amp;#21253;&amp;#35013;&amp;#27048;&amp;#33756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3567;&amp;#21253;&amp;#35013;&amp;#27048;&amp;#33756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3567;&amp;#21253;&amp;#35013;&amp;#27048;&amp;#33756;&amp;#38795;&amp;#25152;&amp;#23646;&amp;#34892;&amp;#19994;&amp;#32463;&amp;#27982;&amp;#25351;&amp;#2663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1.2 2019&amp;#24180;&amp;#23567;&amp;#21253;&amp;#35013;&amp;#27048;&amp;#33756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3567;&amp;#21253;&amp;#35013;&amp;#27048;&amp;#33756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3567;&amp;#21253;&amp;#35013;&amp;#27048;&amp;#33756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3567;&amp;#21253;&amp;#35013;&amp;#27048;&amp;#33756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3567;&amp;#21253;&amp;#35013;&amp;#27048;&amp;#33756;&amp;#38795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3567;&amp;#21253;&amp;#35013;&amp;#27048;&amp;#3375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3567;&amp;#21253;&amp;#35013;&amp;#27048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3567;&amp;#21253;&amp;#35013;&amp;#27048;&amp;#3375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3567;&amp;#21253;&amp;#35013;&amp;#27048;&amp;#3375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3567;&amp;#21253;&amp;#35013;&amp;#27048;&amp;#33756;&amp;#25152;&amp;#23646;&amp;#34892;&amp;#19994;&amp;#33829;&amp;#25910;&amp;#20998;&amp;#26512;&lt;/span&gt;&lt;/span&gt;&lt;/div&gt;&lt;div&gt;&lt;span style="font-size: small;"&gt;&lt;span style="font-family: Arial;"&gt;5.2.2 &amp;#25105;&amp;#22269;&amp;#23567;&amp;#21253;&amp;#35013;&amp;#27048;&amp;#33756;&amp;#25152;&amp;#23646;&amp;#34892;&amp;#19994;&amp;#25104;&amp;#26412;&amp;#20998;&amp;#26512;&lt;/span&gt;&lt;/span&gt;&lt;/div&gt;&lt;div&gt;&lt;span style="font-size: small;"&gt;&lt;span style="font-family: Arial;"&gt;5.2.3 &amp;#25105;&amp;#22269;&amp;#23567;&amp;#21253;&amp;#35013;&amp;#27048;&amp;#33756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3567;&amp;#21253;&amp;#35013;&amp;#27048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3567;&amp;#21253;&amp;#35013;&amp;#27048;&amp;#3375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3567;&amp;#21253;&amp;#35013;&amp;#27048;&amp;#337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3567;&amp;#21253;&amp;#35013;&amp;#27048;&amp;#33756;&amp;#34892;&amp;#19994;&amp;#20225;&amp;#19994;&amp;#38388;&amp;#31454;&amp;#20105;&amp;#26684;&amp;#23616;&amp;#20998;&amp;#26512;&lt;/span&gt;&lt;/span&gt;&lt;/div&gt;&lt;div&gt;&lt;span style="font-size: small;"&gt;&lt;span style="font-family: Arial;"&gt;6.1.3 &amp;#23567;&amp;#21253;&amp;#35013;&amp;#27048;&amp;#33756;&amp;#34892;&amp;#19994;&amp;#38598;&amp;#20013;&amp;#24230;&amp;#20998;&amp;#26512;&lt;/span&gt;&lt;/span&gt;&lt;/div&gt;&lt;div&gt;&lt;span style="font-size: small;"&gt;&lt;span style="font-family: Arial;"&gt;6.2 &amp;#20013;&amp;#22269;&amp;#23567;&amp;#21253;&amp;#35013;&amp;#27048;&amp;#33756;&amp;#34892;&amp;#19994;&amp;#31454;&amp;#20105;&amp;#26684;&amp;#23616;&amp;#32508;&amp;#36848;&lt;/span&gt;&lt;/span&gt;&lt;/div&gt;&lt;div&gt;&lt;span style="font-size: small;"&gt;&lt;span style="font-family: Arial;"&gt;6.2.1 &amp;#23567;&amp;#21253;&amp;#35013;&amp;#27048;&amp;#33756;&amp;#34892;&amp;#19994;&amp;#31454;&amp;#20105;&amp;#27010;&amp;#20917;&lt;/span&gt;&lt;/span&gt;&lt;/div&gt;&lt;div&gt;&lt;span style="font-size: small;"&gt;&lt;span style="font-family: Arial;"&gt;&amp;#65288;1&amp;#65289;&amp;#20013;&amp;#22269;&amp;#23567;&amp;#21253;&amp;#35013;&amp;#27048;&amp;#33756;&amp;#34892;&amp;#19994;&amp;#31454;&amp;#20105;&amp;#26684;&amp;#23616;&lt;/span&gt;&lt;/span&gt;&lt;/div&gt;&lt;div&gt;&lt;span style="font-size: small;"&gt;&lt;span style="font-family: Arial;"&gt;&amp;#65288;2&amp;#65289;&amp;#23567;&amp;#21253;&amp;#35013;&amp;#27048;&amp;#337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7;&amp;#21253;&amp;#35013;&amp;#27048;&amp;#3375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3567;&amp;#21253;&amp;#35013;&amp;#27048;&amp;#33756;&amp;#34892;&amp;#19994;&amp;#31454;&amp;#20105;&amp;#21147;&amp;#20998;&amp;#26512;&lt;/span&gt;&lt;/span&gt;&lt;/div&gt;&lt;div&gt;&lt;span style="font-size: small;"&gt;&lt;span style="font-family: Arial;"&gt;&amp;#65288;1&amp;#65289;&amp;#25105;&amp;#22269;&amp;#23567;&amp;#21253;&amp;#35013;&amp;#27048;&amp;#33756;&amp;#34892;&amp;#19994;&amp;#31454;&amp;#20105;&amp;#21147;&amp;#21078;&amp;#26512;&lt;/span&gt;&lt;/span&gt;&lt;/div&gt;&lt;div&gt;&lt;span style="font-size: small;"&gt;&lt;span style="font-family: Arial;"&gt;&amp;#65288;2&amp;#65289;&amp;#25105;&amp;#22269;&amp;#23567;&amp;#21253;&amp;#35013;&amp;#27048;&amp;#337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21253;&amp;#35013;&amp;#27048;&amp;#33756;&amp;#20225;&amp;#19994;&amp;#31454;&amp;#20105;&amp;#33021;&amp;#21147;&amp;#25552;&amp;#21319;&amp;#36884;&amp;#24452;&lt;/span&gt;&lt;/span&gt;&lt;/div&gt;&lt;div&gt;&lt;span style="font-size: small;"&gt;&lt;span style="font-family: Arial;"&gt;6.2.3 &amp;#23567;&amp;#21253;&amp;#35013;&amp;#27048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567;&amp;#21253;&amp;#35013;&amp;#27048;&amp;#3375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3567;&amp;#21253;&amp;#35013;&amp;#27048;&amp;#33756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3567;&amp;#21253;&amp;#35013;&amp;#27048;&amp;#33756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3567;&amp;#21253;&amp;#35013;&amp;#27048;&amp;#33756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3567;&amp;#21253;&amp;#35013;&amp;#27048;&amp;#33756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3567;&amp;#21253;&amp;#35013;&amp;#27048;&amp;#33756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3567;&amp;#21253;&amp;#35013;&amp;#27048;&amp;#33756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3567;&amp;#21253;&amp;#35013;&amp;#27048;&amp;#33756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3567;&amp;#21253;&amp;#35013;&amp;#27048;&amp;#33756;&amp;#34892;&amp;#19994;&amp;#20135;&amp;#19994;&amp;#38142;&amp;#20998;&amp;#26512;&lt;/b&gt;&lt;/span&gt;&lt;/span&gt;&lt;/div&gt;&lt;div&gt;&lt;span style="font-size: small;"&gt;&lt;span style="font-family: Arial;"&gt;8.1 &amp;#23567;&amp;#21253;&amp;#35013;&amp;#27048;&amp;#3375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3567;&amp;#21253;&amp;#35013;&amp;#27048;&amp;#33756;&amp;#19978;&amp;#28216;&amp;#34892;&amp;#19994;&amp;#20998;&amp;#26512;&lt;/span&gt;&lt;/span&gt;&lt;/div&gt;&lt;div&gt;&lt;span style="font-size: small;"&gt;&lt;span style="font-family: Arial;"&gt;8.2.1 &amp;#23567;&amp;#21253;&amp;#35013;&amp;#27048;&amp;#3375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3567;&amp;#21253;&amp;#35013;&amp;#27048;&amp;#33756;&amp;#19979;&amp;#28216;&amp;#34892;&amp;#19994;&amp;#20998;&amp;#26512;&lt;/span&gt;&lt;/span&gt;&lt;/div&gt;&lt;div&gt;&lt;span style="font-size: small;"&gt;&lt;span style="font-family: Arial;"&gt;8.3.1 &amp;#23567;&amp;#21253;&amp;#35013;&amp;#27048;&amp;#3375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3567;&amp;#21253;&amp;#35013;&amp;#27048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3567;&amp;#21253;&amp;#35013;&amp;#27048;&amp;#33756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3567;&amp;#21253;&amp;#35013;&amp;#27048;&amp;#33756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3567;&amp;#21253;&amp;#35013;&amp;#27048;&amp;#3375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3567;&amp;#21253;&amp;#35013;&amp;#27048;&amp;#33756;&amp;#34892;&amp;#19994;&amp;#25237;&amp;#36164;&amp;#26426;&amp;#20250;&amp;#20998;&amp;#26512;&lt;/span&gt;&lt;/span&gt;&lt;/div&gt;&lt;div&gt;&lt;span style="font-size: small;"&gt;&lt;span style="font-family: Arial;"&gt;10.2.1 &amp;#23567;&amp;#21253;&amp;#35013;&amp;#27048;&amp;#33756;&amp;#25237;&amp;#36164;&amp;#39033;&amp;#30446;&amp;#20998;&amp;#26512;&lt;/span&gt;&lt;/span&gt;&lt;/div&gt;&lt;div&gt;&lt;span style="font-size: small;"&gt;&lt;span style="font-family: Arial;"&gt;10.2.2 2019&amp;#24180;&amp;#23567;&amp;#21253;&amp;#35013;&amp;#27048;&amp;#33756;&amp;#25237;&amp;#36164;&amp;#26032;&amp;#26041;&amp;#21521;&lt;/span&gt;&lt;/span&gt;&lt;/div&gt;&lt;div&gt;&lt;span style="font-size: small;"&gt;&lt;span style="font-family: Arial;"&gt;10.3 2022-2028&amp;#24180;&amp;#23567;&amp;#21253;&amp;#35013;&amp;#27048;&amp;#33756;&amp;#34892;&amp;#19994;&amp;#25237;&amp;#36164;&amp;#24314;&amp;#35758;&lt;/span&gt;&lt;/span&gt;&lt;/div&gt;&lt;div&gt;&lt;span style="font-size: small;"&gt;&lt;span style="font-family: Arial;"&gt;11.3.1 2019&amp;#24180;&amp;#23567;&amp;#21253;&amp;#35013;&amp;#27048;&amp;#33756;&amp;#34892;&amp;#19994;&amp;#25237;&amp;#36164;&amp;#21069;&amp;#26223;&amp;#30740;&amp;#31350;&lt;/span&gt;&lt;/span&gt;&lt;/div&gt;&lt;div&gt;&lt;span style="font-size: small;"&gt;&lt;span style="font-family: Arial;"&gt;11.3.2 2022-2028&amp;#24180;&amp;#23567;&amp;#21253;&amp;#35013;&amp;#27048;&amp;#3375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3567;&amp;#21253;&amp;#35013;&amp;#27048;&amp;#3375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3567;&amp;#21253;&amp;#35013;&amp;#27048;&amp;#33756;&amp;#24066;&amp;#22330;&amp;#39044;&amp;#27979;&amp;#20998;&amp;#26512;&lt;/span&gt;&lt;/span&gt;&lt;/div&gt;&lt;div&gt;&lt;span style="font-size: small;"&gt;&lt;span style="font-family: Arial;"&gt;11.1.1 2022-2028&amp;#24180;&amp;#25105;&amp;#22269;&amp;#23567;&amp;#21253;&amp;#35013;&amp;#27048;&amp;#33756;&amp;#21457;&amp;#23637;&amp;#35268;&amp;#27169;&amp;#39044;&amp;#27979;&lt;/span&gt;&lt;/span&gt;&lt;/div&gt;&lt;div&gt;&lt;span style="font-size: small;"&gt;&lt;span style="font-family: Arial;"&gt;11.1.2 2022-2028&amp;#24180;&amp;#23567;&amp;#21253;&amp;#35013;&amp;#27048;&amp;#33756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3567;&amp;#21253;&amp;#35013;&amp;#27048;&amp;#33756;&amp;#34892;&amp;#19994;&amp;#20379;&amp;#38656;&amp;#39044;&amp;#27979;&lt;/span&gt;&lt;/span&gt;&lt;/div&gt;&lt;div&gt;&lt;span style="font-size: small;"&gt;&lt;span style="font-family: Arial;"&gt;11.2.1 2022-2028&amp;#24180;&amp;#20013;&amp;#22269;&amp;#23567;&amp;#21253;&amp;#35013;&amp;#27048;&amp;#33756;&amp;#20379;&amp;#32473;&amp;#39044;&amp;#27979;&lt;/span&gt;&lt;/span&gt;&lt;/div&gt;&lt;div&gt;&lt;span style="font-size: small;"&gt;&lt;span style="font-family: Arial;"&gt;11.2.2 2022-2028&amp;#24180;&amp;#20013;&amp;#22269;&amp;#23567;&amp;#21253;&amp;#35013;&amp;#27048;&amp;#33756;&amp;#38656;&amp;#27714;&amp;#39044;&amp;#27979;&lt;/span&gt;&lt;/span&gt;&lt;/div&gt;&lt;div&gt;&lt;span style="font-size: small;"&gt;&lt;span style="font-family: Arial;"&gt;11.3 2022-2028&amp;#24180;&amp;#20013;&amp;#22269;&amp;#23567;&amp;#21253;&amp;#35013;&amp;#27048;&amp;#33756;&amp;#24066;&amp;#22330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12&lt;/b&gt;&lt;b&gt;&amp;#31456; &lt;/b&gt;&lt;b&gt;&amp;#23567;&amp;#21253;&amp;#35013;&amp;#27048;&amp;#3375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3567;&amp;#21253;&amp;#35013;&amp;#27048;&amp;#33756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3567;&amp;#21253;&amp;#35013;&amp;#27048;&amp;#33756;&amp;#20225;&amp;#19994;&amp;#26680;&amp;#24515;&amp;#31454;&amp;#20105;&amp;#21147;&amp;#30340;&amp;#23545;&amp;#31574;&lt;/span&gt;&lt;/span&gt;&lt;/div&gt;&lt;div&gt;&lt;span style="font-size: small;"&gt;&lt;span style="font-family: Arial;"&gt;12.1.2 &amp;#23567;&amp;#21253;&amp;#35013;&amp;#27048;&amp;#33756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3567;&amp;#21253;&amp;#35013;&amp;#27048;&amp;#337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3567;&amp;#21253;&amp;#35013;&amp;#27048;&amp;#33756;&amp;#20225;&amp;#19994;&amp;#31454;&amp;#20105;&amp;#21147;&amp;#30340;&amp;#31574;&amp;#30053;&lt;/span&gt;&lt;/span&gt;&lt;/div&gt;&lt;div&gt;&lt;span style="font-size: small;"&gt;&lt;span style="font-family: Arial;"&gt;12.2 &amp;#23545;&amp;#25105;&amp;#22269;&amp;#23567;&amp;#21253;&amp;#35013;&amp;#27048;&amp;#33756;&amp;#21697;&amp;#29260;&amp;#30340;&amp;#25112;&amp;#30053;&amp;#24605;&amp;#32771;&lt;/span&gt;&lt;/span&gt;&lt;/div&gt;&lt;div&gt;&lt;span style="font-size: small;"&gt;&lt;span style="font-family: Arial;"&gt;12.2.1 &amp;#23567;&amp;#21253;&amp;#35013;&amp;#27048;&amp;#33756;&amp;#23454;&amp;#26045;&amp;#21697;&amp;#29260;&amp;#25112;&amp;#30053;&amp;#30340;&amp;#24847;&amp;#20041;&lt;/span&gt;&lt;/span&gt;&lt;/div&gt;&lt;div&gt;&lt;span style="font-size: small;"&gt;&lt;span style="font-family: Arial;"&gt;12.2.2 &amp;#23567;&amp;#21253;&amp;#35013;&amp;#27048;&amp;#33756;&amp;#20225;&amp;#19994;&amp;#21697;&amp;#29260;&amp;#30340;&amp;#29616;&amp;#29366;&amp;#20998;&amp;#26512;&lt;/span&gt;&lt;/span&gt;&lt;/div&gt;&lt;div&gt;&lt;span style="font-size: small;"&gt;&lt;span style="font-family: Arial;"&gt;12.2.3 &amp;#25105;&amp;#22269;&amp;#23567;&amp;#21253;&amp;#35013;&amp;#27048;&amp;#33756;&amp;#20225;&amp;#19994;&amp;#30340;&amp;#21697;&amp;#29260;&amp;#25112;&amp;#30053;&lt;/span&gt;&lt;/span&gt;&lt;/div&gt;&lt;p&gt;&lt;span style="font-size: small;"&gt;&lt;span style="font-family: Arial;"&gt;  12.2.4 &amp;#23567;&amp;#21253;&amp;#35013;&amp;#27048;&amp;#33756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6.html"&gt;http://www.cction.com/report/202203/27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