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19987;&amp;#29992;&amp;#318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19987;&amp;#29992;&amp;#318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19987;&amp;#29992;&amp;#318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6.html"&gt;http://www.cction.com/report/202204/28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567;&amp;#40614;&amp;#19987;&amp;#29992;&amp;#31881;&amp;#23601;&amp;#26159;&amp;#26377;&amp;#19987;&amp;#38376;&amp;#29992;&amp;#36884;&amp;#30340;&amp;#38754;&amp;#31881;&amp;#65292;&amp;#26159;&amp;#33021;&amp;#28385;&amp;#36275;&amp;#21508;&amp;#31867;&amp;#39135;&amp;#21697;&amp;#19981;&amp;#21516;&amp;#21697;&amp;#31181;&amp;#30340;&amp;#21697;&amp;#36136;&amp;#38656;&amp;#27714;&amp;#21644;&amp;#21152;&amp;#24037;&amp;#24037;&amp;#33402;&amp;#35201;&amp;#27714;&amp;#19987;&amp;#29992;&amp;#30340;&amp;#38754;&amp;#31881;&amp;#12290;&amp;#19987;&amp;#29992;&amp;#31881;&amp;#26159;&amp;#30456;&amp;#23545;&amp;#20110;&amp;#36890;&amp;#29992;&amp;#31881;&amp;#32780;&amp;#35328;&amp;#30340;&amp;#65292;&amp;#38024;&amp;#23545;&amp;#19981;&amp;#21516;&amp;#38754;&amp;#21046;&amp;#39135;&amp;#21697;&amp;#30340;&amp;#21152;&amp;#24037;&amp;#29305;&amp;#24615;&amp;#21644;&amp;#21697;&amp;#36136;&amp;#35201;&amp;#27714;&amp;#32780;&amp;#29983;&amp;#20135;&amp;#30340;&amp;#23567;&amp;#40614;&amp;#31881;&amp;#12290;&amp;#19987;&amp;#29992;&amp;#31881;&amp;#21697;&amp;#31181;&amp;#24456;&amp;#22810;&amp;#65292;&amp;#19968;&amp;#33324;&amp;#24120;&amp;#35265;&amp;#26377;&amp;#65306;&amp;#38754;&amp;#21253;&amp;#31881;&amp;#12289;&amp;#39292;&amp;#24178;&amp;#31881;&amp;#12289;&amp;#39290;&amp;#23376;&amp;#31881;&amp;#12289;&amp;#39314;&amp;#22836;&amp;#31881;&amp;#12289;&amp;#38754;&amp;#26465;&amp;#31881;&amp;#12289;&amp;#34507;&amp;#31957;&amp;#31881;&amp;#12289;&amp;#33258;&amp;#21457;&amp;#31881;&amp;#12289;&amp;#27748;&amp;#29992;&amp;#31881;&amp;#12289;&amp;#38754;&amp;#31946;&amp;#31881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40614;&amp;#19987;&amp;#29992;&amp;#3188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3567;&amp;#40614;&amp;#19987;&amp;#29992;&amp;#31881;&amp;#34892;&amp;#19994;&amp;#24066;&amp;#22330;&amp;#21457;&amp;#23637;&amp;#29615;&amp;#22659;&amp;#12289;&amp;#23567;&amp;#40614;&amp;#19987;&amp;#29992;&amp;#31881;&amp;#25972;&amp;#20307;&amp;#36816;&amp;#34892;&amp;#24577;&amp;#21183;&amp;#31561;&amp;#65292;&amp;#25509;&amp;#30528;&amp;#20998;&amp;#26512;&amp;#20102;&amp;#20013;&amp;#22269;&amp;#23567;&amp;#40614;&amp;#19987;&amp;#29992;&amp;#31881;&amp;#34892;&amp;#19994;&amp;#24066;&amp;#22330;&amp;#36816;&amp;#34892;&amp;#30340;&amp;#29616;&amp;#29366;&amp;#65292;&amp;#28982;&amp;#21518;&amp;#20171;&amp;#32461;&amp;#20102;&amp;#23567;&amp;#40614;&amp;#19987;&amp;#29992;&amp;#31881;&amp;#24066;&amp;#22330;&amp;#31454;&amp;#20105;&amp;#26684;&amp;#23616;&amp;#12290;&amp;#38543;&amp;#21518;&amp;#65292;&amp;#25253;&amp;#21578;&amp;#23545;&amp;#23567;&amp;#40614;&amp;#19987;&amp;#29992;&amp;#31881;&amp;#20570;&amp;#20102;&amp;#37325;&amp;#28857;&amp;#20225;&amp;#19994;&amp;#32463;&amp;#33829;&amp;#29366;&amp;#20917;&amp;#20998;&amp;#26512;&amp;#65292;&amp;#26368;&amp;#21518;&amp;#20998;&amp;#26512;&amp;#20102;&amp;#20013;&amp;#22269;&amp;#23567;&amp;#40614;&amp;#19987;&amp;#29992;&amp;#31881;&amp;#34892;&amp;#19994;&amp;#21457;&amp;#23637;&amp;#36235;&amp;#21183;&amp;#19982;&amp;#25237;&amp;#36164;&amp;#39044;&amp;#27979;&amp;#12290;&amp;#24744;&amp;#33509;&amp;#24819;&amp;#23545;&amp;#23567;&amp;#40614;&amp;#19987;&amp;#29992;&amp;#31881;&amp;#20135;&amp;#19994;&amp;#26377;&amp;#20010;&amp;#31995;&amp;#32479;&amp;#30340;&amp;#20102;&amp;#35299;&amp;#25110;&amp;#32773;&amp;#24819;&amp;#25237;&amp;#36164;&amp;#20013;&amp;#22269;&amp;#23567;&amp;#40614;&amp;#19987;&amp;#2999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80.html"&gt;&lt;span style="font-size: small;"&gt;&lt;span style="font-family: Arial;"&gt;&amp;#23567;&amp;#40614;&amp;#19987;&amp;#29992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40614;&amp;#19987;&amp;#29992;&amp;#31881;&amp;#34892;&amp;#19994;&amp;#30456;&amp;#20851;&amp;#27010;&amp;#36848;&lt;/span&gt;&lt;/span&gt;&lt;/div&gt;&lt;div&gt;&lt;span style="font-size: small;"&gt;&lt;span style="font-family: Arial;"&gt;&amp;#19968;&amp;#12289;&amp;#23567;&amp;#40614;&amp;#19987;&amp;#29992;&amp;#31881;&amp;#20135;&amp;#21697;&amp;#27010;&amp;#36848;&lt;/span&gt;&lt;/span&gt;&lt;/div&gt;&lt;div&gt;&lt;span style="font-size: small;"&gt;&lt;span style="font-family: Arial;"&gt;&amp;#20108;&amp;#12289;&amp;#23567;&amp;#40614;&amp;#19987;&amp;#29992;&amp;#31881;&amp;#20135;&amp;#21697;&amp;#20998;&amp;#31867;&amp;#21450;&amp;#29992;&amp;#36884;&lt;/span&gt;&lt;/span&gt;&lt;/div&gt;&lt;div&gt;&lt;span style="font-size: small;"&gt;&lt;span style="font-family: Arial;"&gt;&amp;#31532;&amp;#20108;&amp;#33410; &amp;#23567;&amp;#40614;&amp;#19987;&amp;#29992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40614;&amp;#19987;&amp;#2999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567;&amp;#40614;&amp;#19987;&amp;#29992;&amp;#31881;&amp;#34892;&amp;#19994;&amp;#25919;&amp;#31574;&amp;#29615;&amp;#22659;&amp;#20998;&amp;#26512;&lt;/span&gt;&lt;/span&gt;&lt;/div&gt;&lt;div&gt;&lt;span style="font-size: small;"&gt;&lt;span style="font-family: Arial;"&gt;&amp;#19968;&amp;#12289;&amp;#23567;&amp;#40614;&amp;#19987;&amp;#29992;&amp;#31881;&amp;#34892;&amp;#19994;&amp;#30417;&amp;#31649;&amp;#31649;&amp;#29702;&amp;#20307;&amp;#21046;&lt;/span&gt;&lt;/span&gt;&lt;/div&gt;&lt;div&gt;&lt;span style="font-size: small;"&gt;&lt;span style="font-family: Arial;"&gt;&amp;#20108;&amp;#12289;&amp;#23567;&amp;#40614;&amp;#19987;&amp;#29992;&amp;#318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567;&amp;#40614;&amp;#19987;&amp;#29992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40614;&amp;#19987;&amp;#29992;&amp;#3188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567;&amp;#40614;&amp;#19987;&amp;#29992;&amp;#31881;&amp;#34892;&amp;#19994;&amp;#27010;&amp;#20917;&amp;#20998;&amp;#26512;&lt;/span&gt;&lt;/span&gt;&lt;/div&gt;&lt;div&gt;&lt;span style="font-size: small;"&gt;&lt;span style="font-family: Arial;"&gt;&amp;#19968;&amp;#12289;&amp;#23567;&amp;#40614;&amp;#19987;&amp;#29992;&amp;#31881;&amp;#29983;&amp;#20135;&amp;#32463;&amp;#33829;&amp;#27010;&amp;#20917;&lt;/span&gt;&lt;/span&gt;&lt;/div&gt;&lt;div&gt;&lt;span style="font-size: small;"&gt;&lt;span style="font-family: Arial;"&gt;&amp;#20108;&amp;#12289;&amp;#23567;&amp;#40614;&amp;#19987;&amp;#29992;&amp;#31881;&amp;#34892;&amp;#19994;&amp;#24635;&amp;#20307;&amp;#21457;&amp;#23637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40614;&amp;#19987;&amp;#29992;&amp;#318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567;&amp;#40614;&amp;#19987;&amp;#29992;&amp;#318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567;&amp;#40614;&amp;#19987;&amp;#29992;&amp;#318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567;&amp;#40614;&amp;#19987;&amp;#29992;&amp;#318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567;&amp;#40614;&amp;#19987;&amp;#29992;&amp;#31881;&amp;#20135;&amp;#19994;&amp;#30340;&amp;#21387;&amp;#21147;&lt;/span&gt;&lt;/span&gt;&lt;/div&gt;&lt;div&gt;&lt;span style="font-size: small;"&gt;&lt;span style="font-family: Arial;"&gt;&amp;#31532;&amp;#19977;&amp;#33410; &amp;#20013;&amp;#22269;&amp;#23567;&amp;#40614;&amp;#19987;&amp;#29992;&amp;#318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567;&amp;#40614;&amp;#19987;&amp;#29992;&amp;#318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40614;&amp;#19987;&amp;#29992;&amp;#31881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3567;&amp;#40614;&amp;#19987;&amp;#29992;&amp;#31881;&amp;#34892;&amp;#19994;&amp;#21457;&amp;#23637;&amp;#29366;&amp;#20917;&lt;/span&gt;&lt;/span&gt;&lt;/div&gt;&lt;div&gt;&lt;span style="font-size: small;"&gt;&lt;span style="font-family: Arial;"&gt;&amp;#19968;&amp;#12289;2015-2019&amp;#24180;&amp;#23567;&amp;#40614;&amp;#19987;&amp;#29992;&amp;#31881;&amp;#34892;&amp;#19994;&amp;#24066;&amp;#22330;&amp;#20379;&amp;#32473;&amp;#20998;&amp;#26512;&lt;/span&gt;&lt;/span&gt;&lt;/div&gt;&lt;div&gt;&lt;span style="font-size: small;"&gt;&lt;span style="font-family: Arial;"&gt;&amp;#20108;&amp;#12289;2015-2019&amp;#24180;&amp;#23567;&amp;#40614;&amp;#19987;&amp;#29992;&amp;#31881;&amp;#34892;&amp;#19994;&amp;#24066;&amp;#22330;&amp;#38656;&amp;#27714;&amp;#20998;&amp;#26512;&lt;/span&gt;&lt;/span&gt;&lt;/div&gt;&lt;div&gt;&lt;span style="font-size: small;"&gt;&lt;span style="font-family: Arial;"&gt;&amp;#19977;&amp;#12289;2015-2019&amp;#24180;&amp;#23567;&amp;#40614;&amp;#19987;&amp;#29992;&amp;#3188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567;&amp;#40614;&amp;#19987;&amp;#29992;&amp;#31881;&amp;#34892;&amp;#19994;&amp;#38598;&amp;#20013;&amp;#24230;&amp;#20998;&amp;#26512;&lt;/span&gt;&lt;/span&gt;&lt;/div&gt;&lt;div&gt;&lt;span style="font-size: small;"&gt;&lt;span style="font-family: Arial;"&gt;&amp;#19968;&amp;#12289;&amp;#23567;&amp;#40614;&amp;#19987;&amp;#29992;&amp;#31881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567;&amp;#40614;&amp;#19987;&amp;#29992;&amp;#3188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567;&amp;#40614;&amp;#19987;&amp;#29992;&amp;#3188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40614;&amp;#19987;&amp;#29992;&amp;#3188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567;&amp;#40614;&amp;#19987;&amp;#29992;&amp;#3188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567;&amp;#40614;&amp;#19987;&amp;#29992;&amp;#3188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567;&amp;#40614;&amp;#19987;&amp;#29992;&amp;#318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67;&amp;#40614;&amp;#19987;&amp;#29992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3567;&amp;#40614;&amp;#19987;&amp;#29992;&amp;#318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567;&amp;#40614;&amp;#19987;&amp;#29992;&amp;#31881;&amp;#25152;&amp;#23646;&amp;#34892;&amp;#19994;&amp;#36194;&amp;#21033;&amp;#24615;&amp;#20998;&amp;#26512;&lt;/span&gt;&lt;/span&gt;&lt;/div&gt;&lt;div&gt;&lt;span style="font-size: small;"&gt;&lt;span style="font-family: Arial;"&gt;&amp;#20108;&amp;#12289;&amp;#23567;&amp;#40614;&amp;#19987;&amp;#29992;&amp;#3188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567;&amp;#40614;&amp;#19987;&amp;#29992;&amp;#318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567;&amp;#40614;&amp;#19987;&amp;#29992;&amp;#318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567;&amp;#40614;&amp;#19987;&amp;#29992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567;&amp;#40614;&amp;#19987;&amp;#29992;&amp;#318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40614;&amp;#19987;&amp;#29992;&amp;#31881;&amp;#34892;&amp;#19994;&amp;#19978;&amp;#19979;&amp;#28216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3567;&amp;#40614;&amp;#19987;&amp;#29992;&amp;#3188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567;&amp;#40614;&amp;#19987;&amp;#29992;&amp;#318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567;&amp;#40614;&amp;#19987;&amp;#29992;&amp;#3188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116;&amp;#24471;&amp;#21033;&amp;#38754;&amp;#31881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665;&amp;#19996;&amp;#29279;&amp;#24179;&amp;#38754;&amp;#3188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7827;&amp;#21335;&amp;#30465;&amp;#22823;&amp;#31243;&amp;#38754;&amp;#31881;&amp;#23454;&amp;#19994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3433;&amp;#24509;&amp;#30358;&amp;#29579;&amp;#38754;&amp;#3188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743;&amp;#33487;&amp;#21335;&amp;#39034;&amp;#38754;&amp;#318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67;&amp;#40614;&amp;#19987;&amp;#29992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567;&amp;#40614;&amp;#19987;&amp;#29992;&amp;#3188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3567;&amp;#40614;&amp;#19987;&amp;#29992;&amp;#31881;&amp;#25152;&amp;#23646;&amp;#34892;&amp;#19994;&amp;#32467;&amp;#26500;&amp;#20998;&amp;#26512;&lt;/span&gt;&lt;/span&gt;&lt;/div&gt;&lt;div&gt;&lt;span style="font-size: small;"&gt;&lt;span style="font-family: Arial;"&gt;&amp;#19968;&amp;#12289;&amp;#23567;&amp;#40614;&amp;#19987;&amp;#29992;&amp;#31881;&amp;#20225;&amp;#19994;&amp;#32467;&amp;#26500;&amp;#20998;&amp;#26512;&lt;/span&gt;&lt;/span&gt;&lt;/div&gt;&lt;div&gt;&lt;span style="font-size: small;"&gt;&lt;span style="font-family: Arial;"&gt;&amp;#20108;&amp;#12289;&amp;#23567;&amp;#40614;&amp;#19987;&amp;#29992;&amp;#3188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3567;&amp;#40614;&amp;#19987;&amp;#29992;&amp;#3188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614;&amp;#19987;&amp;#29992;&amp;#318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567;&amp;#40614;&amp;#19987;&amp;#29992;&amp;#318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567;&amp;#40614;&amp;#19987;&amp;#29992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567;&amp;#40614;&amp;#19987;&amp;#29992;&amp;#318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567;&amp;#40614;&amp;#19987;&amp;#29992;&amp;#318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40614;&amp;#19987;&amp;#29992;&amp;#31881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3567;&amp;#40614;&amp;#19987;&amp;#29992;&amp;#31881;&amp;#20135;&amp;#21697;&amp;#30340;&amp;#32463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67;&amp;#40614;&amp;#19987;&amp;#29992;&amp;#31881;&amp;#34892;&amp;#19994;&amp;#28192;&amp;#36947;&amp;#26684;&amp;#23616;&lt;/span&gt;&lt;/span&gt;&lt;/div&gt;&lt;div&gt;&lt;span style="font-size: small;"&gt;&lt;span style="font-family: Arial;"&gt;&amp;#31532;&amp;#19977;&amp;#33410; &amp;#23567;&amp;#40614;&amp;#19987;&amp;#29992;&amp;#31881;&amp;#34892;&amp;#19994;&amp;#28192;&amp;#36947;&amp;#24418;&amp;#24335;&lt;/span&gt;&lt;/span&gt;&lt;/div&gt;&lt;div&gt;&lt;span style="font-size: small;"&gt;&lt;span style="font-family: Arial;"&gt;&amp;#31532;&amp;#22235;&amp;#33410; &amp;#23567;&amp;#40614;&amp;#19987;&amp;#29992;&amp;#31881;&amp;#28192;&amp;#36947;&amp;#35201;&amp;#32032;&amp;#23545;&amp;#27604;&lt;/span&gt;&lt;/span&gt;&lt;/div&gt;&lt;div&gt;&lt;span style="font-size: small;"&gt;&lt;span style="font-family: Arial;"&gt;&amp;#31532;&amp;#20116;&amp;#33410; &amp;#23567;&amp;#40614;&amp;#19987;&amp;#29992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567;&amp;#40614;&amp;#19987;&amp;#29992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67;&amp;#40614;&amp;#19987;&amp;#29992;&amp;#318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567;&amp;#40614;&amp;#19987;&amp;#29992;&amp;#318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67;&amp;#40614;&amp;#19987;&amp;#29992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67;&amp;#40614;&amp;#19987;&amp;#29992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567;&amp;#40614;&amp;#19987;&amp;#29992;&amp;#318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567;&amp;#40614;&amp;#19987;&amp;#29992;&amp;#318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567;&amp;#40614;&amp;#19987;&amp;#29992;&amp;#318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67;&amp;#40614;&amp;#19987;&amp;#29992;&amp;#318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67;&amp;#40614;&amp;#19987;&amp;#29992;&amp;#31881;&amp;#34892;&amp;#19994;&amp;#30340;&amp;#25512;&amp;#21160;&amp;#22240;&amp;#32032;&amp;#20998;&amp;#26512;&lt;/span&gt;&lt;/span&gt;&lt;/div&gt;&lt;div&gt;&lt;span style="font-size: small;"&gt;&lt;span style="font-family: Arial;"&gt;&amp;#19977;&amp;#12289;&amp;#23567;&amp;#40614;&amp;#19987;&amp;#29992;&amp;#31881;&amp;#20135;&amp;#21697;&amp;#30456;&amp;#20851;&amp;#20135;&amp;#19994;&amp;#30340;&amp;#21457;&amp;#23637;&amp;#23545;&amp;#23567;&amp;#40614;&amp;#19987;&amp;#29992;&amp;#3188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567;&amp;#40614;&amp;#19987;&amp;#2999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3567;&amp;#40614;&amp;#19987;&amp;#29992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23567;&amp;#40614;&amp;#19987;&amp;#29992;&amp;#3188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567;&amp;#40614;&amp;#19987;&amp;#29992;&amp;#31881;&amp;#34892;&amp;#19994;&amp;#36816;&amp;#34892;&amp;#29366;&amp;#20917;&amp;#39044;&amp;#27979;&lt;/span&gt;&lt;/span&gt;&lt;/div&gt;&lt;div&gt;&lt;span style="font-size: small;"&gt;&lt;span style="font-family: Arial;"&gt;&amp;#19968;&amp;#12289;2022-2028&amp;#24180;&amp;#23567;&amp;#40614;&amp;#19987;&amp;#29992;&amp;#3188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567;&amp;#40614;&amp;#19987;&amp;#29992;&amp;#3188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40614;&amp;#19987;&amp;#29992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567;&amp;#40614;&amp;#19987;&amp;#29992;&amp;#3188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567;&amp;#40614;&amp;#19987;&amp;#29992;&amp;#318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567;&amp;#40614;&amp;#19987;&amp;#29992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67;&amp;#40614;&amp;#19987;&amp;#29992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567;&amp;#40614;&amp;#19987;&amp;#29992;&amp;#3188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567;&amp;#40614;&amp;#19987;&amp;#29992;&amp;#318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567;&amp;#40614;&amp;#19987;&amp;#29992;&amp;#31881;&amp;#34892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67;&amp;#40614;&amp;#19987;&amp;#29992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40614;&amp;#19987;&amp;#29992;&amp;#31881;&amp;#34892;&amp;#19994;&amp;#29983;&amp;#21629;&amp;#21608;&amp;#26399;&lt;/span&gt;&lt;/span&gt;&lt;/div&gt;&lt;div&gt;&lt;span style="font-size: small;"&gt;&lt;span style="font-family: Arial;"&gt;&amp;#22270;&amp;#34920;&amp;#65306;&amp;#23567;&amp;#40614;&amp;#19987;&amp;#29992;&amp;#318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567;&amp;#40614;&amp;#19987;&amp;#29992;&amp;#318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40614;&amp;#19987;&amp;#29992;&amp;#31881;&amp;#34892;&amp;#19994;&amp;#24066;&amp;#22330;&amp;#35268;&amp;#27169;&lt;/span&gt;&lt;/span&gt;&lt;/div&gt;&lt;div&gt;&lt;span style="font-size: small;"&gt;&lt;span style="font-family: Arial;"&gt;&amp;#22270;&amp;#34920;&amp;#65306;2022-2028&amp;#24180;&amp;#23567;&amp;#40614;&amp;#19987;&amp;#29992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67;&amp;#40614;&amp;#19987;&amp;#29992;&amp;#318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567;&amp;#40614;&amp;#19987;&amp;#29992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567;&amp;#40614;&amp;#19987;&amp;#29992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567;&amp;#40614;&amp;#19987;&amp;#29992;&amp;#318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6.html"&gt;http://www.cction.com/report/202204/28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