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6408;&amp;#236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6408;&amp;#236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6408;&amp;#236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0.html"&gt;http://www.cction.com/report/202207/31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567;&amp;#26408;&amp;#23627;&amp;#20027;&amp;#35201;&amp;#20197;&amp;#26408;&amp;#32467;&amp;#26500;&amp;#24314;&amp;#31569;&amp;#20174;&amp;#32467;&amp;#26500;&amp;#24418;&amp;#24335;&amp;#19978;&amp;#20998;&amp;#65292;&amp;#19968;&amp;#33324;&amp;#20998;&amp;#20026;&amp;#36731;&amp;#22411;&amp;#26408;&amp;#32467;&amp;#26500;&amp;#21644;&amp;#37325;&amp;#22411;&amp;#26408;&amp;#32467;&amp;#26500;&amp;#65292;&amp;#20197;&amp;#22320;&amp;#34746;&amp;#19997;&amp;#20026;&amp;#22320;&amp;#22522;&amp;#22522;&amp;#30784;&amp;#65292;&amp;#20027;&amp;#35201;&amp;#32467;&amp;#26500;&amp;#26500;&amp;#20214;&amp;#22343;&amp;#37319;&amp;#29992;&amp;#23454;&amp;#26408;&amp;#20135;&amp;#21697;&amp;#12290;&lt;/span&gt;&lt;/span&gt;&lt;/p&gt;&lt;div&gt;&lt;span style="font-size: small;"&gt;&lt;span style="font-family: Arial;"&gt;&amp;#26408;&amp;#23627;&amp;#20855;&amp;#26377;&amp;#23494;&amp;#23553;&amp;#21450;&amp;#38548;&amp;#28909;&amp;#24615;&amp;#24046;&amp;#65292;&amp;#22806;&amp;#22681;&amp;#26131;&amp;#33104;&amp;#34432;&amp;#65292;&amp;#38750;&amp;#27169;&amp;#22359;&amp;#21270;&amp;#65292;&amp;#36153;&amp;#26102;&amp;#24223;&amp;#26448;&amp;#65292;&amp;#26131;&amp;#34411;&amp;#34496;&amp;#33104;&amp;#26429;&amp;#31561;&amp;#32570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67;&amp;#26408;&amp;#23627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3567;&amp;#26408;&amp;#23627;&amp;#34892;&amp;#19994;&amp;#24066;&amp;#22330;&amp;#21457;&amp;#23637;&amp;#29615;&amp;#22659;&amp;#12289;&amp;#23567;&amp;#26408;&amp;#23627;&amp;#25972;&amp;#20307;&amp;#36816;&amp;#34892;&amp;#24577;&amp;#21183;&amp;#31561;&amp;#65292;&amp;#25509;&amp;#30528;&amp;#20998;&amp;#26512;&amp;#20102;&amp;#23567;&amp;#26408;&amp;#23627;&amp;#34892;&amp;#19994;&amp;#24066;&amp;#22330;&amp;#36816;&amp;#34892;&amp;#30340;&amp;#29616;&amp;#29366;&amp;#65292;&amp;#28982;&amp;#21518;&amp;#20171;&amp;#32461;&amp;#20102;&amp;#23567;&amp;#26408;&amp;#23627;&amp;#24066;&amp;#22330;&amp;#31454;&amp;#20105;&amp;#26684;&amp;#23616;&amp;#12290;&amp;#38543;&amp;#21518;&amp;#65292;&amp;#25253;&amp;#21578;&amp;#23545;&amp;#23567;&amp;#26408;&amp;#23627;&amp;#20570;&amp;#20102;&amp;#37325;&amp;#28857;&amp;#20225;&amp;#19994;&amp;#32463;&amp;#33829;&amp;#29366;&amp;#20917;&amp;#20998;&amp;#26512;&amp;#65292;&amp;#26368;&amp;#21518;&amp;#20998;&amp;#26512;&amp;#20102;&amp;#23567;&amp;#26408;&amp;#23627;&amp;#34892;&amp;#19994;&amp;#21457;&amp;#23637;&amp;#36235;&amp;#21183;&amp;#19982;&amp;#25237;&amp;#36164;&amp;#39044;&amp;#27979;&amp;#12290;&amp;#24744;&amp;#33509;&amp;#24819;&amp;#23545;&amp;#23567;&amp;#26408;&amp;#23627;&amp;#20135;&amp;#19994;&amp;#26377;&amp;#20010;&amp;#31995;&amp;#32479;&amp;#30340;&amp;#20102;&amp;#35299;&amp;#25110;&amp;#32773;&amp;#24819;&amp;#25237;&amp;#36164;&amp;#23567;&amp;#26408;&amp;#236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201/263668.html"&gt;&lt;span style="font-size: small;"&gt;&lt;span style="font-family: Arial;"&gt;&amp;#23567;&amp;#26408;&amp;#23627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567;&amp;#26408;&amp;#23627;&amp;#34892;&amp;#19994;&amp;#30456;&amp;#20851;&amp;#25919;&amp;#31574;&amp;#20998;&amp;#26512;&lt;/span&gt;&lt;/span&gt;&lt;/div&gt;&lt;div&gt;&lt;span style="font-size: small;"&gt;&lt;span style="font-family: Arial;"&gt;&amp;#31532;&amp;#22235;&amp;#33410; &amp;#23567;&amp;#26408;&amp;#2362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3567;&amp;#26408;&amp;#23627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3567;&amp;#26408;&amp;#23627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23567;&amp;#26408;&amp;#23627;&amp;#24066;&amp;#22330;&amp;#35268;&amp;#27169;&amp;#20998;&amp;#26512;&lt;/span&gt;&lt;/span&gt;&lt;/div&gt;&lt;div&gt;&lt;span style="font-size: small;"&gt;&lt;span style="font-family: Arial;"&gt;&amp;#31532;&amp;#20108;&amp;#33410; 2020&amp;#24180;&amp;#25105;&amp;#22269;&amp;#23567;&amp;#26408;&amp;#23627;&amp;#21306;&amp;#22495;&amp;#32467;&amp;#26500;&amp;#20998;&amp;#26512;&lt;/span&gt;&lt;/span&gt;&lt;/div&gt;&lt;div&gt;&lt;span style="font-size: small;"&gt;&lt;span style="font-family: Arial;"&gt;&amp;#31532;&amp;#19977;&amp;#33410; &amp;#23567;&amp;#26408;&amp;#2362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3567;&amp;#26408;&amp;#2362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3567;&amp;#26408;&amp;#23627;&amp;#34892;&amp;#19994;&amp;#21697;&amp;#29260;&amp;#38656;&amp;#27714;&amp;#19982;&amp;#28040;&amp;#36153;&amp;#32773;&amp;#20559;&amp;#22909;&amp;#20998;&amp;#26512;&lt;/b&gt;&lt;/span&gt;&lt;/span&gt;&lt;/div&gt;&lt;div&gt;&lt;span style="font-size: small;"&gt;&lt;span style="font-family: Arial;"&gt;&amp;#31532;&amp;#19968;&amp;#33410; 2016-2020&amp;#24180;&amp;#23567;&amp;#26408;&amp;#23627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3567;&amp;#26408;&amp;#2362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3567;&amp;#26408;&amp;#23627;&amp;#20135;&amp;#21697;&amp;#30446;&amp;#26631;&amp;#23458;&amp;#25143;&amp;#32676;&amp;#20307;&amp;#20998;&amp;#26512;&lt;/span&gt;&lt;/span&gt;&lt;/div&gt;&lt;div&gt;&lt;span style="font-size: small;"&gt;&lt;span style="font-family: Arial;"&gt;&amp;#31532;&amp;#22235;&amp;#33410; &amp;#23567;&amp;#26408;&amp;#23627;&amp;#20135;&amp;#21697;&amp;#30340;&amp;#21697;&amp;#29260;&amp;#24066;&amp;#2233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3567;&amp;#26408;&amp;#2362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3567;&amp;#26408;&amp;#2362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3567;&amp;#26408;&amp;#2362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6-2020&amp;#24180;&amp;#20013;&amp;#22269;&amp;#23567;&amp;#26408;&amp;#23627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3567;&amp;#26408;&amp;#2362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2269;&amp;#20869;&amp;#23567;&amp;#26408;&amp;#23627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2269;&amp;#20869;&amp;#23567;&amp;#26408;&amp;#23627;&amp;#25152;&amp;#23646;&amp;#34892;&amp;#19994;&amp;#36827;&amp;#21475;&amp;#20998;&amp;#26512;&lt;/span&gt;&lt;/span&gt;&lt;/div&gt;&lt;div&gt;&lt;span style="font-size: small;"&gt;&lt;span style="font-family: Arial;"&gt;&amp;#20108;&amp;#12289;2016-2020&amp;#24180;&amp;#22269;&amp;#20869;&amp;#23567;&amp;#26408;&amp;#23627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3567;&amp;#26408;&amp;#2362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3567;&amp;#26408;&amp;#23627;&amp;#25152;&amp;#23646;&amp;#34892;&amp;#19994;&amp;#36827;&amp;#21475;&amp;#39044;&amp;#27979;&lt;/span&gt;&lt;/span&gt;&lt;/div&gt;&lt;div&gt;&lt;span style="font-size: small;"&gt;&lt;span style="font-family: Arial;"&gt;&amp;#20108;&amp;#12289;2022-2028&amp;#24180;&amp;#22269;&amp;#20869;&amp;#23567;&amp;#26408;&amp;#2362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567;&amp;#26408;&amp;#23627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33829;&amp;#21475;&amp;#28023;&amp;#26143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 &amp;#27784;&amp;#38451;&amp;#22025;&amp;#31166;&amp;#26408;&amp;#236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 &amp;#27431;&amp;#24503;&amp;#27719;&amp;#20381;&amp;#26408;&amp;#25151;&amp;#2362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 &amp;#24191;&amp;#24030;&amp;#24191;&amp;#27895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2235;&amp;#24029;&amp;#22307;&amp;#23433;&amp;#23621;&amp;#26408;&amp;#32467;&amp;#26500;&amp;#251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845;&amp;#33410; &amp;#28145;&amp;#22323;&amp;#32511;&amp;#37326;&amp;#26408;&amp;#2362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3567;&amp;#26408;&amp;#23627;&amp;#34892;&amp;#19994;&amp;#21697;&amp;#2926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3567;&amp;#26408;&amp;#23627;&amp;#34892;&amp;#19994;&amp;#31454;&amp;#20105;&amp;#26684;&amp;#23616;&amp;#27010;&amp;#20917;&lt;/span&gt;&lt;/span&gt;&lt;/div&gt;&lt;div&gt;&lt;span style="font-size: small;"&gt;&lt;span style="font-family: Arial;"&gt;&amp;#19968;&amp;#12289;&amp;#23567;&amp;#26408;&amp;#23627;&amp;#34892;&amp;#19994;&amp;#38598;&amp;#20013;&amp;#24230;&amp;#20998;&amp;#26512;&lt;/span&gt;&lt;/span&gt;&lt;/div&gt;&lt;div&gt;&lt;span style="font-size: small;"&gt;&lt;span style="font-family: Arial;"&gt;&amp;#20108;&amp;#12289;&amp;#23567;&amp;#26408;&amp;#23627;&amp;#34892;&amp;#19994;&amp;#31454;&amp;#20105;&amp;#31243;&amp;#24230;&amp;#20998;&amp;#26512;&lt;/span&gt;&lt;/span&gt;&lt;/div&gt;&lt;div&gt;&lt;span style="font-size: small;"&gt;&lt;span style="font-family: Arial;"&gt;&amp;#31532;&amp;#20108;&amp;#33410; &amp;#23567;&amp;#26408;&amp;#2362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3567;&amp;#26408;&amp;#2362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3567;&amp;#26408;&amp;#23627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23567;&amp;#26408;&amp;#23627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3567;&amp;#26408;&amp;#23627;&amp;#34892;&amp;#19994;&amp;#21697;&amp;#29260;&amp;#24066;&amp;#22330;&amp;#35268;&amp;#27169;&amp;#39044;&amp;#27979;&lt;/span&gt;&lt;/span&gt;&lt;/div&gt;&lt;div&gt;&lt;span style="font-size: small;"&gt;&lt;span style="font-family: Arial;"&gt;&amp;#20108;&amp;#12289;2022-2028&amp;#24180;&amp;#23567;&amp;#26408;&amp;#23627;&amp;#34892;&amp;#19994;&amp;#24635;&amp;#20135;&amp;#20540;&amp;#39044;&amp;#27979;&lt;/span&gt;&lt;/span&gt;&lt;/div&gt;&lt;div&gt;&lt;span style="font-size: small;"&gt;&lt;span style="font-family: Arial;"&gt;&amp;#19977;&amp;#12289;2022-2028&amp;#24180;&amp;#23567;&amp;#26408;&amp;#23627;&amp;#34892;&amp;#19994;&amp;#21033;&amp;#28070;&amp;#24635;&amp;#39069;&amp;#39044;&amp;#27979;&lt;/span&gt;&lt;/span&gt;&lt;/div&gt;&lt;div&gt;&lt;span style="font-size: small;"&gt;&lt;span style="font-family: Arial;"&gt;&amp;#22235;&amp;#12289;2022-2028&amp;#24180;&amp;#23567;&amp;#26408;&amp;#23627;&amp;#34892;&amp;#19994;&amp;#24635;&amp;#36164;&amp;#20135;&amp;#39044;&amp;#27979;&lt;/span&gt;&lt;/span&gt;&lt;/div&gt;&lt;div&gt;&lt;span style="font-size: small;"&gt;&lt;span style="font-family: Arial;"&gt;&amp;#31532;&amp;#20108;&amp;#33410; 2022-2028&amp;#24180;&amp;#23567;&amp;#26408;&amp;#23627;&amp;#34892;&amp;#19994;&amp;#20379;&amp;#38656;&amp;#39044;&amp;#27979;&lt;/span&gt;&lt;/span&gt;&lt;/div&gt;&lt;div&gt;&lt;span style="font-size: small;"&gt;&lt;span style="font-family: Arial;"&gt;&amp;#19968;&amp;#12289;2022-2028&amp;#24180;&amp;#23567;&amp;#26408;&amp;#23627;&amp;#20135;&amp;#37327;&amp;#39044;&amp;#27979;&lt;/span&gt;&lt;/span&gt;&lt;/div&gt;&lt;div&gt;&lt;span style="font-size: small;"&gt;&lt;span style="font-family: Arial;"&gt;&amp;#20108;&amp;#12289;2022-2028&amp;#24180;&amp;#23567;&amp;#26408;&amp;#23627;&amp;#38656;&amp;#27714;&amp;#39044;&amp;#27979;&lt;/span&gt;&lt;/span&gt;&lt;/div&gt;&lt;div&gt;&lt;span style="font-size: small;"&gt;&lt;span style="font-family: Arial;"&gt;&amp;#19977;&amp;#12289;2022-2028&amp;#24180;&amp;#23567;&amp;#26408;&amp;#23627;&amp;#20379;&amp;#38656;&amp;#24179;&amp;#34913;&amp;#39044;&amp;#27979;&lt;/span&gt;&lt;/span&gt;&lt;/div&gt;&lt;div&gt;&lt;span style="font-size: small;"&gt;&lt;span style="font-family: Arial;"&gt;&amp;#22235;&amp;#12289;2022-2028&amp;#24180;&amp;#20027;&amp;#35201;&amp;#23567;&amp;#26408;&amp;#23627;&amp;#20135;&amp;#21697;&amp;#36827;&amp;#20986;&amp;#21475;&amp;#39044;&amp;#27979;&lt;/span&gt;&lt;/span&gt;&lt;/div&gt;&lt;div&gt;&lt;span style="font-size: small;"&gt;&lt;span style="font-family: Arial;"&gt;&amp;#31532;&amp;#19977;&amp;#33410; 2022-2028&amp;#24180;&amp;#23567;&amp;#26408;&amp;#23627;&amp;#34892;&amp;#19994;&amp;#25237;&amp;#36164;&amp;#26426;&amp;#20250;&lt;/span&gt;&lt;/span&gt;&lt;/div&gt;&lt;div&gt;&lt;span style="font-size: small;"&gt;&lt;span style="font-family: Arial;"&gt;&amp;#19968;&amp;#12289;2022-2028&amp;#24180;&amp;#23567;&amp;#26408;&amp;#23627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3567;&amp;#26408;&amp;#23627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&amp;#24433;&amp;#21709;&amp;#23567;&amp;#26408;&amp;#236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67;&amp;#26408;&amp;#236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67;&amp;#26408;&amp;#236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567;&amp;#26408;&amp;#236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567;&amp;#26408;&amp;#236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567;&amp;#26408;&amp;#236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567;&amp;#26408;&amp;#236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67;&amp;#26408;&amp;#236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67;&amp;#26408;&amp;#236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67;&amp;#26408;&amp;#236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67;&amp;#26408;&amp;#236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3567;&amp;#26408;&amp;#236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3567;&amp;#26408;&amp;#23627;&amp;#34892;&amp;#19994;&amp;#21697;&amp;#29260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567;&amp;#26408;&amp;#2362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31532;&amp;#19977;&amp;#33410; &amp;#23567;&amp;#26408;&amp;#2362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1407;&amp;#26448;&amp;#26009;&amp;#21387;&amp;#21147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5 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6 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7 2020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8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9 2016-2020&amp;#24180;&amp;#23567;&amp;#26408;&amp;#23627;&amp;#24066;&amp;#22330;&amp;#35268;&amp;#27169;&amp;#20998;&amp;#26512;&lt;/span&gt;&lt;/span&gt;&lt;/div&gt;&lt;div&gt;&lt;span style="font-size: small;"&gt;&lt;span style="font-family: Arial;"&gt;&amp;#22270;&amp;#34920; 10 2020&amp;#24180;&amp;#25105;&amp;#22269;&amp;#23567;&amp;#26408;&amp;#23627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0.html"&gt;http://www.cction.com/report/202207/31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