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1080;&amp;#38646;&amp;#25285;&amp;#29289;&amp;#2796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1080;&amp;#38646;&amp;#25285;&amp;#29289;&amp;#2796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1080;&amp;#38646;&amp;#25285;&amp;#29289;&amp;#2796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1.html"&gt;http://www.cction.com/report/202202/27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80;&amp;#38646;&amp;#25285;&amp;#23450;&amp;#20301;&amp;#22312;50~500kg&amp;#30340;&amp;#24555;&amp;#36816;&amp;#20135;&amp;#21697;&amp;#26381;&amp;#21153;&amp;#12290;2018&amp;#24180;&amp;#24555;&amp;#36882;&amp;#12289;&amp;#38646;&amp;#25285;&amp;#12289;&amp;#25972;&amp;#36710;&amp;#29289;&amp;#27969;&amp;#30340;&amp;#24066;&amp;#22330;&amp;#35268;&amp;#27169;&amp;#21344;&amp;#27604;&amp;#20998;&amp;#21035;&amp;#20026;11.2%&amp;#12289;28.5%&amp;#12289;60.3%&amp;#65292;&amp;#38646;&amp;#25285;&amp;#24066;&amp;#22330;&amp;#35268;&amp;#27169;&amp;#32422;2.5&amp;#20493;&amp;#20110;&amp;#24555;&amp;#36882;&amp;#24066;&amp;#22330;&amp;#65292;&amp;#23567;&amp;#31080;&amp;#38646;&amp;#25285;&amp;#24066;&amp;#22330;&amp;#20173;&amp;#26377;&amp;#36739;&amp;#22823;&amp;#21457;&amp;#23637;&amp;#31354;&amp;#38388;&amp;#12290;&lt;/span&gt;&lt;/span&gt;&lt;/div&gt;&lt;div align="center"&gt;&lt;span style="font-size: small;"&gt;&lt;span style="font-family: Arial;"&gt;2018&amp;#24180;&amp;#24555;&amp;#36882;&amp;#12289;&amp;#38646;&amp;#25285;&amp;#12289;&amp;#25972;&amp;#36710;&amp;#29289;&amp;#27969;&amp;#30340;&amp;#24066;&amp;#22330;&amp;#35268;&amp;#27169;&amp;#21344;&amp;#27604;&lt;/span&gt;&lt;/span&gt;&lt;/div&gt;&lt;div align="center"&gt;&lt;span style="font-size: small;"&gt;&lt;span style="font-family: Arial;"&gt;&lt;img src="/sitedata/resource/images/202202/20220221111323ms_m.png" excmsresource="resource:71270:m:1:/sitedata/resource/images/202202/20220221111323m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1080;&amp;#38646;&amp;#25285;&amp;#29289;&amp;#27969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3567;&amp;#31080;&amp;#38646;&amp;#25285;&amp;#29289;&amp;#27969;&amp;#34892;&amp;#19994;&amp;#24066;&amp;#22330;&amp;#21457;&amp;#23637;&amp;#29615;&amp;#22659;&amp;#12289;&amp;#23567;&amp;#31080;&amp;#38646;&amp;#25285;&amp;#29289;&amp;#27969;&amp;#25972;&amp;#20307;&amp;#36816;&amp;#34892;&amp;#24577;&amp;#21183;&amp;#31561;&amp;#65292;&amp;#25509;&amp;#30528;&amp;#20998;&amp;#26512;&amp;#20102;&amp;#20013;&amp;#22269;&amp;#23567;&amp;#31080;&amp;#38646;&amp;#25285;&amp;#29289;&amp;#27969;&amp;#34892;&amp;#19994;&amp;#24066;&amp;#22330;&amp;#36816;&amp;#34892;&amp;#30340;&amp;#29616;&amp;#29366;&amp;#65292;&amp;#28982;&amp;#21518;&amp;#20171;&amp;#32461;&amp;#20102;&amp;#23567;&amp;#31080;&amp;#38646;&amp;#25285;&amp;#29289;&amp;#27969;&amp;#24066;&amp;#22330;&amp;#31454;&amp;#20105;&amp;#26684;&amp;#23616;&amp;#12290;&amp;#38543;&amp;#21518;&amp;#65292;&amp;#25253;&amp;#21578;&amp;#23545;&amp;#23567;&amp;#31080;&amp;#38646;&amp;#25285;&amp;#29289;&amp;#27969;&amp;#20570;&amp;#20102;&amp;#37325;&amp;#28857;&amp;#20225;&amp;#19994;&amp;#32463;&amp;#33829;&amp;#29366;&amp;#20917;&amp;#20998;&amp;#26512;&amp;#65292;&amp;#26368;&amp;#21518;&amp;#20998;&amp;#26512;&amp;#20102;&amp;#20013;&amp;#22269;&amp;#23567;&amp;#31080;&amp;#38646;&amp;#25285;&amp;#29289;&amp;#27969;&amp;#34892;&amp;#19994;&amp;#21457;&amp;#23637;&amp;#36235;&amp;#21183;&amp;#19982;&amp;#25237;&amp;#36164;&amp;#39044;&amp;#27979;&amp;#12290;&amp;#24744;&amp;#33509;&amp;#24819;&amp;#23545;&amp;#23567;&amp;#31080;&amp;#38646;&amp;#25285;&amp;#29289;&amp;#27969;&amp;#20135;&amp;#19994;&amp;#26377;&amp;#20010;&amp;#31995;&amp;#32479;&amp;#30340;&amp;#20102;&amp;#35299;&amp;#25110;&amp;#32773;&amp;#24819;&amp;#25237;&amp;#36164;&amp;#20013;&amp;#22269;&amp;#23567;&amp;#31080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3567;&amp;#31080;&lt;/b&gt;&lt;/span&gt;&lt;/span&gt;&lt;b&gt;&lt;a href="http://www.cction.com/report/202108/232583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3567;&amp;#31080;&amp;#38646;&amp;#25285;&amp;#29289;&amp;#27969;&amp;#34892;&amp;#19994;&amp;#20135;&amp;#21697;&amp;#23450;&amp;#20041;&lt;/span&gt;&lt;/span&gt;&lt;/div&gt;&lt;div align="left"&gt;&lt;span style="font-size: small;"&gt;&lt;span style="font-family: Arial;"&gt;&amp;#19968;&amp;#12289;&amp;#23567;&amp;#31080;&amp;#38646;&amp;#25285;&amp;#29289;&amp;#2796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567;&amp;#31080;&amp;#38646;&amp;#25285;&amp;#29289;&amp;#2796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567;&amp;#31080;&amp;#38646;&amp;#25285;&amp;#29289;&amp;#27969;&amp;#34892;&amp;#19994;&amp;#21457;&amp;#23637;&amp;#21382;&amp;#31243;&lt;/span&gt;&lt;/span&gt;&lt;/div&gt;&lt;div align="left"&gt;&lt;span style="font-size: small;"&gt;&lt;span style="font-family: Arial;"&gt;&amp;#22235;&amp;#12289;&amp;#23567;&amp;#31080;&amp;#38646;&amp;#25285;&amp;#29289;&amp;#2796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3567;&amp;#31080;&amp;#38646;&amp;#25285;&amp;#29289;&amp;#2796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567;&amp;#31080;&amp;#38646;&amp;#25285;&amp;#29289;&amp;#2796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567;&amp;#31080;&amp;#38646;&amp;#25285;&amp;#29289;&amp;#2796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567;&amp;#31080;&amp;#38646;&amp;#25285;&amp;#29289;&amp;#2796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567;&amp;#31080;&amp;#38646;&amp;#25285;&amp;#29289;&amp;#27969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span&gt;&lt;/div&gt;&lt;div align="left"&gt;&lt;span style="font-size: small;"&gt;&lt;span style="font-family: Arial;"&gt;&amp;#19968;&amp;#12289;&amp;#23567;&amp;#31080;&amp;#38646;&amp;#25285;&amp;#29289;&amp;#27969;&amp;#34892;&amp;#19994;&amp;#25216;&amp;#26415;&amp;#21457;&amp;#23637;&lt;/span&gt;&lt;/span&gt;&lt;/div&gt;&lt;div align="left"&gt;&lt;span style="font-size: small;"&gt;&lt;span style="font-family: Arial;"&gt;&amp;#20108;&amp;#12289;&amp;#23567;&amp;#31080;&amp;#38646;&amp;#25285;&amp;#29289;&amp;#27969;&amp;#29983;&amp;#20135;&amp;#24037;&amp;#33402;&lt;/span&gt;&lt;/span&gt;&lt;/div&gt;&lt;div align="left"&gt;&lt;span style="font-size: small;"&gt;&lt;span style="font-family: Arial;"&gt;&amp;#19968;&amp;#12289;&amp;#23567;&amp;#31080;&amp;#38646;&amp;#25285;&amp;#29289;&amp;#279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3567;&amp;#31080;&amp;#38646;&amp;#25285;&amp;#29289;&amp;#2796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567;&amp;#31080;&amp;#38646;&amp;#25285;&amp;#29289;&amp;#27969;&amp;#34892;&amp;#19994;&amp;#21457;&amp;#23637;&amp;#20998;&amp;#26512;&lt;/span&gt;&lt;/span&gt;&lt;/div&gt;&lt;div align="left"&gt;&lt;span style="font-size: small;"&gt;&lt;span style="font-family: Arial;"&gt;&amp;#19968;&amp;#12289;&amp;#20840;&amp;#29699;&amp;#23567;&amp;#31080;&amp;#38646;&amp;#25285;&amp;#29289;&amp;#2796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567;&amp;#31080;&amp;#38646;&amp;#25285;&amp;#29289;&amp;#2796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567;&amp;#31080;&amp;#38646;&amp;#25285;&amp;#29289;&amp;#2796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3567;&amp;#31080;&amp;#38646;&amp;#25285;&amp;#29289;&amp;#2796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567;&amp;#31080;&amp;#38646;&amp;#25285;&amp;#29289;&amp;#2796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567;&amp;#31080;&amp;#38646;&amp;#25285;&amp;#29289;&amp;#2796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567;&amp;#31080;&amp;#38646;&amp;#25285;&amp;#29289;&amp;#2796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567;&amp;#31080;&amp;#38646;&amp;#25285;&amp;#29289;&amp;#2796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567;&amp;#31080;&amp;#38646;&amp;#25285;&amp;#29289;&amp;#2796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567;&amp;#31080;&amp;#38646;&amp;#25285;&amp;#29289;&amp;#27969;&amp;#34892;&amp;#19994;&amp;#23545;&amp;#27604;&amp;#20998;&amp;#26512;&lt;/span&gt;&lt;/span&gt;&lt;/div&gt;&lt;div align="left"&gt;&lt;span style="font-size: small;"&gt;&lt;span style="font-family: Arial;"&gt;&amp;#19968;&amp;#12289;&amp;#20013;&amp;#22269;&amp;#23567;&amp;#31080;&amp;#38646;&amp;#25285;&amp;#29289;&amp;#2796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567;&amp;#31080;&amp;#38646;&amp;#25285;&amp;#29289;&amp;#2796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567;&amp;#31080;&amp;#38646;&amp;#25285;&amp;#29289;&amp;#2796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567;&amp;#31080;&amp;#38646;&amp;#25285;&amp;#29289;&amp;#2796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23567;&amp;#31080;&amp;#38646;&amp;#25285;&amp;#29289;&amp;#2796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3567;&amp;#31080;&amp;#38646;&amp;#25285;&amp;#29289;&amp;#27969;&amp;#34892;&amp;#19994;&amp;#21457;&amp;#23637;&amp;#27010;&amp;#36848;&lt;/span&gt;&lt;/span&gt;&lt;/div&gt;&lt;div align="left"&gt;&lt;span style="font-size: small;"&gt;&lt;span style="font-family: Arial;"&gt;&amp;#19968;&amp;#12289;&amp;#20013;&amp;#22269;&amp;#23567;&amp;#31080;&amp;#38646;&amp;#25285;&amp;#29289;&amp;#27969;&amp;#34892;&amp;#19994;&amp;#21457;&amp;#23637;&amp;#29616;&amp;#29366;&lt;/span&gt;&lt;/span&gt;&lt;/div&gt;&lt;div align="left"&gt;&lt;span style="font-size: small;"&gt;&lt;span style="font-family: Arial;"&gt;&amp;#20108;&amp;#12289;&amp;#20013;&amp;#22269;&amp;#23567;&amp;#31080;&amp;#38646;&amp;#25285;&amp;#29289;&amp;#2796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567;&amp;#31080;&amp;#38646;&amp;#25285;&amp;#29289;&amp;#27969;&amp;#34892;&amp;#19994;&amp;#24066;&amp;#22330;&amp;#35268;&amp;#27169;&lt;/span&gt;&lt;/span&gt;&lt;/div&gt;&lt;div align="left"&gt;&lt;span style="font-size: small;"&gt;&lt;span style="font-family: Arial;"&gt;&amp;nbsp; &amp;nbsp; &amp;nbsp; &amp;nbsp;&amp;nbsp;&amp;#22312;&amp;#23567;&amp;#31080;&amp;#38646;&amp;#25285;&amp;#24066;&amp;#22330;&amp;#65292;&amp;#24050;&amp;#26377;&amp;#24503;&amp;#37030;&amp;#12289;&amp;#39034;&amp;#20016;&amp;#12289;&amp;#23433;&amp;#33021;&amp;#12289;&amp;#36328;&amp;#36234;&amp;#12289;&amp;#30334;&amp;#19990;&amp;#20116;&amp;#23478;&amp;#36328;&amp;#36807;&amp;#20102;25&amp;#20159;&amp;#25910;&amp;#20837;&amp;#29942;&amp;#39048;&amp;#65292;&amp;#32780;&amp;#20844;&amp;#36335;&amp;#24555;&amp;#36816;&amp;#32769;&amp;#29260;&amp;#20225;&amp;#19994;&amp;mdash;&amp;mdash;&amp;#22825;&amp;#22320;&amp;#21326;&amp;#23431;&amp;#12289;&amp;#20339;&amp;#21513;&amp;#24555;&amp;#36816;&amp;#21644;&amp;#36828;&amp;#25104;&amp;#24555;&amp;#36816;&amp;#65292;2018&amp;#24180;&amp;#30340;&amp;#38646;&amp;#25285;&amp;#25910;&amp;#20837;&amp;#19982;2014&amp;#24180;&amp;#30340;&amp;#25910;&amp;#20837;&amp;#35268;&amp;#27169;&amp;#30456;&amp;#27604;&amp;#65292;&amp;#20960;&amp;#20046;&amp;#38519;&amp;#20837;&amp;#22686;&amp;#38271;&amp;#20572;&amp;#28382;&amp;#12289;&amp;#29978;&amp;#33267;&amp;#20986;&amp;#29616;&amp;#36127;&amp;#22686;&amp;#38271;&amp;#30340;&amp;#29366;&amp;#24577;&amp;#65292;&amp;#32780;&amp;#19982;&amp;#20854;&amp;#21516;&amp;#26102;&amp;#20195;&amp;#25104;&amp;#31435;&amp;#30340;&amp;#36890;&amp;#36798;&amp;#31995;&amp;#20204;&amp;#65288;&amp;#22914;&amp;#20013;&amp;#36890;&amp;#12289;&amp;#38901;&amp;#36798;&amp;#65289;&amp;#24456;&amp;#21487;&amp;#33021;&amp;#20250;&amp;#22312;&amp;#20182;&amp;#20204;&amp;#20043;&amp;#21069;&amp;#36328;&amp;#36234;&amp;#36825;&amp;#19968;&amp;ldquo;&amp;#39764;&amp;#21650;&amp;rdquo;&amp;#65307;&lt;/span&gt;&lt;/span&gt;&lt;/div&gt;&lt;div align="left"&gt;&lt;span style="font-size: small;"&gt;&lt;span style="font-family: Arial;"&gt;&amp;nbsp; &amp;nbsp; &amp;nbsp; &amp;nbsp;&amp;nbsp;&amp;#65288;2&amp;#65289;&amp;#32780;&amp;#22312;&amp;#22823;&amp;#31080;&amp;#38646;&amp;#25285;&amp;#24066;&amp;#22330;&amp;#65292;&amp;#21017;&amp;#20165;&amp;#26377;&amp;#22777;&amp;#31859;&amp;#28404;&amp;#31572;&amp;#21644;&amp;#19977;&amp;#24535;&amp;#29289;&amp;#27969;&amp;#20004;&amp;#23478;&amp;#20225;&amp;#19994;&amp;#24471;&amp;#30410;&amp;#20110;&amp;ldquo;&amp;#32929;&amp;#19996;&amp;#32852;&amp;#30431;&amp;#30340;&amp;#27169;&amp;#24335;&amp;rdquo;&amp;#31361;&amp;#30772;&amp;#20102;25&amp;#20159;&amp;#25910;&amp;#20837;&amp;#22825;&amp;#33457;&amp;#26495;&amp;#65292;&amp;#20854;&amp;#20182;&amp;#19987;&amp;#32447;&amp;#32531;&amp;#24930;&amp;#21457;&amp;#23637;&amp;#22686;&amp;#38271;&amp;#12290;&lt;/span&gt;&lt;/span&gt;&lt;/div&gt;&lt;div align="center"&gt;&lt;span style="font-size: small;"&gt;&lt;span style="font-family: Arial;"&gt;2018&amp;#24180;&amp;#20013;&amp;#22269;&amp;#23567;&amp;#31080;&amp;#38646;&amp;#25285;&amp;#29289;&amp;#27969;&amp;#19994;&amp;#21153;&amp;#25910;&amp;#20837;&amp;#35268;&amp;#27169;&amp;#21344;&amp;#27604;&amp;#24773;&amp;#20917;&lt;/span&gt;&lt;/span&gt;&lt;/div&gt;&lt;div align="center"&gt;&lt;span style="font-size: small;"&gt;&lt;span style="font-family: Arial;"&gt;&lt;img src="/sitedata/resource/images/202202/20220221111324_m.png" excmsresource="resource:71271:m:1:/sitedata/resource/images/202202/20220221111324_m.png" alt="" /&gt;&lt;/span&gt;&lt;/span&gt;&lt;/div&gt;&lt;div align="left"&gt;&lt;span style="font-size: small;"&gt;&lt;span style="font-family: Arial;"&gt;&amp;#22235;&amp;#12289;&amp;#20013;&amp;#22269;&amp;#23567;&amp;#31080;&amp;#38646;&amp;#25285;&amp;#29289;&amp;#2796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3567;&amp;#31080;&amp;#38646;&amp;#25285;&amp;#29289;&amp;#2796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567;&amp;#31080;&amp;#38646;&amp;#25285;&amp;#29289;&amp;#2796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567;&amp;#31080;&amp;#38646;&amp;#25285;&amp;#29289;&amp;#2796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3567;&amp;#31080;&amp;#38646;&amp;#25285;&amp;#29289;&amp;#27969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3567;&amp;#31080;&amp;#38646;&amp;#25285;&amp;#29289;&amp;#2796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567;&amp;#31080;&amp;#38646;&amp;#25285;&amp;#29289;&amp;#2796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567;&amp;#31080;&amp;#38646;&amp;#25285;&amp;#29289;&amp;#2796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3567;&amp;#31080;&amp;#38646;&amp;#25285;&amp;#29289;&amp;#2796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3567;&amp;#31080;&amp;#38646;&amp;#25285;&amp;#29289;&amp;#27969;&amp;#34892;&amp;#19994;&amp;#38598;&amp;#20013;&amp;#24230;&amp;#20998;&amp;#26512;&lt;/span&gt;&lt;/span&gt;&lt;/div&gt;&lt;div align="left"&gt;&lt;span style="font-size: small;"&gt;&lt;span style="font-family: Arial;"&gt;&amp;#19968;&amp;#12289;&amp;#23567;&amp;#31080;&amp;#38646;&amp;#25285;&amp;#29289;&amp;#27969;&amp;#24066;&amp;#22330;&amp;#38598;&amp;#20013;&amp;#24230;&amp;#20998;&amp;#26512;&lt;/span&gt;&lt;/span&gt;&lt;/div&gt;&lt;div align="left"&gt;&lt;span style="font-size: small;"&gt;&lt;span style="font-family: Arial;"&gt;&amp;#20108;&amp;#12289;&amp;#23567;&amp;#31080;&amp;#38646;&amp;#25285;&amp;#29289;&amp;#2796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567;&amp;#31080;&amp;#38646;&amp;#25285;&amp;#29289;&amp;#2796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567;&amp;#31080;&amp;#38646;&amp;#25285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567;&amp;#31080;&amp;#38646;&amp;#25285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567;&amp;#31080;&amp;#38646;&amp;#25285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567;&amp;#31080;&amp;#38646;&amp;#25285;&amp;#29289;&amp;#2796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567;&amp;#31080;&amp;#38646;&amp;#25285;&amp;#29289;&amp;#2796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567;&amp;#31080;&amp;#38646;&amp;#25285;&amp;#29289;&amp;#2796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3567;&amp;#31080;&amp;#38646;&amp;#25285;&amp;#29289;&amp;#2796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3567;&amp;#31080;&amp;#38646;&amp;#25285;&amp;#29289;&amp;#2796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567;&amp;#31080;&amp;#38646;&amp;#25285;&amp;#29289;&amp;#27969;&amp;#20225;&amp;#19994;&amp;#25968;&amp;#37327;&amp;#21450;&amp;#20998;&amp;#24067;&lt;/span&gt;&lt;/span&gt;&lt;/div&gt;&lt;div align="left"&gt;&lt;span style="font-size: small;"&gt;&lt;span style="font-family: Arial;"&gt;&amp;#20108;&amp;#12289;&amp;#23567;&amp;#31080;&amp;#38646;&amp;#25285;&amp;#29289;&amp;#2796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3567;&amp;#31080;&amp;#38646;&amp;#25285;&amp;#29289;&amp;#2796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3567;&amp;#31080;&amp;#38646;&amp;#25285;&amp;#29289;&amp;#2796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3567;&amp;#31080;&amp;#38646;&amp;#25285;&amp;#29289;&amp;#2796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3567;&amp;#31080;&amp;#38646;&amp;#25285;&amp;#29289;&amp;#2796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3567;&amp;#31080;&amp;#38646;&amp;#25285;&amp;#29289;&amp;#2796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3567;&amp;#31080;&amp;#38646;&amp;#25285;&amp;#29289;&amp;#2796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3567;&amp;#31080;&amp;#38646;&amp;#25285;&amp;#29289;&amp;#2796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3567;&amp;#31080;&amp;#38646;&amp;#25285;&amp;#29289;&amp;#2796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lt;/b&gt;&lt;b&gt;&amp;#24180;&amp;#20013;&amp;#22269;&amp;#23567;&amp;#31080;&amp;#38646;&amp;#25285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lt;/b&gt;&lt;b&gt;&amp;#24180;&amp;#20013;&amp;#22269;&amp;#23567;&amp;#31080;&amp;#38646;&amp;#25285;&amp;#29289;&amp;#279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567;&amp;#31080;&amp;#38646;&amp;#25285;&amp;#29289;&amp;#2796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567;&amp;#31080;&amp;#38646;&amp;#25285;&amp;#29289;&amp;#2796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567;&amp;#31080;&amp;#38646;&amp;#25285;&amp;#29289;&amp;#2796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567;&amp;#31080;&amp;#38646;&amp;#25285;&amp;#29289;&amp;#2796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567;&amp;#31080;&amp;#38646;&amp;#25285;&amp;#29289;&amp;#2796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567;&amp;#31080;&amp;#38646;&amp;#25285;&amp;#29289;&amp;#27969;&amp;#34892;&amp;#19994;&amp;#21457;&amp;#23637;&amp;#36235;&amp;#21183;&lt;/span&gt;&lt;/span&gt;&lt;/div&gt;&lt;div align="left"&gt;&lt;span style="font-size: small;"&gt;&lt;span style="font-family: Arial;"&gt;&amp;#19968;&amp;#12289;&amp;#20013;&amp;#22269;&amp;#23567;&amp;#31080;&amp;#38646;&amp;#25285;&amp;#29289;&amp;#2796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567;&amp;#31080;&amp;#38646;&amp;#25285;&amp;#29289;&amp;#27969;&amp;#20135;&amp;#19994;&amp;#35268;&amp;#21010;&amp;#20998;&amp;#26512;&lt;/span&gt;&lt;/span&gt;&lt;/div&gt;&lt;div align="left"&gt;&lt;span style="font-size: small;"&gt;&lt;span style="font-family: Arial;"&gt;&amp;#19977;&amp;#12289;&amp;#25105;&amp;#22269;&amp;#23567;&amp;#31080;&amp;#38646;&amp;#25285;&amp;#29289;&amp;#2796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567;&amp;#31080;&amp;#38646;&amp;#25285;&amp;#29289;&amp;#2796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3567;&amp;#31080;&amp;#38646;&amp;#25285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3567;&amp;#31080;&amp;#38646;&amp;#25285;&amp;#29289;&amp;#2796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567;&amp;#31080;&amp;#38646;&amp;#25285;&amp;#29289;&amp;#2796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567;&amp;#31080;&amp;#38646;&amp;#25285;&amp;#29289;&amp;#2796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567;&amp;#31080;&amp;#38646;&amp;#25285;&amp;#29289;&amp;#2796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567;&amp;#31080;&amp;#38646;&amp;#25285;&amp;#29289;&amp;#2796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567;&amp;#31080;&amp;#38646;&amp;#25285;&amp;#29289;&amp;#2796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3567;&amp;#31080;&amp;#38646;&amp;#25285;&amp;#29289;&amp;#2796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3567;&amp;#31080;&amp;#38646;&amp;#25285;&amp;#29289;&amp;#2796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3567;&amp;#31080;&amp;#38646;&amp;#25285;&amp;#29289;&amp;#2796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567;&amp;#31080;&amp;#38646;&amp;#25285;&amp;#29289;&amp;#2796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567;&amp;#31080;&amp;#38646;&amp;#25285;&amp;#29289;&amp;#2796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567;&amp;#31080;&amp;#38646;&amp;#25285;&amp;#29289;&amp;#2796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567;&amp;#31080;&amp;#38646;&amp;#25285;&amp;#29289;&amp;#2796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567;&amp;#31080;&amp;#38646;&amp;#25285;&amp;#29289;&amp;#2796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567;&amp;#31080;&amp;#38646;&amp;#25285;&amp;#29289;&amp;#2796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3567;&amp;#31080;&amp;#38646;&amp;#25285;&amp;#29289;&amp;#27969;&amp;#20215;&amp;#26684;&amp;#31574;&amp;#30053;&amp;#20998;&amp;#26512;&lt;/span&gt;&lt;/span&gt;&lt;/div&gt;&lt;div align="left"&gt;&lt;span style="font-size: small;"&gt;&lt;span style="font-family: Arial;"&gt;&amp;#20108;&amp;#12289;&amp;#23567;&amp;#31080;&amp;#38646;&amp;#25285;&amp;#29289;&amp;#2796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3567;&amp;#31080;&amp;#38646;&amp;#25285;&amp;#29289;&amp;#2796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567;&amp;#31080;&amp;#38646;&amp;#25285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567;&amp;#31080;&amp;#38646;&amp;#25285;&amp;#29289;&amp;#279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567;&amp;#31080;&amp;#38646;&amp;#25285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567;&amp;#31080;&amp;#38646;&amp;#25285;&amp;#29289;&amp;#2796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3567;&amp;#31080;&amp;#38646;&amp;#25285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3567;&amp;#31080;&amp;#38646;&amp;#25285;&amp;#29289;&amp;#2796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567;&amp;#31080;&amp;#38646;&amp;#25285;&amp;#29289;&amp;#2796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567;&amp;#31080;&amp;#38646;&amp;#25285;&amp;#29289;&amp;#27969;&amp;#20225;&amp;#19994;&amp;#30340;&amp;#21697;&amp;#29260;&amp;#25112;&amp;#30053;&lt;/span&gt;&lt;/span&gt;&lt;/div&gt;&lt;div align="left"&gt;&lt;span style="font-size: small;"&gt;&lt;span style="font-family: Arial;"&gt;&amp;#22235;&amp;#12289;&amp;#23567;&amp;#31080;&amp;#38646;&amp;#25285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67;&amp;#31080;&amp;#38646;&amp;#25285;&amp;#29289;&amp;#27969;&amp;#34892;&amp;#19994;&amp;#21382;&amp;#31243;&lt;/span&gt;&lt;/span&gt;&lt;/div&gt;&lt;div align="left"&gt;&lt;span style="font-size: small;"&gt;&lt;span style="font-family: Arial;"&gt;&amp;#22270;&amp;#34920;&amp;#65306;&amp;#23567;&amp;#31080;&amp;#38646;&amp;#25285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3567;&amp;#31080;&amp;#38646;&amp;#25285;&amp;#29289;&amp;#2796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567;&amp;#31080;&amp;#38646;&amp;#25285;&amp;#29289;&amp;#27969;&amp;#34892;&amp;#19994;&amp;#20135;&amp;#33021;&amp;#20998;&amp;#26512;&lt;/span&gt;&lt;/span&gt;&lt;/div&gt;&lt;div align="left"&gt;&lt;span style="font-size: small;"&gt;&lt;span style="font-family: Arial;"&gt;&amp;#22270;&amp;#34920;&amp;#65306;2015-2019&amp;#24180;&amp;#23567;&amp;#31080;&amp;#38646;&amp;#25285;&amp;#29289;&amp;#2796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567;&amp;#31080;&amp;#38646;&amp;#25285;&amp;#29289;&amp;#27969;&amp;#34892;&amp;#19994;&amp;#20135;&amp;#37327;&amp;#20998;&amp;#26512;&lt;/span&gt;&lt;/span&gt;&lt;/div&gt;&lt;div align="left"&gt;&lt;span style="font-size: small;"&gt;&lt;span style="font-family: Arial;"&gt;&amp;#22270;&amp;#34920;&amp;#65306;2015-2019&amp;#24180;&amp;#23567;&amp;#31080;&amp;#38646;&amp;#25285;&amp;#29289;&amp;#2796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567;&amp;#31080;&amp;#38646;&amp;#25285;&amp;#29289;&amp;#2796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567;&amp;#31080;&amp;#38646;&amp;#25285;&amp;#29289;&amp;#27969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3567;&amp;#31080;&amp;#38646;&amp;#25285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567;&amp;#31080;&amp;#38646;&amp;#25285;&amp;#29289;&amp;#2796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567;&amp;#31080;&amp;#38646;&amp;#25285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567;&amp;#31080;&amp;#38646;&amp;#25285;&amp;#29289;&amp;#2796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567;&amp;#31080;&amp;#38646;&amp;#25285;&amp;#29289;&amp;#2796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567;&amp;#31080;&amp;#38646;&amp;#25285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567;&amp;#31080;&amp;#38646;&amp;#25285;&amp;#29289;&amp;#27969;&amp;#34892;&amp;#19994;&amp;#20135;&amp;#37327;&amp;#39044;&amp;#27979;&lt;/span&gt;&lt;/span&gt;&lt;/div&gt;&lt;div align="left"&gt;&lt;span style="font-size: small;"&gt;&lt;span style="font-family: Arial;"&gt;&amp;#22270;&amp;#34920;&amp;#65306;2022-2028&amp;#24180;&amp;#23567;&amp;#31080;&amp;#38646;&amp;#25285;&amp;#29289;&amp;#2796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1.html"&gt;http://www.cction.com/report/202202/27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