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4494;&amp;#20225;&amp;#1999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4494;&amp;#20225;&amp;#1999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4494;&amp;#20225;&amp;#1999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82.html"&gt;http://www.cction.com/report/202202/26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3567;&amp;#24494;&amp;#20225;&amp;#19994;&amp;#26159;&amp;#23567;&amp;#22411;&amp;#20225;&amp;#19994;&amp;#12289;&amp;#24494;&amp;#22411;&amp;#20225;&amp;#19994;&amp;#12289;&amp;#23478;&amp;#24237;&amp;#20316;&amp;#22346;&amp;#24335;&amp;#20225;&amp;#19994;&amp;#30340;&amp;#32479;&amp;#31216;&amp;#12290;2015&amp;#24180;&amp;#65292;&amp;#25105;&amp;#22269;&amp;#23454;&amp;#26045;&amp;#23567;&amp;#24494;&amp;#20225;&amp;#19994;&amp;#21644;&amp;#20010;&amp;#20307;&amp;#24037;&amp;#21830;&amp;#25143;&amp;#36215;&amp;#24449;&amp;#28857;&amp;#25919;&amp;#31574;&amp;#21450;&amp;#23567;&amp;#22411;&amp;#24494;&amp;#21033;&amp;#20225;&amp;#19994;&amp;#25152;&amp;#24471;&amp;#31246;&amp;#20943;&amp;#21322;&amp;#24449;&amp;#25910;&amp;#25919;&amp;#31574;&amp;#20943;&amp;#20813;&amp;#31246;&amp;#36817;1000&amp;#20159;&amp;#2080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67;&amp;#24494;&amp;#20225;&amp;#19994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3567;&amp;#24494;&amp;#20225;&amp;#19994;&amp;#34892;&amp;#19994;&amp;#24066;&amp;#22330;&amp;#21457;&amp;#23637;&amp;#29615;&amp;#22659;&amp;#12289;&amp;#23567;&amp;#24494;&amp;#20225;&amp;#19994;&amp;#25972;&amp;#20307;&amp;#36816;&amp;#34892;&amp;#24577;&amp;#21183;&amp;#31561;&amp;#65292;&amp;#25509;&amp;#30528;&amp;#20998;&amp;#26512;&amp;#20102;&amp;#23567;&amp;#24494;&amp;#20225;&amp;#19994;&amp;#34892;&amp;#19994;&amp;#24066;&amp;#22330;&amp;#36816;&amp;#34892;&amp;#30340;&amp;#29616;&amp;#29366;&amp;#65292;&amp;#28982;&amp;#21518;&amp;#20171;&amp;#32461;&amp;#20102;&amp;#23567;&amp;#24494;&amp;#20225;&amp;#19994;&amp;#24066;&amp;#22330;&amp;#31454;&amp;#20105;&amp;#26684;&amp;#23616;&amp;#12290;&amp;#38543;&amp;#21518;&amp;#65292;&amp;#25253;&amp;#21578;&amp;#23545;&amp;#23567;&amp;#24494;&amp;#20225;&amp;#19994;&amp;#20570;&amp;#20102;&amp;#37325;&amp;#28857;&amp;#20225;&amp;#19994;&amp;#32463;&amp;#33829;&amp;#29366;&amp;#20917;&amp;#20998;&amp;#26512;&amp;#65292;&amp;#26368;&amp;#21518;&amp;#20998;&amp;#26512;&amp;#20102;&amp;#23567;&amp;#24494;&amp;#20225;&amp;#19994;&amp;#34892;&amp;#19994;&amp;#21457;&amp;#23637;&amp;#36235;&amp;#21183;&amp;#19982;&amp;#25237;&amp;#36164;&amp;#39044;&amp;#27979;&amp;#12290;&amp;#24744;&amp;#33509;&amp;#24819;&amp;#23545;&amp;#23567;&amp;#24494;&amp;#20225;&amp;#19994;&amp;#20135;&amp;#19994;&amp;#26377;&amp;#20010;&amp;#31995;&amp;#32479;&amp;#30340;&amp;#20102;&amp;#35299;&amp;#25110;&amp;#32773;&amp;#24819;&amp;#25237;&amp;#36164;&amp;#23567;&amp;#24494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-&lt;/b&gt;&lt;b&gt;&amp;#19968;&amp;#31456; &lt;/b&gt;&lt;b&gt;&amp;#23567;&lt;/b&gt;&lt;/span&gt;&lt;/span&gt;&lt;b&gt;&lt;a href="http://www.cction.com/report/202007/176637.html"&gt;&lt;span style="font-family: Arial;"&gt;&lt;span style="font-size: small;"&gt;&amp;#24494;&amp;#20225;&amp;#19994;&lt;/span&gt;&lt;/span&gt;&lt;/a&gt;&lt;/b&gt;&lt;span style="font-family: Arial;"&gt;&lt;span style="font-size: small;"&gt;&lt;b&gt;&amp;#22522;&amp;#26412;&amp;#27010;&amp;#36848;&lt;/b&gt;&lt;/span&gt;&lt;/span&gt;&lt;/div&gt;&lt;div align="left"&gt;&lt;span style="font-family: Arial;"&gt;&lt;span style="font-size: small;"&gt;1.1 &amp;#23567;&amp;#24494;&amp;#20225;&amp;#19994;&amp;#30340;&amp;#30028;&amp;#23450;&lt;/span&gt;&lt;/span&gt;&lt;/div&gt;&lt;div align="left"&gt;&lt;span style="font-family: Arial;"&gt;&lt;span style="font-size: small;"&gt;1.1.1&amp;#23567;&amp;#24494;&amp;#20225;&amp;#19994;&amp;#30340;&amp;#27010;&amp;#24565;&lt;/span&gt;&lt;/span&gt;&lt;/div&gt;&lt;div align="left"&gt;&lt;span style="font-family: Arial;"&gt;&lt;span style="font-size: small;"&gt;1.1.2&amp;#23567;&amp;#24494;&amp;#20225;&amp;#19994;&amp;#30340;&amp;#21010;&amp;#20998;&amp;#26631;&amp;#20934;&lt;/span&gt;&lt;/span&gt;&lt;/div&gt;&lt;div align="left"&gt;&lt;span style="font-family: Arial;"&gt;&lt;span style="font-size: small;"&gt;1.2 &amp;#23567;&amp;#24494;&amp;#20225;&amp;#19994;&amp;#30340;&amp;#20215;&amp;#20540;&lt;/span&gt;&lt;/span&gt;&lt;/div&gt;&lt;div align="left"&gt;&lt;span style="font-family: Arial;"&gt;&lt;span style="font-size: small;"&gt;1.2.1&amp;#21344;&amp;#25454;&amp;#32463;&amp;#27982;&amp;#21322;&amp;#22721;&amp;#27743;&amp;#23665;&lt;/span&gt;&lt;/span&gt;&lt;/div&gt;&lt;div align="left"&gt;&lt;span style="font-family: Arial;"&gt;&lt;span style="font-size: small;"&gt;1.2.2&amp;#36129;&amp;#29486;&amp;#22823;&amp;#37327;&amp;#23601;&amp;#19994;&amp;#26426;&amp;#20250;&lt;/span&gt;&lt;/span&gt;&lt;/div&gt;&lt;div align="left"&gt;&lt;span style="font-family: Arial;"&gt;&lt;span style="font-size: small;"&gt;1.3 &amp;#23567;&amp;#24494;&amp;#20225;&amp;#19994;&amp;#30340;&amp;#29305;&amp;#24449;&lt;/span&gt;&lt;/span&gt;&lt;/div&gt;&lt;div align="left"&gt;&lt;span style="font-family: Arial;"&gt;&lt;span style="font-size: small;"&gt;1.3.1&amp;#24418;&amp;#24335;&amp;#22810;&amp;#20803;&amp;#21270;&lt;/span&gt;&lt;/span&gt;&lt;/div&gt;&lt;div align="left"&gt;&lt;span style="font-family: Arial;"&gt;&lt;span style="font-size: small;"&gt;1.3.2&amp;#29983;&amp;#20135;&amp;#38144;&amp;#21806;&amp;#28789;&amp;#27963;&lt;/span&gt;&lt;/span&gt;&lt;/div&gt;&lt;div align="left"&gt;&lt;span style="font-family: Arial;"&gt;&lt;span style="font-size: small;"&gt;1.3.3&amp;#20869;&amp;#37096;&amp;#31649;&amp;#29702;&amp;#26494;&amp;#25955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3567;&amp;#24494;&amp;#20225;&amp;#19994;&amp;#21457;&amp;#23637;&amp;#29615;&amp;#22659;&amp;#20998;&amp;#26512;&lt;/b&gt;&lt;/span&gt;&lt;/span&gt;&lt;/div&gt;&lt;div align="left"&gt;&lt;span style="font-family: Arial;"&gt;&lt;span style="font-size: small;"&gt;2.1 &amp;#32463;&amp;#27982;&amp;#29615;&amp;#22659;&amp;#20998;&amp;#26512;&lt;/span&gt;&lt;/span&gt;&lt;/div&gt;&lt;div align="left"&gt;&lt;span style="font-family: Arial;"&gt;&lt;span style="font-size: small;"&gt;2.1.1&amp;#20840;&amp;#29699;&amp;#32463;&amp;#27982;&amp;#36152;&amp;#26131;&amp;#24418;&amp;#21183;&lt;/span&gt;&lt;/span&gt;&lt;/div&gt;&lt;div align="left"&gt;&lt;span style="font-family: Arial;"&gt;&lt;span style="font-size: small;"&gt;2.1.2&amp;#20013;&amp;#22269;&amp;#32463;&amp;#27982;&amp;#32531;&amp;#20013;&amp;#20225;&amp;#31283;&lt;/span&gt;&lt;/span&gt;&lt;/div&gt;&lt;div align="left"&gt;&lt;span style="font-family: Arial;"&gt;&lt;span style="font-size: small;"&gt;2.1.3&amp;#20154;&amp;#27665;&amp;#24065;&amp;#27719;&amp;#29575;&amp;#30340;&amp;#21464;&amp;#21160;&lt;/span&gt;&lt;/span&gt;&lt;/div&gt;&lt;div align="left"&gt;&lt;span style="font-family: Arial;"&gt;&lt;span style="font-size: small;"&gt;2.1.4&amp;#21171;&amp;#21160;&amp;#21147;&amp;#25104;&amp;#26412;&amp;#30340;&amp;#19978;&amp;#21319;&lt;/span&gt;&lt;/span&gt;&lt;/div&gt;&lt;div align="left"&gt;&lt;span style="font-family: Arial;"&gt;&lt;span style="font-size: small;"&gt;2.2 &amp;#31038;&amp;#20250;&amp;#29615;&amp;#22659;&amp;#20998;&amp;#26512;&lt;/span&gt;&lt;/span&gt;&lt;/div&gt;&lt;div align="left"&gt;&lt;span style="font-family: Arial;"&gt;&lt;span style="font-size: small;"&gt;2.2.1&amp;#22478;&amp;#38215;&amp;#23621;&amp;#27665;&amp;#25910;&amp;#20837;&amp;#24773;&amp;#20917;&lt;/span&gt;&lt;/span&gt;&lt;/div&gt;&lt;div align="left"&gt;&lt;span style="font-family: Arial;"&gt;&lt;span style="font-size: small;"&gt;2.2.2&amp;#20892;&amp;#26449;&amp;#23621;&amp;#27665;&amp;#25910;&amp;#20837;&amp;#24773;&amp;#20917;&lt;/span&gt;&lt;/span&gt;&lt;/div&gt;&lt;div align="left"&gt;&lt;span style="font-family: Arial;"&gt;&lt;span style="font-size: small;"&gt;2.2.3&amp;#23621;&amp;#27665;&amp;#28040;&amp;#36153;&amp;#27700;&amp;#24179;&amp;#24773;&amp;#20917;&lt;/span&gt;&lt;/span&gt;&lt;/div&gt;&lt;div align="left"&gt;&lt;span style="font-family: Arial;"&gt;&lt;span style="font-size: small;"&gt;2.2.4&amp;#28040;&amp;#36153;&amp;#24066;&amp;#22330;&amp;#21457;&amp;#23637;&amp;#24773;&amp;#20917;&lt;/span&gt;&lt;/span&gt;&lt;/div&gt;&lt;div align="left"&gt;&lt;span style="font-family: Arial;"&gt;&lt;span style="font-size: small;"&gt;2.3 &amp;#20869;&amp;#37096;&amp;#29615;&amp;#22659;&amp;#20998;&amp;#26512;&lt;/span&gt;&lt;/span&gt;&lt;/div&gt;&lt;div align="left"&gt;&lt;span style="font-family: Arial;"&gt;&lt;span style="font-size: small;"&gt;2.3.1&amp;#23567;&amp;#24494;&amp;#20225;&amp;#19994;&amp;#20154;&amp;#21147;&amp;#36164;&amp;#28304;&amp;#20998;&amp;#26512;&lt;/span&gt;&lt;/span&gt;&lt;/div&gt;&lt;div align="left"&gt;&lt;span style="font-family: Arial;"&gt;&lt;span style="font-size: small;"&gt;2.3.2&amp;#23567;&amp;#24494;&amp;#20225;&amp;#19994;&amp;#32452;&amp;#32455;&amp;#32467;&amp;#26500;&amp;#20998;&amp;#26512;&lt;/span&gt;&lt;/span&gt;&lt;/div&gt;&lt;div align="left"&gt;&lt;span style="font-family: Arial;"&gt;&lt;span style="font-size: small;"&gt;2.3.3&amp;#23567;&amp;#24494;&amp;#20225;&amp;#19994;&amp;#25991;&amp;#21270;&amp;#20998;&amp;#26512;&lt;/span&gt;&lt;/span&gt;&lt;/div&gt;&lt;div align="left"&gt;&lt;span style="font-family: Arial;"&gt;&lt;span style="font-size: small;"&gt;2.3.4&amp;#23567;&amp;#24494;&amp;#20225;&amp;#19994;&amp;#25216;&amp;#26415;&amp;#21019;&amp;#26032;&amp;#33021;&amp;#21147;&amp;#20998;&amp;#26512;&lt;/span&gt;&lt;/span&gt;&lt;/div&gt;&lt;div align="left"&gt;&lt;span style="font-family: Arial;"&gt;&lt;span style="font-size: small;"&gt;2.4 &amp;#20854;&amp;#20182;&amp;#29615;&amp;#22659;&amp;#20998;&amp;#26512;&lt;/span&gt;&lt;/span&gt;&lt;/div&gt;&lt;div align="left"&gt;&lt;span style="font-family: Arial;"&gt;&lt;span style="font-size: small;"&gt;2.4.1&amp;#25216;&amp;#26415;&amp;#29615;&amp;#22659;&amp;#20998;&amp;#26512;&lt;/span&gt;&lt;/span&gt;&lt;/div&gt;&lt;div align="left"&gt;&lt;span style="font-family: Arial;"&gt;&lt;span style="font-size: small;"&gt;2.4.2&amp;#34701;&amp;#36164;&amp;#29615;&amp;#22659;&amp;#20998;&amp;#26512;&lt;/span&gt;&lt;/span&gt;&lt;/div&gt;&lt;div align="left"&gt;&lt;span style="font-family: Arial;"&gt;&lt;span style="font-size: small;"&gt;2.4.3&amp;#36130;&amp;#31246;&amp;#29615;&amp;#22659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3567;&amp;#24494;&amp;#20225;&amp;#19994;&amp;#25919;&amp;#31574;&amp;#29615;&amp;#22659;&amp;#20998;&amp;#26512;&lt;/b&gt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.1 &amp;#23567;&amp;#24494;&amp;#20225;&amp;#19994;&amp;#25919;&amp;#31574;&amp;#22238;&amp;#39038;&lt;/span&gt;&lt;/span&gt;&lt;/div&gt;&lt;div align="left"&gt;&lt;span style="font-family: Arial;"&gt;&lt;span style="font-size: small;"&gt;3.1.1&amp;#22269;&amp;#21153;&amp;#38498;&amp;#25206;&amp;#25345;&amp;#23567;&amp;#24494;&amp;#20225;&amp;#19994;&lt;/span&gt;&lt;/span&gt;&lt;/div&gt;&lt;div align="left"&gt;&lt;span style="font-family: Arial;"&gt;&lt;span style="font-size: small;"&gt;3.1.2&amp;#20013;&amp;#22830;&amp;#25919;&amp;#31574;&amp;#23494;&amp;#38598;&amp;#20986;&amp;#21488;&lt;/span&gt;&lt;/span&gt;&lt;/div&gt;&lt;div align="left"&gt;&lt;span style="font-family: Arial;"&gt;&lt;span style="font-size: small;"&gt;3.1.3&amp;#22810;&amp;#37096;&amp;#38376;&amp;#21147;&amp;#25402;&amp;#23567;&amp;#24494;&amp;#20225;&amp;#19994;&lt;/span&gt;&lt;/span&gt;&lt;/div&gt;&lt;div align="left"&gt;&lt;span style="font-family: Arial;"&gt;&lt;span style="font-size: small;"&gt;3.1.4&amp;#37325;&amp;#35201;&amp;#25919;&amp;#31574;&amp;#35299;&amp;#35835;&lt;/span&gt;&lt;/span&gt;&lt;/div&gt;&lt;div align="left"&gt;&lt;span style="font-family: Arial;"&gt;&lt;span style="font-size: small;"&gt;3.2 2015-2019&amp;#24180;&amp;#23567;&amp;#24494;&amp;#20225;&amp;#19994;&amp;#25206;&amp;#25345;&amp;#25919;&amp;#31574;&amp;#20998;&amp;#26512;&lt;/span&gt;&lt;/span&gt;&lt;/div&gt;&lt;div align="left"&gt;&lt;span style="font-family: Arial;"&gt;&lt;span style="font-size: small;"&gt;3.2.1&amp;#23567;&amp;#24494;&amp;#20225;&amp;#19994;&amp;#25206;&amp;#21161;&amp;#19987;&amp;#39033;&amp;#26041;&amp;#26696;&amp;#21457;&amp;#24067;&lt;/span&gt;&lt;/span&gt;&lt;/div&gt;&lt;div align="left"&gt;&lt;span style="font-family: Arial;"&gt;&lt;span style="font-size: small;"&gt;3.2.2&amp;#40723;&amp;#21169;&amp;#23567;&amp;#24494;&amp;#20225;&amp;#19994;&amp;#25237;&amp;#36164;&amp;#39640;&amp;#26032;&amp;#25216;&amp;#26415;&amp;#20135;&amp;#19994;&lt;/span&gt;&lt;/span&gt;&lt;/div&gt;&lt;div align="left"&gt;&lt;span style="font-family: Arial;"&gt;&lt;span style="font-size: small;"&gt;3.2.3&amp;#22269;&amp;#21153;&amp;#38498;&amp;#40723;&amp;#21169;&amp;#20445;&amp;#38505;&amp;#26426;&amp;#26500;&amp;#26381;&amp;#21153;&amp;#23567;&amp;#24494;&amp;#20225;&amp;#19994;&lt;/span&gt;&lt;/span&gt;&lt;/div&gt;&lt;div align="left"&gt;&lt;span style="font-family: Arial;"&gt;&lt;span style="font-size: small;"&gt;3.2.4&amp;#38134;&amp;#30417;&amp;#20250;&amp;#28145;&amp;#21270;&amp;#23567;&amp;#24494;&amp;#20225;&amp;#19994;&amp;#37329;&amp;#34701;&amp;#26381;&amp;#21153;&lt;/span&gt;&lt;/span&gt;&lt;/div&gt;&lt;div align="left"&gt;&lt;span style="font-family: Arial;"&gt;&lt;span style="font-size: small;"&gt;3.2.5&amp;ldquo;&amp;#26032;&amp;#19977;&amp;#26495;&amp;rdquo;&amp;#25193;&amp;#22260;&amp;#21033;&amp;#22909;&amp;#23567;&amp;#24494;&amp;#20225;&amp;#19994;&lt;/span&gt;&lt;/span&gt;&lt;/div&gt;&lt;div align="left"&gt;&lt;span style="font-family: Arial;"&gt;&lt;span style="font-size: small;"&gt;3.3 2015-2019&amp;#24180;&amp;#23567;&amp;#24494;&amp;#20225;&amp;#19994;&amp;#31246;&amp;#25910;&amp;#20248;&amp;#24800;&amp;#25919;&amp;#31574;&lt;/span&gt;&lt;/span&gt;&lt;/div&gt;&lt;div align="left"&gt;&lt;span style="font-family: Arial;"&gt;&lt;span style="font-size: small;"&gt;3.3.1&amp;#22686;&amp;#20540;&amp;#31246;&amp;#12289;&amp;#33829;&amp;#19994;&amp;#31246;&lt;/span&gt;&lt;/span&gt;&lt;/div&gt;&lt;div align="left"&gt;&lt;span style="font-family: Arial;"&gt;&lt;span style="font-size: small;"&gt;3.3.2&amp;#20225;&amp;#19994;&amp;#25152;&amp;#24471;&amp;#31246;&amp;#31246;&amp;#25910;&amp;#20248;&amp;#24800;&lt;/span&gt;&lt;/span&gt;&lt;/div&gt;&lt;div align="left"&gt;&lt;span style="font-family: Arial;"&gt;&lt;span style="font-size: small;"&gt;3.3.3&amp;#20010;&amp;#20154;&amp;#25152;&amp;#24471;&amp;#31246;&amp;#20248;&amp;#24800;&lt;/span&gt;&lt;/span&gt;&lt;/div&gt;&lt;div align="left"&gt;&lt;span style="font-family: Arial;"&gt;&lt;span style="font-size: small;"&gt;3.3.4&amp;#21360;&amp;#33457;&amp;#31246;&amp;#20248;&amp;#24800;&amp;#25919;&amp;#31574;&lt;/span&gt;&lt;/span&gt;&lt;/div&gt;&lt;div align="left"&gt;&lt;span style="font-family: Arial;"&gt;&lt;span style="font-size: small;"&gt;3.3.5&amp;#20854;&amp;#20182;&amp;#20248;&amp;#24800;&amp;#25919;&amp;#31574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3567;&amp;#24494;&amp;#20225;&amp;#19994;&amp;#32463;&amp;#33829;&amp;#29366;&amp;#20917;&amp;#20998;&amp;#26512;&lt;/b&gt;&lt;/span&gt;&lt;/span&gt;&lt;/div&gt;&lt;div align="left"&gt;&lt;span style="font-family: Arial;"&gt;&lt;span style="font-size: small;"&gt;4.1 &amp;#23567;&amp;#24494;&amp;#20225;&amp;#19994;&amp;#32463;&amp;#27982;&amp;#36816;&amp;#34892;&amp;#29616;&amp;#29366;&amp;#20998;&amp;#26512;&lt;/span&gt;&lt;/span&gt;&lt;/div&gt;&lt;div align="left"&gt;&lt;span style="font-family: Arial;"&gt;&lt;span style="font-size: small;"&gt;4.1.1&amp;#20225;&amp;#19994;&amp;#20135;&amp;#38144;&amp;#29366;&amp;#20917;&amp;#20998;&amp;#26512;&lt;/span&gt;&lt;/span&gt;&lt;/div&gt;&lt;div align="left"&gt;&lt;span style="font-family: Arial;"&gt;&lt;span style="font-size: small;"&gt;4.1.2&amp;#20225;&amp;#19994;&amp;#33829;&amp;#25910;&amp;#29366;&amp;#20917;&amp;#20998;&amp;#26512;&lt;/span&gt;&lt;/span&gt;&lt;/div&gt;&lt;div align="left"&gt;&lt;span style="font-family: Arial;"&gt;&lt;span style="font-size: small;"&gt;4.1.3&amp;#20225;&amp;#19994;&amp;#21033;&amp;#28070;&amp;#29366;&amp;#20917;&amp;#20998;&amp;#26512;&lt;/span&gt;&lt;/span&gt;&lt;/div&gt;&lt;div align="left"&gt;&lt;span style="font-family: Arial;"&gt;&lt;span style="font-size: small;"&gt;4.1.4&amp;#20225;&amp;#19994;&amp;#24211;&amp;#23384;&amp;#27700;&amp;#24179;&amp;#20998;&amp;#26512;&lt;/span&gt;&lt;/span&gt;&lt;/div&gt;&lt;div align="left"&gt;&lt;span style="font-family: Arial;"&gt;&lt;span style="font-size: small;"&gt;4.2 &amp;#23567;&amp;#24494;&amp;#20225;&amp;#19994;&amp;#36816;&amp;#33829;&amp;#24418;&amp;#21183;&amp;#20998;&amp;#26512;&lt;/span&gt;&lt;/span&gt;&lt;/div&gt;&lt;div align="left"&gt;&lt;span style="font-family: Arial;"&gt;&lt;span style="font-size: small;"&gt;4.2.1&amp;#20135;&amp;#21697;&amp;#20215;&amp;#26684;&amp;#21464;&amp;#21270;&amp;#20998;&amp;#26512;&lt;/span&gt;&lt;/span&gt;&lt;/div&gt;&lt;div align="left"&gt;&lt;span style="font-family: Arial;"&gt;&lt;span style="font-size: small;"&gt;4.2.2&amp;#25104;&amp;#26412;&amp;#19978;&amp;#21319;&amp;#24773;&amp;#20917;&amp;#20998;&amp;#26512;&lt;/span&gt;&lt;/span&gt;&lt;/div&gt;&lt;div align="left"&gt;&lt;span style="font-family: Arial;"&gt;&lt;span style="font-size: small;"&gt;4.2.3&amp;#36164;&amp;#37329;&amp;#38656;&amp;#27714;&amp;#24773;&amp;#20917;&amp;#20998;&amp;#26512;&lt;/span&gt;&lt;/span&gt;&lt;/div&gt;&lt;div align="left"&gt;&lt;span style="font-family: Arial;"&gt;&lt;span style="font-size: small;"&gt;4.2.4&amp;#20225;&amp;#19994;&amp;#25919;&amp;#31574;&amp;#38656;&amp;#27714;&amp;#20998;&amp;#26512;&lt;/span&gt;&lt;/span&gt;&lt;/div&gt;&lt;div align="left"&gt;&lt;span style="font-family: Arial;"&gt;&lt;span style="font-size: small;"&gt;4.3 &amp;#23567;&amp;#24494;&amp;#20225;&amp;#19994;&amp;#21457;&amp;#23637;&amp;#36716;&amp;#22411;&amp;#20998;&amp;#26512;&lt;/span&gt;&lt;/span&gt;&lt;/div&gt;&lt;div align="left"&gt;&lt;span style="font-family: Arial;"&gt;&lt;span style="font-size: small;"&gt;4.3.1&amp;#20027;&amp;#35201;&amp;#32463;&amp;#33829;&amp;#20030;&amp;#25514;&amp;#20998;&amp;#26512;&lt;/span&gt;&lt;/span&gt;&lt;/div&gt;&lt;div align="left"&gt;&lt;span style="font-family: Arial;"&gt;&lt;span style="font-size: small;"&gt;4.3.2&amp;#20225;&amp;#19994;&amp;#36716;&amp;#22411;&amp;#21319;&amp;#32423;&amp;#20998;&amp;#26512;&lt;/span&gt;&lt;/span&gt;&lt;/div&gt;&lt;div align="left"&gt;&lt;span style="font-family: Arial;"&gt;&lt;span style="font-size: small;"&gt;4.3.3&amp;#20135;&amp;#19994;&amp;#36716;&amp;#31227;&amp;#26041;&amp;#21521;&amp;#20998;&amp;#26512;&lt;/span&gt;&lt;/span&gt;&lt;/div&gt;&lt;div align="left"&gt;&lt;span style="font-family: Arial;"&gt;&lt;span style="font-size: small;"&gt;4.4 &amp;#22806;&amp;#36152;&amp;#23567;&amp;#24494;&amp;#20225;&amp;#19994;&amp;#32463;&amp;#33829;&amp;#20998;&amp;#26512;&lt;/span&gt;&lt;/span&gt;&lt;/div&gt;&lt;div align="left"&gt;&lt;span style="font-family: Arial;"&gt;&lt;span style="font-size: small;"&gt;4.4.1&amp;#24635;&amp;#20307;&amp;#32463;&amp;#33829;&amp;#24577;&amp;#21183;&amp;#20998;&amp;#26512;&lt;/span&gt;&lt;/span&gt;&lt;/div&gt;&lt;div align="left"&gt;&lt;span style="font-family: Arial;"&gt;&lt;span style="font-size: small;"&gt;4.4.2&amp;#36716;&amp;#22411;&amp;#21319;&amp;#32423;&amp;#26041;&amp;#21521;&amp;#20998;&amp;#26512;&lt;/span&gt;&lt;/span&gt;&lt;/div&gt;&lt;div align="left"&gt;&lt;span style="font-family: Arial;"&gt;&lt;span style="font-size: small;"&gt;4.4.3&amp;#22269;&amp;#20869;&amp;#24066;&amp;#22330;&amp;#24320;&amp;#25299;&amp;#20998;&amp;#26512;&lt;/span&gt;&lt;/span&gt;&lt;/div&gt;&lt;div align="left"&gt;&lt;span style="font-family: Arial;"&gt;&lt;span style="font-size: small;"&gt;4.4.4&amp;#20225;&amp;#19994;&amp;#20869;&amp;#38144;&amp;#24418;&amp;#21183;&amp;#20998;&amp;#26512;&lt;/span&gt;&lt;/span&gt;&lt;/div&gt;&lt;div align="left"&gt;&lt;span style="font-family: Arial;"&gt;&lt;span style="font-size: small;"&gt;4.5 &amp;#23567;&amp;#24494;&amp;#20225;&amp;#19994;&amp;#21457;&amp;#23637;&amp;#30340;&amp;#38382;&amp;#39064;&amp;#20998;&amp;#26512;&lt;/span&gt;&lt;/span&gt;&lt;/div&gt;&lt;div align="left"&gt;&lt;span style="font-family: Arial;"&gt;&lt;span style="font-size: small;"&gt;4.5.1&amp;#34701;&amp;#36164;&amp;#25104;&amp;#26412;&amp;#23621;&amp;#39640;&amp;#19981;&amp;#19979;&lt;/span&gt;&lt;/span&gt;&lt;/div&gt;&lt;div align="left"&gt;&lt;span style="font-family: Arial;"&gt;&lt;span style="font-size: small;"&gt;4.5.2&amp;#26381;&amp;#21153;&amp;#20307;&amp;#31995;&amp;#19981;&amp;#20581;&amp;#20840;&lt;/span&gt;&lt;/span&gt;&lt;/div&gt;&lt;div align="left"&gt;&lt;span style="font-family: Arial;"&gt;&lt;span style="font-size: small;"&gt;4.5.3&amp;#31246;&amp;#36153;&amp;#21046;&amp;#24230;&amp;#19981;&amp;#21512;&amp;#29702;&lt;/span&gt;&lt;/span&gt;&lt;/div&gt;&lt;div align="left"&gt;&lt;span style="font-family: Arial;"&gt;&lt;span style="font-size: small;"&gt;4.5.4&amp;#20154;&amp;#25165;&amp;#21560;&amp;#32435;&amp;#33021;&amp;#21147;&amp;#19981;&amp;#36275;&lt;/span&gt;&lt;/span&gt;&lt;/div&gt;&lt;div align="left"&gt;&lt;span style="font-family: Arial;"&gt;&lt;span style="font-size: small;"&gt;4.5.5&amp;#20449;&amp;#24687;&amp;#33719;&amp;#21462;&amp;#33021;&amp;#21147;&amp;#26377;&amp;#38480;&lt;/span&gt;&lt;/span&gt;&lt;/div&gt;&lt;div align="left"&gt;&lt;span style="font-family: Arial;"&gt;&lt;span style="font-size: small;"&gt;4.5.6&amp;#21019;&amp;#26032;&amp;#33021;&amp;#21147;&amp;#19981;&amp;#36275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3567;&amp;#24494;&amp;#20225;&amp;#19994;&amp;#34701;&amp;#36164;&amp;#38656;&amp;#27714;&amp;#20998;&amp;#26512;&lt;/b&gt;&lt;/span&gt;&lt;/span&gt;&lt;/div&gt;&lt;div align="left"&gt;&lt;span style="font-family: Arial;"&gt;&lt;span style="font-size: small;"&gt;5.1 &amp;#23567;&amp;#24494;&amp;#20225;&amp;#19994;&amp;#34701;&amp;#36164;&amp;#38656;&amp;#27714;&amp;#29616;&amp;#29366;&amp;#20998;&amp;#26512;&lt;/span&gt;&lt;/span&gt;&lt;/div&gt;&lt;div align="left"&gt;&lt;span style="font-family: Arial;"&gt;&lt;span style="font-size: small;"&gt;5.1.1&amp;#23567;&amp;#24494;&amp;#20225;&amp;#19994;&amp;#34701;&amp;#36164;&amp;#38656;&amp;#27714;&amp;#24378;&amp;#28872;&lt;/span&gt;&lt;/span&gt;&lt;/div&gt;&lt;div align="left"&gt;&lt;span style="font-family: Arial;"&gt;&lt;span style="font-size: small;"&gt;5.1.2&amp;#34701;&amp;#36164;&amp;#38656;&amp;#27714;&amp;#37327;&amp;#22823;&amp;#24133;&amp;#19978;&amp;#21319;&lt;/span&gt;&lt;/span&gt;&lt;/div&gt;&lt;div align="left"&gt;&lt;span style="font-family: Arial;"&gt;&lt;span style="font-size: small;"&gt;5.1.3&amp;#34701;&amp;#36164;&amp;#38656;&amp;#27714;&amp;#21576;&amp;#29616;&amp;#26032;&amp;#21160;&amp;#21521;&lt;/span&gt;&lt;/span&gt;&lt;/div&gt;&lt;div align="left"&gt;&lt;span style="font-family: Arial;"&gt;&lt;span style="font-size: small;"&gt;5.1.4&amp;#22806;&amp;#36152;&amp;#20225;&amp;#19994;&amp;#34701;&amp;#36164;&amp;#38656;&amp;#27714;&amp;#20984;&amp;#26174;&lt;/span&gt;&lt;/span&gt;&lt;/div&gt;&lt;div align="left"&gt;&lt;span style="font-family: Arial;"&gt;&lt;span style="font-size: small;"&gt;5.2 &amp;#23567;&amp;#24494;&amp;#20225;&amp;#19994;&amp;#36716;&amp;#22411;&amp;#21319;&amp;#32423;&amp;#20013;&amp;#30340;&amp;#34701;&amp;#36164;&amp;#38656;&amp;#27714;&amp;#20998;&amp;#26512;&lt;/span&gt;&lt;/span&gt;&lt;/div&gt;&lt;div align="left"&gt;&lt;span style="font-family: Arial;"&gt;&lt;span style="font-size: small;"&gt;5.2.1&amp;#38271;&amp;#26399;&amp;#36164;&amp;#37329;&amp;#25903;&amp;#25345;&lt;/span&gt;&lt;/span&gt;&lt;/div&gt;&lt;div align="left"&gt;&lt;span style="font-family: Arial;"&gt;&lt;span style="font-size: small;"&gt;5.2.2&amp;#34701;&amp;#36164;&amp;#21019;&amp;#26032;&amp;#26041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5.2.3&amp;#24046;&amp;#21035;&amp;#21270;&amp;#20449;&amp;#36151;&amp;#25919;&amp;#31574;&lt;/span&gt;&lt;/span&gt;&lt;/div&gt;&lt;div align="left"&gt;&lt;span style="font-family: Arial;"&gt;&lt;span style="font-size: small;"&gt;5.2.4&amp;#25216;&amp;#26415;&amp;#25913;&amp;#36896;&amp;#36164;&amp;#37329;&amp;#25903;&amp;#25345;&lt;/span&gt;&lt;/span&gt;&lt;/div&gt;&lt;div align="left"&gt;&lt;span style="font-family: Arial;"&gt;&lt;span style="font-size: small;"&gt;5.3 &amp;#23567;&amp;#24494;&amp;#20225;&amp;#19994;&amp;#34701;&amp;#36164;&amp;#38656;&amp;#27714;&amp;#30340;&amp;#32454;&amp;#20998;&amp;#20998;&amp;#26512;&lt;/span&gt;&lt;/span&gt;&lt;/div&gt;&lt;div align="left"&gt;&lt;span style="font-family: Arial;"&gt;&lt;span style="font-size: small;"&gt;5.3.1&amp;#23458;&amp;#25143;&amp;#32456;&amp;#29983;&amp;#20215;&amp;#20540;&amp;#35270;&amp;#35282;&lt;/span&gt;&lt;/span&gt;&lt;/div&gt;&lt;div align="left"&gt;&lt;span style="font-family: Arial;"&gt;&lt;span style="font-size: small;"&gt;5.3.2&amp;#22522;&amp;#20110;&amp;#20135;&amp;#21697;&amp;#21019;&amp;#26032;&amp;#23618;&amp;#32423;&lt;/span&gt;&lt;/span&gt;&lt;/div&gt;&lt;div align="left"&gt;&lt;span style="font-family: Arial;"&gt;&lt;span style="font-size: small;"&gt;5.3.3&amp;#22522;&amp;#20110;&amp;#21830;&amp;#19994;&amp;#27169;&amp;#24335;&amp;#26500;&amp;#25104;&lt;/span&gt;&lt;/span&gt;&lt;/div&gt;&lt;div align="left"&gt;&lt;span style="font-family: Arial;"&gt;&lt;span style="font-size: small;"&gt;5.3.4&amp;#32467;&amp;#35770;&amp;#21644;&amp;#24314;&amp;#35758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3567;&amp;#24494;&amp;#20225;&amp;#19994;&amp;#34701;&amp;#36164;&amp;#29366;&amp;#20917;&amp;#20998;&amp;#26512;&lt;/b&gt;&lt;/span&gt;&lt;/span&gt;&lt;/div&gt;&lt;div align="left"&gt;&lt;span style="font-family: Arial;"&gt;&lt;span style="font-size: small;"&gt;6.1 &amp;#20511;&amp;#27454;&amp;#29366;&amp;#20917;&amp;#20998;&amp;#26512;&lt;/span&gt;&lt;/span&gt;&lt;/div&gt;&lt;div align="left"&gt;&lt;span style="font-family: Arial;"&gt;&lt;span style="font-size: small;"&gt;6.1.1&amp;#20511;&amp;#27454;&amp;#24773;&amp;#20917;&lt;/span&gt;&lt;/span&gt;&lt;/div&gt;&lt;div align="left"&gt;&lt;span style="font-family: Arial;"&gt;&lt;span style="font-size: small;"&gt;6.1.2&amp;#20511;&amp;#27454;&amp;#35268;&amp;#27169;&lt;/span&gt;&lt;/span&gt;&lt;/div&gt;&lt;div align="left"&gt;&lt;span style="font-family: Arial;"&gt;&lt;span style="font-size: small;"&gt;6.1.3&amp;#20511;&amp;#27454;&amp;#26469;&amp;#28304;&lt;/span&gt;&lt;/span&gt;&lt;/div&gt;&lt;div align="left"&gt;&lt;span style="font-family: Arial;"&gt;&lt;span style="font-size: small;"&gt;6.1.4&amp;#20511;&amp;#27454;&amp;#26399;&amp;#38480;&lt;/span&gt;&lt;/span&gt;&lt;/div&gt;&lt;div align="left"&gt;&lt;span style="font-family: Arial;"&gt;&lt;span style="font-size: small;"&gt;6.1.5&amp;#20511;&amp;#27454;&amp;#29992;&amp;#36884;&lt;/span&gt;&lt;/span&gt;&lt;/div&gt;&lt;div align="left"&gt;&lt;span style="font-family: Arial;"&gt;&lt;span style="font-size: small;"&gt;6.2 &amp;#34701;&amp;#36164;&amp;#28385;&amp;#24847;&amp;#24230;&amp;#20998;&amp;#26512;&lt;/span&gt;&lt;/span&gt;&lt;/div&gt;&lt;div align="left"&gt;&lt;span style="font-family: Arial;"&gt;&lt;span style="font-size: small;"&gt;6.2.1&amp;#24635;&amp;#20307;&amp;#29305;&amp;#24449;&lt;/span&gt;&lt;/span&gt;&lt;/div&gt;&lt;div align="left"&gt;&lt;span style="font-family: Arial;"&gt;&lt;span style="font-size: small;"&gt;6.2.2&amp;#20998;&amp;#32463;&amp;#33829;&amp;#26399;&amp;#38480;&lt;/span&gt;&lt;/span&gt;&lt;/div&gt;&lt;div align="left"&gt;&lt;span style="font-family: Arial;"&gt;&lt;span style="font-size: small;"&gt;6.2.3&amp;#20998;&amp;#36164;&amp;#20135;&amp;#35268;&amp;#27169;&lt;/span&gt;&lt;/span&gt;&lt;/div&gt;&lt;div align="left"&gt;&lt;span style="font-family: Arial;"&gt;&lt;span style="font-size: small;"&gt;6.3 &amp;#34701;&amp;#36164;&amp;#25104;&amp;#26412;&amp;#20998;&amp;#26512;&lt;/span&gt;&lt;/span&gt;&lt;/div&gt;&lt;div align="left"&gt;&lt;span style="font-family: Arial;"&gt;&lt;span style="font-size: small;"&gt;6.3.1&amp;#34701;&amp;#36164;&amp;#25104;&amp;#26412;&amp;#29616;&amp;#29366;&lt;/span&gt;&lt;/span&gt;&lt;/div&gt;&lt;div align="left"&gt;&lt;span style="font-family: Arial;"&gt;&lt;span style="font-size: small;"&gt;6.3.2&amp;#34701;&amp;#36164;&amp;#25104;&amp;#26412;&amp;#21387;&amp;#21147;&lt;/span&gt;&lt;/span&gt;&lt;/div&gt;&lt;div align="left"&gt;&lt;span style="font-family: Arial;"&gt;&lt;span style="font-size: small;"&gt;6.3.3&amp;#20225;&amp;#19994;&amp;#36824;&amp;#27454;&amp;#21387;&amp;#21147;&lt;/span&gt;&lt;/span&gt;&lt;/div&gt;&lt;div align="left"&gt;&lt;span style="font-family: Arial;"&gt;&lt;span style="font-size: small;"&gt;6.3.4&amp;#25353;&amp;#26399;&amp;#20607;&amp;#36824;&amp;#27604;&amp;#20363;&lt;/span&gt;&lt;/span&gt;&lt;/div&gt;&lt;div align="left"&gt;&lt;span style="font-family: Arial;"&gt;&lt;span style="font-size: small;"&gt;6.4 &amp;#34701;&amp;#36164;&amp;#28192;&amp;#36947;&amp;#20998;&amp;#26512;&lt;/span&gt;&lt;/span&gt;&lt;/div&gt;&lt;div align="left"&gt;&lt;span style="font-family: Arial;"&gt;&lt;span style="font-size: small;"&gt;6.4.1&amp;#34701;&amp;#36164;&amp;#39318;&amp;#36873;&amp;#28192;&amp;#36947;&lt;/span&gt;&lt;/span&gt;&lt;/div&gt;&lt;div align="left"&gt;&lt;span style="font-family: Arial;"&gt;&lt;span style="font-size: small;"&gt;6.4.2&amp;#19981;&amp;#21516;&amp;#32500;&amp;#24230;&amp;#20998;&amp;#26512;&lt;/span&gt;&lt;/span&gt;&lt;/div&gt;&lt;div align="left"&gt;&lt;span style="font-family: Arial;"&gt;&lt;span style="font-size: small;"&gt;6.4.3&amp;#38134;&amp;#34892;&amp;#34701;&amp;#36164;&amp;#30340;&amp;#38382;&amp;#39064;&lt;/span&gt;&lt;/span&gt;&lt;/div&gt;&lt;div align="left"&gt;&lt;span style="font-family: Arial;"&gt;&lt;span style="font-size: small;"&gt;6.4.4&amp;#34701;&amp;#36164;&amp;#28192;&amp;#36947;&amp;#30340;&amp;#25104;&amp;#26412;&lt;/span&gt;&lt;/span&gt;&lt;/div&gt;&lt;div align="left"&gt;&lt;span style="font-family: Arial;"&gt;&lt;span style="font-size: small;"&gt;6.5 &amp;#34701;&amp;#36164;&amp;#27169;&amp;#24335;&amp;#25506;&amp;#32034;&lt;/span&gt;&lt;/span&gt;&lt;/div&gt;&lt;div align="left"&gt;&lt;span style="font-family: Arial;"&gt;&lt;span style="font-size: small;"&gt;6.5.1&amp;#32852;&amp;#20445;&amp;#36151;&amp;#27454;&amp;#27169;&amp;#24335;&lt;/span&gt;&lt;/span&gt;&lt;/div&gt;&lt;div align="left"&gt;&lt;span style="font-family: Arial;"&gt;&lt;span style="font-size: small;"&gt;6.5.2&amp;#20449;&amp;#36151;&amp;#24037;&amp;#21378;&amp;#27169;&amp;#24335;&lt;/span&gt;&lt;/span&gt;&lt;/div&gt;&lt;div align="left"&gt;&lt;span style="font-family: Arial;"&gt;&lt;span style="font-size: small;"&gt;6.5.3&amp;#26080;&amp;#25269;&amp;#25276;&amp;#23567;&amp;#39069;&amp;#36151;&amp;#27454;&lt;/span&gt;&lt;/span&gt;&lt;/div&gt;&lt;div align="left"&gt;&lt;span style="font-family: Arial;"&gt;&lt;span style="font-size: small;"&gt;6.5.4&amp;#24494;&amp;#22411;&amp;#32593;&amp;#21830;&amp;#36151;&amp;#27454;&amp;#27169;&amp;#24335;&lt;/span&gt;&lt;/span&gt;&lt;/div&gt;&lt;div align="left"&gt;&lt;span style="font-family: Arial;"&gt;&lt;span style="font-size: small;"&gt;6.6 &amp;#34701;&amp;#36164;&amp;#38382;&amp;#39064;&amp;#21450;&amp;#24314;&amp;#35758;&lt;/span&gt;&lt;/span&gt;&lt;/div&gt;&lt;div align="left"&gt;&lt;span style="font-family: Arial;"&gt;&lt;span style="font-size: small;"&gt;6.6.1&amp;#23384;&amp;#22312;&amp;#30340;&amp;#20027;&amp;#35201;&amp;#38382;&amp;#39064;&lt;/span&gt;&lt;/span&gt;&lt;/div&gt;&lt;div align="left"&gt;&lt;span style="font-family: Arial;"&gt;&lt;span style="font-size: small;"&gt;6.6.2&amp;#38382;&amp;#39064;&amp;#20135;&amp;#29983;&amp;#30340;&amp;#21407;&amp;#22240;&lt;/span&gt;&lt;/span&gt;&lt;/div&gt;&lt;div align="left"&gt;&lt;span style="font-family: Arial;"&gt;&lt;span style="font-size: small;"&gt;6.6.3&amp;#35299;&amp;#20915;&amp;#38382;&amp;#39064;&amp;#30340;&amp;#24314;&amp;#35758;&lt;/span&gt;&lt;/span&gt;&lt;/div&gt;&lt;div align="left"&gt;&lt;span style="font-family: Arial;"&gt;&lt;span style="font-size: small;"&gt;6.6.4&amp;#26500;&amp;#24314;&amp;#34701;&amp;#36164;&amp;#21019;&amp;#26032;&amp;#26426;&amp;#21046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7329;&amp;#34701;&amp;#26426;&amp;#26500;&amp;#26381;&amp;#21153;&amp;#23567;&amp;#24494;&amp;#20225;&amp;#19994;&amp;#29366;&amp;#20917;&amp;#20998;&amp;#26512;&lt;/b&gt;&lt;/span&gt;&lt;/span&gt;&lt;/div&gt;&lt;div align="left"&gt;&lt;span style="font-family: Arial;"&gt;&lt;span style="font-size: small;"&gt;7.1 &amp;#25105;&amp;#22269;&amp;#37329;&amp;#34701;&amp;#26426;&amp;#26500;&amp;#26381;&amp;#21153;&amp;#23567;&amp;#24494;&amp;#20225;&amp;#19994;&amp;#27169;&amp;#24335;&amp;#20998;&amp;#26512;&lt;/span&gt;&lt;/span&gt;&lt;/div&gt;&lt;div align="left"&gt;&lt;span style="font-family: Arial;"&gt;&lt;span style="font-size: small;"&gt;7.1.1&amp;#23567;&amp;#24494;&amp;#37329;&amp;#34701;&amp;#26381;&amp;#21153;&amp;#27169;&amp;#24335;&amp;#30340;&amp;#35201;&amp;#27714;&lt;/span&gt;&lt;/span&gt;&lt;/div&gt;&lt;div align="left"&gt;&lt;span style="font-family: Arial;"&gt;&lt;span style="font-size: small;"&gt;7.1.2&amp;#26381;&amp;#21153;&amp;#23567;&amp;#24494;&amp;#20225;&amp;#19994;&amp;#30340;&amp;#27604;&amp;#36739;&amp;#20248;&amp;#21183;&lt;/span&gt;&lt;/span&gt;&lt;/div&gt;&lt;div align="left"&gt;&lt;span style="font-family: Arial;"&gt;&lt;span style="font-size: small;"&gt;7.1.3&amp;#24212;&amp;#21457;&amp;#25381;&amp;#20013;&amp;#23567;&amp;#38134;&amp;#34892;&amp;#30340;&amp;#20316;&amp;#29992;&lt;/span&gt;&lt;/span&gt;&lt;/div&gt;&lt;div align="left"&gt;&lt;span style="font-family: Arial;"&gt;&lt;span style="font-size: small;"&gt;7.2 &amp;#25105;&amp;#22269;&amp;#38134;&amp;#34892;&amp;#26381;&amp;#21153;&amp;#23567;&amp;#24494;&amp;#20225;&amp;#19994;&amp;#29616;&amp;#29366;&amp;#20998;&amp;#26512;&lt;/span&gt;&lt;/span&gt;&lt;/div&gt;&lt;div align="left"&gt;&lt;span style="font-family: Arial;"&gt;&lt;span style="font-size: small;"&gt;7.2.1&amp;#19987;&amp;#19994;&amp;#21270;&amp;#32452;&amp;#32455;&amp;#20307;&amp;#31995;&amp;#26085;&amp;#36235;&amp;#23436;&amp;#21892;&lt;/span&gt;&lt;/span&gt;&lt;/div&gt;&lt;div align="left"&gt;&lt;span style="font-family: Arial;"&gt;&lt;span style="font-size: small;"&gt;7.2.2&amp;#20449;&amp;#36151;&amp;#25237;&amp;#25918;&amp;#26356;&amp;#36235;&amp;#21512;&amp;#29702;&lt;/span&gt;&lt;/span&gt;&lt;/div&gt;&lt;div align="left"&gt;&lt;span style="font-family: Arial;"&gt;&lt;span style="font-size: small;"&gt;7.2.3&amp;#20307;&amp;#21046;&amp;#26426;&amp;#21046;&amp;#36880;&amp;#27493;&amp;#20248;&amp;#21270;&lt;/span&gt;&lt;/span&gt;&lt;/div&gt;&lt;div align="left"&gt;&lt;span style="font-family: Arial;"&gt;&lt;span style="font-size: small;"&gt;7.2.4&amp;#32508;&amp;#21512;&amp;#26381;&amp;#21153;&amp;#33021;&amp;#21147;&amp;#26174;&amp;#33879;&amp;#25552;&amp;#21319;&lt;/span&gt;&lt;/span&gt;&lt;/div&gt;&lt;div align="left"&gt;&lt;span style="font-family: Arial;"&gt;&lt;span style="font-size: small;"&gt;7.3 &amp;#25105;&amp;#22269;&amp;#20445;&amp;#38505;&amp;#26426;&amp;#26500;&amp;#26381;&amp;#21153;&amp;#23567;&amp;#24494;&amp;#20225;&amp;#19994;&amp;#20998;&amp;#26512;&lt;/span&gt;&lt;/span&gt;&lt;/div&gt;&lt;div align="left"&gt;&lt;span style="font-family: Arial;"&gt;&lt;span style="font-size: small;"&gt;7.3.1&amp;#21457;&amp;#25381;&amp;#39118;&amp;#38505;&amp;#20445;&amp;#38556;&amp;#21151;&amp;#33021;&lt;/span&gt;&lt;/span&gt;&lt;/div&gt;&lt;div align="left"&gt;&lt;span style="font-family: Arial;"&gt;&lt;span style="font-size: small;"&gt;7.3.2&amp;#25552;&amp;#21319;&amp;#20225;&amp;#19994;&amp;#20449;&amp;#29992;&amp;#27700;&amp;#24179;&lt;/span&gt;&lt;/span&gt;&lt;/div&gt;&lt;div align="left"&gt;&lt;span style="font-family: Arial;"&gt;&lt;span style="font-size: small;"&gt;7.3.3&amp;#22823;&amp;#21147;&amp;#21457;&amp;#23637;&amp;#20986;&amp;#21475;&amp;#20449;&amp;#29992;&amp;#20445;&amp;#38505;&lt;/span&gt;&lt;/span&gt;&lt;/div&gt;&lt;div align="left"&gt;&lt;span style="font-family: Arial;"&gt;&lt;span style="font-size: small;"&gt;7.3.4&amp;#21019;&amp;#26032;&amp;#20445;&amp;#38505;&amp;#36164;&amp;#37329;&amp;#36816;&amp;#29992;&amp;#26041;&amp;#24335;&lt;/span&gt;&lt;/span&gt;&lt;/div&gt;&lt;div align="left"&gt;&lt;span style="font-family: Arial;"&gt;&lt;span style="font-size: small;"&gt;7.4 &amp;#23567;&amp;#39069;&amp;#36151;&amp;#27454;&amp;#20844;&amp;#21496;&amp;#26381;&amp;#21153;&amp;#23567;&amp;#24494;&amp;#20225;&amp;#19994;&amp;#20998;&amp;#26512;&lt;/span&gt;&lt;/span&gt;&lt;/div&gt;&lt;div align="left"&gt;&lt;span style="font-family: Arial;"&gt;&lt;span style="font-size: small;"&gt;7.4.1&amp;#23567;&amp;#36151;&amp;#20844;&amp;#21496;&amp;#24320;&amp;#25299;&amp;#23567;&amp;#24494;&amp;#20225;&amp;#19994;&amp;#34701;&amp;#36164;&amp;#28192;&amp;#36947;&lt;/span&gt;&lt;/span&gt;&lt;/div&gt;&lt;div align="left"&gt;&lt;span style="font-family: Arial;"&gt;&lt;span style="font-size: small;"&gt;7.4.2&amp;#23567;&amp;#36151;&amp;#20844;&amp;#21496;&amp;#36716;&amp;#21046;&amp;#26449;&amp;#38215;&amp;#38134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7.4.3&amp;#23567;&amp;#36151;&amp;#20844;&amp;#21496;&amp;#21019;&amp;#26032;&amp;#21457;&amp;#23637;&amp;#26041;&amp;#24335;&amp;#20998;&amp;#26512;&lt;/span&gt;&lt;/span&gt;&lt;/div&gt;&lt;div align="left"&gt;&lt;span style="font-family: Arial;"&gt;&lt;span style="font-size: small;"&gt;7.5 &amp;#22269;&amp;#38469;&amp;#22823;&amp;#22411;&amp;#38134;&amp;#34892;&amp;#23567;&amp;#24494;&amp;#20225;&amp;#19994;&amp;#19994;&amp;#21153;&amp;#30340;&amp;#21457;&amp;#23637;&amp;#21551;&amp;#31034;&lt;/span&gt;&lt;/span&gt;&lt;/div&gt;&lt;div align="left"&gt;&lt;span style="font-family: Arial;"&gt;&lt;span style="font-size: small;"&gt;7.5.1&amp;#19994;&amp;#21153;&amp;#21457;&amp;#23637;&amp;#32463;&amp;#39564;&lt;/span&gt;&lt;/span&gt;&lt;/div&gt;&lt;div align="left"&gt;&lt;span style="font-family: Arial;"&gt;&lt;span style="font-size: small;"&gt;7.5.2&amp;#39118;&amp;#38505;&amp;#31649;&amp;#29702;&amp;#32463;&amp;#39564;&lt;/span&gt;&lt;/span&gt;&lt;/div&gt;&lt;div align="left"&gt;&lt;span style="font-family: Arial;"&gt;&lt;span style="font-size: small;"&gt;7.5.3&amp;#23545;&amp;#25105;&amp;#22269;&amp;#38134;&amp;#34892;&amp;#30340;&amp;#21551;&amp;#31034;&lt;/span&gt;&lt;/span&gt;&lt;/div&gt;&lt;div align="left"&gt;&lt;span style="font-family: Arial;"&gt;&lt;span style="font-size: small;"&gt;7.6 &amp;#20013;&amp;#22269;&amp;#37096;&amp;#20998;&amp;#38134;&amp;#34892;&amp;#23567;&amp;#24494;&amp;#20225;&amp;#19994;&amp;#19994;&amp;#21153;&amp;#21457;&amp;#23637;&amp;#29616;&amp;#29366;&lt;/span&gt;&lt;/span&gt;&lt;/div&gt;&lt;div align="left"&gt;&lt;span style="font-family: Arial;"&gt;&lt;span style="font-size: small;"&gt;7.6.1&amp;#24037;&amp;#21830;&amp;#38134;&amp;#34892;&lt;/span&gt;&lt;/span&gt;&lt;/div&gt;&lt;div align="left"&gt;&lt;span style="font-family: Arial;"&gt;&lt;span style="font-size: small;"&gt;7.6.2&amp;#24314;&amp;#35774;&amp;#38134;&amp;#34892;&lt;/span&gt;&lt;/span&gt;&lt;/div&gt;&lt;div align="left"&gt;&lt;span style="font-family: Arial;"&gt;&lt;span style="font-size: small;"&gt;7.6.3&amp;#20892;&amp;#19994;&amp;#38134;&amp;#34892;&lt;/span&gt;&lt;/span&gt;&lt;/div&gt;&lt;div align="left"&gt;&lt;span style="font-family: Arial;"&gt;&lt;span style="font-size: small;"&gt;7.6.4&amp;#25307;&amp;#21830;&amp;#38134;&amp;#34892;&lt;/span&gt;&lt;/span&gt;&lt;/div&gt;&lt;div align="left"&gt;&lt;span style="font-family: Arial;"&gt;&lt;span style="font-size: small;"&gt;7.6.5&amp;#20809;&amp;#22823;&amp;#38134;&amp;#34892;&lt;/span&gt;&lt;/span&gt;&lt;/div&gt;&lt;div align="left"&gt;&lt;span style="font-family: Arial;"&gt;&lt;span style="font-size: small;"&gt;7.6.6&amp;#27665;&amp;#29983;&amp;#38134;&amp;#3489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7839;&amp;#28023;&amp;#22320;&amp;#21306;&amp;#23567;&amp;#24494;&amp;#20225;&amp;#19994;&amp;#21457;&amp;#23637;&amp;#20998;&amp;#26512;&lt;/b&gt;&lt;/span&gt;&lt;/span&gt;&lt;/div&gt;&lt;div align="left"&gt;&lt;span style="font-family: Arial;"&gt;&lt;span style="font-size: small;"&gt;8.1 &amp;#27839;&amp;#28023;&amp;#22320;&amp;#21306;&amp;#23567;&amp;#24494;&amp;#20225;&amp;#19994;&amp;#32463;&amp;#33829;&amp;#29616;&amp;#29366;&amp;#20998;&amp;#26512;&lt;/span&gt;&lt;/span&gt;&lt;/div&gt;&lt;div align="left"&gt;&lt;span style="font-family: Arial;"&gt;&lt;span style="font-size: small;"&gt;8.1.1&amp;#32463;&amp;#33829;&amp;#25104;&amp;#26412;&amp;#20998;&amp;#26512;&lt;/span&gt;&lt;/span&gt;&lt;/div&gt;&lt;div align="left"&gt;&lt;span style="font-family: Arial;"&gt;&lt;span style="font-size: small;"&gt;8.1.2&amp;#35746;&amp;#21333;&amp;#24418;&amp;#21183;&amp;#20998;&amp;#26512;&lt;/span&gt;&lt;/span&gt;&lt;/div&gt;&lt;div align="left"&gt;&lt;span style="font-family: Arial;"&gt;&lt;span style="font-size: small;"&gt;8.1.3&amp;#36164;&amp;#37329;&amp;#38142;&amp;#24773;&amp;#20917;&amp;#20998;&amp;#26512;&lt;/span&gt;&lt;/span&gt;&lt;/div&gt;&lt;div align="left"&gt;&lt;span style="font-family: Arial;"&gt;&lt;span style="font-size: small;"&gt;8.1.4&amp;#35843;&amp;#25972;&amp;#32463;&amp;#33829;&amp;#20998;&amp;#26512;&lt;/span&gt;&lt;/span&gt;&lt;/div&gt;&lt;div align="left"&gt;&lt;span style="font-family: Arial;"&gt;&lt;span style="font-size: small;"&gt;8.1.5&amp;#24635;&amp;#20307;&amp;#29305;&amp;#24449;&amp;#21450;&amp;#24314;&amp;#35758;&lt;/span&gt;&lt;/span&gt;&lt;/div&gt;&lt;div align="left"&gt;&lt;span style="font-family: Arial;"&gt;&lt;span style="font-size: small;"&gt;8.2 &amp;#27839;&amp;#28023;&amp;#22320;&amp;#21306;&amp;#23567;&amp;#24494;&amp;#20225;&amp;#19994;&amp;#34701;&amp;#36164;&amp;#29616;&amp;#29366;&amp;#20998;&amp;#26512;&lt;/span&gt;&lt;/span&gt;&lt;/div&gt;&lt;div align="left"&gt;&lt;span style="font-family: Arial;"&gt;&lt;span style="font-size: small;"&gt;8.2.1&amp;#34701;&amp;#36164;&amp;#28192;&amp;#36947;&amp;#31364;&lt;/span&gt;&lt;/span&gt;&lt;/div&gt;&lt;div align="left"&gt;&lt;span style="font-family: Arial;"&gt;&lt;span style="font-size: small;"&gt;8.2.2&amp;#34701;&amp;#36164;&amp;#38376;&amp;#27099;&amp;#39640;&lt;/span&gt;&lt;/span&gt;&lt;/div&gt;&lt;div align="left"&gt;&lt;span style="font-family: Arial;"&gt;&lt;span style="font-size: small;"&gt;8.2.3&amp;#34701;&amp;#36164;&amp;#22256;&amp;#38590;&amp;#30340;&amp;#21407;&amp;#22240;&lt;/span&gt;&lt;/span&gt;&lt;/div&gt;&lt;div align="left"&gt;&lt;span style="font-family: Arial;"&gt;&lt;span style="font-size: small;"&gt;8.2.4&amp;#34701;&amp;#36164;&amp;#24314;&amp;#35758;&lt;/span&gt;&lt;/span&gt;&lt;/div&gt;&lt;div align="left"&gt;&lt;span style="font-family: Arial;"&gt;&lt;span style="font-size: small;"&gt;8.3 &amp;#19978;&amp;#28023;&amp;#23567;&amp;#24494;&amp;#20225;&amp;#19994;&amp;#21457;&amp;#23637;&amp;#20998;&amp;#26512;&lt;/span&gt;&lt;/span&gt;&lt;/div&gt;&lt;div align="left"&gt;&lt;span style="font-family: Arial;"&gt;&lt;span style="font-size: small;"&gt;8.3.1&amp;#35268;&amp;#27169;&amp;#21450;&amp;#20998;&amp;#24067;&lt;/span&gt;&lt;/span&gt;&lt;/div&gt;&lt;div align="left"&gt;&lt;span style="font-family: Arial;"&gt;&lt;span style="font-size: small;"&gt;8.3.2&amp;#37325;&amp;#35201;&amp;#22320;&amp;#20301;&amp;#21450;&amp;#20316;&amp;#29992;&lt;/span&gt;&lt;/span&gt;&lt;/div&gt;&lt;div align="left"&gt;&lt;span style="font-family: Arial;"&gt;&lt;span style="font-size: small;"&gt;8.3.3&amp;#22256;&amp;#22659;&amp;#21450;&amp;#21407;&amp;#22240;&lt;/span&gt;&lt;/span&gt;&lt;/div&gt;&lt;div align="left"&gt;&lt;span style="font-family: Arial;"&gt;&lt;span style="font-size: small;"&gt;8.3.4&amp;#21457;&amp;#23637;&amp;#23545;&amp;#31574;&amp;#20998;&amp;#26512;&lt;/span&gt;&lt;/span&gt;&lt;/div&gt;&lt;div align="left"&gt;&lt;span style="font-family: Arial;"&gt;&lt;span style="font-size: small;"&gt;8.4 &amp;#27993;&amp;#27743;&amp;#23567;&amp;#24494;&amp;#20225;&amp;#19994;&amp;#21457;&amp;#23637;&amp;#20998;&amp;#26512;&lt;/span&gt;&lt;/span&gt;&lt;/div&gt;&lt;div align="left"&gt;&lt;span style="font-family: Arial;"&gt;&lt;span style="font-size: small;"&gt;8.4.1&amp;#32463;&amp;#33829;&amp;#29616;&amp;#29366;&amp;#20998;&amp;#26512;&lt;/span&gt;&lt;/span&gt;&lt;/div&gt;&lt;div align="left"&gt;&lt;span style="font-family: Arial;"&gt;&lt;span style="font-size: small;"&gt;8.4.2&amp;#34701;&amp;#36164;&amp;#29615;&amp;#22659;&amp;#20998;&amp;#26512;&lt;/span&gt;&lt;/span&gt;&lt;/div&gt;&lt;div align="left"&gt;&lt;span style="font-family: Arial;"&gt;&lt;span style="font-size: small;"&gt;8.4.3&amp;#21457;&amp;#23637;&amp;#29942;&amp;#39048;&amp;#20998;&amp;#26512;&lt;/span&gt;&lt;/span&gt;&lt;/div&gt;&lt;div align="left"&gt;&lt;span style="font-family: Arial;"&gt;&lt;span style="font-size: small;"&gt;8.4.4&amp;#25104;&amp;#38271;&amp;#33021;&amp;#21147;&amp;#20998;&amp;#26512;&lt;/span&gt;&lt;/span&gt;&lt;/div&gt;&lt;div align="left"&gt;&lt;span style="font-family: Arial;"&gt;&lt;span style="font-size: small;"&gt;8.5 &amp;#27743;&amp;#33487;&amp;#23567;&amp;#24494;&amp;#20225;&amp;#19994;&amp;#21457;&amp;#23637;&amp;#20998;&amp;#26512;&lt;/span&gt;&lt;/span&gt;&lt;/div&gt;&lt;div align="left"&gt;&lt;span style="font-family: Arial;"&gt;&lt;span style="font-size: small;"&gt;8.5.1&amp;#21457;&amp;#23637;&amp;#29616;&amp;#29366;&amp;#20998;&amp;#26512;&lt;/span&gt;&lt;/span&gt;&lt;/div&gt;&lt;div align="left"&gt;&lt;span style="font-family: Arial;"&gt;&lt;span style="font-size: small;"&gt;8.5.2&amp;#20856;&amp;#22411;&amp;#32463;&amp;#39564;&amp;#20998;&amp;#26512;&lt;/span&gt;&lt;/span&gt;&lt;/div&gt;&lt;div align="left"&gt;&lt;span style="font-family: Arial;"&gt;&lt;span style="font-size: small;"&gt;8.5.3&amp;#21046;&amp;#32422;&amp;#22240;&amp;#32032;&amp;#20998;&amp;#26512;&lt;/span&gt;&lt;/span&gt;&lt;/div&gt;&lt;div align="left"&gt;&lt;span style="font-family: Arial;"&gt;&lt;span style="font-size: small;"&gt;8.5.4&amp;#21457;&amp;#23637;&amp;#23545;&amp;#31574;&amp;#20998;&amp;#26512;&lt;/span&gt;&lt;/span&gt;&lt;/div&gt;&lt;div align="left"&gt;&lt;span style="font-family: Arial;"&gt;&lt;span style="font-size: small;"&gt;8.6 &amp;#20854;&amp;#20182;&amp;#30465;&amp;#24066;&amp;#23567;&amp;#24494;&amp;#20225;&amp;#19994;&amp;#21457;&amp;#23637;&amp;#20998;&amp;#26512;&lt;/span&gt;&lt;/span&gt;&lt;/div&gt;&lt;div align="left"&gt;&lt;span style="font-family: Arial;"&gt;&lt;span style="font-size: small;"&gt;8.6.1&amp;#23665;&amp;#19996;&lt;/span&gt;&lt;/span&gt;&lt;/div&gt;&lt;div align="left"&gt;&lt;span style="font-family: Arial;"&gt;&lt;span style="font-size: small;"&gt;8.6.2&amp;#31119;&amp;#24314;&lt;/span&gt;&lt;/span&gt;&lt;/div&gt;&lt;div align="left"&gt;&lt;span style="font-family: Arial;"&gt;&lt;span style="font-size: small;"&gt;8.6.3&amp;#36797;&amp;#23425;&lt;/span&gt;&lt;/span&gt;&lt;/div&gt;&lt;div align="left"&gt;&lt;span style="font-family: Arial;"&gt;&lt;span style="font-size: small;"&gt;8.6.4&amp;#24191;&amp;#2403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35199;&amp;#37096;&amp;#22320;&amp;#21306;&amp;#23567;&amp;#24494;&amp;#20225;&amp;#19994;&amp;#21457;&amp;#23637;&amp;#20998;&amp;#26512;&lt;/b&gt;&lt;/span&gt;&lt;/span&gt;&lt;/div&gt;&lt;div align="left"&gt;&lt;span style="font-family: Arial;"&gt;&lt;span style="font-size: small;"&gt;9.1 &amp;#20013;&amp;#35199;&amp;#37096;&amp;#22320;&amp;#21306;&amp;#23567;&amp;#24494;&amp;#20225;&amp;#19994;&amp;#21457;&amp;#23637;&amp;#29616;&amp;#29366;&amp;#20998;&amp;#26512;&lt;/span&gt;&lt;/span&gt;&lt;/div&gt;&lt;div align="left"&gt;&lt;span style="font-family: Arial;"&gt;&lt;span style="font-size: small;"&gt;9.1.1&amp;#20225;&amp;#19994;&amp;#34701;&amp;#36164;&amp;#22256;&amp;#38590;&lt;/span&gt;&lt;/span&gt;&lt;/div&gt;&lt;div align="left"&gt;&lt;span style="font-family: Arial;"&gt;&lt;span style="font-size: small;"&gt;9.1.2&amp;#20225;&amp;#19994;&amp;#31246;&amp;#36153;&amp;#36127;&amp;#25285;&amp;#37325;&lt;/span&gt;&lt;/span&gt;&lt;/div&gt;&lt;div align="left"&gt;&lt;span style="font-family: Arial;"&gt;&lt;span style="font-size: small;"&gt;9.1.3&amp;#20225;&amp;#19994;&amp;#20154;&amp;#25165;&amp;#32570;&amp;#20047;&lt;/span&gt;&lt;/span&gt;&lt;/div&gt;&lt;div align="left"&gt;&lt;span style="font-family: Arial;"&gt;&lt;span style="font-size: small;"&gt;9.1.4&amp;#23545;&amp;#31574;&amp;#21450;&amp;#24314;&amp;#35758;&lt;/span&gt;&lt;/span&gt;&lt;/div&gt;&lt;div align="left"&gt;&lt;span style="font-family: Arial;"&gt;&lt;span style="font-size: small;"&gt;9.2 &amp;#27424;&amp;#21457;&amp;#36798;&amp;#22320;&amp;#21306;&amp;#23567;&amp;#24494;&amp;#20225;&amp;#19994;&amp;#21457;&amp;#23637;&amp;#33021;&amp;#21147;&amp;#35780;&amp;#20215;&amp;#25351;&amp;#26631;&amp;#20307;&amp;#31995;&amp;#30740;&amp;#31350;&lt;/span&gt;&lt;/span&gt;&lt;/div&gt;&lt;div align="left"&gt;&lt;span style="font-family: Arial;"&gt;&lt;span style="font-size: small;"&gt;9.2.1&amp;#30740;&amp;#31350;&amp;#32972;&amp;#26223;&amp;#19982;&amp;#24847;&amp;#20041;&lt;/span&gt;&lt;/span&gt;&lt;/div&gt;&lt;div align="left"&gt;&lt;span style="font-family: Arial;"&gt;&lt;span style="font-size: small;"&gt;9.2.2&amp;#27424;&amp;#21457;&amp;#36798;&amp;#22320;&amp;#21306;&amp;#23567;&amp;#24494;&amp;#20225;&amp;#19994;&amp;#29616;&amp;#29366;&lt;/span&gt;&lt;/span&gt;&lt;/div&gt;&lt;div align="left"&gt;&lt;span style="font-family: Arial;"&gt;&lt;span style="font-size: small;"&gt;9.2.3&amp;#26500;&amp;#24314;&amp;#35780;&amp;#20215;&amp;#25351;&amp;#26631;&amp;#30340;&amp;#21407;&amp;#21017;&lt;/span&gt;&lt;/span&gt;&lt;/div&gt;&lt;div align="left"&gt;&lt;span style="font-family: Arial;"&gt;&lt;span style="font-size: small;"&gt;9.2.4&amp;#35780;&amp;#20215;&amp;#25351;&amp;#26631;&amp;#20307;&amp;#31995;&amp;#30340;&amp;#26500;&amp;#24314;&lt;/span&gt;&lt;/span&gt;&lt;/div&gt;&lt;div align="left"&gt;&lt;span style="font-family: Arial;"&gt;&lt;span style="font-size: small;"&gt;9.3 &amp;#27827;&amp;#21335;&amp;#23567;&amp;#24494;&amp;#20225;&amp;#19994;&amp;#21457;&amp;#23637;&amp;#20998;&amp;#26512;&lt;/span&gt;&lt;/span&gt;&lt;/div&gt;&lt;div align="left"&gt;&lt;span style="font-family: Arial;"&gt;&lt;span style="font-size: small;"&gt;9.3.1&amp;#21457;&amp;#23637;&amp;#29616;&amp;#2936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3.2&amp;#25919;&amp;#31574;&amp;#25206;&amp;#25345;&amp;#24773;&amp;#20917;&lt;/span&gt;&lt;/span&gt;&lt;/div&gt;&lt;div align="left"&gt;&lt;span style="font-family: Arial;"&gt;&lt;span style="font-size: small;"&gt;9.3.3&amp;#34701;&amp;#36164;&amp;#38656;&amp;#27714;&amp;#20998;&amp;#26512;&lt;/span&gt;&lt;/span&gt;&lt;/div&gt;&lt;div align="left"&gt;&lt;span style="font-family: Arial;"&gt;&lt;span style="font-size: small;"&gt;9.3.4&amp;#20027;&amp;#35201;&amp;#38382;&amp;#39064;&amp;#20998;&amp;#26512;&lt;/span&gt;&lt;/span&gt;&lt;/div&gt;&lt;div align="left"&gt;&lt;span style="font-family: Arial;"&gt;&lt;span style="font-size: small;"&gt;9.4 &amp;#36149;&amp;#24030;&amp;#23567;&amp;#24494;&amp;#20225;&amp;#19994;&amp;#21457;&amp;#23637;&amp;#20998;&amp;#26512;&lt;/span&gt;&lt;/span&gt;&lt;/div&gt;&lt;div align="left"&gt;&lt;span style="font-family: Arial;"&gt;&lt;span style="font-size: small;"&gt;9.4.1&amp;#25919;&amp;#31574;&amp;#25206;&amp;#25345;&amp;#24773;&amp;#20917;&lt;/span&gt;&lt;/span&gt;&lt;/div&gt;&lt;div align="left"&gt;&lt;span style="font-family: Arial;"&gt;&lt;span style="font-size: small;"&gt;9.4.2&amp;#21457;&amp;#23637;&amp;#29616;&amp;#29366;&amp;#20998;&amp;#26512;&lt;/span&gt;&lt;/span&gt;&lt;/div&gt;&lt;div align="left"&gt;&lt;span style="font-family: Arial;"&gt;&lt;span style="font-size: small;"&gt;9.4.3&amp;#20027;&amp;#35201;&amp;#38382;&amp;#39064;&amp;#20998;&amp;#26512;&lt;/span&gt;&lt;/span&gt;&lt;/div&gt;&lt;div align="left"&gt;&lt;span style="font-family: Arial;"&gt;&lt;span style="font-size: small;"&gt;9.4.4&amp;#21457;&amp;#23637;&amp;#23545;&amp;#31574;&amp;#20998;&amp;#26512;&lt;/span&gt;&lt;/span&gt;&lt;/div&gt;&lt;div align="left"&gt;&lt;span style="font-family: Arial;"&gt;&lt;span style="font-size: small;"&gt;9.5 &amp;#20869;&amp;#33945;&amp;#21476;&amp;#23567;&amp;#24494;&amp;#20225;&amp;#19994;&amp;#21457;&amp;#23637;&amp;#20998;&amp;#26512;&lt;/span&gt;&lt;/span&gt;&lt;/div&gt;&lt;div align="left"&gt;&lt;span style="font-family: Arial;"&gt;&lt;span style="font-size: small;"&gt;9.5.1&amp;#34701;&amp;#36164;&amp;#28192;&amp;#36947;&amp;#20998;&amp;#26512;&lt;/span&gt;&lt;/span&gt;&lt;/div&gt;&lt;div align="left"&gt;&lt;span style="font-family: Arial;"&gt;&lt;span style="font-size: small;"&gt;9.5.2&amp;#21457;&amp;#23637;&amp;#29305;&amp;#28857;&amp;#20998;&amp;#26512;&lt;/span&gt;&lt;/span&gt;&lt;/div&gt;&lt;div align="left"&gt;&lt;span style="font-family: Arial;"&gt;&lt;span style="font-size: small;"&gt;9.5.3&amp;#21457;&amp;#23637;&amp;#38382;&amp;#39064;&amp;#20998;&amp;#26512;&lt;/span&gt;&lt;/span&gt;&lt;/div&gt;&lt;div align="left"&gt;&lt;span style="font-family: Arial;"&gt;&lt;span style="font-size: small;"&gt;9.5.4&amp;#21457;&amp;#23637;&amp;#23545;&amp;#31574;&amp;#20998;&amp;#26512;&lt;/span&gt;&lt;/span&gt;&lt;/div&gt;&lt;div align="left"&gt;&lt;span style="font-family: Arial;"&gt;&lt;span style="font-size: small;"&gt;9.6 &amp;#38485;&amp;#35199;&amp;#23567;&amp;#24494;&amp;#20225;&amp;#19994;&amp;#21457;&amp;#23637;&amp;#20998;&amp;#26512;&lt;/span&gt;&lt;/span&gt;&lt;/div&gt;&lt;div align="left"&gt;&lt;span style="font-family: Arial;"&gt;&lt;span style="font-size: small;"&gt;9.6.1&amp;#21457;&amp;#23637;&amp;#29616;&amp;#29366;&amp;#20998;&amp;#26512;&lt;/span&gt;&lt;/span&gt;&lt;/div&gt;&lt;div align="left"&gt;&lt;span style="font-family: Arial;"&gt;&lt;span style="font-size: small;"&gt;9.6.2&amp;#34701;&amp;#36164;&amp;#38656;&amp;#27714;&amp;#20998;&amp;#26512;&lt;/span&gt;&lt;/span&gt;&lt;/div&gt;&lt;div align="left"&gt;&lt;span style="font-family: Arial;"&gt;&lt;span style="font-size: small;"&gt;9.6.3&amp;#21457;&amp;#23637;&amp;#29615;&amp;#22659;&amp;#20998;&amp;#26512;&lt;/span&gt;&lt;/span&gt;&lt;/div&gt;&lt;div align="left"&gt;&lt;span style="font-family: Arial;"&gt;&lt;span style="font-size: small;"&gt;9.6.4&amp;#21457;&amp;#23637;&amp;#23545;&amp;#31574;&amp;#20998;&amp;#26512;&lt;/span&gt;&lt;/span&gt;&lt;/div&gt;&lt;div align="left"&gt;&lt;span style="font-family: Arial;"&gt;&lt;span style="font-size: small;"&gt;9.7 &amp;#20854;&amp;#20182;&amp;#30465;&amp;#24066;&amp;#23567;&amp;#24494;&amp;#20225;&amp;#19994;&amp;#21457;&amp;#23637;&amp;#20998;&amp;#26512;&lt;/span&gt;&lt;/span&gt;&lt;/div&gt;&lt;div align="left"&gt;&lt;span style="font-family: Arial;"&gt;&lt;span style="font-size: small;"&gt;9.7.1&amp;#28246;&amp;#21335;&lt;/span&gt;&lt;/span&gt;&lt;/div&gt;&lt;div align="left"&gt;&lt;span style="font-family: Arial;"&gt;&lt;span style="font-size: small;"&gt;9.7.2&amp;#23433;&amp;#24509;&lt;/span&gt;&lt;/span&gt;&lt;/div&gt;&lt;div align="left"&gt;&lt;span style="font-family: Arial;"&gt;&lt;span style="font-size: small;"&gt;9.7.3&amp;#29976;&amp;#32899;&amp;#38471;&amp;#21335;&amp;#24066;&lt;/span&gt;&lt;/span&gt;&lt;/div&gt;&lt;div align="left"&gt;&lt;span style="font-family: Arial;"&gt;&lt;span style="font-size: small;"&gt;9.7.4&amp;#26032;&amp;#30086;&amp;#20044;&amp;#40065;&amp;#26408;&amp;#40784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2269;&amp;#22806;&amp;#23567;&amp;#24494;&amp;#20225;&amp;#19994;&amp;#30340;&amp;#21457;&amp;#23637;&amp;#21450;&amp;#32463;&amp;#39564;&amp;#20511;&amp;#37492;&lt;/b&gt;&lt;/span&gt;&lt;/span&gt;&lt;/div&gt;&lt;div align="left"&gt;&lt;span style="font-family: Arial;"&gt;&lt;span style="font-size: small;"&gt;10.1 &amp;#22269;&amp;#22806;&amp;#23545;&amp;#23567;&amp;#24494;&amp;#20225;&amp;#19994;&amp;#25919;&amp;#31574;&amp;#25206;&amp;#25345;&amp;#30340;&amp;#27604;&amp;#36739;&amp;#20998;&amp;#26512;&lt;/span&gt;&lt;/span&gt;&lt;/div&gt;&lt;div align="left"&gt;&lt;span style="font-family: Arial;"&gt;&lt;span style="font-size: small;"&gt;10.1.1&amp;#25919;&amp;#24220;&amp;#30340;&amp;#34701;&amp;#36164;&amp;#25903;&amp;#25345;&amp;#25919;&amp;#31574;&lt;/span&gt;&lt;/span&gt;&lt;/div&gt;&lt;div align="left"&gt;&lt;span style="font-family: Arial;"&gt;&lt;span style="font-size: small;"&gt;10.1.2&amp;#25919;&amp;#24220;&amp;#20026;&amp;#23567;&amp;#24494;&amp;#20225;&amp;#19994;&amp;#25552;&amp;#20379;&amp;#20449;&amp;#29992;&amp;#25285;&amp;#20445;&lt;/span&gt;&lt;/span&gt;&lt;/div&gt;&lt;div align="left"&gt;&lt;span style="font-family: Arial;"&gt;&lt;span style="font-size: small;"&gt;10.1.3&amp;#25919;&amp;#24220;&amp;#23454;&amp;#26045;&amp;#26377;&amp;#38024;&amp;#23545;&amp;#24615;&amp;#30340;&amp;#31246;&amp;#25910;&amp;#20248;&amp;#24800;&lt;/span&gt;&lt;/span&gt;&lt;/div&gt;&lt;div align="left"&gt;&lt;span style="font-family: Arial;"&gt;&lt;span style="font-size: small;"&gt;10.1.4&amp;#38024;&amp;#23545;&amp;#24615;&amp;#36739;&amp;#24378;&amp;#30340;&amp;#25919;&amp;#24220;&amp;#37319;&amp;#36141;&amp;#25919;&amp;#31574;&lt;/span&gt;&lt;/span&gt;&lt;/div&gt;&lt;div align="left"&gt;&lt;span style="font-family: Arial;"&gt;&lt;span style="font-size: small;"&gt;10.1.5&amp;#31215;&amp;#26497;&amp;#40723;&amp;#21169;&amp;#23567;&amp;#24494;&amp;#20225;&amp;#19994;&amp;#30340;R&amp;amp;D&amp;#25237;&amp;#36164;&lt;/span&gt;&lt;/span&gt;&lt;/div&gt;&lt;div align="left"&gt;&lt;span style="font-family: Arial;"&gt;&lt;span style="font-size: small;"&gt;10.2 &amp;#22269;&amp;#22806;&amp;#20892;&amp;#19994;&amp;#23567;&amp;#24494;&amp;#20225;&amp;#19994;&amp;#21046;&amp;#24230;&amp;#20998;&amp;#26512;&lt;/span&gt;&lt;/span&gt;&lt;/div&gt;&lt;div align="left"&gt;&lt;span style="font-family: Arial;"&gt;&lt;span style="font-size: small;"&gt;10.2.1&amp;#21457;&amp;#23637;&amp;#25206;&amp;#25345;&amp;#25112;&amp;#30053;&lt;/span&gt;&lt;/span&gt;&lt;/div&gt;&lt;div align="left"&gt;&lt;span style="font-family: Arial;"&gt;&lt;span style="font-size: small;"&gt;10.2.2&amp;#20449;&amp;#36151;&amp;#25919;&amp;#31574;&amp;#25903;&amp;#25345;&lt;/span&gt;&lt;/span&gt;&lt;/div&gt;&lt;div align="left"&gt;&lt;span style="font-family: Arial;"&gt;&lt;span style="font-size: small;"&gt;10.2.3&amp;#36130;&amp;#31246;&amp;#25919;&amp;#31574;&amp;#25903;&amp;#25345;&lt;/span&gt;&lt;/span&gt;&lt;/div&gt;&lt;div align="left"&gt;&lt;span style="font-family: Arial;"&gt;&lt;span style="font-size: small;"&gt;10.2.4&amp;#20854;&amp;#20182;&amp;#25903;&amp;#25345;&amp;#25919;&amp;#31574;&lt;/span&gt;&lt;/span&gt;&lt;/div&gt;&lt;div align="left"&gt;&lt;span style="font-family: Arial;"&gt;&lt;span style="font-size: small;"&gt;10.3 &amp;#21457;&amp;#36798;&amp;#22269;&amp;#23478;&amp;#23567;&amp;#24494;&amp;#20225;&amp;#19994;&amp;#37329;&amp;#34701;&amp;#26381;&amp;#21153;&amp;#27604;&amp;#36739;&amp;#20998;&amp;#26512;&lt;/span&gt;&lt;/span&gt;&lt;/div&gt;&lt;div align="left"&gt;&lt;span style="font-family: Arial;"&gt;&lt;span style="font-size: small;"&gt;10.3.1&amp;#32654;&amp;#22269;&lt;/span&gt;&lt;/span&gt;&lt;/div&gt;&lt;div align="left"&gt;&lt;span style="font-family: Arial;"&gt;&lt;span style="font-size: small;"&gt;10.3.2&amp;#26085;&amp;#26412;&lt;/span&gt;&lt;/span&gt;&lt;/div&gt;&lt;div align="left"&gt;&lt;span style="font-family: Arial;"&gt;&lt;span style="font-size: small;"&gt;10.3.3&amp;#24503;&amp;#22269;&lt;/span&gt;&lt;/span&gt;&lt;/div&gt;&lt;div align="left"&gt;&lt;span style="font-family: Arial;"&gt;&lt;span style="font-size: small;"&gt;10.3.4&amp;#21152;&amp;#25343;&amp;#22823;&lt;/span&gt;&lt;/span&gt;&lt;/div&gt;&lt;div align="left"&gt;&lt;span style="font-family: Arial;"&gt;&lt;span style="font-size: small;"&gt;10.3.5&amp;#23545;&amp;#25105;&amp;#22269;&amp;#30340;&amp;#21551;&amp;#31034;&lt;/span&gt;&lt;/span&gt;&lt;/div&gt;&lt;div align="left"&gt;&lt;span style="font-family: Arial;"&gt;&lt;span style="font-size: small;"&gt;10.4 &amp;#37096;&amp;#20998;&amp;#22269;&amp;#23478;&amp;#23567;&amp;#24494;&amp;#20225;&amp;#19994;&amp;#27010;&amp;#20917;&amp;#21450;&amp;#32463;&amp;#39564;&amp;#20511;&amp;#37492;&lt;/span&gt;&lt;/span&gt;&lt;/div&gt;&lt;div align="left"&gt;&lt;span style="font-family: Arial;"&gt;&lt;span style="font-size: small;"&gt;10.4.1&amp;#24847;&amp;#22823;&amp;#21033;&lt;/span&gt;&lt;/span&gt;&lt;/div&gt;&lt;div align="left"&gt;&lt;span style="font-family: Arial;"&gt;&lt;span style="font-size: small;"&gt;10.4.2&amp;#38889;&amp;#22269;&lt;/span&gt;&lt;/span&gt;&lt;/div&gt;&lt;div align="left"&gt;&lt;span style="font-family: Arial;"&gt;&lt;span style="font-size: small;"&gt;10.4.3&amp;#24052;&amp;#35199;&lt;/span&gt;&lt;/span&gt;&lt;/div&gt;&lt;div align="left"&gt;&lt;span style="font-family: Arial;"&gt;&lt;span style="font-size: small;"&gt;10.4.4&amp;#21360;&amp;#236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3567;&amp;#24494;&amp;#20225;&amp;#19994;&amp;#21457;&amp;#23637;&amp;#30340;&amp;#31574;&amp;#30053;&amp;#21450;&amp;#25919;&amp;#31574;&amp;#24314;&amp;#35758;&lt;/b&gt;&lt;/span&gt;&lt;/span&gt;&lt;/div&gt;&lt;div align="left"&gt;&lt;span style="font-family: Arial;"&gt;&lt;span style="font-size: small;"&gt;11.1 &amp;#25105;&amp;#22269;&amp;#23567;&amp;#24494;&amp;#20225;&amp;#19994;&amp;#21457;&amp;#23637;&amp;#30340;&amp;#24635;&amp;#20307;&amp;#23545;&amp;#31574;&amp;#20998;&amp;#26512;&lt;/span&gt;&lt;/span&gt;&lt;/div&gt;&lt;div align="left"&gt;&lt;span style="font-family: Arial;"&gt;&lt;span style="font-size: small;"&gt;11.1.1&amp;#21019;&amp;#26032;&amp;#34701;&amp;#36164;&amp;#28192;&amp;#36947;&lt;/span&gt;&lt;/span&gt;&lt;/div&gt;&lt;div align="left"&gt;&lt;span style="font-family: Arial;"&gt;&lt;span style="font-size: small;"&gt;11.1.2&amp;#20581;&amp;#20840;&amp;#26381;&amp;#21153;&amp;#20307;&amp;#31995;&lt;/span&gt;&lt;/span&gt;&lt;/div&gt;&lt;div align="left"&gt;&lt;span style="font-family: Arial;"&gt;&lt;span style="font-size: small;"&gt;11.1.3&amp;#21152;&amp;#22823;&amp;#25206;&amp;#25345;&amp;#21147;&amp;#24230;&lt;/span&gt;&lt;/span&gt;&lt;/div&gt;&lt;div align="left"&gt;&lt;span style="font-family: Arial;"&gt;&lt;span style="font-size: small;"&gt;11.1.4&amp;#25552;&amp;#39640;&amp;#20225;&amp;#19994;&amp;#36719;&amp;#23454;&amp;#21147;&lt;/span&gt;&lt;/span&gt;&lt;/div&gt;&lt;div align="left"&gt;&lt;span style="font-family: Arial;"&gt;&lt;span style="font-size: small;"&gt;11.1.5&amp;#25552;&amp;#21319;&amp;#20225;&amp;#19994;&amp;#21457;&amp;#23637;&amp;#33021;&amp;#21147;&lt;/span&gt;&lt;/span&gt;&lt;/div&gt;&lt;div align="left"&gt;&lt;span style="font-family: Arial;"&gt;&lt;span style="font-size: small;"&gt;11.2 &amp;#25552;&amp;#21319;&amp;#25105;&amp;#22269;&amp;#23567;&amp;#24494;&amp;#20225;&amp;#19994;&amp;#31454;&amp;#20105;&amp;#21147;&amp;#30340;&amp;#23545;&amp;#31574;&amp;#20998;&amp;#26512;&lt;/span&gt;&lt;/span&gt;&lt;/div&gt;&lt;div align="left"&gt;&lt;span style="font-family: Arial;"&gt;&lt;span style="font-size: small;"&gt;11.2.1&amp;#23436;&amp;#21892;&amp;#22269;&amp;#23478;&amp;#25216;&amp;#26415;&amp;#21019;&amp;#26032;&amp;#20307;&amp;#31995;&lt;/span&gt;&lt;/span&gt;&lt;/div&gt;&lt;div align="left"&gt;&lt;span style="font-family: Arial;"&gt;&lt;span style="font-size: small;"&gt;11.2.2&amp;#25913;&amp;#21892;&amp;#23567;&amp;#24494;&amp;#20225;&amp;#19994;&amp;#34701;&amp;#36164;&amp;#26426;&amp;#21046;&lt;/span&gt;&lt;/span&gt;&lt;/div&gt;&lt;div align="left"&gt;&lt;span style="font-family: Arial;"&gt;&lt;span style="font-size: small;"&gt;11.2.3&amp;#24314;&amp;#31435;&amp;#20581;&amp;#20840;&amp;#20154;&amp;#25165;&amp;#26381;&amp;#21153;&amp;#20307;&amp;#319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1.2.4&amp;#38477;&amp;#20302;&amp;#23567;&amp;#24494;&amp;#20225;&amp;#19994;&amp;#31246;&amp;#36153;&amp;#36127;&amp;#25285;&lt;/span&gt;&lt;/span&gt;&lt;/div&gt;&lt;div align="left"&gt;&lt;span style="font-family: Arial;"&gt;&lt;span style="font-size: small;"&gt;11.2.5&amp;#20248;&amp;#21270;&amp;#23567;&amp;#24494;&amp;#20225;&amp;#19994;&amp;#20869;&amp;#37096;&amp;#29615;&amp;#22659;&lt;/span&gt;&lt;/span&gt;&lt;/div&gt;&lt;div align="left"&gt;&lt;span style="font-family: Arial;"&gt;&lt;span style="font-size: small;"&gt;11.3 &amp;#25105;&amp;#22269;&amp;#20892;&amp;#19994;&amp;#23567;&amp;#24494;&amp;#20225;&amp;#19994;&amp;#30340;&amp;#21457;&amp;#23637;&amp;#23545;&amp;#31574;&amp;#20998;&amp;#26512;&lt;/span&gt;&lt;/span&gt;&lt;/div&gt;&lt;div align="left"&gt;&lt;span style="font-family: Arial;"&gt;&lt;span style="font-size: small;"&gt;11.3.1&amp;#20511;&amp;#37492;&amp;#21457;&amp;#36798;&amp;#22269;&amp;#23478;&amp;#32463;&amp;#39564;&lt;/span&gt;&lt;/span&gt;&lt;/div&gt;&lt;div align="left"&gt;&lt;span style="font-family: Arial;"&gt;&lt;span style="font-size: small;"&gt;11.3.2&amp;#21560;&amp;#25910;&amp;#21457;&amp;#23637;&amp;#20013;&amp;#22269;&amp;#23478;&amp;#32463;&amp;#39564;&lt;/span&gt;&lt;/span&gt;&lt;/div&gt;&lt;div align="left"&gt;&lt;span style="font-family: Arial;"&gt;&lt;span style="font-size: small;"&gt;11.3.3&amp;#20998;&amp;#22320;&amp;#21306;&amp;#37319;&amp;#21462;&amp;#19981;&amp;#21516;&amp;#31574;&amp;#30053;&lt;/span&gt;&lt;/span&gt;&lt;/div&gt;&lt;div align="left"&gt;&lt;span style="font-family: Arial;"&gt;&lt;span style="font-size: small;"&gt;11.3.4&amp;#24314;&amp;#31435;&amp;#20840;&amp;#26041;&amp;#20301;&amp;#25919;&amp;#31574;&amp;#20307;&amp;#31995;&lt;/span&gt;&lt;/span&gt;&lt;/div&gt;&lt;div align="left"&gt;&lt;span style="font-family: Arial;"&gt;&lt;span style="font-size: small;"&gt;11.4 &amp;#25105;&amp;#22269;&amp;#23567;&amp;#24494;&amp;#20225;&amp;#19994;&amp;#25206;&amp;#25345;&amp;#25919;&amp;#31574;&amp;#30340;&amp;#31995;&amp;#32479;&amp;#21270;&amp;#24314;&amp;#35758;&lt;/span&gt;&lt;/span&gt;&lt;/div&gt;&lt;div align="left"&gt;&lt;span style="font-family: Arial;"&gt;&lt;span style="font-size: small;"&gt;11.4.1&amp;#35748;&amp;#35782;&amp;#35823;&amp;#21306;&amp;#20998;&amp;#26512;&lt;/span&gt;&lt;/span&gt;&lt;/div&gt;&lt;div align="left"&gt;&lt;span style="font-family: Arial;"&gt;&lt;span style="font-size: small;"&gt;11.4.2&amp;#21046;&amp;#24230;&amp;#32570;&amp;#38519;&amp;#20998;&amp;#26512;&lt;/span&gt;&lt;/span&gt;&lt;/div&gt;&lt;div align="left"&gt;&lt;span style="font-family: Arial;"&gt;&lt;span style="font-size: small;"&gt;11.4.3&amp;#25919;&amp;#31574;&amp;#32570;&amp;#20047;&amp;#32479;&amp;#31609;&amp;#21327;&amp;#35843;&lt;/span&gt;&lt;/span&gt;&lt;/div&gt;&lt;div align="left"&gt;&lt;span style="font-family: Arial;"&gt;&lt;span style="font-size: small;"&gt;11.4.4&amp;#25913;&amp;#36827;&amp;#37325;&amp;#28857;&amp;#20998;&amp;#26512;&lt;/span&gt;&lt;/span&gt;&lt;/div&gt;&lt;div align="left"&gt;&lt;span style="font-family: Arial;"&gt;&lt;span style="font-size: small;"&gt;11.5 &amp;#20419;&amp;#36827;&amp;#25105;&amp;#22269;&amp;#23567;&amp;#24494;&amp;#20225;&amp;#19994;&amp;#21457;&amp;#23637;&amp;#30340;&amp;#36130;&amp;#31246;&amp;#25919;&amp;#31574;&amp;#24314;&amp;#35758;&lt;/span&gt;&lt;/span&gt;&lt;/div&gt;&lt;div align="left"&gt;&lt;span style="font-family: Arial;"&gt;&lt;span style="font-size: small;"&gt;11.5.1&amp;#25903;&amp;#25345;&amp;#23567;&amp;#24494;&amp;#20225;&amp;#19994;&amp;#30340;&amp;#36130;&amp;#25919;&amp;#25919;&amp;#31574;&lt;/span&gt;&lt;/span&gt;&lt;/div&gt;&lt;div align="left"&gt;&lt;span style="font-family: Arial;"&gt;&lt;span style="font-size: small;"&gt;11.5.2&amp;#25903;&amp;#25345;&amp;#23567;&amp;#24494;&amp;#20225;&amp;#19994;&amp;#30340;&amp;#31246;&amp;#25910;&amp;#25919;&amp;#31574;&lt;/span&gt;&lt;/span&gt;&lt;/div&gt;&lt;div align="left"&gt;&lt;span style="font-family: Arial;"&gt;&lt;span style="font-size: small;"&gt;11.5.3&amp;#21046;&amp;#23450;&amp;#31246;&amp;#25910;&amp;#20248;&amp;#24800;&amp;#25919;&amp;#31574;&amp;#30340;&amp;#24314;&amp;#35758;&lt;/span&gt;&lt;/span&gt;&lt;/div&gt;&lt;div align="left"&gt;&lt;span style="font-family: Arial;"&gt;&lt;span style="font-size: small;"&gt;11.5.4&amp;#21270;&amp;#35299;&amp;#39640;&amp;#31246;&amp;#36153;&amp;#22256;&amp;#22659;&amp;#21450;&amp;#20943;&amp;#31246;&amp;#24314;&amp;#35758;&lt;/span&gt;&lt;/span&gt;&lt;/div&gt;&lt;div align="left"&gt;&lt;span style="font-family: Arial;"&gt;&lt;span style="font-size: small;"&gt;11.5.5&amp;#20854;&amp;#20182;&amp;#30456;&amp;#20851;&amp;#30340;&amp;#37197;&amp;#22871;&amp;#26426;&amp;#21046;&amp;#21644;&amp;#25514;&amp;#26045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23567;&amp;#24494;&amp;#20225;&amp;#19994;&amp;#30340;&amp;#39118;&amp;#38505;&amp;#21450;&amp;#38450;&amp;#33539;&amp;#20998;&amp;#26512;&lt;/b&gt;&lt;/span&gt;&lt;/span&gt;&lt;/div&gt;&lt;div align="left"&gt;&lt;span style="font-family: Arial;"&gt;&lt;span style="font-size: small;"&gt;12.1 &amp;#23567;&amp;#24494;&amp;#20225;&amp;#19994;&amp;#30340;&amp;#25480;&amp;#20449;&amp;#39118;&amp;#38505;&amp;#21450;&amp;#25511;&amp;#21046;&amp;#25514;&amp;#26045;&amp;#20998;&amp;#26512;&lt;/span&gt;&lt;/span&gt;&lt;/div&gt;&lt;div align="left"&gt;&lt;span style="font-family: Arial;"&gt;&lt;span style="font-size: small;"&gt;12.1.1&amp;#23454;&amp;#38469;&amp;#25511;&amp;#21046;&amp;#20154;&amp;#36947;&amp;#24503;&amp;#39118;&amp;#38505;&lt;/span&gt;&lt;/span&gt;&lt;/div&gt;&lt;div align="left"&gt;&lt;span style="font-family: Arial;"&gt;&lt;span style="font-size: small;"&gt;12.1.2&amp;#20225;&amp;#19994;&amp;#23450;&amp;#20301;&amp;#38169;&amp;#20301;&amp;#39118;&amp;#38505;&lt;/span&gt;&lt;/span&gt;&lt;/div&gt;&lt;div align="left"&gt;&lt;span style="font-family: Arial;"&gt;&lt;span style="font-size: small;"&gt;12.1.3&amp;#25480;&amp;#20449;&amp;#38598;&amp;#20013;&amp;#39118;&amp;#38505;&lt;/span&gt;&lt;/span&gt;&lt;/div&gt;&lt;div align="left"&gt;&lt;span style="font-family: Arial;"&gt;&lt;span style="font-size: small;"&gt;12.1.4&amp;#38134;&amp;#34892;&amp;#21592;&amp;#24037;&amp;#36947;&amp;#24503;&amp;#39118;&amp;#38505;&lt;/span&gt;&lt;/span&gt;&lt;/div&gt;&lt;div align="left"&gt;&lt;span style="font-family: Arial;"&gt;&lt;span style="font-size: small;"&gt;12.1.5&amp;#25480;&amp;#20449;&amp;#39118;&amp;#38505;&amp;#25511;&amp;#21046;&amp;#25514;&amp;#26045;&lt;/span&gt;&lt;/span&gt;&lt;/div&gt;&lt;div align="left"&gt;&lt;span style="font-family: Arial;"&gt;&lt;span style="font-size: small;"&gt;12.2 &amp;#25511;&amp;#21046;&amp;#23567;&amp;#24494;&amp;#20225;&amp;#19994;&amp;#36151;&amp;#27454;&amp;#39118;&amp;#38505;&amp;#30340;&amp;#26032;&amp;#24605;&amp;#36335;&lt;/span&gt;&lt;/span&gt;&lt;/div&gt;&lt;div align="left"&gt;&lt;span style="font-family: Arial;"&gt;&lt;span style="font-size: small;"&gt;12.2.1&amp;#25299;&amp;#23637;&amp;#23567;&amp;#24494;&amp;#20225;&amp;#19994;&amp;#36151;&amp;#27454;&amp;#30340;&amp;#24517;&amp;#35201;&amp;#24615;&lt;/span&gt;&lt;/span&gt;&lt;/div&gt;&lt;div align="left"&gt;&lt;span style="font-family: Arial;"&gt;&lt;span style="font-size: small;"&gt;12.2.2&amp;#21830;&amp;#19994;&amp;#38134;&amp;#34892;&amp;#21644;&amp;#39118;&amp;#25237;&amp;#20844;&amp;#21496;&amp;#30340;&amp;#21306;&amp;#21035;&lt;/span&gt;&lt;/span&gt;&lt;/div&gt;&lt;div align="left"&gt;&lt;span style="font-family: Arial;"&gt;&lt;span style="font-size: small;"&gt;12.2.3&amp;#25511;&amp;#21046;&amp;#23567;&amp;#24494;&amp;#20225;&amp;#19994;&amp;#36151;&amp;#27454;&amp;#39118;&amp;#38505;&amp;#30340;&amp;#24605;&amp;#36335;&lt;/span&gt;&lt;/span&gt;&lt;/div&gt;&lt;div align="left"&gt;&lt;span style="font-family: Arial;"&gt;&lt;span style="font-size: small;"&gt;12.2.4&amp;#21830;&amp;#19994;&amp;#38134;&amp;#34892;&amp;#24212;&amp;#23454;&amp;#29616;&amp;#39640;&amp;#25928;&amp;#39118;&amp;#38505;&amp;#25511;&amp;#21046;&lt;/span&gt;&lt;/span&gt;&lt;/div&gt;&lt;div align="left"&gt;&lt;span style="font-family: Arial;"&gt;&lt;span style="font-size: small;"&gt;12.3 &amp;#21830;&amp;#19994;&amp;#38134;&amp;#34892;&amp;#23567;&amp;#24494;&amp;#19994;&amp;#21153;&amp;#21019;&amp;#26032;&amp;#30340;&amp;#39118;&amp;#38505;&amp;#21450;&amp;#24314;&amp;#35758;&lt;/span&gt;&lt;/span&gt;&lt;/div&gt;&lt;div align="left"&gt;&lt;span style="font-family: Arial;"&gt;&lt;span style="font-size: small;"&gt;12.3.1&amp;#23567;&amp;#24494;&amp;#19994;&amp;#21153;&amp;#21019;&amp;#26032;&amp;#30340;&amp;#24517;&amp;#35201;&amp;#24615;&lt;/span&gt;&lt;/span&gt;&lt;/div&gt;&lt;div align="left"&gt;&lt;span style="font-family: Arial;"&gt;&lt;span style="font-size: small;"&gt;12.3.2&amp;#23567;&amp;#24494;&amp;#19994;&amp;#21153;&amp;#21019;&amp;#26032;&amp;#30340;&amp;#20027;&amp;#35201;&amp;#36884;&amp;#24452;&lt;/span&gt;&lt;/span&gt;&lt;/div&gt;&lt;div align="left"&gt;&lt;span style="font-family: Arial;"&gt;&lt;span style="font-size: small;"&gt;12.3.3&amp;#23567;&amp;#24494;&amp;#19994;&amp;#21153;&amp;#21019;&amp;#26032;&amp;#30340;&amp;#20027;&amp;#35201;&amp;#39118;&amp;#38505;&lt;/span&gt;&lt;/span&gt;&lt;/div&gt;&lt;div align="left"&gt;&lt;span style="font-family: Arial;"&gt;&lt;span style="font-size: small;"&gt;12.3.4&amp;#25552;&amp;#21319;&amp;#23567;&amp;#24494;&amp;#19994;&amp;#21153;&amp;#36164;&amp;#20135;&amp;#36136;&amp;#37327;&amp;#30340;&amp;#24314;&amp;#35758;&lt;/span&gt;&lt;/span&gt;&lt;/div&gt;&lt;div align="left"&gt;&lt;span style="font-family: Arial;"&gt;&lt;span style="font-size: small;"&gt;12.4 &amp;#23567;&amp;#24494;&amp;#20225;&amp;#19994;&amp;#25991;&amp;#21270;&amp;#24314;&amp;#35774;&amp;#20013;&amp;#30340;&amp;#27861;&amp;#24459;&amp;#39118;&amp;#38505;&amp;#21450;&amp;#38450;&amp;#33539;&lt;/span&gt;&lt;/span&gt;&lt;/div&gt;&lt;div align="left"&gt;&lt;span style="font-family: Arial;"&gt;&lt;span style="font-size: small;"&gt;12.4.1&amp;#38382;&amp;#39064;&amp;#35774;&amp;#35745;&amp;#19982;&amp;#35843;&amp;#26597;&amp;#26041;&amp;#27861;&lt;/span&gt;&lt;/span&gt;&lt;/div&gt;&lt;div align="left"&gt;&lt;span style="font-family: Arial;"&gt;&lt;span style="font-size: small;"&gt;12.4.2&amp;#35843;&amp;#30740;&amp;#32467;&amp;#26524;&amp;#20998;&amp;#26512;&amp;#19982;&amp;#32467;&amp;#35770;&lt;/span&gt;&lt;/span&gt;&lt;/div&gt;&lt;div align="left"&gt;&lt;span style="font-family: Arial;"&gt;&lt;span style="font-size: small;"&gt;12.4.3&amp;#24378;&amp;#21270;&amp;#20869;&amp;#37096;&amp;#22240;&amp;#32032;&amp;#30340;&amp;#22521;&amp;#32946;&lt;/span&gt;&lt;/span&gt;&lt;/div&gt;&lt;div align="left"&gt;&lt;span style="font-family: Arial;"&gt;&lt;span style="font-size: small;"&gt;12.4.4&amp;#22806;&amp;#37096;&amp;#21147;&amp;#37327;&amp;#30340;&amp;#39537;&amp;#2116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013;&amp;#22269;&amp;#23567;&amp;#24494;&amp;#20225;&amp;#19994;&amp;#30340;&amp;#21069;&amp;#26223;&amp;#36235;&amp;#21183;&amp;#39044;&amp;#27979;&amp;#20998;&amp;#26512;&lt;/b&gt;&lt;/span&gt;&lt;/span&gt;&lt;/div&gt;&lt;div align="left"&gt;&lt;span style="font-family: Arial;"&gt;&lt;span style="font-size: small;"&gt;13.1 &amp;#22269;&amp;#20869;&amp;#22806;&amp;#23439;&amp;#35266;&amp;#32463;&amp;#27982;&amp;#24418;&amp;#21183;&amp;#20998;&amp;#26512;&amp;#65288;&amp;#65289;&lt;/span&gt;&lt;/span&gt;&lt;/div&gt;&lt;div align="left"&gt;&lt;span style="font-family: Arial;"&gt;&lt;span style="font-size: small;"&gt;13.1.1&amp;#22269;&amp;#38469;&amp;#32463;&amp;#27982;&amp;#21457;&amp;#23637;&amp;#36235;&amp;#21183;&amp;#20998;&amp;#26512;&lt;/span&gt;&lt;/span&gt;&lt;/div&gt;&lt;div align="left"&gt;&lt;span style="font-family: Arial;"&gt;&lt;span style="font-size: small;"&gt;13.1.2&amp;#20013;&amp;#22269;&amp;#32463;&amp;#27982;&amp;#21457;&amp;#23637;&amp;#36235;&amp;#21183;&amp;#20998;&amp;#26512;&lt;/span&gt;&lt;/span&gt;&lt;/div&gt;&lt;div align="left"&gt;&lt;span style="font-family: Arial;"&gt;&lt;span style="font-size: small;"&gt;13.2 &amp;#20013;&amp;#22269;&amp;#23567;&amp;#24494;&amp;#20225;&amp;#19994;&amp;#21457;&amp;#23637;&amp;#21069;&amp;#26223;&amp;#20998;&amp;#26512;&lt;/span&gt;&lt;/span&gt;&lt;/div&gt;&lt;div align="left"&gt;&lt;span style="font-family: Arial;"&gt;&lt;span style="font-size: small;"&gt;13.2.1&amp;#37329;&amp;#34701;&amp;#29615;&amp;#22659;&amp;#26426;&amp;#36935;&lt;/span&gt;&lt;/span&gt;&lt;/div&gt;&lt;div align="left"&gt;&lt;span style="font-family: Arial;"&gt;&lt;span style="font-size: small;"&gt;13.2.2&amp;#36716;&amp;#22411;&amp;#21319;&amp;#32423;&amp;#26426;&amp;#36935;&lt;/span&gt;&lt;/span&gt;&lt;/div&gt;&lt;div align="left"&gt;&lt;span style="font-family: Arial;"&gt;&lt;span style="font-size: small;"&gt;13.2.3&amp;#20027;&amp;#35201;&amp;#25361;&amp;#25112;&amp;#20998;&amp;#26512;&lt;/span&gt;&lt;/span&gt;&lt;/div&gt;&lt;div align="left"&gt;&lt;span style="font-family: Arial;"&gt;&lt;span style="font-size: small;"&gt;13.2.4&amp;#21457;&amp;#23637;&amp;#21069;&amp;#26223;&amp;#23637;&amp;#26395;&lt;/span&gt;&lt;/span&gt;&lt;/div&gt;&lt;div align="left"&gt;&lt;span style="font-family: Arial;"&gt;&lt;span style="font-size: small;"&gt;13.3 &amp;#25105;&amp;#22269;&amp;#23567;&amp;#24494;&amp;#20225;&amp;#19994;&amp;#25919;&amp;#31574;&amp;#36235;&amp;#21183;&amp;#21069;&amp;#3065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3.3.1&amp;ldquo;&amp;#21313;&amp;#19977;&amp;#20116;&amp;rdquo;&amp;#25919;&amp;#31574;&amp;#22522;&amp;#26412;&amp;#20542;&amp;#21521;&lt;/span&gt;&lt;/span&gt;&lt;/div&gt;&lt;div align="left"&gt;&lt;span style="font-family: Arial;"&gt;&lt;span style="font-size: small;"&gt;13.3.2&amp;#25105;&amp;#22269;&amp;#25206;&amp;#25345;&amp;#21147;&amp;#24230;&amp;#23558;&amp;#21152;&amp;#22823;&lt;/span&gt;&lt;/span&gt;&lt;/div&gt;&lt;div align="left"&gt;&lt;span style="font-family: Arial;"&gt;&lt;span style="font-size: small;"&gt;13.3.3&amp;#36130;&amp;#25919;&amp;#25206;&amp;#25345;&amp;#25919;&amp;#31574;&amp;#23558;&amp;#25345;&amp;#32493;&lt;/span&gt;&lt;/span&gt;&lt;/div&gt;&lt;div align="left"&gt;&lt;span style="font-family: Arial;"&gt;&lt;span style="font-size: small;"&gt;13.3.4&amp;#21313;&amp;#20843;&amp;#23626;&amp;#19977;&amp;#20013;&amp;#20840;&amp;#20250;&amp;#30340;&amp;#25919;&amp;#31574;&amp;#23548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 &amp;#23567;&amp;#24494;&amp;#20225;&amp;#19994;&amp;#21010;&amp;#20998;&amp;#26631;&amp;#20934;&amp;#34920;&lt;/span&gt;&lt;/span&gt;&lt;/div&gt;&lt;div align="left"&gt;&lt;span style="font-family: Arial;"&gt;&lt;span style="font-size: small;"&gt;&amp;#22270;&amp;#34920; 2019&amp;#24180;&amp;#20840;&amp;#29699;&amp;#21450;&amp;#20027;&amp;#35201;&amp;#32463;&amp;#27982;&amp;#20307;&amp;#21046;&amp;#36896;&amp;#19994;&amp;#21644;&amp;#26381;&amp;#21153;&amp;#19994;PMI&lt;/span&gt;&lt;/span&gt;&lt;/div&gt;&lt;div align="left"&gt;&lt;span style="font-family: Arial;"&gt;&lt;span style="font-size: small;"&gt;&amp;#22270;&amp;#34920; 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 align="left"&gt;&lt;span style="font-family: Arial;"&gt;&lt;span style="font-size: small;"&gt;&amp;#22270;&amp;#34920; 2015-2019&amp;#24180;&amp;#22269;&amp;#20869;&amp;#29983;&amp;#20135;&amp;#24635;&amp;#20540;&amp;#22686;&amp;#38271;&amp;#36895;&amp;#24230;&amp;#65288;&amp;#32047;&amp;#35745;&amp;#21516;&amp;#27604;&amp;#65289;&lt;/span&gt;&lt;/span&gt;&lt;/div&gt;&lt;div align="left"&gt;&lt;span style="font-family: Arial;"&gt;&lt;span style="font-size: small;"&gt;&amp;#22270;&amp;#34920; 2015-2019&amp;#24180;&amp;#35268;&amp;#27169;&amp;#20197;&amp;#19978;&amp;#24037;&amp;#19994;&amp;#22686;&amp;#21152;&amp;#20540;&amp;#22686;&amp;#36895;&amp;#65288;&amp;#26376;&amp;#24230;&amp;#21516;&amp;#27604;&amp;#65289;&lt;/span&gt;&lt;/span&gt;&lt;/div&gt;&lt;div align="left"&gt;&lt;span style="font-family: Arial;"&gt;&lt;span style="font-size: small;"&gt;&amp;#22270;&amp;#34920; 2015-2019&amp;#24180;&amp;#22269;&amp;#20869;&amp;#29983;&amp;#20135;&amp;#24635;&amp;#20540;&amp;#22686;&amp;#38271;&amp;#36895;&amp;#24230;&amp;#65288;&amp;#32047;&amp;#35745;&amp;#21516;&amp;#27604;&amp;#65289;&lt;/span&gt;&lt;/span&gt;&lt;/div&gt;&lt;div align="left"&gt;&lt;span style="font-family: Arial;"&gt;&lt;span style="font-size: small;"&gt;&amp;#22270;&amp;#34920; 2015-2019&amp;#24180;&amp;#35268;&amp;#27169;&amp;#20197;&amp;#19978;&amp;#24037;&amp;#19994;&amp;#22686;&amp;#21152;&amp;#20540;&amp;#22686;&amp;#36895;&amp;#65288;&amp;#26376;&amp;#24230;&amp;#21516;&amp;#27604;&amp;#65289;&lt;/span&gt;&lt;/span&gt;&lt;/div&gt;&lt;div align="left"&gt;&lt;span style="font-family: Arial;"&gt;&lt;span style="font-size: small;"&gt;&amp;#22270;&amp;#34920; 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 align="left"&gt;&lt;span style="font-family: Arial;"&gt;&lt;span style="font-size: small;"&gt;&amp;#22270;&amp;#34920; 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 align="left"&gt;&lt;span style="font-family: Arial;"&gt;&lt;span style="font-size: small;"&gt;&amp;#22270;&amp;#34920; 2015-2019&amp;#24180;&amp;#23621;&amp;#27665;&amp;#28040;&amp;#36153;&amp;#20215;&amp;#26684;&amp;#19978;&amp;#28072;&amp;#24773;&amp;#20917;&amp;#65288;&amp;#26376;&amp;#24230;&amp;#21516;&amp;#27604;&amp;#65289;&lt;/span&gt;&lt;/span&gt;&lt;/div&gt;&lt;div align="left"&gt;&lt;span style="font-family: Arial;"&gt;&lt;span style="font-size: small;"&gt;&amp;#22270;&amp;#34920; 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 align="left"&gt;&lt;span style="font-family: Arial;"&gt;&lt;span style="font-size: small;"&gt;&amp;#22270;&amp;#34920; &amp;#19981;&amp;#21516;&amp;#22320;&amp;#22495;&amp;#23567;&amp;#24494;&amp;#20225;&amp;#19994;&amp;#29992;&amp;#24037;&amp;#25104;&amp;#26412;&amp;#19978;&amp;#21319;&amp;#24773;&amp;#20917;&lt;/span&gt;&lt;/span&gt;&lt;/div&gt;&lt;div align="left"&gt;&lt;span style="font-family: Arial;"&gt;&lt;span style="font-size: small;"&gt;&amp;#22270;&amp;#34920; &amp;#19981;&amp;#21516;&amp;#22320;&amp;#22495;&amp;#23567;&amp;#24494;&amp;#20225;&amp;#19994;&amp;#21407;&amp;#26448;&amp;#26009;&amp;#25104;&amp;#26412;&amp;#19978;&amp;#21319;&amp;#24773;&amp;#20917;&lt;/span&gt;&lt;/span&gt;&lt;/div&gt;&lt;div align="left"&gt;&lt;span style="font-family: Arial;"&gt;&lt;span style="font-size: small;"&gt;&amp;#22270;&amp;#34920; &amp;#19981;&amp;#21516;&amp;#22320;&amp;#22495;&amp;#23567;&amp;#24494;&amp;#20225;&amp;#19994;&amp;#36164;&amp;#37329;&amp;#25104;&amp;#26412;&amp;#19978;&amp;#21319;&amp;#24773;&amp;#20917;&lt;/span&gt;&lt;/span&gt;&lt;/div&gt;&lt;div align="left"&gt;&lt;span style="font-family: Arial;"&gt;&lt;span style="font-size: small;"&gt;&amp;#22270;&amp;#34920; &amp;#20840;&amp;#22269;&amp;ldquo;&amp;#23567;&amp;#39069;&amp;#36151;&amp;#27454;&amp;rdquo;&amp;#25628;&amp;#32034;&amp;#37327;&amp;#26376;&amp;#24230;&amp;#25968;&amp;#25454;&amp;#24207;&amp;#21015;&lt;/span&gt;&lt;/span&gt;&lt;/div&gt;&lt;div align="left"&gt;&lt;span style="font-family: Arial;"&gt;&lt;span style="font-size: small;"&gt;&amp;#22270;&amp;#34920; &amp;#23567;&amp;#24494;&amp;#20225;&amp;#19994;&amp;#20027;&amp;#35748;&amp;#20026;&amp;#23545;&amp;#20225;&amp;#19994;&amp;#26368;&amp;#26377;&amp;#21033;&amp;#30340;&amp;#25919;&amp;#24220;&amp;#20030;&amp;#25514;&lt;/span&gt;&lt;/span&gt;&lt;/div&gt;&lt;div align="left"&gt;&lt;span style="font-family: Arial;"&gt;&lt;span style="font-size: small;"&gt;&amp;#22270;&amp;#34920; &amp;#23567;&amp;#24494;&amp;#20225;&amp;#19994;&amp;#20027;&amp;#26368;&amp;#36817;&amp;#19968;&amp;#24180;&amp;#20869;&amp;#32771;&amp;#34385;&amp;#25110;&amp;#20184;&amp;#35832;&amp;#23454;&amp;#36341;&amp;#30340;&amp;#32463;&amp;#33829;&amp;#20030;&amp;#25514;&lt;/span&gt;&lt;/span&gt;&lt;/div&gt;&lt;div align="left"&gt;&lt;span style="font-family: Arial;"&gt;&lt;span style="font-size: small;"&gt;&amp;#22270;&amp;#34920; &amp;#23567;&amp;#24494;&amp;#20225;&amp;#19994;&amp;#36716;&amp;#22411;&amp;#21319;&amp;#32423;&amp;#24773;&amp;#20917;&lt;/span&gt;&lt;/span&gt;&lt;/div&gt;&lt;div align="left"&gt;&lt;span style="font-family: Arial;"&gt;&lt;span style="font-size: small;"&gt;&amp;#22270;&amp;#34920; &amp;#23567;&amp;#24494;&amp;#20225;&amp;#19994;&amp;#20027;&amp;#20135;&amp;#19994;&amp;#36716;&amp;#31227;&amp;#24847;&amp;#24895;&lt;/span&gt;&lt;/span&gt;&lt;/div&gt;&lt;div align="left"&gt;&lt;span style="font-family: Arial;"&gt;&lt;span style="font-size: small;"&gt;&amp;#22270;&amp;#34920; &amp;#22806;&amp;#36152;&amp;#20225;&amp;#19994;&amp;#25910;&amp;#20837;&amp;#25903;&amp;#20986;&amp;#24773;&amp;#20917;&lt;/span&gt;&lt;/span&gt;&lt;/div&gt;&lt;div align="left"&gt;&lt;span style="font-family: Arial;"&gt;&lt;span style="font-size: small;"&gt;&amp;#22270;&amp;#34920; &amp;#22806;&amp;#36152;&amp;#20225;&amp;#19994;&amp;#21644;&amp;#38750;&amp;#22806;&amp;#36152;&amp;#20225;&amp;#19994;&amp;#25104;&amp;#26412;&amp;#19978;&amp;#21319;&amp;#23545;&amp;#27604;&lt;/span&gt;&lt;/span&gt;&lt;/div&gt;&lt;div align="left"&gt;&lt;span style="font-family: Arial;"&gt;&lt;span style="font-size: small;"&gt;&amp;#22270;&amp;#34920; &amp;#22806;&amp;#36152;&amp;#20225;&amp;#19994;&amp;#21644;&amp;#38750;&amp;#22806;&amp;#36152;&amp;#20225;&amp;#19994;&amp;#20928;&amp;#21033;&amp;#28070;&amp;#23545;&amp;#27604;&lt;/span&gt;&lt;/span&gt;&lt;/div&gt;&lt;div align="left"&gt;&lt;span style="font-family: Arial;"&gt;&lt;span style="font-size: small;"&gt;&amp;#22270;&amp;#34920; &amp;#22806;&amp;#36152;&amp;#20225;&amp;#19994;&amp;#32463;&amp;#33829;&amp;#22256;&amp;#22659;&amp;#19982;&amp;#36716;&amp;#22411;&amp;#21319;&amp;#32423;&lt;/span&gt;&lt;/span&gt;&lt;/div&gt;&lt;div align="left"&gt;&lt;span style="font-family: Arial;"&gt;&lt;span style="font-size: small;"&gt;&amp;#22270;&amp;#34920; &amp;#22806;&amp;#36152;&amp;#20225;&amp;#19994;&amp;#22806;&amp;#38144;&amp;#36716;&amp;#20869;&amp;#38144;&amp;#24773;&amp;#20917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82.html"&gt;http://www.cction.com/report/202202/26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