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7;&amp;#24494;&amp;#36151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7;&amp;#24494;&amp;#36151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7;&amp;#24494;&amp;#36151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664.html"&gt;http://www.cction.com/report/202201/261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4403;&amp;#21069;&amp;#32463;&amp;#27982;&amp;#21644;&amp;#37329;&amp;#34701;&amp;#24773;&amp;#24418;&amp;#19979;&amp;#65292;&amp;#23567;&amp;#24494;&amp;#21644;&amp;#27665;&amp;#20225;&amp;#34701;&amp;#36164;&amp;#38590;&amp;#34701;&amp;#36164;&amp;#36149;&amp;#30340;&amp;#20027;&amp;#35201;&amp;#38382;&amp;#39064;&amp;#26159;&amp;#36164;&amp;#37329;&amp;#25552;&amp;#20379;&amp;#26041;&amp;#23545;&amp;#20110;&amp;#23567;&amp;#24494;&amp;#21644;&amp;#27665;&amp;#20225;&amp;#26080;&amp;#20449;&amp;#29992;&amp;#35780;&amp;#32423;&amp;#30340;&amp;#24773;&amp;#20917;&amp;#19979;&amp;#38590;&amp;#20197;&amp;#39044;&amp;#20272;&amp;#20854;&amp;#25237;&amp;#25918;&amp;#36151;&amp;#27454;&amp;#30340;&amp;#39118;&amp;#38505;&amp;#27700;&amp;#24179;&amp;#65292;&amp;#36827;&amp;#32780;&amp;#38477;&amp;#20302;&amp;#25918;&amp;#36151;&amp;#24847;&amp;#24895;&amp;#65288;&amp;#34701;&amp;#36164;&amp;#38590;&amp;#65289;&amp;#65292;&amp;#24182;&amp;#22686;&amp;#21152;&amp;#25918;&amp;#36151;&amp;#21033;&amp;#29575;&amp;#26469;&amp;#35206;&amp;#30422;&amp;#20449;&amp;#24687;&amp;#19981;&amp;#23436;&amp;#25972;&amp;#12289;&amp;#19981;&amp;#23545;&amp;#31216;&amp;#19979;&amp;#30340;&amp;#39118;&amp;#38505;&amp;#36793;&amp;#38469;&amp;#28322;&amp;#20215;&amp;#65288;&amp;#34701;&amp;#36164;&amp;#36149;&amp;#65289;&amp;#12290;&amp;#20174;&amp;#25353;&amp;#20225;&amp;#19994;&amp;#35268;&amp;#27169;&amp;#21644;&amp;#25353;&amp;#25285;&amp;#20445;&amp;#26041;&amp;#24335;&amp;#30340;&amp;#22269;&amp;#20869;&amp;#20225;&amp;#19994;&amp;#36151;&amp;#27454;&amp;#26469;&amp;#30475;&amp;#65292;&amp;#20225;&amp;#19994;&amp;#35268;&amp;#27169;&amp;#36234;&amp;#23567;&amp;#65292;&amp;#38134;&amp;#34892;&amp;#25237;&amp;#25918;&amp;#30340;&amp;#36151;&amp;#27454;&amp;#20013;&amp;#25269;&amp;#36136;&amp;#25276;&amp;#36151;&amp;#27454;&amp;#21344;&amp;#27604;&amp;#23601;&amp;#36234;&amp;#39640;&amp;#65292;&amp;#23545;&amp;#20110;&amp;#24494;&amp;#22411;&amp;#20225;&amp;#19994;&amp;#26469;&amp;#35828;&amp;#65292;56.35%&amp;#30340;&amp;#36151;&amp;#27454;&amp;#20026;&amp;#25269;&amp;#36136;&amp;#25276;&amp;#36151;&amp;#27454;&amp;#65292;&amp;#32780;&amp;#22823;&amp;#22411;&amp;#20225;&amp;#19994;&amp;#20165;&amp;#26377;30.59%&amp;#30340;&amp;#36151;&amp;#27454;&amp;#20026;&amp;#25269;&amp;#36136;&amp;#25276;&amp;#36151;&amp;#27454;&amp;#12290;&amp;#35768;&amp;#22810;&amp;#20013;&amp;#23567;&amp;#20225;&amp;#19994;&amp;#34429;&amp;#28982;&amp;#20855;&amp;#26377;&amp;#33391;&amp;#22909;&amp;#31283;&amp;#23450;&amp;#30340;&amp;#29983;&amp;#20135;&amp;#32463;&amp;#33829;&amp;#27169;&amp;#24335;&amp;#21644;&amp;#19982;&amp;#22823;&amp;#22411;&amp;#20225;&amp;#19994;&amp;#38271;&amp;#26399;&amp;#30340;&amp;#21512;&amp;#20316;&amp;#20851;&amp;#31995;&amp;#65292;&amp;#21364;&amp;#32570;&amp;#23569;&amp;#21512;&amp;#26684;&amp;#25104;&amp;#35268;&amp;#27169;&amp;#30340;&amp;#38134;&amp;#34892;&amp;#35748;&amp;#21487;&amp;#30340;&amp;#25269;&amp;#36136;&amp;#25276;&amp;#36164;&amp;#20135;&amp;#65292;&amp;#21516;&amp;#26102;&amp;#32570;&amp;#23569;&amp;#27491;&amp;#24335;&amp;#12289;&amp;#38271;&amp;#26399;&amp;#30340;&amp;#36130;&amp;#21153;&amp;#25253;&amp;#34920;&amp;#25968;&amp;#25454;&amp;#65292;&amp;#36896;&amp;#25104;&amp;#38134;&amp;#34892;&amp;#23545;&amp;#20013;&amp;#23567;&amp;#20225;&amp;#19994;&amp;#30340;&amp;#25918;&amp;#27454;&amp;#24847;&amp;#24895;&amp;#36739;&amp;#20302;&amp;#12290;&amp;#20379;&amp;#24212;&amp;#38142;&amp;#37329;&amp;#34701;&amp;#35299;&amp;#20915;&amp;#26041;&amp;#26696;&amp;#21487;&amp;#20197;&amp;#38024;&amp;#23545;&amp;#20013;&amp;#23567;&amp;#20225;&amp;#19994;&amp;#25269;&amp;#25276;&amp;#21697;&amp;#23569;&amp;#65292;&amp;#20449;&amp;#29992;&amp;#20302;&amp;#30340;&amp;#38382;&amp;#39064;&amp;#65292;&amp;#21033;&amp;#29992;&amp;#30495;&amp;#23454;&amp;#36152;&amp;#26131;&amp;#25968;&amp;#25454;&amp;#20316;&amp;#20026;&amp;#20449;&amp;#29992;&amp;#35780;&amp;#32423;&amp;#26631;&amp;#20934;&amp;#65292;&amp;#21033;&amp;#29992;&amp;#26680;&amp;#24515;&amp;#20225;&amp;#19994;&amp;#20449;&amp;#29992;&amp;#26367;&amp;#20195;&amp;#20013;&amp;#23567;&amp;#20225;&amp;#19994;&amp;#30340;&amp;#25269;&amp;#25276;&amp;#36164;&amp;#20135;&amp;#20316;&amp;#20026;&amp;#25285;&amp;#20445;&amp;#25514;&amp;#26045;&amp;#12290;&lt;/span&gt;&lt;/span&gt;&lt;/div&gt;&lt;div align="left"&gt;&lt;span style="font-size: small;"&gt;&lt;span style="font-family: Arial;"&gt;&amp;nbsp; &amp;nbsp; &amp;nbsp; &amp;nbsp;&amp;nbsp;&amp;#38754;&amp;#23545;&amp;#20379;&amp;#24212;&amp;#38142;&amp;#19978;&amp;#19979;&amp;#28216;&amp;#38590;&amp;#20197;&amp;#19979;&amp;#27785;&amp;#12289;&amp;#25968;&amp;#25454;&amp;#20849;&amp;#20139;&amp;#28192;&amp;#36947;&amp;#19981;&amp;#30021;&amp;#12289;&amp;#25919;&amp;#31574;&amp;#25903;&amp;#25345;&amp;#21644;&amp;#24341;&amp;#23548;&amp;#19981;&amp;#22815;&amp;#28165;&amp;#26224;&amp;#21644;&amp;#26126;&amp;#30830;&amp;#12289;&amp;#37329;&amp;#34701;&amp;#31185;&amp;#25216;&amp;#36816;&amp;#29992;&amp;#31243;&amp;#24230;&amp;#20302;&amp;#31561;&amp;#38382;&amp;#39064;&amp;#65292;&amp;#30417;&amp;#31649;&amp;#23618;&amp;#20986;&amp;#21488;&amp;#20102;&amp;#22810;&amp;#39033;&amp;#25919;&amp;#31574;&amp;#25903;&amp;#25345;&amp;#20379;&amp;#24212;&amp;#38142;&amp;#37329;&amp;#34701;&amp;#30340;&amp;#21457;&amp;#23637;&amp;#12290;2019&amp;#24180;7&amp;#26376;17&amp;#26085;&amp;#65292;&amp;#38134;&amp;#20445;&amp;#30417;&amp;#20250;&amp;#21150;&amp;#20844;&amp;#23460;&amp;#19979;&amp;#21457;&amp;#12298;&amp;#20013;&amp;#22269;&amp;#38134;&amp;#20445;&amp;#30417;&amp;#20250;&amp;#21150;&amp;#20844;&amp;#21381;&amp;#20851;&amp;#20110;&amp;#25512;&amp;#21160;&amp;#20379;&amp;#24212;&amp;#38142;&amp;#37329;&amp;#34701;&amp;#26381;&amp;#21153;&amp;#23454;&amp;#20307;&amp;#32463;&amp;#27982;&amp;#30340;&amp;#25351;&amp;#23548;&amp;#24847;&amp;#35265;&amp;#12299;&amp;#65292;&amp;#35201;&amp;#27714;&amp;#38134;&amp;#34892;&amp;#20445;&amp;#38505;&amp;#26426;&amp;#26500;&amp;#20381;&amp;#25176;&amp;#20379;&amp;#24212;&amp;#38142;&amp;#26680;&amp;#24515;&amp;#20225;&amp;#19994;&amp;#65292;&amp;#22522;&amp;#20110;&amp;#26680;&amp;#24515;&amp;#20225;&amp;#19994;&amp;#19982;&amp;#19978;&amp;#19979;&amp;#28216;&amp;#38142;&amp;#26465;&amp;#20225;&amp;#19994;&amp;#20043;&amp;#38388;&amp;#30340;&amp;#30495;&amp;#23454;&amp;#20132;&amp;#26131;&amp;#65292;&amp;#25972;&amp;#21512;&amp;#29289;&amp;#27969;&amp;#12289;&amp;#20449;&amp;#24687;&amp;#27969;&amp;#12289;&amp;#36164;&amp;#37329;&amp;#27969;&amp;#31561;&amp;#21508;&amp;#31867;&amp;#20449;&amp;#24687;&amp;#65292;&amp;#20026;&amp;#20379;&amp;#24212;&amp;#38142;&amp;#19978;&amp;#19979;&amp;#28216;&amp;#38142;&amp;#26465;&amp;#20225;&amp;#19994;&amp;#12289;&amp;#22823;&amp;#25143;&amp;#31561;&amp;#25552;&amp;#20379;&amp;#34701;&amp;#36164;&amp;#12289;&amp;#32467;&amp;#31639;&amp;#12289;&amp;#29616;&amp;#37329;&amp;#31649;&amp;#29702;&amp;#31561;&amp;#19968;&amp;#25597;&amp;#23376;&amp;#32508;&amp;#21512;&amp;#37329;&amp;#34701;&amp;#26381;&amp;#21153;&amp;#12290;&lt;/span&gt;&lt;/span&gt;&lt;/div&gt;&lt;div align="center"&gt;&lt;span style="font-size: small;"&gt;&lt;span style="font-family: Arial;"&gt;&amp;#30528;&amp;#37325;&amp;#24378;&amp;#35843;&amp;#20102;&amp;#65306;&lt;/span&gt;&lt;/span&gt;&lt;/div&gt;&lt;div align="center"&gt;&lt;table border="1" cellspacing="0" cellpadding="0"&gt;  &lt;tbody&gt;&lt;tr&gt;   &lt;td width="28" valign="top"&gt;&lt;div align="left"&gt;&lt;span style="font-size: small;"&gt;&lt;span style="font-family: Arial;"&gt;1&lt;/span&gt;&lt;/span&gt;&lt;/div&gt;&lt;/td&gt;   &lt;td width="525" valign="top"&gt;&lt;div align="left"&gt;&lt;span style="font-size: small;"&gt;&lt;span style="font-family: Arial;"&gt;&amp;#20379;&amp;#24212;&amp;#38142;&amp;#37329;&amp;#34701;&amp;#38656;&amp;#35201;&amp;#24310;&amp;#38271;&amp;#37329;&amp;#34701;&amp;#26381;&amp;#21153;&amp;#30340;&amp;#38271;&amp;#24230;&amp;#65292;&amp;#21521;&amp;#19978;&amp;#28216;&amp;#20379;&amp;#24212;&amp;#21069;&amp;#31471;&amp;#21644;&amp;#19979;&amp;#28216;&amp;#28040;&amp;#36153;&amp;#32456;&amp;#31471;&amp;#24310;&amp;#20280;&amp;#65307;&lt;/span&gt;&lt;/span&gt;&lt;/div&gt;&lt;/td&gt;  &lt;/tr&gt;  &lt;tr&gt;   &lt;td width="28" valign="top"&gt;&lt;div align="left"&gt;&lt;span style="font-size: small;"&gt;&lt;span style="font-family: Arial;"&gt;2&lt;/span&gt;&lt;/span&gt;&lt;/div&gt;&lt;/td&gt;   &lt;td width="525" valign="top"&gt;&lt;div align="left"&gt;&lt;span style="font-size: small;"&gt;&lt;span style="font-family: Arial;"&gt;&amp;#24314;&amp;#31435;&amp;#26680;&amp;#24515;&amp;#20225;&amp;#19994;&amp;#20934;&amp;#20837;&amp;#26631;&amp;#20934;&amp;#21644;&amp;#21517;&amp;#21333;&amp;#21160;&amp;#24577;&amp;#31649;&amp;#29702;&amp;#26426;&amp;#21046;&amp;#65292;&amp;#26680;&amp;#24515;&amp;#20225;&amp;#19994;&amp;#25215;&amp;#25285;&amp;#26368;&amp;#32456;&amp;#20607;&amp;#20184;&amp;#36131;&amp;#20219;&amp;#30340;&amp;#24212;&amp;#20840;&amp;#39069;&amp;#32435;&amp;#20837;&amp;#26680;&amp;#24515;&amp;#20225;&amp;#19994;&amp;#25480;&amp;#20449;&amp;#32479;&amp;#19968;&amp;#31649;&amp;#29702;&amp;#65307;&lt;/span&gt;&lt;/span&gt;&lt;/div&gt;&lt;/td&gt;  &lt;/tr&gt;  &lt;tr&gt;   &lt;td width="28" valign="top"&gt;&lt;div align="left"&gt;&lt;span style="font-size: small;"&gt;&lt;span style="font-family: Arial;"&gt;3&lt;/span&gt;&lt;/span&gt;&lt;/div&gt;&lt;/td&gt;   &lt;td width="525" valign="top"&gt;&lt;div align="left"&gt;&lt;span style="font-size: small;"&gt;&lt;span style="font-family: Arial;"&gt;&amp;#40723;&amp;#21169;&amp;#38134;&amp;#34892;&amp;#20445;&amp;#38505;&amp;#26426;&amp;#26500;&amp;#21152;&amp;#24378;&amp;#23545;&amp;#19978;&amp;#19979;&amp;#28216;&amp;#20225;&amp;#19994;&amp;#20013;&amp;#30340;&amp;#23567;&amp;#24494;&amp;#12289;&amp;#27665;&amp;#33829;&amp;#21644;&amp;#28041;&amp;#20892;&amp;#20225;&amp;#19994;&amp;#30340;&amp;#25903;&amp;#25345;&amp;#21147;&amp;#24230;&amp;#65292;&amp;#33853;&amp;#23454;&amp;#22909;&amp;#19981;&amp;#33391;&amp;#36151;&amp;#27454;&amp;#23481;&amp;#24525;&amp;#24230;&amp;#25919;&amp;#31574;&amp;#65307;&lt;/span&gt;&lt;/span&gt;&lt;/div&gt;&lt;/td&gt;  &lt;/tr&gt;  &lt;tr&gt;   &lt;td width="28" valign="top"&gt;&lt;div align="left"&gt;&lt;span style="font-size: small;"&gt;&lt;span style="font-family: Arial;"&gt;4&lt;/span&gt;&lt;/span&gt;&lt;/div&gt;&lt;/td&gt;   &lt;td width="525" valign="top"&gt;&lt;div align="left"&gt;&lt;span style="font-size: small;"&gt;&lt;span style="font-family: Arial;"&gt;&amp;#40723;&amp;#21169;&amp;#37329;&amp;#34701;&amp;#26426;&amp;#26500;&amp;#31215;&amp;#26497;&amp;#24212;&amp;#29992;&amp;#37329;&amp;#34701;&amp;#31185;&amp;#25216;&amp;#25216;&amp;#26415;&amp;#65292;&amp;#21019;&amp;#26032;&amp;#21457;&amp;#23637;&amp;#22312;&amp;#32447;&amp;#19994;&amp;#21153;&amp;#65292;&amp;#37325;&amp;#28857;&amp;#25226;&amp;#25569;&amp;#29289;&amp;#32852;&amp;#32593;&amp;#22312;&amp;#39118;&amp;#25511;&amp;#20307;&amp;#31995;&amp;#21644;&amp;#21306;&amp;#22359;&amp;#38142;&amp;#22312;&amp;#20132;&amp;#26131;&amp;#29615;&amp;#33410;&amp;#30340;&amp;#37325;&amp;#35201;&amp;#20316;&amp;#29992;&amp;#12290;&lt;/span&gt;&lt;/span&gt;&lt;/div&gt;&lt;/td&gt;  &lt;/tr&gt; &lt;/tbody&gt;&lt;/table&gt;&lt;/div&gt;&lt;div align="left"&gt;&lt;span style="font-size: small;"&gt;&lt;span style="font-family: Arial;"&gt;&amp;nbsp;&lt;/span&gt;&lt;/span&gt;&lt;/div&gt;&lt;div align="center"&gt;&lt;span style="font-size: small;"&gt;&lt;span style="font-family: Arial;"&gt;&amp;#20379;&amp;#24212;&amp;#38142;&amp;#37329;&amp;#34701;&amp;#30417;&amp;#31649;&amp;#25991;&amp;#20214;&amp;#26803;&amp;#29702;&lt;/span&gt;&lt;/span&gt;&lt;/div&gt;&lt;div align="center"&gt;&lt;table border="1" cellspacing="0" cellpadding="0" width="100%"&gt;  &lt;tbody&gt;&lt;tr&gt;   &lt;td width="30%" valign="top"&gt;&lt;div align="left"&gt;&lt;span style="font-size: small;"&gt;&lt;span style="font-family: Arial;"&gt;&amp;#25919;&amp;#31574;&amp;#21517;&amp;#31216;&lt;/span&gt;&lt;/span&gt;&lt;/div&gt;&lt;/td&gt;   &lt;td width="22%" valign="top"&gt;&lt;div align="left"&gt;&lt;span style="font-size: small;"&gt;&lt;span style="font-family: Arial;"&gt;&amp;#21457;&amp;#24067;&amp;#26102;&amp;#38388;&lt;/span&gt;&lt;/span&gt;&lt;/div&gt;&lt;/td&gt;   &lt;td width="47%" valign="top"&gt;&lt;div align="left"&gt;&lt;span style="font-size: small;"&gt;&lt;span style="font-family: Arial;"&gt;&amp;#20027;&amp;#35201;&amp;#20869;&amp;#23481;&lt;/span&gt;&lt;/span&gt;&lt;/div&gt;&lt;/td&gt;  &lt;/tr&gt;  &lt;tr&gt;   &lt;td width="30%" valign="top"&gt;&lt;div align="left"&gt;&lt;span style="font-size: small;"&gt;&lt;span style="font-family: Arial;"&gt;&amp;#12298;&amp;#20851;&amp;#20110;&amp;#37329;&amp;#34701;&amp;#25903;&amp;#25345;&amp;#24037;&amp;#19994;&amp;#31283;&amp;#22686;&amp;#38271;&amp;#35843;&amp;#32467;&amp;#26500;&amp;#22686;&amp;#25928;&amp;#30410;&amp;#30340;&amp;#33509;&amp;#24178;&amp;#24847;&amp;#35265;&amp;#12299;&lt;/span&gt;&lt;/span&gt;&lt;/div&gt;&lt;/td&gt;   &lt;td width="22%" valign="top"&gt;&lt;div align="left"&gt;&lt;span style="font-size: small;"&gt;&lt;span style="font-family: Arial;"&gt;2016.2&lt;/span&gt;&lt;/span&gt;&lt;/div&gt;&lt;/td&gt;   &lt;td width="47%" valign="top"&gt;&lt;div align="left"&gt;&lt;span style="font-size: small;"&gt;&lt;span style="font-family: Arial;"&gt;&amp;#25552;&amp;#20986;&amp;#35201;&amp;#22823;&amp;#21147;&amp;#21457;&amp;#23637;&amp;#24212;&amp;#25910;&amp;#36134;&amp;#27454;&amp;#34701;&amp;#36164;&amp;#12290;&lt;/span&gt;&lt;/span&gt;&lt;/div&gt;&lt;/td&gt;  &lt;/tr&gt;  &lt;tr&gt;   &lt;td width="30%" valign="top"&gt;&lt;div align="left"&gt;&lt;span style="font-size: small;"&gt;&lt;span style="font-family: Arial;"&gt;&amp;#12298;&amp;#20851;&amp;#20110;&amp;#31215;&amp;#26497;&amp;#25512;&amp;#36827;&amp;#20379;&amp;#24212;&amp;#38142;&amp;#21019;&amp;#26032;&amp;#19982;&amp;#24212;&amp;#29992;&amp;#30340;&amp;#25351;&amp;#23548;&amp;#24847;&amp;#35265;&amp;#12299;&lt;/span&gt;&lt;/span&gt;&lt;/div&gt;&lt;/td&gt;   &lt;td width="22%" valign="top"&gt;&lt;div align="left"&gt;&lt;span style="font-size: small;"&gt;&lt;span style="font-family: Arial;"&gt;2017.1&lt;/span&gt;&lt;/span&gt;&lt;/div&gt;&lt;/td&gt;   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"47%" valign="top"&gt;&lt;div align="left"&gt;&lt;span style="font-size: small;"&gt;&lt;span style="font-family: Arial;"&gt;&amp;#40723;&amp;#21169;&amp;#21830;&amp;#19994;&amp;#38134;&amp;#34892;&amp;#12289;&amp;#20379;&amp;#24212;&amp;#38142;&amp;#26680;&amp;#24515;&amp;#20225;&amp;#19994;&amp;#31561;&amp;#24314;&amp;#31435;&amp;#20379;&amp;#24212;&amp;#38142;&amp;#37329;&amp;#34701;&amp;#26381;&amp;#21153;&amp;#24179;&amp;#21488;&amp;#65292;&amp;#20026;&amp;#20379;&amp;#24212;&amp;#38142;&amp;#19978;&amp;#19979;&amp;#28216;&amp;#20013;&amp;#23567;&amp;#24494;&amp;#20225;&amp;#19994;&amp;#25552;&amp;#20379;&amp;#39640;&amp;#25928;&amp;#20415;&amp;#25463;&amp;#30340;&amp;#34701;&amp;#36164;&amp;#28192;&amp;#36947;&amp;#12290;&lt;/span&gt;&lt;/span&gt;&lt;/div&gt;&lt;/td&gt;  &lt;/tr&gt;  &lt;tr&gt;   &lt;td width="30%" valign="top"&gt;&lt;div align="left"&gt;&lt;span style="font-size: small;"&gt;&lt;span style="font-family: Arial;"&gt;&amp;#12298;&amp;#20851;&amp;#20110;&amp;#37329;&amp;#34701;&amp;#25903;&amp;#25345;&amp;#24037;&amp;#19994;&amp;#31283;&amp;#22686;&amp;#38271;&amp;#35843;&amp;#32467;&amp;#26500;&amp;#22686;&amp;#25928;&amp;#30410;&amp;#30340;&amp;#33509;&amp;#24178;&amp;#24847;&amp;#35265;&amp;#12299;&lt;/span&gt;&lt;/span&gt;&lt;/div&gt;&lt;/td&gt;   &lt;td width="22%" valign="top"&gt;&lt;div align="left"&gt;&lt;span style="font-size: small;"&gt;&lt;span style="font-family: Arial;"&gt;2017.2&lt;/span&gt;&lt;/span&gt;&lt;/div&gt;&lt;/td&gt;   &lt;td width="47%" valign="top"&gt;&lt;div align="left"&gt;&lt;span style="font-size: small;"&gt;&lt;span style="font-family: Arial;"&gt;&amp;#25512;&amp;#21160;&amp;#26356;&amp;#22810;&amp;#20379;&amp;#24212;&amp;#38142;&amp;#21152;&amp;#20837;&amp;#24212;&amp;#25910;&amp;#36134;&amp;#27454;&amp;#36136;&amp;#25276;&amp;#34701;&amp;#36164;&amp;#26381;&amp;#21153;&amp;#24179;&amp;#21488;&amp;#65307;&amp;#24314;&amp;#31435;&amp;#24212;&amp;#25910;&amp;#36134;&amp;#27454;&amp;#20132;&amp;#26131;&amp;#26426;&amp;#21046;&amp;#65292;&amp;#25512;&amp;#21160;&amp;#22823;&amp;#20225;&amp;#19994;&amp;#21644;&amp;#25919;&amp;#24220;&amp;#37319;&amp;#36141;&amp;#20027;&amp;#20307;&amp;#31215;&amp;#26497;&amp;#30830;&amp;#35748;&amp;#24212;&amp;#25910;&amp;#36134;&amp;#27454;&amp;#65292;&amp;#24110;&amp;#21161;&amp;#20013;&amp;#23567;&amp;#20225;&amp;#19994;&amp;#20379;&amp;#24212;&amp;#21830;&amp;#34701;&amp;#36164;&amp;#12290;&lt;/span&gt;&lt;/span&gt;&lt;/div&gt;&lt;/td&gt;  &lt;/tr&gt;  &lt;tr&gt;   &lt;td width="30%" valign="top"&gt;&lt;div align="left"&gt;&lt;span style="font-size: small;"&gt;&lt;span style="font-family: Arial;"&gt;&amp;#12298;&amp;#20851;&amp;#20110;&amp;#37329;&amp;#34701;&amp;#25903;&amp;#25345;&amp;#21046;&amp;#36896;&amp;#24378;&amp;#22269;&amp;#24314;&amp;#35774;&amp;#30340;&amp;#25351;&amp;#23548;&amp;#24847;&amp;#35265;&amp;#12299;&lt;/span&gt;&lt;/span&gt;&lt;/div&gt;&lt;/td&gt;   &lt;td width="22%" valign="top"&gt;&lt;div align="left"&gt;&lt;span style="font-size: small;"&gt;&lt;span style="font-family: Arial;"&gt;2017.3&lt;/span&gt;&lt;/span&gt;&lt;/div&gt;&lt;/td&gt;   &lt;td width="47%" valign="top"&gt;&lt;div align="left"&gt;&lt;span style="font-size: small;"&gt;&lt;span style="font-family: Arial;"&gt;&amp;#40723;&amp;#21169;&amp;#37329;&amp;#34701;&amp;#26426;&amp;#26500;&amp;#20381;&amp;#25176;&amp;#21046;&amp;#36896;&amp;#19994;&amp;#20135;&amp;#19994;&amp;#38142;&amp;#26680;&amp;#24515;&amp;#20225;&amp;#19994;&amp;#65292;&amp;#31215;&amp;#26497;&amp;#24320;&amp;#23637;&amp;#20179;&amp;#21333;&amp;#36136;&amp;#25276;&amp;#36151;&amp;#27454;&amp;#12289;&amp;#24212;&amp;#25910;&amp;#36134;&amp;#27454;&amp;#36136;&amp;#25276;&amp;#36151;&amp;#27454;&amp;#12289;&amp;#31080;&amp;#25454;&amp;#36148;&amp;#29616;&amp;#12289;&amp;#20445;&amp;#29702;&amp;#12289;&amp;#22269;&amp;#38469;&amp;#22269;&amp;#20869;&amp;#20449;&amp;#29992;&amp;#35777;&amp;#31561;&amp;#21508;&amp;#31181;&amp;#24418;&amp;#24335;&amp;#30340;&amp;#20135;&amp;#19994;&amp;#38142;&amp;#37329;&amp;#34701;&amp;#19994;&amp;#21153;&amp;#12290;&lt;/span&gt;&lt;/span&gt;&lt;/div&gt;&lt;/td&gt;  &lt;/tr&gt;  &lt;tr&gt;   &lt;td width="30%" valign="top"&gt;&lt;div align="left"&gt;&lt;span style="font-size: small;"&gt;&lt;span style="font-family: Arial;"&gt;&amp;#12298;&amp;#23567;&amp;#24494;&amp;#20225;&amp;#19994;&amp;#24212;&amp;#25910;&amp;#36134;&amp;#27454;&amp;#34701;&amp;#36164;&amp;#19987;&amp;#39033;&amp;#34892;&amp;#21160;&amp;#24037;&amp;#20316;&amp;#26041;&amp;#26696;&amp;#65288;2017-2019&amp;#24180;&amp;#65289;&amp;#12299;&lt;/span&gt;&lt;/span&gt;&lt;/div&gt;&lt;/td&gt;   &lt;td width="22%" valign="top"&gt;&lt;div align="left"&gt;&lt;span style="font-size: small;"&gt;&lt;span style="font-family: Arial;"&gt;2017.5&lt;/span&gt;&lt;/span&gt;&lt;/div&gt;&lt;/td&gt;   &lt;td width="47%" valign="top"&gt;&lt;div align="left"&gt;&lt;span style="font-size: small;"&gt;&lt;span style="font-family: Arial;"&gt;&amp;#25903;&amp;#25345;&amp;#25919;&amp;#24220;&amp;#37319;&amp;#36141;&amp;#20379;&amp;#24212;&amp;#21830;&amp;#20381;&amp;#27861;&amp;#20381;&amp;#35268;&amp;#24320;&amp;#23637;&amp;#34701;&amp;#36164;&amp;#65307;&amp;#35201;&amp;#21160;&amp;#21592;&amp;#22269;&amp;#26377;&amp;#22823;&amp;#20225;&amp;#19994;&amp;#12289;&amp;#22823;&amp;#22411;&amp;#27665;&amp;#33829;&amp;#20225;&amp;#19994;&amp;#31561;&amp;#20379;&amp;#24212;&amp;#38142;&amp;#26680;&amp;#24515;&amp;#20225;&amp;#19994;&amp;#25903;&amp;#25345;&amp;#23567;&amp;#24494;&amp;#20225;&amp;#19994;&amp;#20379;&amp;#24212;&amp;#21830;&amp;#24320;&amp;#23637;&amp;#22312;&amp;#32447;&amp;#24212;&amp;#25910;&amp;#36134;&amp;#27454;&amp;#34701;&amp;#36164;&amp;#19994;&amp;#21153;&amp;#12290;&lt;/span&gt;&lt;/span&gt;&lt;/div&gt;&lt;/td&gt;  &lt;/tr&gt;  &lt;tr&gt;   &lt;td width="30%" valign="top"&gt;&lt;div align="left"&gt;&lt;span style="font-size: small;"&gt;&lt;span style="font-family: Arial;"&gt;&amp;#12298;&amp;#20851;&amp;#20110;&amp;#24320;&amp;#23637;&amp;#20379;&amp;#24212;&amp;#38142;&amp;#21019;&amp;#26032;&amp;#19982;&amp;#24212;&amp;#29992;&amp;#35797;&amp;#28857;&amp;#30340;&amp;#36890;&amp;#30693;&amp;#12299;&lt;/span&gt;&lt;/span&gt;&lt;/div&gt;&lt;/td&gt;   &lt;td width="22%" valign="top"&gt;&lt;div align="left"&gt;&lt;span style="font-size: small;"&gt;&lt;span style="font-family: Arial;"&gt;2018.4&lt;/span&gt;&lt;/span&gt;&lt;/div&gt;&lt;/td&gt;   &lt;td width="47%" valign="top"&gt;&lt;div align="left"&gt;&lt;span style="font-size: small;"&gt;&lt;span style="font-family: Arial;"&gt;&amp;#40723;&amp;#21169;&amp;#35797;&amp;#28857;&amp;#22478;&amp;#24066;&amp;#25972;&amp;#21512;&amp;#22269;&amp;#23478;&amp;#12289;&amp;#30465;&amp;#32423;&amp;#39044;&amp;#31639;&amp;#20869;&amp;#25237;&amp;#36164;&amp;#31561;&amp;#21508;&amp;#39033;&amp;#36164;&amp;#37329;&amp;#65292;&amp;#24341;&amp;#23548;&amp;#31038;&amp;#20250;&amp;#36164;&amp;#26412;&amp;#35774;&amp;#31435;&amp;#20379;&amp;#24212;&amp;#38142;&amp;#21019;&amp;#26032;&amp;#20135;&amp;#19994;&amp;#25237;&amp;#36164;&amp;#22522;&amp;#37329;&amp;#65292;&amp;#25903;&amp;#25345;&amp;#20379;&amp;#24212;&amp;#38142;&amp;#21019;&amp;#26032;&amp;#21644;&amp;#24212;&amp;#29992;&amp;#39033;&amp;#30446;&amp;#12290;&lt;/span&gt;&lt;/span&gt;&lt;/div&gt;&lt;/td&gt;  &lt;/tr&gt; &lt;/tbody&gt;&lt;/table&gt;&lt;/div&gt;&lt;div align="left"&gt;&lt;span style="font-size: small;"&gt;&lt;span style="font-family: Arial;"&gt;&amp;nbsp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67;&amp;#24494;&amp;#36151;&amp;#34892;&amp;#19994;&amp;#20998;&amp;#26512;&amp;#19982;&amp;#26410;&amp;#26469;&amp;#21457;&amp;#23637;&amp;#36235;&amp;#21183;&amp;#25253;&amp;#21578;&amp;#12299;&amp;#20849;&amp;#21313;&amp;#20108;&amp;#31456;&amp;#12290;&amp;#39318;&amp;#20808;&amp;#20171;&amp;#32461;&amp;#20102;&amp;#20013;&amp;#22269;&amp;#23567;&amp;#24494;&amp;#36151;&amp;#34892;&amp;#19994;&amp;#24066;&amp;#22330;&amp;#21457;&amp;#23637;&amp;#29615;&amp;#22659;&amp;#12289;&amp;#23567;&amp;#24494;&amp;#36151;&amp;#25972;&amp;#20307;&amp;#36816;&amp;#34892;&amp;#24577;&amp;#21183;&amp;#31561;&amp;#65292;&amp;#25509;&amp;#30528;&amp;#20998;&amp;#26512;&amp;#20102;&amp;#20013;&amp;#22269;&amp;#23567;&amp;#24494;&amp;#36151;&amp;#34892;&amp;#19994;&amp;#24066;&amp;#22330;&amp;#36816;&amp;#34892;&amp;#30340;&amp;#29616;&amp;#29366;&amp;#65292;&amp;#28982;&amp;#21518;&amp;#20171;&amp;#32461;&amp;#20102;&amp;#23567;&amp;#24494;&amp;#36151;&amp;#24066;&amp;#22330;&amp;#31454;&amp;#20105;&amp;#26684;&amp;#23616;&amp;#12290;&amp;#38543;&amp;#21518;&amp;#65292;&amp;#25253;&amp;#21578;&amp;#23545;&amp;#23567;&amp;#24494;&amp;#36151;&amp;#20570;&amp;#20102;&amp;#37325;&amp;#28857;&amp;#20225;&amp;#19994;&amp;#32463;&amp;#33829;&amp;#29366;&amp;#20917;&amp;#20998;&amp;#26512;&amp;#65292;&amp;#26368;&amp;#21518;&amp;#20998;&amp;#26512;&amp;#20102;&amp;#20013;&amp;#22269;&amp;#23567;&amp;#24494;&amp;#36151;&amp;#34892;&amp;#19994;&amp;#21457;&amp;#23637;&amp;#36235;&amp;#21183;&amp;#19982;&amp;#25237;&amp;#36164;&amp;#39044;&amp;#27979;&amp;#12290;&amp;#24744;&amp;#33509;&amp;#24819;&amp;#23545;&amp;#23567;&amp;#24494;&amp;#36151;&amp;#20135;&amp;#19994;&amp;#26377;&amp;#20010;&amp;#31995;&amp;#32479;&amp;#30340;&amp;#20102;&amp;#35299;&amp;#25110;&amp;#32773;&amp;#24819;&amp;#25237;&amp;#36164;&amp;#20013;&amp;#22269;&amp;#23567;&amp;#24494;&amp;#3615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b&gt;&amp;#23567;&amp;#24494;&amp;#36151;&amp;#34892;&amp;#19994;&amp;#30456;&amp;#20851;&amp;#27010;&amp;#36848;&lt;/b&gt;&lt;/span&gt;&lt;/span&gt;&lt;/div&gt;&lt;div align="left"&gt;&lt;span style="font-size: small;"&gt;&lt;span style="font-family: Arial;"&gt;&amp;nbsp; &amp;nbsp; &amp;nbsp; &amp;nbsp;&amp;nbsp;&amp;ldquo;&amp;#23567;&amp;#24494;&amp;#36151;&amp;rdquo;&amp;#26159;&amp;#25351;&amp;#26477;&amp;#24030;&amp;#38134;&amp;#34892;&amp;#23545;&amp;#31526;&amp;#21512;&amp;#36151;&amp;#27454;&amp;#26465;&amp;#20214;&amp;#30340;&amp;#20010;&amp;#20307;&amp;#24037;&amp;#21830;&amp;#25143;&amp;#21644;&amp;#23567;&amp;#35268;&amp;#27169;&amp;#31169;&amp;#33829;&amp;#20225;&amp;#19994;&amp;#20027;&amp;#25480;&amp;#20104;&amp;#19968;&amp;#23450;&amp;#37329;&amp;#39069;&amp;#30340;&amp;#36151;&amp;#27454;&amp;#39069;&amp;#24230;&amp;#65292;&amp;#20511;&amp;#27454;&amp;#20154;&amp;#22312;&amp;#32422;&amp;#23450;&amp;#30340;&amp;#39069;&amp;#24230;&amp;#12289;&amp;#26399;&amp;#38480;&amp;#20869;&amp;#65292;&amp;#21487;&amp;#22312;&amp;#25351;&amp;#23450;&amp;#30340;&amp;#35199;&amp;#28246;&amp;#21345;&amp;#20869;&amp;#24490;&amp;#29615;&amp;#25552;&amp;#21462;&amp;#36151;&amp;#27454;&amp;#36164;&amp;#37329;&amp;#29992;&amp;#20110;&amp;#26085;&amp;#24120;&amp;#32463;&amp;#33829;&amp;#27963;&amp;#21160;&amp;#30340;&amp;#20010;&amp;#20154;&amp;#32463;&amp;#33829;&amp;#24615;&amp;#36151;&amp;#27454;&amp;#19994;&amp;#21153;&amp;#12290;&amp;#23567;&amp;#35268;&amp;#27169;&amp;#31169;&amp;#33829;&amp;#20225;&amp;#19994;&amp;#26159;&amp;#25351;&amp;#24180;&amp;#38144;&amp;#21806;&amp;#25910;&amp;#20837;&amp;#19981;&amp;#36229;&amp;#36807;1000&amp;#19975;&amp;#20803;&amp;#65292;&amp;#32844;&amp;#24037;&amp;#20154;&amp;#25968;20&amp;#20154;&amp;#20197;&amp;#20869;&amp;#30340;&amp;#20225;&amp;#19994;&amp;#12290;&lt;/span&gt;&lt;/span&gt;&lt;/div&gt;&lt;div align="center"&gt;&lt;span style="font-size: small;"&gt;&lt;span style="font-family: Arial;"&gt;&amp;#20511;&amp;#27454;&amp;#20154;&amp;#22522;&amp;#26412;&amp;#26465;&amp;#20214;&lt;/span&gt;&lt;/span&gt;&lt;/div&gt;&lt;div align="center"&gt;&lt;table border="1" cellspacing="0" cellpadding="0"&gt;  &lt;tbody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56" valign="top"&gt;&lt;div align="left"&gt;&lt;span style="font-size: small;"&gt;&lt;span style="font-family: Arial;"&gt;1&lt;/span&gt;&lt;/span&gt;&lt;/div&gt;&lt;/td&gt;   &lt;td width="497" valign="top"&gt;&lt;div align="left"&gt;&lt;span style="font-size: small;"&gt;&lt;span style="font-family: Arial;"&gt;&amp;#32463;&amp;#33829;&amp;#20027;&amp;#20307;&amp;#25345;&amp;#26377;&amp;#26377;&amp;#25928;&amp;#33829;&amp;#19994;&amp;#25191;&amp;#29031;&amp;#65292;&amp;#25345;&amp;#32493;&amp;#32463;&amp;#33829;&amp;#26102;&amp;#38388;&amp;#19981;&amp;#23569;&amp;#20110;1&amp;#24180;&amp;#65307;&amp;#23567;&amp;#35268;&amp;#27169;&amp;#31169;&amp;#33829;&amp;#19994;&amp;#20027;&amp;#25345;&amp;#32929;&amp;#26102;&amp;#38388;&amp;#19981;&amp;#23569;&amp;#20110;1&amp;#24180;&amp;#12290;&lt;/span&gt;&lt;/span&gt;&lt;/div&gt;&lt;/td&gt;  &lt;/tr&gt;  &lt;tr&gt;   &lt;td width="56" valign="top"&gt;&lt;div align="left"&gt;&lt;span style="font-size: small;"&gt;&lt;span style="font-family: Arial;"&gt;2&lt;/span&gt;&lt;/span&gt;&lt;/div&gt;&lt;/td&gt;   &lt;td width="497" valign="top"&gt;&lt;div align="left"&gt;&lt;span style="font-size: small;"&gt;&lt;span style="font-family: Arial;"&gt;&amp;#26377;&amp;#22266;&amp;#23450;&amp;#32463;&amp;#33829;&amp;#22330;&amp;#25152;&lt;/span&gt;&lt;/span&gt;&lt;/div&gt;&lt;/td&gt;  &lt;/tr&gt;  &lt;tr&gt;   &lt;td width="56" valign="top"&gt;&lt;div align="left"&gt;&lt;span style="font-size: small;"&gt;&lt;span style="font-family: Arial;"&gt;3&lt;/span&gt;&lt;/span&gt;&lt;/div&gt;&lt;/td&gt;   &lt;td width="497" valign="top"&gt;&lt;div align="left"&gt;&lt;span style="font-size: small;"&gt;&lt;span style="font-family: Arial;"&gt;&amp;#24180;&amp;#40836;&amp;#19981;&amp;#36229;&amp;#36807;&amp;#27861;&amp;#23450;&amp;#36864;&amp;#20241;&amp;#24180;&amp;#40836;&lt;/span&gt;&lt;/span&gt;&lt;/div&gt;&lt;/td&gt;  &lt;/tr&gt;  &lt;tr&gt;   &lt;td width="56" valign="top"&gt;&lt;div align="left"&gt;&lt;span style="font-size: small;"&gt;&lt;span style="font-family: Arial;"&gt;4&lt;/span&gt;&lt;/span&gt;&lt;/div&gt;&lt;/td&gt;   &lt;td width="497" valign="top"&gt;&lt;div align="left"&gt;&lt;span style="font-size: small;"&gt;&lt;span style="font-family: Arial;"&gt;&amp;#33021;&amp;#25552;&amp;#20379;&amp;#36151;&amp;#21069;6&amp;#20010;&amp;#26376;&amp;#20197;&amp;#19978;&amp;#21453;&amp;#26144;&amp;#20511;&amp;#27454;&amp;#20154;&amp;#32463;&amp;#33829;&amp;#25910;&amp;#20837;&amp;#30340;&amp;#38134;&amp;#34892;&amp;#36134;&amp;#25143;&amp;#20132;&amp;#26131;&amp;#26126;&amp;#32454;&lt;/span&gt;&lt;/span&gt;&lt;/div&gt;&lt;/td&gt;  &lt;/tr&gt;  &lt;tr&gt;   &lt;td width="56" valign="top"&gt;&lt;div align="left"&gt;&lt;span style="font-size: small;"&gt;&lt;span style="font-family: Arial;"&gt;5&lt;/span&gt;&lt;/span&gt;&lt;/div&gt;&lt;/td&gt;   &lt;td width="497" valign="top"&gt;&lt;div align="left"&gt;&lt;span style="font-size: small;"&gt;&lt;span style="font-family: Arial;"&gt;&amp;#26080;&amp;#19981;&amp;#33391;&amp;#20449;&amp;#29992;&amp;#35760;&amp;#24405;&amp;#65288;&amp;#38134;&amp;#34892;&amp;#12289;&amp;#27861;&amp;#38498;&amp;#12289;&amp;#24037;&amp;#21830;&amp;#12289;&amp;#31246;&amp;#21153;&amp;#31561;&amp;#37096;&amp;#38376;&amp;#65289;&lt;/span&gt;&lt;/span&gt;&lt;/div&gt;&lt;/td&gt;  &lt;/tr&gt; &lt;/tbody&gt;&lt;/table&gt;&lt;/div&gt;&lt;div align="left"&gt;&lt;span style="font-size: small;"&gt;&lt;span style="font-family: Arial;"&gt;&amp;#31532;.&amp;#19968;&amp;#33410; &amp;#23567;&amp;#24494;&amp;#36151;&amp;#34892;&amp;#19994;&amp;#23450;&amp;#20041;&amp;#21450;&amp;#29305;&amp;#24449;&lt;/span&gt;&lt;/span&gt;&lt;/div&gt;&lt;div align="left"&gt;&lt;span style="font-size: small;"&gt;&lt;span style="font-family: Arial;"&gt;&amp;#19968;&amp;#12289;&amp;#23567;&amp;#24494;&amp;#36151;&amp;#34892;&amp;#19994;&amp;#23450;&amp;#20041;&amp;#21450;&amp;#20998;&amp;#31867;&lt;/span&gt;&lt;/span&gt;&lt;/div&gt;&lt;div align="left"&gt;&lt;span style="font-size: small;"&gt;&lt;span style="font-family: Arial;"&gt;&amp;#20108;&amp;#12289;&amp;#34892;&amp;#19994;&amp;#29305;&amp;#24449;&amp;#20998;&amp;#26512;&lt;/span&gt;&lt;/span&gt;&lt;/div&gt;&lt;div align="left"&gt;&lt;span style="font-size: small;"&gt;&lt;span style="font-family: Arial;"&gt;&amp;#31532;&amp;#20108;&amp;#33410; &amp;#23567;&amp;#24494;&amp;#36151;&amp;#34892;&amp;#19994;&amp;#32463;&amp;#33829;&amp;#27169;&amp;#24335;&amp;#20998;&amp;#26512;&lt;/span&gt;&lt;/span&gt;&lt;/div&gt;&lt;div align="left"&gt;&lt;span style="font-size: small;"&gt;&lt;span style="font-family: Arial;"&gt;&amp;#19968;&amp;#12289;&amp;#37319;&amp;#36141;&amp;#27169;&amp;#24335;&amp;#20998;&amp;#26512;&lt;/span&gt;&lt;/span&gt;&lt;/div&gt;&lt;div align="left"&gt;&lt;span style="font-size: small;"&gt;&lt;span style="font-family: Arial;"&gt;&amp;#20108;&amp;#12289;&amp;#29983;&amp;#20135;&amp;#27169;&amp;#24335;&amp;#20998;&amp;#26512;&lt;/span&gt;&lt;/span&gt;&lt;/div&gt;&lt;div align="left"&gt;&lt;span style="font-size: small;"&gt;&lt;span style="font-family: Arial;"&gt;&amp;#19977;&amp;#12289;&amp;#38144;&amp;#21806;&amp;#27169;&amp;#24335;&amp;#20998;&amp;#26512;&lt;/span&gt;&lt;/span&gt;&lt;/div&gt;&lt;div align="left"&gt;&lt;span style="font-size: small;"&gt;&lt;span style="font-family: Arial;"&gt;&amp;#22235;&amp;#12289;&amp;#23567;&amp;#24494;&amp;#36151;&amp;#34892;&amp;#19994;&amp;#32463;&amp;#33829;&amp;#27169;&amp;#24335;&amp;#24433;&amp;#21709;&amp;#22240;&amp;#32032;&amp;#20998;&amp;#26512;&lt;/span&gt;&lt;/span&gt;&lt;/div&gt;&lt;div align="left"&gt;&lt;span style="font-size: small;"&gt;&lt;span style="font-family: Arial;"&gt;&amp;#31532;&amp;#19977;&amp;#33410; &amp;#23567;&amp;#24494;&amp;#36151;&amp;#34892;&amp;#19994;&amp;#20027;&amp;#35201;&amp;#39118;&amp;#38505;&amp;#22240;&amp;#32032;&amp;#20998;&amp;#26512;&lt;/span&gt;&lt;/span&gt;&lt;/div&gt;&lt;div align="left"&gt;&lt;span style="font-size: small;"&gt;&lt;span style="font-family: Arial;"&gt;&amp;#19968;&amp;#12289;&amp;#32463;&amp;#33829;&amp;#39118;&amp;#38505;&amp;#20998;&amp;#26512;&lt;/span&gt;&lt;/span&gt;&lt;/div&gt;&lt;div align="left"&gt;&lt;span style="font-size: small;"&gt;&lt;span style="font-family: Arial;"&gt;&amp;#20108;&amp;#12289;&amp;#31649;&amp;#29702;&amp;#39118;&amp;#38505;&amp;#20998;&amp;#26512;&lt;/span&gt;&lt;/span&gt;&lt;/div&gt;&lt;div align="left"&gt;&lt;span style="font-size: small;"&gt;&lt;span style="font-family: Arial;"&gt;&amp;#19977;&amp;#12289;&amp;#27861;&amp;#24459;&amp;#39118;&amp;#38505;&amp;#20998;&amp;#26512;&lt;/span&gt;&lt;/span&gt;&lt;/div&gt;&lt;div align="left"&gt;&lt;span style="font-size: small;"&gt;&lt;span style="font-family: Arial;"&gt;&amp;#31532;&amp;#22235;&amp;#33410; &amp;#23567;&amp;#24494;&amp;#36151;&amp;#34892;&amp;#19994;&amp;#25968;&amp;#25454;&amp;#26469;&amp;#28304;&amp;#19982;&amp;#32479;&amp;#35745;&amp;#21475;&amp;#24452;&lt;/span&gt;&lt;/span&gt;&lt;/div&gt;&lt;div align="left"&gt;&lt;span style="font-size: small;"&gt;&lt;span style="font-family: Arial;"&gt;&amp;#19968;&amp;#12289;&amp;#32479;&amp;#35745;&amp;#37096;&amp;#38376;&amp;#19982;&amp;#32479;&amp;#35745;&amp;#21475;&amp;#24452;&lt;/span&gt;&lt;/span&gt;&lt;/div&gt;&lt;div align="left"&gt;&lt;span style="font-size: small;"&gt;&lt;span style="font-family: Arial;"&gt;&amp;#20108;&amp;#12289;&amp;#32479;&amp;#35745;&amp;#26041;&amp;#27861;&amp;#19982;&amp;#25968;&amp;#25454;&amp;#31181;&amp;#31867;&lt;/span&gt;&lt;/span&gt;&lt;/div&gt;&lt;div align="left"&gt;&lt;span style="font-size: small;"&gt;&lt;span style="font-family: Arial;"&gt;&amp;#31532;&amp;#20116;&amp;#33410; &amp;#23567;&amp;#24494;&amp;#36151;&amp;#34892;&amp;#19994;&amp;#30740;&amp;#31350;&amp;#27010;&amp;#36848;&lt;/span&gt;&lt;/span&gt;&lt;/div&gt;&lt;div align="left"&gt;&lt;span style="font-size: small;"&gt;&lt;span style="font-family: Arial;"&gt;&amp;#19968;&amp;#12289;&amp;#23567;&amp;#24494;&amp;#36151;&amp;#34892;&amp;#19994;&amp;#30740;&amp;#31350;&amp;#30446;&amp;#30340;&lt;/span&gt;&lt;/span&gt;&lt;/div&gt;&lt;div align="left"&gt;&lt;span style="font-size: small;"&gt;&lt;span style="font-family: Arial;"&gt;&amp;#20108;&amp;#12289;&amp;#23567;&amp;#24494;&amp;#36151;&amp;#34892;&amp;#19994;&amp;#30740;&amp;#31350;&amp;#21407;&amp;#21017;&lt;/span&gt;&lt;/span&gt;&lt;/div&gt;&lt;div align="left"&gt;&lt;span style="font-size: small;"&gt;&lt;span style="font-family: Arial;"&gt;&amp;#19977;&amp;#12289;&amp;#23567;&amp;#24494;&amp;#36151;&amp;#34892;&amp;#19994;&amp;#30740;&amp;#31350;&amp;#26041;&amp;#27861;&lt;/span&gt;&lt;/span&gt;&lt;/div&gt;&lt;div align="left"&gt;&lt;span style="font-size: small;"&gt;&lt;span style="font-family: Arial;"&gt;&amp;#22235;&amp;#12289;&amp;#23567;&amp;#24494;&amp;#36151;&amp;#34892;&amp;#19994;&amp;#30740;&amp;#31350;&amp;#20869;&amp;#23481;&lt;/span&gt;&lt;/span&gt;&lt;/div&gt;&lt;div align="left"&gt;&lt;span style="font-size: small;"&gt;&lt;span style="font-family: Arial;"&gt;&amp;#31532;&amp;#20845;&amp;#33410; &amp;#23567;&amp;#24494;&amp;#36151;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31649;&amp;#29702;&amp;#20307;&amp;#21046;&lt;/span&gt;&lt;/span&gt;&lt;/div&gt;&lt;div align="left"&gt;&lt;span style="font-size: small;"&gt;&lt;span style="font-family: Arial;"&gt;&amp;#20108;&amp;#12289;&amp;#34892;&amp;#19994;&amp;#30456;&amp;#20851;&amp;#26631;&amp;#20934;&lt;/span&gt;&lt;/span&gt;&lt;/div&gt;&lt;div align="left"&gt;&lt;span style="font-size: small;"&gt;&lt;span style="font-family: Arial;"&gt;&amp;#19977;&amp;#12289;&amp;#34892;&amp;#19994;&amp;#30456;&amp;#20851;&amp;#21457;&amp;#23637;&amp;#25919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3567;&amp;#24494;&amp;#36151;&amp;#34892;&amp;#19994;&amp;#32463;&amp;#27982;&amp;#21450;&amp;#25216;&amp;#26415;&amp;#29615;&amp;#22659;&amp;#20998;&amp;#26512;&lt;/b&gt;&lt;/span&gt;&lt;/span&gt;&lt;/div&gt;&lt;div align="left"&gt;&lt;span style="font-size: small;"&gt;&lt;span style="font-family: Arial;"&gt;&amp;#31532;.&amp;#19968;&amp;#33410;2019&amp;#24180;&amp;#20840;&amp;#29699;&amp;#23439;&amp;#35266;&amp;#32463;&amp;#27982;&amp;#29615;&amp;#22659;&lt;/span&gt;&lt;/span&gt;&lt;/div&gt;&lt;div align="left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left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left"&gt;&lt;span style="font-size: small;"&gt;&lt;span style="font-family: Arial;"&gt;&amp;#31532;&amp;#20108;&amp;#33410; 2019&amp;#24180;&amp;#20013;&amp;#22269;&amp;#32463;&amp;#27982;&amp;#29615;&amp;#22659;&amp;#20998;&amp;#26512;&lt;/span&gt;&lt;/span&gt;&lt;/div&gt;&lt;div align="left"&gt;&lt;span style="font-size: small;"&gt;&lt;span style="font-family: Arial;"&gt;&amp;#19968;&amp;#12289;2019&amp;#24180;&amp;#20013;&amp;#22269;&amp;#23439;&amp;#35266;&amp;#32463;&amp;#27982;&amp;#29615;&amp;#22659;&lt;/span&gt;&lt;/span&gt;&lt;/div&gt;&lt;div align="left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left"&gt;&lt;span style="font-size: small;"&gt;&lt;span style="font-family: Arial;"&gt;&amp;#19977;&amp;#12289;&amp;#32463;&amp;#27982;&amp;#29615;&amp;#22659;&amp;#23545;&amp;#23567;&amp;#24494;&amp;#36151;&amp;#34892;&amp;#19994;&amp;#24433;&amp;#21709;&amp;#20998;&amp;#26512;&lt;/span&gt;&lt;/span&gt;&lt;/div&gt;&lt;div align="left"&gt;&lt;span style="font-size: small;"&gt;&lt;span style="font-family: Arial;"&gt;&amp;#31532;&amp;#19977;&amp;#33410; 2019&amp;#24180;&amp;#23567;&amp;#24494;&amp;#36151;&amp;#34892;&amp;#19994;&amp;#31038;&amp;#20250;&amp;#29615;&amp;#22659;&amp;#20998;&amp;#26512;&lt;/span&gt;&lt;/span&gt;&lt;/div&gt;&lt;div align="left"&gt;&lt;span style="font-size: small;"&gt;&lt;span style="font-family: Arial;"&gt;&amp;#31532;&amp;#22235;&amp;#33410; 2019&amp;#24180;&amp;#23567;&amp;#24494;&amp;#36151;&amp;#34892;&amp;#19994;&amp;#25216;&amp;#26415;&amp;#29615;&amp;#22659;&lt;/span&gt;&lt;/span&gt;&lt;/div&gt;&lt;div align="left"&gt;&lt;span style="font-size: small;"&gt;&lt;span style="font-family: Arial;"&gt;&amp;#19968;&amp;#12289;&amp;#23567;&amp;#24494;&amp;#36151;&amp;#34892;&amp;#19994;&amp;#19987;&amp;#21033;&amp;#30003;&amp;#35831;&amp;#25968;&amp;#20998;&amp;#26512;&lt;/span&gt;&lt;/span&gt;&lt;/div&gt;&lt;div align="left"&gt;&lt;span style="font-size: small;"&gt;&lt;span style="font-family: Arial;"&gt;&amp;#20108;&amp;#12289;&amp;#23567;&amp;#24494;&amp;#36151;&amp;#34892;&amp;#19994;&amp;#19987;&amp;#21033;&amp;#30003;&amp;#35831;&amp;#20154;&amp;#20998;&amp;#26512;&lt;/span&gt;&lt;/span&gt;&lt;/div&gt;&lt;div align="left"&gt;&lt;span style="font-size: small;"&gt;&lt;span style="font-family: Arial;"&gt;&amp;#19977;&amp;#12289;&amp;#23567;&amp;#24494;&amp;#36151;&amp;#34892;&amp;#19994;&amp;#28909;&amp;#38376;&amp;#19987;&amp;#21033;&amp;#25216;&amp;#2641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16;&amp;#33410; &amp;#23567;&amp;#24494;&amp;#36151;&amp;#34892;&amp;#19994;&amp;#25216;&amp;#26415;&amp;#21160;&amp;#24577;&lt;/span&gt;&lt;/span&gt;&lt;/div&gt;&lt;div align="left"&gt;&lt;span style="font-size: small;"&gt;&lt;span style="font-family: Arial;"&gt;&amp;#31532;&amp;#20845;&amp;#33410; &amp;#23567;&amp;#24494;&amp;#36151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840;&amp;#29699;&amp;#23567;&amp;#24494;&amp;#36151;&amp;#25152;&amp;#23646;&amp;#34892;&amp;#19994;&amp;#36816;&amp;#33829;&amp;#24577;&amp;#21183;&lt;/b&gt;&lt;/span&gt;&lt;/span&gt;&lt;/div&gt;&lt;div align="left"&gt;&lt;span style="font-size: small;"&gt;&lt;span style="font-family: Arial;"&gt;&amp;#31532;.&amp;#19968;&amp;#33410; &amp;#20840;&amp;#29699;&amp;#23567;&amp;#24494;&amp;#36151;&amp;#25152;&amp;#23646;&amp;#34892;&amp;#19994;&amp;#21457;&amp;#23637;&amp;#27010;&amp;#20917;&lt;/span&gt;&lt;/span&gt;&lt;/div&gt;&lt;div align="left"&gt;&lt;span style="font-size: small;"&gt;&lt;span style="font-family: Arial;"&gt;&amp;#19968;&amp;#12289;&amp;#20840;&amp;#29699;&amp;#23567;&amp;#24494;&amp;#36151;&amp;#34892;&amp;#19994;&amp;#36816;&amp;#33829;&amp;#24577;&amp;#21183;&lt;/span&gt;&lt;/span&gt;&lt;/div&gt;&lt;div align="left"&gt;&lt;span style="font-size: small;"&gt;&lt;span style="font-family: Arial;"&gt;&amp;#20108;&amp;#12289;&amp;#20840;&amp;#29699;&amp;#23567;&amp;#24494;&amp;#36151;&amp;#34892;&amp;#19994;&amp;#31454;&amp;#20105;&amp;#26684;&amp;#23616;&lt;/span&gt;&lt;/span&gt;&lt;/div&gt;&lt;div align="left"&gt;&lt;span style="font-size: small;"&gt;&lt;span style="font-family: Arial;"&gt;&amp;#19977;&amp;#12289; &amp;#20840;&amp;#29699;&amp;#23567;&amp;#24494;&amp;#36151;&amp;#34892;&amp;#19994;&amp;#35268;&amp;#27169;&amp;#39044;&amp;#27979;&lt;/span&gt;&lt;/span&gt;&lt;/div&gt;&lt;div align="left"&gt;&lt;span style="font-size: small;"&gt;&lt;span style="font-family: Arial;"&gt;&amp;#31532;&amp;#20108;&amp;#33410; &amp;#20840;&amp;#29699;&amp;#20027;&amp;#35201;&amp;#21306;&amp;#22495;&amp;#23567;&amp;#24494;&amp;#36151;&amp;#25152;&amp;#23646;&amp;#34892;&amp;#19994;&amp;#21457;&amp;#23637;&amp;#24577;&amp;#21183;&amp;#21450;&amp;#36235;&amp;#21183;&amp;#39044;&amp;#27979;&lt;/span&gt;&lt;/span&gt;&lt;/div&gt;&lt;div align="left"&gt;&lt;span style="font-size: small;"&gt;&lt;span style="font-family: Arial;"&gt;&amp;#19968;&amp;#12289;&amp;#21271;&amp;#32654;&amp;#23567;&amp;#24494;&amp;#36151;&amp;#34892;&amp;#19994;&amp;#24066;&amp;#22330;&amp;#27010;&amp;#20917;&amp;#21450;&amp;#36235;&amp;#21183;&lt;/span&gt;&lt;/span&gt;&lt;/div&gt;&lt;div align="left"&gt;&lt;span style="font-size: small;"&gt;&lt;span style="font-family: Arial;"&gt;&amp;#20108;&amp;#12289;&amp;#20122;&amp;#22826;&amp;#23567;&amp;#24494;&amp;#36151;&amp;#34892;&amp;#19994;&amp;#24066;&amp;#22330;&amp;#27010;&amp;#20917;&amp;#21450;&amp;#36235;&amp;#21183;&lt;/span&gt;&lt;/span&gt;&lt;/div&gt;&lt;div align="left"&gt;&lt;span style="font-size: small;"&gt;&lt;span style="font-family: Arial;"&gt;&amp;#19977;&amp;#12289;&amp;#27431;&amp;#30431;&amp;#23567;&amp;#24494;&amp;#36151;&amp;#34892;&amp;#19994;&amp;#24066;&amp;#22330;&amp;#27010;&amp;#20917;&amp;#2145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3567;&amp;#24494;&amp;#36151;&amp;#25152;&amp;#23646;&amp;#34892;&amp;#19994;&amp;#32463;&amp;#33829;&amp;#24773;&amp;#20917;&amp;#20998;&amp;#26512;&lt;/b&gt;&lt;/span&gt;&lt;/span&gt;&lt;/div&gt;&lt;div align="left"&gt;&lt;span style="font-size: small;"&gt;&lt;span style="font-family: Arial;"&gt;&amp;#31532;.&amp;#19968;&amp;#33410; &amp;#23567;&amp;#24494;&amp;#36151;&amp;#25152;&amp;#23646;&amp;#34892;&amp;#19994;&amp;#21457;&amp;#23637;&amp;#27010;&amp;#20917;&amp;#20998;&amp;#26512;&lt;/span&gt;&lt;/span&gt;&lt;/div&gt;&lt;div align="left"&gt;&lt;span style="font-size: small;"&gt;&lt;span style="font-family: Arial;"&gt;&amp;#19968;&amp;#12289;&amp;#34892;&amp;#19994;&amp;#21457;&amp;#23637;&amp;#21382;&amp;#31243;&amp;#22238;&amp;#39038;&lt;/span&gt;&lt;/span&gt;&lt;/div&gt;&lt;div align="left"&gt;&lt;span style="font-size: small;"&gt;&lt;span style="font-family: Arial;"&gt;&amp;#20108;&amp;#12289;&amp;#34892;&amp;#19994;&amp;#21457;&amp;#23637;&amp;#29305;&amp;#28857;&amp;#20998;&amp;#26512;&lt;/span&gt;&lt;/span&gt;&lt;/div&gt;&lt;div align="left"&gt;&lt;span style="font-size: small;"&gt;&lt;span style="font-family: Arial;"&gt;&amp;#19977;&amp;#12289;&amp;#34892;&amp;#19994;&amp;#21457;&amp;#23637;&amp;#24433;&amp;#21709;&amp;#22240;&amp;#32032;&lt;/span&gt;&lt;/span&gt;&lt;/div&gt;&lt;div align="left"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 align="left"&gt;&lt;span style="font-size: small;"&gt;&lt;span style="font-family: Arial;"&gt;&amp;#31532;&amp;#20108;&amp;#33410;&amp;nbsp;&amp;#23567;&amp;#24494;&amp;#36151;&amp;#25152;&amp;#23646;&amp;#34892;&amp;#19994;&amp;#29983;&amp;#20135;&amp;#24577;&amp;#21183;&amp;#20998;&amp;#26512;&lt;/span&gt;&lt;/span&gt;&lt;/div&gt;&lt;div align="left"&gt;&lt;span style="font-size: small;"&gt;&lt;span style="font-family: Arial;"&gt;&amp;#19968;&amp;#12289;2015-2019&amp;#24180;&amp;#20013;&amp;#22269;&amp;#23567;&amp;#24494;&amp;#36151;&amp;#34892;&amp;#19994;&amp;#20135;&amp;#33021;&amp;#32479;&amp;#35745;&lt;/span&gt;&lt;/span&gt;&lt;/div&gt;&lt;div align="left"&gt;&lt;span style="font-size: small;"&gt;&lt;span style="font-family: Arial;"&gt;&amp;#20108;&amp;#12289;2015-2019&amp;#24180;&amp;#20013;&amp;#22269;&amp;#23567;&amp;#24494;&amp;#36151;&amp;#34892;&amp;#19994;&amp;#20135;&amp;#37327;&amp;#20998;&amp;#26512;&lt;/span&gt;&lt;/span&gt;&lt;/div&gt;&lt;div align="left"&gt;&lt;span style="font-size: small;"&gt;&lt;span style="font-family: Arial;"&gt;&amp;#19977;&amp;#12289;2022-2028&amp;#24180;&amp;#20013;&amp;#22269;&amp;#23567;&amp;#24494;&amp;#36151;&amp;#34892;&amp;#19994;&amp;#20135;&amp;#37327;&amp;#39044;&amp;#27979;&amp;#22270;&lt;/span&gt;&lt;/span&gt;&lt;/div&gt;&lt;div align="left"&gt;&lt;span style="font-size: small;"&gt;&lt;span style="font-family: Arial;"&gt;&amp;#31532;&amp;#19977;&amp;#33410; &amp;#23567;&amp;#24494;&amp;#36151;&amp;#25152;&amp;#23646;&amp;#34892;&amp;#19994;&amp;#38144;&amp;#21806;&amp;#24577;&amp;#21183;&amp;#20998;&amp;#26512;&lt;/span&gt;&lt;/span&gt;&lt;/div&gt;&lt;div align="left"&gt;&lt;span style="font-size: small;"&gt;&lt;span style="font-family: Arial;"&gt;&amp;#19968;&amp;#12289;2015-2019&amp;#24180;&amp;#20013;&amp;#22269;&amp;#23567;&amp;#24494;&amp;#36151;&amp;#34892;&amp;#19994;&amp;#38656;&amp;#27714;&amp;#32479;&amp;#35745;&lt;/span&gt;&lt;/span&gt;&lt;/div&gt;&lt;div align="left"&gt;&lt;span style="font-size: small;"&gt;&lt;span style="font-family: Arial;"&gt;&amp;#20108;&amp;#12289;2015-2019&amp;#24180;&amp;#20013;&amp;#22269;&amp;#23567;&amp;#24494;&amp;#36151;&amp;#34892;&amp;#19994;&amp;#38656;&amp;#27714;&amp;#21306;&amp;#22495;&amp;#20998;&amp;#26512;&lt;/span&gt;&lt;/span&gt;&lt;/div&gt;&lt;div align="left"&gt;&lt;span style="font-size: small;"&gt;&lt;span style="font-family: Arial;"&gt;&amp;#19977;&amp;#12289;2022-2028&amp;#24180;&amp;#20013;&amp;#22269;&amp;#23567;&amp;#24494;&amp;#36151;&amp;#34892;&amp;#19994;&amp;#38656;&amp;#27714;&amp;#39044;&amp;#27979;&amp;#22270;&lt;/span&gt;&lt;/span&gt;&lt;/div&gt;&lt;div align="left"&gt;&lt;span style="font-size: small;"&gt;&lt;span style="font-family: Arial;"&gt;&amp;#31532;&amp;#22235;&amp;#33410; &amp;#23567;&amp;#24494;&amp;#36151;&amp;#25152;&amp;#23646;&amp;#34892;&amp;#19994;&amp;#24066;&amp;#22330;&amp;#35268;&amp;#27169;&amp;#20998;&amp;#26512;&lt;/span&gt;&lt;/span&gt;&lt;/div&gt;&lt;div align="left"&gt;&lt;span style="font-size: small;"&gt;&lt;span style="font-family: Arial;"&gt;&amp;#19968;&amp;#12289;2015-2019&amp;#24180;&amp;#20013;&amp;#22269;&amp;#23567;&amp;#24494;&amp;#36151;&amp;#34892;&amp;#19994;&amp;#24066;&amp;#22330;&amp;#35268;&amp;#27169;&amp;#32479;&amp;#35745;&lt;/span&gt;&lt;/span&gt;&lt;/div&gt;&lt;div align="left"&gt;&lt;span style="font-size: small;"&gt;&lt;span style="font-family: Arial;"&gt;&amp;#20108;&amp;#12289;2015-2019&amp;#24180;&amp;#20013;&amp;#22269;&amp;#23567;&amp;#24494;&amp;#36151;&amp;#34892;&amp;#19994;&amp;#38656;&amp;#27714;&amp;#35268;&amp;#27169;&amp;#21306;&amp;#22495;&amp;#20998;&amp;#24067;&lt;/span&gt;&lt;/span&gt;&lt;/div&gt;&lt;div align="left"&gt;&lt;span style="font-size: small;"&gt;&lt;span style="font-family: Arial;"&gt;&amp;#19977;&amp;#12289;2022-2028&amp;#24180;&amp;#20013;&amp;#22269;&amp;#23567;&amp;#24494;&amp;#36151;&amp;#34892;&amp;#19994;&amp;#24066;&amp;#22330;&amp;#35268;&amp;#27169;&amp;#39044;&amp;#27979;&amp;#22270;&lt;/span&gt;&lt;/span&gt;&lt;/div&gt;&lt;div align="left"&gt;&lt;span style="font-size: small;"&gt;&lt;span style="font-family: Arial;"&gt;&amp;#31532;&amp;#20116;&amp;#33410; &amp;#23567;&amp;#24494;&amp;#36151;&amp;#25152;&amp;#23646;&amp;#34892;&amp;#19994;&amp;#20215;&amp;#26684;&amp;#29616;&amp;#29366;&amp;#12289;&amp;#24433;&amp;#21709;&amp;#22240;&amp;#32032;&amp;#21450;&amp;#36235;&amp;#21183;&amp;#39044;&amp;#27979;&lt;/span&gt;&lt;/span&gt;&lt;/div&gt;&lt;div align="left"&gt;&lt;span style="font-size: small;"&gt;&lt;span style="font-family: Arial;"&gt;&amp;#19968;&amp;#12289;2015-2019&amp;#24180;&amp;#20013;&amp;#22269;&amp;#23567;&amp;#24494;&amp;#36151;&amp;#34892;&amp;#19994;&amp;#20215;&amp;#26684;&amp;#22238;&amp;#39038;&lt;/span&gt;&lt;/span&gt;&lt;/div&gt;&lt;div align="left"&gt;&lt;span style="font-size: small;"&gt;&lt;span style="font-family: Arial;"&gt;&amp;#20108;&amp;#12289;&amp;#20013;&amp;#22269;&amp;#23567;&amp;#24494;&amp;#36151;&amp;#34892;&amp;#19994;&amp;#20215;&amp;#26684;&amp;#24433;&amp;#21709;&amp;#22240;&amp;#32032;&amp;#20998;&amp;#26512;&lt;/span&gt;&lt;/span&gt;&lt;/div&gt;&lt;div align="left"&gt;&lt;span style="font-size: small;"&gt;&lt;span style="font-family: Arial;"&gt;&amp;#19977;&amp;#12289;2022-2028&amp;#24180;&amp;#20013;&amp;#22269;&amp;#23567;&amp;#24494;&amp;#36151;&amp;#34892;&amp;#19994;&amp;#20215;&amp;#26684;&amp;#36208;&amp;#21183;&amp;#39044;&amp;#27979;&amp;#22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nbsp;2015-2019&amp;#24180;&amp;#23567;&amp;#24494;&amp;#36151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&amp;nbsp;2015-2019&amp;#24180;&amp;#23567;&amp;#24494;&amp;#36151;&amp;#25152;&amp;#23646;&amp;#34892;&amp;#19994;&amp;#36827;&amp;#21475;&amp;#20998;&amp;#26512;&lt;/span&gt;&lt;/span&gt;&lt;/div&gt;&lt;div align="left"&gt;&lt;span style="font-size: small;"&gt;&lt;span style="font-family: Arial;"&gt;&amp;#19968;&amp;#12289;2015-2019&amp;#24180;&amp;#23567;&amp;#24494;&amp;#36151;&amp;#25152;&amp;#23646;&amp;#34892;&amp;#19994;&amp;#36827;&amp;#21475;&amp;#24635;&amp;#37327;&amp;#20998;&amp;#26512;&lt;/span&gt;&lt;/span&gt;&lt;/div&gt;&lt;div align="left"&gt;&lt;span style="font-size: small;"&gt;&lt;span style="font-family: Arial;"&gt;&amp;#20108;&amp;#12289;2015-2019&amp;#24180;&amp;#23567;&amp;#24494;&amp;#36151;&amp;#25152;&amp;#23646;&amp;#34892;&amp;#19994;&amp;#36827;&amp;#21475;&amp;#24635;&amp;#37329;&amp;#39069;&amp;#20998;&amp;#26512;&lt;/span&gt;&lt;/span&gt;&lt;/div&gt;&lt;div align="left"&gt;&lt;span style="font-size: small;"&gt;&lt;span style="font-family: Arial;"&gt;&amp;#19977;&amp;#12289;2015-2019&amp;#24180;&amp;#23567;&amp;#24494;&amp;#36151;&amp;#25152;&amp;#23646;&amp;#34892;&amp;#19994;&amp;#36827;&amp;#21475;&amp;#22343;&amp;#20215;&amp;#36208;&amp;#21183;&amp;#22270;&lt;/span&gt;&lt;/span&gt;&lt;/div&gt;&lt;div align="left"&gt;&lt;span style="font-size: small;"&gt;&lt;span style="font-family: Arial;"&gt;&amp;#22235;&amp;#12289;&amp;#23567;&amp;#24494;&amp;#36151;&amp;#25152;&amp;#23646;&amp;#34892;&amp;#19994;&amp;#36827;&amp;#21475;&amp;#20998;&amp;#22269;&amp;#23478;&amp;#24773;&amp;#20917;&lt;/span&gt;&lt;/span&gt;&lt;/div&gt;&lt;div align="left"&gt;&lt;span style="font-size: small;"&gt;&lt;span style="font-family: Arial;"&gt;&amp;#20116;&amp;#12289;&amp;#23567;&amp;#24494;&amp;#36151;&amp;#25152;&amp;#23646;&amp;#34892;&amp;#19994;&amp;#36827;&amp;#21475;&amp;#22343;&amp;#20215;&amp;#20998;&amp;#22269;&amp;#23478;&amp;#23545;&amp;#27604;&lt;/span&gt;&lt;/span&gt;&lt;/div&gt;&lt;div align="left"&gt;&lt;span style="font-size: small;"&gt;&lt;span style="font-family: Arial;"&gt;&amp;#31532;&amp;#20108;&amp;#33410;&amp;nbsp;2015-2019&amp;#24180;&amp;#23567;&amp;#24494;&amp;#36151;&amp;#25152;&amp;#23646;&amp;#34892;&amp;#19994;&amp;#20986;&amp;#21475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3567;&amp;#24494;&amp;#36151;&amp;#25152;&amp;#23646;&amp;#34892;&amp;#19994;&amp;#20986;&amp;#21475;&amp;#24635;&amp;#37327;&amp;#20998;&amp;#26512;&lt;/span&gt;&lt;/span&gt;&lt;/div&gt;&lt;div align="left"&gt;&lt;span style="font-size: small;"&gt;&lt;span style="font-family: Arial;"&gt;&amp;#20108;&amp;#12289;2015-2019&amp;#24180;&amp;#23567;&amp;#24494;&amp;#36151;&amp;#25152;&amp;#23646;&amp;#34892;&amp;#19994;&amp;#20986;&amp;#21475;&amp;#24635;&amp;#37329;&amp;#39069;&amp;#20998;&amp;#26512;&lt;/span&gt;&lt;/span&gt;&lt;/div&gt;&lt;div align="left"&gt;&lt;span style="font-size: small;"&gt;&lt;span style="font-family: Arial;"&gt;&amp;#19977;&amp;#12289;2015-2019&amp;#24180;&amp;#23567;&amp;#24494;&amp;#36151;&amp;#25152;&amp;#23646;&amp;#34892;&amp;#19994;&amp;#20986;&amp;#21475;&amp;#22343;&amp;#20215;&amp;#36208;&amp;#21183;&amp;#22270;&lt;/span&gt;&lt;/span&gt;&lt;/div&gt;&lt;div align="left"&gt;&lt;span style="font-size: small;"&gt;&lt;span style="font-family: Arial;"&gt;&amp;#22235;&amp;#12289;&amp;#23567;&amp;#24494;&amp;#36151;&amp;#25152;&amp;#23646;&amp;#34892;&amp;#19994;&amp;#20986;&amp;#21475;&amp;#20998;&amp;#22269;&amp;#23478;&amp;#24773;&amp;#20917;&lt;/span&gt;&lt;/span&gt;&lt;/div&gt;&lt;div align="left"&gt;&lt;span style="font-size: small;"&gt;&lt;span style="font-family: Arial;"&gt;&amp;#20116;&amp;#12289;&amp;#23567;&amp;#24494;&amp;#36151;&amp;#25152;&amp;#23646;&amp;#34892;&amp;#19994;&amp;#20986;&amp;#21475;&amp;#22343;&amp;#20215;&amp;#20998;&amp;#22269;&amp;#23478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3567;&amp;#24494;&amp;#36151;&amp;#25152;&amp;#23646;&amp;#34892;&amp;#19994;&amp;#32463;&amp;#27982;&amp;#25351;&amp;#26631;&amp;#20998;&amp;#26512;&lt;/b&gt;&lt;/span&gt;&lt;/span&gt;&lt;/div&gt;&lt;div align="left"&gt;&lt;span style="font-size: small;"&gt;&lt;span style="font-family: Arial;"&gt;&amp;#31532;.&amp;#19968;&amp;#33410; 2015-2019&amp;#24180;&amp;#20013;&amp;#22269;&amp;#23567;&amp;#24494;&amp;#36151;&amp;#25152;&amp;#23646;&amp;#34892;&amp;#19994;&amp;#25972;&amp;#20307;&amp;#27010;&amp;#20917;&lt;/span&gt;&lt;/span&gt;&lt;/div&gt;&lt;div align="left"&gt;&lt;span style="font-size: small;"&gt;&lt;span style="font-family: Arial;"&gt;&amp;#19968;&amp;#12289;&amp;#20225;&amp;#19994;&amp;#25968;&amp;#37327;&amp;#21464;&amp;#21160;&amp;#36235;&amp;#21183;&lt;/span&gt;&lt;/span&gt;&lt;/div&gt;&lt;div align="left"&gt;&lt;span style="font-size: small;"&gt;&lt;span style="font-family: Arial;"&gt;&amp;#20108;&amp;#12289;&amp;#34892;&amp;#19994;&amp;#36164;&amp;#20135;&amp;#21464;&amp;#21160;&amp;#36235;&amp;#21183;&lt;/span&gt;&lt;/span&gt;&lt;/div&gt;&lt;div align="left"&gt;&lt;span style="font-size: small;"&gt;&lt;span style="font-family: Arial;"&gt;&amp;#19977;&amp;#12289;&amp;#34892;&amp;#19994;&amp;#36127;&amp;#20538;&amp;#21464;&amp;#21160;&amp;#36235;&amp;#21183;&lt;/span&gt;&lt;/span&gt;&lt;/div&gt;&lt;div align="left"&gt;&lt;span style="font-size: small;"&gt;&lt;span style="font-family: Arial;"&gt;&amp;#22235;&amp;#12289;&amp;#34892;&amp;#19994;&amp;#38144;&amp;#21806;&amp;#25910;&amp;#20837;&amp;#21464;&amp;#21160;&amp;#36235;&amp;#21183;&lt;/span&gt;&lt;/span&gt;&lt;/div&gt;&lt;div align="left"&gt;&lt;span style="font-size: small;"&gt;&lt;span style="font-family: Arial;"&gt;&amp;#20116;&amp;#12289;&amp;#34892;&amp;#19994;&amp;#21033;&amp;#28070;&amp;#24635;&amp;#39069;&amp;#21464;&amp;#21160;&amp;#36235;&amp;#21183;&lt;/span&gt;&lt;/span&gt;&lt;/div&gt;&lt;div align="left"&gt;&lt;span style="font-size: small;"&gt;&lt;span style="font-family: Arial;"&gt;&amp;#31532;&amp;#20108;&amp;#33410;&amp;nbsp;2015-2019&amp;#24180;&amp;#20013;&amp;#22269;&amp;#23567;&amp;#24494;&amp;#36151;&amp;#25152;&amp;#23646;&amp;#34892;&amp;#19994;&amp;#20379;&amp;#32473;&amp;#24773;&amp;#20917;&amp;#20998;&amp;#26512;&lt;/span&gt;&lt;/span&gt;&lt;/div&gt;&lt;div align="left"&gt;&lt;span style="font-size: small;"&gt;&lt;span style="font-family: Arial;"&gt;&amp;#19968;&amp;#12289;&amp;#34892;&amp;#19994;&amp;#24635;&amp;#20135;&amp;#20540;&amp;#20998;&amp;#26512;&lt;/span&gt;&lt;/span&gt;&lt;/div&gt;&lt;div align="left"&gt;&lt;span style="font-size: small;"&gt;&lt;span style="font-family: Arial;"&gt;&amp;#20108;&amp;#12289;&amp;#34892;&amp;#19994;&amp;#20135;&amp;#25104;&amp;#21697;&amp;#20998;&amp;#26512;&lt;/span&gt;&lt;/span&gt;&lt;/div&gt;&lt;div align="left"&gt;&lt;span style="font-size: small;"&gt;&lt;span style="font-family: Arial;"&gt;&amp;#31532;&amp;#19977;&amp;#33410; 2015-2019&amp;#24180;&amp;#20013;&amp;#22269;&amp;#23567;&amp;#24494;&amp;#36151;&amp;#25152;&amp;#23646;&amp;#34892;&amp;#19994;&amp;#38144;&amp;#21806;&amp;#24773;&amp;#20917;&amp;#20998;&amp;#26512;&lt;/span&gt;&lt;/span&gt;&lt;/div&gt;&lt;div align="left"&gt;&lt;span style="font-size: small;"&gt;&lt;span style="font-family: Arial;"&gt;&amp;#19968;&amp;#12289;&amp;#34892;&amp;#19994;&amp;#38144;&amp;#21806;&amp;#20135;&amp;#20540;&amp;#20998;&amp;#26512;&lt;/span&gt;&lt;/span&gt;&lt;/div&gt;&lt;div align="left"&gt;&lt;span style="font-size: small;"&gt;&lt;span style="font-family: Arial;"&gt;&amp;#20108;&amp;#12289;&amp;#34892;&amp;#19994;&amp;#20135;&amp;#38144;&amp;#29575;&amp;#24773;&amp;#20917;&lt;/span&gt;&lt;/span&gt;&lt;/div&gt;&lt;div align="left"&gt;&lt;span style="font-size: small;"&gt;&lt;span style="font-family: Arial;"&gt;&amp;#31532;&amp;#22235;&amp;#33410; 2015-2019&amp;#24180;&amp;#20013;&amp;#22269;&amp;#23567;&amp;#24494;&amp;#36151;&amp;#25152;&amp;#23646;&amp;#34892;&amp;#19994;&amp;#32463;&amp;#33829;&amp;#25928;&amp;#30410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36816;&amp;#33829;&amp;#33021;&amp;#21147;&amp;#20998;&amp;#26512;&lt;/span&gt;&lt;/span&gt;&lt;/div&gt;&lt;div align="left"&gt;&lt;span style="font-size: small;"&gt;&lt;span style="font-family: Arial;"&gt;&amp;#19977;&amp;#12289;&amp;#34892;&amp;#19994;&amp;#20607;&amp;#20538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2019&amp;#24180;&amp;#20013;&amp;#22269;&amp;#23567;&amp;#24494;&amp;#36151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nbsp;&amp;#23567;&amp;#24494;&amp;#36151;&amp;#34892;&amp;#19994;&amp;#22721;&amp;#22418;&amp;#20998;&amp;#26512;&lt;/span&gt;&lt;/span&gt;&lt;/div&gt;&lt;div align="left"&gt;&lt;span style="font-size: small;"&gt;&lt;span style="font-family: Arial;"&gt;&amp;#19968;&amp;#12289;&amp;#36164;&amp;#36136;&amp;#22721;&amp;#22418;&lt;/span&gt;&lt;/span&gt;&lt;/div&gt;&lt;div align="left"&gt;&lt;span style="font-size: small;"&gt;&lt;span style="font-family: Arial;"&gt;&amp;#20108;&amp;#12289;&amp;#25216;&amp;#26415;&amp;#22721;&amp;#22418;&lt;/span&gt;&lt;/span&gt;&lt;/div&gt;&lt;div align="left"&gt;&lt;span style="font-size: small;"&gt;&lt;span style="font-family: Arial;"&gt;&amp;#19977;&amp;#12289;&amp;#35268;&amp;#27169;&amp;#22721;&amp;#22418;&lt;/span&gt;&lt;/span&gt;&lt;/div&gt;&lt;div align="left"&gt;&lt;span style="font-size: small;"&gt;&lt;span style="font-family: Arial;"&gt;&amp;#22235;&amp;#12289;&amp;#32463;&amp;#33829;&amp;#22721;&amp;#22418;&lt;/span&gt;&lt;/span&gt;&lt;/div&gt;&lt;div align="left"&gt;&lt;span style="font-size: small;"&gt;&lt;span style="font-family: Arial;"&gt;&amp;#20116;&amp;#12289;&amp;#21697;&amp;#29260;&amp;#22721;&amp;#22418;&lt;/span&gt;&lt;/span&gt;&lt;/div&gt;&lt;div align="left"&gt;&lt;span style="font-size: small;"&gt;&lt;span style="font-family: Arial;"&gt;&amp;#20845;&amp;#12289;&amp;#20154;&amp;#25165;&amp;#22721;&amp;#22418;&lt;/span&gt;&lt;/span&gt;&lt;/div&gt;&lt;div align="left"&gt;&lt;span style="font-size: small;"&gt;&lt;span style="font-family: Arial;"&gt;&amp;#31532;&amp;#20108;&amp;#33410; &amp;#23567;&amp;#24494;&amp;#36151;&amp;#34892;&amp;#19994;&amp;#31454;&amp;#20105;&amp;#26684;&amp;#23616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1306;&amp;#22495;&amp;#38598;&amp;#20013;&amp;#24230;&amp;#20998;&amp;#26512;&lt;/span&gt;&lt;/span&gt;&lt;/div&gt;&lt;div align="left"&gt;&lt;span style="font-size: small;"&gt;&lt;span style="font-family: Arial;"&gt;&amp;#31532;&amp;#19977;&amp;#33410;&amp;nbsp;&amp;#23567;&amp;#24494;&amp;#36151;&amp;#34892;&amp;#19994;&amp;#20116;&amp;#21147;&amp;#31454;&amp;#20105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2235;&amp;#33410; 2022-2028&amp;#24180;&amp;#23567;&amp;#24494;&amp;#36151;&amp;#34892;&amp;#19994;&amp;#31454;&amp;#20105;&amp;#26684;&amp;#23616;&amp;#23637;&amp;#26395;&lt;/span&gt;&lt;/span&gt;&lt;/div&gt;&lt;div align="left"&gt;&lt;span style="font-size: small;"&gt;&lt;span style="font-family: Arial;"&gt;&amp;#31532;&amp;#20116;&amp;#33410; 2022-2028&amp;#24180;&amp;#23567;&amp;#24494;&amp;#36151;&amp;#34892;&amp;#19994;&amp;#31454;&amp;#20105;&amp;#21147;&amp;#25552;&amp;#21319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3567;&amp;#24494;&amp;#36151;&amp;#34892;&amp;#19994;&amp;#19978;&amp;#28216;&amp;#20135;&amp;#19994;&amp;#38142;&amp;#20998;&amp;#26512;&lt;/b&gt;&lt;/span&gt;&lt;/span&gt;&lt;/div&gt;&lt;div align="left"&gt;&lt;span style="font-size: small;"&gt;&lt;span style="font-family: Arial;"&gt;&amp;#31532;.&amp;#19968;&amp;#33410; &amp;#19978;&amp;#28216;&amp;#21407;&amp;#26009;1&amp;#20998;&amp;#26512;&lt;/span&gt;&lt;/span&gt;&lt;/div&gt;&lt;div align="left"&gt;&lt;span style="font-size: small;"&gt;&lt;span style="font-family: Arial;"&gt;&amp;#19968;&amp;#12289;&amp;#19978;&amp;#28216;&amp;#21407;&amp;#26009;1&amp;#29983;&amp;#20135;&amp;#20998;&amp;#26512;&lt;/span&gt;&lt;/span&gt;&lt;/div&gt;&lt;div align="left"&gt;&lt;span style="font-size: small;"&gt;&lt;span style="font-family: Arial;"&gt;&amp;#20108;&amp;#12289;&amp;#19978;&amp;#28216;&amp;#21407;&amp;#26009;1&amp;#38144;&amp;#21806;&amp;#20998;&amp;#26512;&lt;/span&gt;&lt;/span&gt;&lt;/div&gt;&lt;div align="left"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 align="left"&gt;&lt;span style="font-size: small;"&gt;&lt;span style="font-family: Arial;"&gt;&amp;#31532;&amp;#20108;&amp;#33410; &amp;#19978;&amp;#28216;&amp;#21407;&amp;#26009;2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19978;&amp;#28216;&amp;#21407;&amp;#26009;2&amp;#29983;&amp;#20135;&amp;#20998;&amp;#26512;&lt;/span&gt;&lt;/span&gt;&lt;/div&gt;&lt;div align="left"&gt;&lt;span style="font-size: small;"&gt;&lt;span style="font-family: Arial;"&gt;&amp;#20108;&amp;#12289;&amp;#19978;&amp;#28216;&amp;#21407;&amp;#26009;2&amp;#38144;&amp;#21806;&amp;#20998;&amp;#26512;&lt;/span&gt;&lt;/span&gt;&lt;/div&gt;&lt;div align="left"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 align="left"&gt;&lt;span style="font-size: small;"&gt;&lt;span style="font-family: Arial;"&gt;&amp;#31532;&amp;#19977;&amp;#33410; &amp;#19978;&amp;#28216;&amp;#21407;&amp;#26009;&amp;#24066;&amp;#22330;&amp;#23545;&amp;#23567;&amp;#24494;&amp;#36151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3567;&amp;#24494;&amp;#36151;&amp;#34892;&amp;#19994;&amp;#19979;&amp;#28216;&amp;#20135;&amp;#19994;&amp;#38142;&amp;#20998;&amp;#26512;&lt;/b&gt;&lt;/span&gt;&lt;/span&gt;&lt;/div&gt;&lt;div align="left"&gt;&lt;span style="font-size: small;"&gt;&lt;span style="font-family: Arial;"&gt;&amp;#31532;.&amp;#19968;&amp;#33410; &amp;#19979;&amp;#28216;&amp;#38656;&amp;#27714;&amp;#24066;&amp;#22330;1&amp;#20998;&amp;#26512;&lt;/span&gt;&lt;/span&gt;&lt;/div&gt;&lt;div align="left"&gt;&lt;span style="font-size: small;"&gt;&lt;span style="font-family: Arial;"&gt;&amp;#19968;&amp;#12289;&amp;#19979;&amp;#28216;&amp;#38656;&amp;#27714;&amp;#24066;&amp;#22330;1&amp;#21457;&amp;#23637;&amp;#27010;&amp;#20917;&lt;/span&gt;&lt;/span&gt;&lt;/div&gt;&lt;div align="left"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 align="left"&gt;&lt;span style="font-size: small;"&gt;&lt;span style="font-family: Arial;"&gt;&amp;#31532;&amp;#20108;&amp;#33410; &amp;#19979;&amp;#28216;&amp;#38656;&amp;#27714;&amp;#24066;&amp;#22330;2&amp;#20998;&amp;#26512;&lt;/span&gt;&lt;/span&gt;&lt;/div&gt;&lt;div align="left"&gt;&lt;span style="font-size: small;"&gt;&lt;span style="font-family: Arial;"&gt;&amp;#19968;&amp;#12289;&amp;#19979;&amp;#28216;&amp;#38656;&amp;#27714;&amp;#24066;&amp;#22330;2&amp;#21457;&amp;#23637;&amp;#27010;&amp;#20917;&lt;/span&gt;&lt;/span&gt;&lt;/div&gt;&lt;div align="left"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 align="left"&gt;&lt;span style="font-size: small;"&gt;&lt;span style="font-family: Arial;"&gt;&amp;#31532;&amp;#19977;&amp;#33410; &amp;#19979;&amp;#28216;&amp;#38656;&amp;#27714;&amp;#24066;&amp;#22330;&amp;#23545;&amp;#23567;&amp;#24494;&amp;#36151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23567;&amp;#24494;&amp;#36151;&amp;#34892;&amp;#19994;&amp;#21508;&amp;#21306;&amp;#22495;&amp;#24066;&amp;#22330;&amp;#27010;&amp;#20917;&lt;/b&gt;&lt;/span&gt;&lt;/span&gt;&lt;/div&gt;&lt;div align="left"&gt;&lt;span style="font-size: small;"&gt;&lt;span style="font-family: Arial;"&gt;&amp;#31532;.&amp;#19968;&amp;#33410; &amp;#21326;&amp;#21271;&amp;#22320;&amp;#21306;&amp;#23567;&amp;#24494;&amp;#36151;&amp;#34892;&amp;#19994;&amp;#20998;&amp;#26512;&lt;/span&gt;&lt;/span&gt;&lt;/div&gt;&lt;div align="left"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 align="left"&gt;&lt;span style="font-size: small;"&gt;&lt;span style="font-family: Arial;"&gt;&amp;#31532;&amp;#20108;&amp;#33410; &amp;#19996;&amp;#21271;&amp;#22320;&amp;#21306;&amp;#23567;&amp;#24494;&amp;#36151;&amp;#34892;&amp;#19994;&amp;#20998;&amp;#26512;&lt;/span&gt;&lt;/span&gt;&lt;/div&gt;&lt;div align="left"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 align="left"&gt;&lt;span style="font-size: small;"&gt;&lt;span style="font-family: Arial;"&gt;&amp;#31532;&amp;#19977;&amp;#33410; &amp;#21326;&amp;#19996;&amp;#22320;&amp;#21306;&amp;#23567;&amp;#24494;&amp;#36151;&amp;#34892;&amp;#19994;&amp;#20998;&amp;#26512;&lt;/span&gt;&lt;/span&gt;&lt;/div&gt;&lt;div align="left"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 align="left"&gt;&lt;span style="font-size: small;"&gt;&lt;span style="font-family: Arial;"&gt;&amp;#31532;&amp;#22235;&amp;#33410; &amp;#21326;&amp;#20013;&amp;#22320;&amp;#21306;&amp;#23567;&amp;#24494;&amp;#36151;&amp;#34892;&amp;#19994;&amp;#20998;&amp;#26512;&lt;/span&gt;&lt;/span&gt;&lt;/div&gt;&lt;div align="left"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 align="left"&gt;&lt;span style="font-size: small;"&gt;&lt;span style="font-family: Arial;"&gt;&amp;#31532;&amp;#20116;&amp;#33410; &amp;#21326;&amp;#21335;&amp;#22320;&amp;#21306;&amp;#23567;&amp;#24494;&amp;#36151;&amp;#34892;&amp;#19994;&amp;#20998;&amp;#26512;&lt;/span&gt;&lt;/span&gt;&lt;/div&gt;&lt;div align="left"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 align="left"&gt;&lt;span style="font-size: small;"&gt;&lt;span style="font-family: Arial;"&gt;&amp;#31532;&amp;#20845;&amp;#33410; &amp;#35199;&amp;#37096;&amp;#22320;&amp;#21306;&amp;#23567;&amp;#24494;&amp;#36151;&amp;#34892;&amp;#19994;&amp;#20998;&amp;#26512;&lt;/span&gt;&lt;/span&gt;&lt;/div&gt;&lt;div align="left"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&amp;#23567;&amp;#24494;&amp;#36151;&amp;#34892;&amp;#19994;&amp;#20027;&amp;#35201;&amp;#20248;&amp;#21183;&amp;#20225;&amp;#19994;&amp;#20998;&amp;#26512;&lt;/b&gt;&lt;/span&gt;&lt;/span&gt;&lt;/div&gt;&lt;div align="left"&gt;&lt;span style="font-size: small;"&gt;&lt;span style="font-family: Arial;"&gt;&amp;#31532;.&amp;#19968;&amp;#33410; &amp;#20844;&amp;#21496;1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108;&amp;#33410; &amp;#20844;&amp;#21496;2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844;&amp;#21496;3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2235;&amp;#33410; &amp;#20844;&amp;#21496;4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116;&amp;#33410; &amp;#20844;&amp;#21496;5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845;&amp;#33410; &amp;#20844;&amp;#21496;6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3567;&amp;#24494;&amp;#36151;&amp;#34892;&amp;#19994;&amp;#21457;&amp;#23637;&amp;#21069;&amp;#26223;&amp;#39044;&amp;#27979;&lt;/b&gt;&lt;/span&gt;&lt;/span&gt;&lt;/div&gt;&lt;div align="left"&gt;&lt;span style="font-size: small;"&gt;&lt;span style="font-family: Arial;"&gt;&amp;#31532;.&amp;#19968;&amp;#33410; &amp;#23567;&amp;#24494;&amp;#36151;&amp;#34892;&amp;#19994;&amp;#25237;&amp;#36164;&amp;#22238;&amp;#39038;&lt;/span&gt;&lt;/span&gt;&lt;/div&gt;&lt;div align="left"&gt;&lt;span style="font-size: small;"&gt;&lt;span style="font-family: Arial;"&gt;&amp;#19968;&amp;#12289;&amp;#23567;&amp;#24494;&amp;#36151;&amp;#34892;&amp;#19994;&amp;#25237;&amp;#36164;&amp;#35268;&amp;#27169;&amp;#21450;&amp;#22686;&amp;#36895;&amp;#32479;&amp;#35745;&lt;/span&gt;&lt;/span&gt;&lt;/div&gt;&lt;div align="left"&gt;&lt;span style="font-size: small;"&gt;&lt;span style="font-family: Arial;"&gt;&amp;#20108;&amp;#12289;&amp;#23567;&amp;#24494;&amp;#36151;&amp;#34892;&amp;#19994;&amp;#25237;&amp;#36164;&amp;#32467;&amp;#26500;&amp;#20998;&amp;#26512;&lt;/span&gt;&lt;/span&gt;&lt;/div&gt;&lt;div align="left"&gt;&lt;span style="font-size: small;"&gt;&lt;span style="font-family: Arial;"&gt;&amp;#31532;&amp;#20108;&amp;#33410; 2022-2028&amp;#24180;&amp;#20013;&amp;#22269;&amp;#23567;&amp;#24494;&amp;#36151;&amp;#34892;&amp;#19994;&amp;#25237;&amp;#36164;&amp;#35268;&amp;#27169;&amp;#21450;&amp;#22686;&amp;#36895;&amp;#39044;&amp;#27979;&lt;/span&gt;&lt;/span&gt;&lt;/div&gt;&lt;div align="left"&gt;&lt;span style="font-size: small;"&gt;&lt;span style="font-family: Arial;"&gt;&amp;#31532;&amp;#19977;&amp;#33410; 2022-2028&amp;#24180;&amp;#20013;&amp;#22269;&amp;#23567;&amp;#24494;&amp;#36151;&amp;#34892;&amp;#19994;&amp;#21457;&amp;#23637;&amp;#36235;&amp;#21183;&amp;#39044;&amp;#27979;&lt;/span&gt;&lt;/span&gt;&lt;/div&gt;&lt;div align="left"&gt;&lt;span style="font-size: small;"&gt;&lt;span style="font-family: Arial;"&gt;&amp;#19968;&amp;#12289;&amp;#23567;&amp;#24494;&amp;#36151;&amp;#34892;&amp;#19994;&amp;#21457;&amp;#23637;&amp;#39537;&amp;#21160;&amp;#22240;&amp;#32032;&amp;#20998;&amp;#26512;&lt;/span&gt;&lt;/span&gt;&lt;/div&gt;&lt;div align="left"&gt;&lt;span style="font-size: small;"&gt;&lt;span style="font-family: Arial;"&gt;&amp;#20108;&amp;#12289;&amp;#23567;&amp;#24494;&amp;#36151;&amp;#34892;&amp;#19994;&amp;#21457;&amp;#23637;&amp;#36235;&amp;#21183;&amp;#39044;&amp;#27979;&lt;/span&gt;&lt;/span&gt;&lt;/div&gt;&lt;div align="left"&gt;&lt;span style="font-size: small;"&gt;&lt;span style="font-family: Arial;"&gt;&amp;#19977;&amp;#12289;&amp;#23567;&amp;#24494;&amp;#36151;&amp;#34892;&amp;#19994;&amp;#20135;&amp;#38144;&amp;#21450;&amp;#24066;&amp;#22330;&amp;#35268;&amp;#27169;&amp;#39044;&amp;#27979;&lt;/span&gt;&lt;/span&gt;&lt;/div&gt;&lt;div align="left"&gt;&lt;span style="font-size: small;"&gt;&lt;span style="font-family: Arial;"&gt;&amp;#22235;&amp;#12289;2022-2028&amp;#24180;&amp;#20013;&amp;#22269;&amp;#23567;&amp;#24494;&amp;#36151;&amp;#34892;&amp;#19994;&amp;#20840;&amp;#29699;&amp;#24066;&amp;#22330;&amp;#20221;&amp;#39069;&amp;#39044;&amp;#27979;&lt;/span&gt;&lt;/span&gt;&lt;/div&gt;&lt;div align="left"&gt;&lt;span style="font-size: small;"&gt;&lt;span style="font-family: Arial;"&gt;&amp;#31532;&amp;#22235;&amp;#33410; &amp;#23567;&amp;#24494;&amp;#36151;&amp;#34892;&amp;#19994;&amp;#25237;&amp;#36164;&amp;#29616;&amp;#29366;&amp;#21450;&amp;#24314;&amp;#35758;&lt;/span&gt;&lt;/span&gt;&lt;/div&gt;&lt;div align="left"&gt;&lt;span style="font-size: small;"&gt;&lt;span style="font-family: Arial;"&gt;&amp;#19968;&amp;#12289; &amp;#23567;&amp;#24494;&amp;#36151;&amp;#34892;&amp;#19994;&amp;#25237;&amp;#36164;&amp;#39033;&amp;#30446;&amp;#20998;&amp;#26512;&lt;/span&gt;&lt;/span&gt;&lt;/div&gt;&lt;div align="left"&gt;&lt;span style="font-size: small;"&gt;&lt;span style="font-family: Arial;"&gt;&amp;#20108;&amp;#12289; &amp;#23567;&amp;#24494;&amp;#36151;&amp;#34892;&amp;#19994;&amp;#25237;&amp;#36164;&amp;#26426;&amp;#36935;&amp;#20998;&amp;#26512;&lt;/span&gt;&lt;/span&gt;&lt;/div&gt;&lt;div align="left"&gt;&lt;span style="font-size: small;"&gt;&lt;span style="font-family: Arial;"&gt;&amp;#19977;&amp;#12289; &amp;#23567;&amp;#24494;&amp;#36151;&amp;#34892;&amp;#19994;&amp;#25237;&amp;#36164;&amp;#39118;&amp;#38505;&amp;#35686;&amp;#31034;&lt;/span&gt;&lt;/span&gt;&lt;/div&gt;&lt;div align="left"&gt;&lt;span style="font-size: small;"&gt;&lt;span style="font-family: Arial;"&gt;&amp;#22235;&amp;#12289; &amp;#23567;&amp;#24494;&amp;#36151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664.html"&gt;http://www.cction.com/report/202201/261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