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610;&amp;#23544;&amp;#26580;&amp;#24615;OLED&amp;#38754;&amp;#264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610;&amp;#23544;&amp;#26580;&amp;#24615;OLED&amp;#38754;&amp;#264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610;&amp;#23544;&amp;#26580;&amp;#24615;OLED&amp;#38754;&amp;#264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9.html"&gt;http://www.cction.com/report/202203/27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5;&amp;#20307;&amp;#21040;&amp;#26234;&amp;#33021;&amp;#25163;&amp;#26426;&amp;#24066;&amp;#22330;&amp;#65292;2018&amp;#24180;OLED&amp;#30340;&amp;#22312;&amp;#26234;&amp;#33021;&amp;#25163;&amp;#26426;&amp;#24066;&amp;#22330;&amp;#30340;&amp;#24066;&amp;#21344;&amp;#29575;&amp;#23558;&amp;#36798;&amp;#21040;32%&amp;#65292;&amp;#19982;LTPSTFT-LCD&amp;#25345;&amp;#24179;&amp;#65292;&amp;#32780;&amp;#21040;&amp;#20102;2019&amp;#24180;&amp;#65292;OLED&amp;#20221;&amp;#39069;&amp;#23558;&amp;#25552;&amp;#21319;&amp;#21040;36%&amp;#65292;&amp;#36229;&amp;#36807;a-siTFT-LCD&amp;#65292;&amp;#21040;2020&amp;#24180;&amp;#65292;OLED&amp;#20221;&amp;#39069;&amp;#23558;&amp;#36827;&amp;#19968;&amp;#27493;&amp;#22686;&amp;#38271;&amp;#33267;39%&amp;#12290;&lt;/span&gt;&lt;/span&gt;&lt;/div&gt;&lt;div align="center"&gt;&lt;span style="font-size: small;"&gt;&lt;span style="font-family: Arial;"&gt;2022&amp;#24180;&amp;#26580;&amp;#24615;&amp;#26234;&amp;#33021;&amp;#26426;&amp;#24066;&amp;#22330;&amp;#35268;&amp;#27169;&amp;#36229;&amp;#36807;7&amp;#20159;&amp;#29255;&amp;#65292;CAGR&amp;#32422;33%&lt;/span&gt;&lt;/span&gt;&lt;/div&gt;&lt;div align="center"&gt;&lt;span style="font-size: small;"&gt;&lt;span style="font-family: Arial;"&gt;&lt;img src="/sitedata/resource/images/202203/20220316110546_m.png" excmsresource="resource:74385:m:1:/sitedata/resource/images/202203/20220316110546_m.png" alt="" /&gt;&lt;/span&gt;&lt;/span&gt;&lt;/div&gt;&lt;div&gt;&lt;span style="font-size: small;"&gt;&lt;span style="font-family: Arial;"&gt;&amp;nbsp; &amp;nbsp; &amp;nbsp; &amp;nbsp;&amp;nbsp;2017&amp;#24180;&amp;#26234;&amp;#33021;&amp;#25163;&amp;#26426;&amp;#24066;&amp;#22330;&amp;#30340;OLED&amp;#38656;&amp;#27714;&amp;#23558;&amp;#36798;&amp;#21040;4.04&amp;#20159;&amp;#29255;&amp;#65292;&amp;#20854;&amp;#20013;&amp;#21018;&amp;#24615;OLED&amp;#36798;&amp;#21040;&amp;#20102;2.71&amp;#20159;&amp;#29255;&amp;#65292;&amp;#32780;&amp;#26580;&amp;#24615;OLED&amp;#20165;&amp;#26377;1.33&amp;#20159;&amp;#29255;&amp;#12290;&amp;#32780;&amp;#21040;2022&amp;#24180;&amp;#65292;&amp;#26234;&amp;#33021;&amp;#25163;&amp;#26426;&amp;#24066;&amp;#22330;&amp;#30340;&amp;#26580;&amp;#24615;OLED&amp;#23631;&amp;#35268;&amp;#27169;&amp;#23558;&amp;#36229;&amp;#36807;7.2&amp;#20159;&amp;#29255;&amp;#65292;&amp;#36828;&amp;#36229;&amp;#21018;&amp;#24615;OLED&amp;#30340;&amp;#24066;&amp;#22330;&amp;#35268;&amp;#27169;&amp;#65292;&amp;#24180;&amp;#22797;&amp;#21512;&amp;#22686;&amp;#38271;&amp;#29575;&amp;#23558;&amp;#36798;&amp;#21040;33%&amp;#12290;&amp;#36275;&amp;#35265;&amp;#65292;&amp;#25509;&amp;#19979;&amp;#26469;&amp;#65292;&amp;#26580;&amp;#24615;OLED&amp;#23558;&amp;#25104;&amp;#20026;&amp;#26234;&amp;#33021;&amp;#25163;&amp;#26426;&amp;#24066;&amp;#22330;&amp;#30340;&amp;#20027;&amp;#2796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3610;&amp;#23544;&amp;#26580;&amp;#24615;OLED&amp;#38754;&amp;#26495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3567;&amp;#23610;&amp;#23544;&amp;#26580;&amp;#24615;OLED&amp;#38754;&amp;#26495;&amp;#34892;&amp;#19994;&amp;#24066;&amp;#22330;&amp;#21457;&amp;#23637;&amp;#29615;&amp;#22659;&amp;#12289;&amp;#23567;&amp;#23610;&amp;#23544;&amp;#26580;&amp;#24615;OLED&amp;#38754;&amp;#26495;&amp;#25972;&amp;#20307;&amp;#36816;&amp;#34892;&amp;#24577;&amp;#21183;&amp;#31561;&amp;#65292;&amp;#25509;&amp;#30528;&amp;#20998;&amp;#26512;&amp;#20102;&amp;#20013;&amp;#22269;&amp;#23567;&amp;#23610;&amp;#23544;&amp;#26580;&amp;#24615;OLED&amp;#38754;&amp;#26495;&amp;#34892;&amp;#19994;&amp;#24066;&amp;#22330;&amp;#36816;&amp;#34892;&amp;#30340;&amp;#29616;&amp;#29366;&amp;#65292;&amp;#28982;&amp;#21518;&amp;#20171;&amp;#32461;&amp;#20102;&amp;#23567;&amp;#23610;&amp;#23544;&amp;#26580;&amp;#24615;OLED&amp;#38754;&amp;#26495;&amp;#24066;&amp;#22330;&amp;#31454;&amp;#20105;&amp;#26684;&amp;#23616;&amp;#12290;&amp;#38543;&amp;#21518;&amp;#65292;&amp;#25253;&amp;#21578;&amp;#23545;&amp;#23567;&amp;#23610;&amp;#23544;&amp;#26580;&amp;#24615;OLED&amp;#38754;&amp;#26495;&amp;#20570;&amp;#20102;&amp;#37325;&amp;#28857;&amp;#20225;&amp;#19994;&amp;#32463;&amp;#33829;&amp;#29366;&amp;#20917;&amp;#20998;&amp;#26512;&amp;#65292;&amp;#26368;&amp;#21518;&amp;#20998;&amp;#26512;&amp;#20102;&amp;#20013;&amp;#22269;&amp;#23567;&amp;#23610;&amp;#23544;&amp;#26580;&amp;#24615;OLED&amp;#38754;&amp;#26495;&amp;#34892;&amp;#19994;&amp;#21457;&amp;#23637;&amp;#36235;&amp;#21183;&amp;#19982;&amp;#25237;&amp;#36164;&amp;#39044;&amp;#27979;&amp;#12290;&amp;#24744;&amp;#33509;&amp;#24819;&amp;#23545;&amp;#23567;&amp;#23610;&amp;#23544;&amp;#26580;&amp;#24615;OLED&amp;#38754;&amp;#26495;&amp;#20135;&amp;#19994;&amp;#26377;&amp;#20010;&amp;#31995;&amp;#32479;&amp;#30340;&amp;#20102;&amp;#35299;&amp;#25110;&amp;#32773;&amp;#24819;&amp;#25237;&amp;#36164;&amp;#20013;&amp;#22269;&amp;#23567;&amp;#23610;&amp;#23544;&amp;#26580;&amp;#24615;OLED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67;&amp;#23610;&amp;#23544;&lt;/b&gt;&lt;/span&gt;&lt;/span&gt;&lt;b&gt;&lt;a href="http://www.cction.com/report/202109/240725.html"&gt;&lt;span style="font-size: small;"&gt;&lt;span style="font-family: Arial;"&gt;&amp;#26580;&amp;#24615;OLED&amp;#38754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67;&amp;#23610;&amp;#23544;&amp;#26580;&amp;#24615;OLED&amp;#38754;&amp;#26495;&amp;#34892;&amp;#19994;&amp;#23450;&amp;#20041;&amp;#21450;&amp;#29305;&amp;#24449;&lt;/span&gt;&lt;/span&gt;&lt;/div&gt;&lt;div&gt;&lt;span style="font-size: small;"&gt;&lt;span style="font-family: Arial;"&gt;&amp;#19968;&amp;#12289;&amp;#23567;&amp;#23610;&amp;#23544;&amp;#26580;&amp;#24615;OLED&amp;#38754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567;&amp;#23610;&amp;#23544;&amp;#26580;&amp;#24615;OLED&amp;#38754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567;&amp;#23610;&amp;#23544;&amp;#26580;&amp;#24615;OLED&amp;#38754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567;&amp;#23610;&amp;#23544;&amp;#26580;&amp;#24615;OLED&amp;#38754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567;&amp;#23610;&amp;#23544;&amp;#26580;&amp;#24615;OLED&amp;#38754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567;&amp;#23610;&amp;#23544;&amp;#26580;&amp;#24615;OLED&amp;#38754;&amp;#26495;&amp;#34892;&amp;#19994;&amp;#30740;&amp;#31350;&amp;#27010;&amp;#36848;&lt;/span&gt;&lt;/span&gt;&lt;/div&gt;&lt;div&gt;&lt;span style="font-size: small;"&gt;&lt;span style="font-family: Arial;"&gt;&amp;#19968;&amp;#12289;&amp;#23567;&amp;#23610;&amp;#23544;&amp;#26580;&amp;#24615;OLED&amp;#38754;&amp;#26495;&amp;#34892;&amp;#19994;&amp;#30740;&amp;#31350;&amp;#30446;&amp;#30340;&lt;/span&gt;&lt;/span&gt;&lt;/div&gt;&lt;div&gt;&lt;span style="font-size: small;"&gt;&lt;span style="font-family: Arial;"&gt;&amp;#20108;&amp;#12289;&amp;#23567;&amp;#23610;&amp;#23544;&amp;#26580;&amp;#24615;OLED&amp;#38754;&amp;#26495;&amp;#34892;&amp;#19994;&amp;#30740;&amp;#31350;&amp;#21407;&amp;#21017;&lt;/span&gt;&lt;/span&gt;&lt;/div&gt;&lt;div&gt;&lt;span style="font-size: small;"&gt;&lt;span style="font-family: Arial;"&gt;&amp;#19977;&amp;#12289;&amp;#23567;&amp;#23610;&amp;#23544;&amp;#26580;&amp;#24615;OLED&amp;#38754;&amp;#26495;&amp;#34892;&amp;#19994;&amp;#30740;&amp;#31350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567;&amp;#23610;&amp;#23544;&amp;#26580;&amp;#24615;OLED&amp;#38754;&amp;#26495;&amp;#34892;&amp;#19994;&amp;#30740;&amp;#31350;&amp;#20869;&amp;#23481;&lt;/span&gt;&lt;/span&gt;&lt;/div&gt;&lt;div&gt;&lt;span style="font-size: small;"&gt;&lt;span style="font-family: Arial;"&gt;&amp;#31532;&amp;#20845;&amp;#33410; &amp;#23567;&amp;#23610;&amp;#23544;&amp;#26580;&amp;#24615;OLED&amp;#38754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567;&amp;#23610;&amp;#23544;&amp;#26580;&amp;#24615;OLED&lt;/b&gt;&lt;b&gt;&amp;#38754;&amp;#26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567;&amp;#23610;&amp;#23544;&amp;#26580;&amp;#24615;OLED&amp;#38754;&amp;#26495;&amp;#34892;&amp;#19994;&amp;#24433;&amp;#21709;&amp;#20998;&amp;#26512;&lt;/span&gt;&lt;/span&gt;&lt;/div&gt;&lt;div&gt;&lt;span style="font-size: small;"&gt;&lt;span style="font-family: Arial;"&gt;&amp;#31532;&amp;#19977;&amp;#33410; 2019&amp;#24180;&amp;#23567;&amp;#23610;&amp;#23544;&amp;#26580;&amp;#24615;OLED&amp;#38754;&amp;#264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567;&amp;#23610;&amp;#23544;&amp;#26580;&amp;#24615;OLED&amp;#38754;&amp;#26495;&amp;#34892;&amp;#19994;&amp;#25216;&amp;#26415;&amp;#29615;&amp;#22659;&lt;/span&gt;&lt;/span&gt;&lt;/div&gt;&lt;div&gt;&lt;span style="font-size: small;"&gt;&lt;span style="font-family: Arial;"&gt;&amp;#19968;&amp;#12289;&amp;#23567;&amp;#23610;&amp;#23544;&amp;#26580;&amp;#24615;OLED&amp;#38754;&amp;#26495;&amp;#34892;&amp;#19994;&amp;#19987;&amp;#21033;&amp;#30003;&amp;#35831;&amp;#25968;&amp;#20998;&amp;#26512;&lt;/span&gt;&lt;/span&gt;&lt;/div&gt;&lt;div&gt;&lt;span style="font-size: small;"&gt;&lt;span style="font-family: Arial;"&gt;&amp;#20108;&amp;#12289;&amp;#23567;&amp;#23610;&amp;#23544;&amp;#26580;&amp;#24615;OLED&amp;#38754;&amp;#26495;&amp;#34892;&amp;#19994;&amp;#19987;&amp;#21033;&amp;#30003;&amp;#35831;&amp;#20154;&amp;#20998;&amp;#26512;&lt;/span&gt;&lt;/span&gt;&lt;/div&gt;&lt;div&gt;&lt;span style="font-size: small;"&gt;&lt;span style="font-family: Arial;"&gt;&amp;#19977;&amp;#12289;&amp;#23567;&amp;#23610;&amp;#23544;&amp;#26580;&amp;#24615;OLED&amp;#38754;&amp;#26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567;&amp;#23610;&amp;#23544;&amp;#26580;&amp;#24615;OLED&amp;#38754;&amp;#26495;&amp;#34892;&amp;#19994;&amp;#25216;&amp;#26415;&amp;#21160;&amp;#24577;&lt;/span&gt;&lt;/span&gt;&lt;/div&gt;&lt;div&gt;&lt;span style="font-size: small;"&gt;&lt;span style="font-family: Arial;"&gt;&amp;#31532;&amp;#20845;&amp;#33410; &amp;#23567;&amp;#23610;&amp;#23544;&amp;#26580;&amp;#24615;OLED&amp;#38754;&amp;#2649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3567;&amp;#23610;&amp;#23544;&amp;#26580;&amp;#24615;OLED&lt;/b&gt;&lt;b&gt;&amp;#38754;&amp;#26495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3567;&amp;#23610;&amp;#23544;&amp;#26580;&amp;#24615;OLED&amp;#38754;&amp;#26495;&amp;#25152;&amp;#23646;&amp;#34892;&amp;#19994;&amp;#21457;&amp;#23637;&amp;#27010;&amp;#20917;&lt;/span&gt;&lt;/span&gt;&lt;/div&gt;&lt;div&gt;&lt;span style="font-size: small;"&gt;&lt;span style="font-family: Arial;"&gt;&amp;#19968;&amp;#12289;&amp;#20840;&amp;#29699;&amp;#23567;&amp;#23610;&amp;#23544;&amp;#26580;&amp;#24615;OLED&amp;#38754;&amp;#26495;&amp;#34892;&amp;#19994;&amp;#36816;&amp;#33829;&amp;#24577;&amp;#21183;&lt;/span&gt;&lt;/span&gt;&lt;/div&gt;&lt;div&gt;&lt;span style="font-size: small;"&gt;&lt;span style="font-family: Arial;"&gt;&amp;#20108;&amp;#12289;&amp;#20840;&amp;#29699;&amp;#23567;&amp;#23610;&amp;#23544;&amp;#26580;&amp;#24615;OLED&amp;#38754;&amp;#26495;&amp;#34892;&amp;#19994;&amp;#31454;&amp;#20105;&amp;#26684;&amp;#23616;&lt;/span&gt;&lt;/span&gt;&lt;/div&gt;&lt;div&gt;&lt;span style="font-size: small;"&gt;&lt;span style="font-family: Arial;"&gt;&amp;#19977;&amp;#12289; &amp;#20840;&amp;#29699;&amp;#23567;&amp;#23610;&amp;#23544;&amp;#26580;&amp;#24615;OLED&amp;#38754;&amp;#26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567;&amp;#23610;&amp;#23544;&amp;#26580;&amp;#24615;OLED&amp;#38754;&amp;#26495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567;&amp;#23610;&amp;#23544;&amp;#26580;&amp;#24615;OLED&amp;#38754;&amp;#26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567;&amp;#23610;&amp;#23544;&amp;#26580;&amp;#24615;OLED&amp;#38754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567;&amp;#23610;&amp;#23544;&amp;#26580;&amp;#24615;OLED&amp;#38754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3610;&amp;#23544;&amp;#26580;&amp;#24615;OLED&lt;/b&gt;&lt;b&gt;&amp;#38754;&amp;#2649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3567;&amp;#23610;&amp;#23544;&amp;#26580;&amp;#24615;OLED&amp;#38754;&amp;#26495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25105;&amp;#22269;&amp;#39318;&amp;#26465;AMOLED&amp;#38754;&amp;#26495;&amp;#32447;&amp;#20110;2014&amp;#24180;&amp;#28857;&amp;#20142;&amp;#65292;&amp;#39318;&amp;#26465;&amp;#26580;&amp;#24615;AMOLED&amp;#20135;&amp;#32447;&amp;#20110;2017&amp;#24180;&amp;#28857;&amp;#20142;&amp;#12290;&amp;#36817;&amp;#24180;&amp;#26469;&amp;#21508;&amp;#22320;&amp;#23545;&amp;#26174;&amp;#31034;&amp;#38754;&amp;#26495;&amp;#20135;&amp;#32447;&amp;#30340;&amp;#25237;&amp;#36164;&amp;#21313;&amp;#20998;&amp;#36362;&amp;#36291;&amp;#65292;&amp;#25105;&amp;#22269;&amp;#30340;AMOLED&amp;#20135;&amp;#19994;&amp;#35268;&amp;#27169;&amp;#24471;&amp;#20197;&amp;#36805;&amp;#36895;&amp;#25193;&amp;#24352;&amp;#12290;&amp;#38543;&amp;#30528;0LED&amp;#24067;&amp;#23616;&amp;#12289;&amp;#25216;&amp;#26415;&amp;#36827;&amp;#27493;&amp;#30340;&amp;#19981;&amp;#26029;&amp;#25552;&amp;#21319;&amp;#19979;&amp;#65292;&amp;#20013;&amp;#22269;OLED&amp;#34892;&amp;#19994;&amp;#27491;&amp;#22788;&amp;#20110;&amp;#39640;&amp;#36895;&amp;#21457;&amp;#23637;&amp;#26102;&amp;#26399;&amp;#65292;&amp;#36164;&amp;#37329;&amp;#30340;&amp;#22823;&amp;#37327;&amp;#25237;&amp;#20837;&amp;#20197;&amp;#21450;&amp;#25216;&amp;#26415;&amp;#30340;&amp;#19981;&amp;#26029;&amp;#25552;&amp;#21319;&amp;#65292;&amp;#24050;&amp;#26377;&amp;#37096;&amp;#20998;&amp;#21378;&amp;#21830;&amp;#23454;&amp;#29616;&amp;#25439;&amp;#20135;&amp;#21450;&amp;#37327;&amp;#20135;&amp;#12290;&amp;#21508;&amp;#22823;&amp;#21378;&amp;#21830;&amp;#21152;&amp;#36895;&amp;#24067;&amp;#23616;&amp;#26580;&amp;#24615;OLED&amp;#38754;&amp;#26495;&amp;#20135;&amp;#32447;&amp;#65292;&amp;#30446;&amp;#21069;&amp;#24050;&amp;#32463;&amp;#33021;&amp;#22815;&amp;#37327;&amp;#20135;&amp;#26580;&amp;#24615;&amp;#23631;&amp;#30340;&amp;#20844;&amp;#21496;&amp;#21482;&amp;#26377;&amp;#19977;&amp;#23478;&amp;#65292;&amp;#20998;&amp;#21035;&amp;#26159;&amp;#19977;&amp;#26143;&amp;#12289;LG&amp;#21644;&amp;#20140;&amp;#19996;&amp;#26041;&amp;#12290;&amp;#20854;&amp;#20313;&amp;#20844;&amp;#21496;&amp;#36824;&amp;#22312;&amp;#20135;&amp;#33021;&amp;#29228;&amp;#22369;&amp;#65292;&amp;#25110;&amp;#32773;&amp;#23567;&amp;#35268;&amp;#27169;&amp;#35797;&amp;#39564;&amp;#20013;&amp;#65292;&amp;#36825;&amp;#20004;&amp;#24180;&amp;#20250;&amp;#26377;&amp;#26356;&amp;#22810;&amp;#25104;&amp;#29087;&amp;#20135;&amp;#32447;&amp;#12290;&amp;#25130;&amp;#33267;2020&amp;#24180;2&amp;#26376;&amp;#65292;&amp;#20840;&amp;#29699;&amp;#24050;&amp;#24314;&amp;#25104;AMOLED&amp;#29983;&amp;#20135;&amp;#32447;25&amp;#26465;&amp;#65292;&amp;#22312;&amp;#24314;&amp;#29983;&amp;#20135;&amp;#32447;3&amp;#26465;&amp;#65292;&amp;#35745;&amp;#21010;2&amp;#26465;&amp;#12290;&amp;#20013;&amp;#22269;&amp;#22823;&amp;#38470;&amp;#22320;&amp;#21306;&amp;#24050;&amp;#24314;&amp;#25104;&amp;#29983;&amp;#20135;&amp;#32447;13&amp;#26465;&amp;#65292;&amp;#24635;&amp;#25237;&amp;#36164;&amp;#35268;&amp;#27169;&amp;#25509;&amp;#36817;5000&amp;#20159;&amp;#20803;&amp;#12290;&amp;#20165;&amp;#20197;6&amp;#20195;&amp;#26580;&amp;#24615;OLED&amp;#38754;&amp;#26495;&amp;#20135;&amp;#32447;&amp;#25968;&amp;#37327;&amp;#26469;&amp;#30475;&amp;#65292;&amp;#20013;&amp;#22269;&amp;#20869;&amp;#22320;&amp;#24050;&amp;#24314;&amp;#21644;&amp;#22312;&amp;#24314;&amp;#30340;&amp;#21152;&amp;#36215;&amp;#26469;&amp;#65292;&amp;#21021;&amp;#27493;&amp;#32479;&amp;#35745;&amp;#20849;&amp;#26377;11&amp;#26465;&amp;#12290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5105;&amp;#22269;&amp;#39046;&amp;#20808;&amp;#21378;&amp;#21830;&amp;#22312;&amp;#26580;&amp;#24615;AMOLED&amp;#20135;&amp;#32447;&amp;#24067;&amp;#23616;&amp;#24773;&amp;#20917;&lt;/span&gt;&lt;/span&gt;&lt;/div&gt;&lt;div align="center"&gt;&lt;table border="1" cellspacing="0" cellpadding="0" width="100%"&gt;  &lt;tbody&gt;&lt;tr&gt;   &lt;td width="16%" valign="top"&gt;&lt;div&gt;&lt;span style="font-size: small;"&gt;&lt;span style="font-family: Arial;"&gt;&amp;#20225;&amp;#19994;&lt;/span&gt;&lt;/span&gt;&lt;/div&gt;&lt;/td&gt;   &lt;td width="14%" valign="top"&gt;&lt;div&gt;&lt;span style="font-size: small;"&gt;&lt;span style="font-family: Arial;"&gt;&amp;#24207;&amp;#21495;&lt;/span&gt;&lt;/span&gt;&lt;/div&gt;&lt;/td&gt;   &lt;td width="14%" valign="top"&gt;&lt;div&gt;&lt;span style="font-size: small;"&gt;&lt;span style="font-family: Arial;"&gt;&amp;#25237;&amp;#36164;&amp;#20135;&amp;#32447;&lt;/span&gt;&lt;/span&gt;&lt;/div&gt;&lt;/td&gt;   &lt;td width="14%" valign="top"&gt;&lt;div&gt;&lt;span style="font-size: small;"&gt;&lt;span style="font-family: Arial;"&gt;&amp;#22522;&amp;#26495;&amp;#19990;&amp;#20195;&lt;/span&gt;&lt;/span&gt;&lt;/div&gt;&lt;/td&gt;   &lt;td width="12%" valign="top"&gt;&lt;div&gt;&lt;span style="font-size: small;"&gt;&lt;span style="font-family: Arial;"&gt;&amp;#35268;&amp;#21010;&amp;#20135;&amp;#33021;&amp;#65306;&amp;#21315;&amp;#29255;&lt;/span&gt;&lt;/span&gt;&lt;/div&gt;&lt;/td&gt;   &lt;td width="14%" valign="top"&gt;&lt;div&gt;&lt;span style="font-size: small;"&gt;&lt;span style="font-family: Arial;"&gt;&amp;#25237;&amp;#36164;&amp;#39069;&amp;#65306;&amp;#20159;&amp;#20803;&lt;/span&gt;&lt;/span&gt;&lt;/div&gt;&lt;/td&gt;   &lt;td width="12%" valign="top"&gt;&lt;div&gt;&lt;span style="font-size: small;"&gt;&lt;span style="font-family: Arial;"&gt;&amp;#25237;&amp;#20135;&amp;#26102;&amp;#38388;&lt;/span&gt;&lt;/span&gt;&lt;/div&gt;&lt;/td&gt;  &lt;/tr&gt;  &lt;tr&gt;   &lt;td width="16%" rowspan="4" valign="top"&gt;&lt;div&gt;&lt;span style="font-size: small;"&gt;&lt;span style="font-family: Arial;"&gt;&amp;#20140;&amp;#19996;&amp;#26041;&lt;/span&gt;&lt;/span&gt;&lt;/div&gt;&lt;/td&gt;   &lt;td width="14%" valign="top"&gt;&lt;div&gt;&lt;span style="font-size: small;"&gt;&lt;span style="font-family: Arial;"&gt;1&lt;/span&gt;&lt;/span&gt;&lt;/div&gt;&lt;/td&gt;   &lt;td width="14%" valign="top"&gt;&lt;div&gt;&lt;span style="font-size: small;"&gt;&lt;span style="font-family: Arial;"&gt;&amp;#25104;&amp;#37117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48&lt;/span&gt;&lt;/span&gt;&lt;/div&gt;&lt;/td&gt;   &lt;td width="14%" valign="top"&gt;&lt;div&gt;&lt;span style="font-size: small;"&gt;&lt;span style="font-family: Arial;"&gt;465&lt;/span&gt;&lt;/span&gt;&lt;/div&gt;&lt;/td&gt;   &lt;td width="12%" valign="top"&gt;&lt;div&gt;&lt;span style="font-size: small;"&gt;&lt;span style="font-family: Arial;"&gt;2017&amp;#24180;&lt;/span&gt;&lt;/span&gt;&lt;/div&gt;&lt;/td&gt;  &lt;/tr&gt;  &lt;tr&gt;   &lt;td width="14%" valign="top"&gt;&lt;div&gt;&lt;span style="font-size: small;"&gt;&lt;span style="font-family: Arial;"&gt;2&lt;/span&gt;&lt;/span&gt;&lt;/div&gt;&lt;/td&gt;   &lt;td width="14%" valign="top"&gt;&lt;div&gt;&lt;span style="font-size: small;"&gt;&lt;span style="font-family: Arial;"&gt;&amp;#32501;&amp;#38451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48&lt;/span&gt;&lt;/span&gt;&lt;/div&gt;&lt;/td&gt;   &lt;td width="14%" valign="top"&gt;&lt;div&gt;&lt;span style="font-size: small;"&gt;&lt;span style="font-family: Arial;"&gt;465&lt;/span&gt;&lt;/span&gt;&lt;/div&gt;&lt;/td&gt;   &lt;td width="12%" valign="top"&gt;&lt;div&gt;&lt;span style="font-size: small;"&gt;&lt;span style="font-family: Arial;"&gt;2019&amp;#24180;&lt;/span&gt;&lt;/span&gt;&lt;/div&gt;&lt;/td&gt;  &lt;/tr&gt;  &lt;tr&gt;   &lt;td width="14%" valign="top"&gt;&lt;div&gt;&lt;span style="font-size: small;"&gt;&lt;span style="font-family: Arial;"&gt;3&lt;/span&gt;&lt;/span&gt;&lt;/div&gt;&lt;/td&gt;   &lt;td width="14%" valign="top"&gt;&lt;div&gt;&lt;span style="font-size: small;"&gt;&lt;span style="font-family: Arial;"&gt;&amp;#37325;&amp;#24198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48&lt;/span&gt;&lt;/span&gt;&lt;/div&gt;&lt;/td&gt;   &lt;td width="14%" valign="top"&gt;&lt;div&gt;&lt;span style="font-size: small;"&gt;&lt;span style="font-family: Arial;"&gt;465&lt;/span&gt;&lt;/span&gt;&lt;/div&gt;&lt;/td&gt;   &lt;td width="12%" valign="top"&gt;&lt;div&gt;&lt;span style="font-size: small;"&gt;&lt;span style="font-family: Arial;"&gt;2020&amp;#24180;&lt;/span&gt;&lt;/span&gt;&lt;/div&gt;&lt;/td&gt;  &lt;/tr&gt;  &lt;tr&gt;   &lt;td width="14%" valign="top"&gt;&lt;div&gt;&lt;span style="font-size: small;"&gt;&lt;span style="font-family: Arial;"&gt;4&lt;/span&gt;&lt;/span&gt;&lt;/div&gt;&lt;/td&gt;   &lt;td width="14%" valign="top"&gt;&lt;div&gt;&lt;span style="font-size: small;"&gt;&lt;span style="font-family: Arial;"&gt;&amp;#31119;&amp;#24030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48&lt;/span&gt;&lt;/span&gt;&lt;/div&gt;&lt;/td&gt;   &lt;td width="14%" valign="top"&gt;&lt;div&gt;&lt;span style="font-size: small;"&gt;&lt;span style="font-family: Arial;"&gt;465&lt;/span&gt;&lt;/span&gt;&lt;/div&gt;&lt;/td&gt;   &lt;td width="12%" valign="top"&gt;&lt;div&gt;&lt;span style="font-size: small;"&gt;&lt;span style="font-family: Arial;"&gt;2021&amp;#24180;&lt;/span&gt;&lt;/span&gt;&lt;/div&gt;&lt;/td&gt;  &lt;/tr&gt;  &lt;tr&gt;   &lt;td width="16%" rowspan="2" valign="top"&gt;&lt;div&gt;&lt;span style="font-size: small;"&gt;&lt;span style="font-family: Arial;"&gt;&amp;#32500;&amp;#20449;&amp;#35834;&lt;/span&gt;&lt;/span&gt;&lt;/div&gt;&lt;/td&gt;   &lt;td width="14%" valign="top"&gt;&lt;div&gt;&lt;span style="font-size: small;"&gt;&lt;span style="font-family: Arial;"&gt;5&lt;/span&gt;&lt;/span&gt;&lt;/div&gt;&lt;/td&gt;   &lt;td width="14%" valign="top"&gt;&lt;div&gt;&lt;span style="font-size: small;"&gt;&lt;span style="font-family: Arial;"&gt;&amp;#22266;&amp;#23433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30&lt;/span&gt;&lt;/span&gt;&lt;/div&gt;&lt;/td&gt;   &lt;td width="14%" valign="top"&gt;&lt;div&gt;&lt;span style="font-size: small;"&gt;&lt;span style="font-family: Arial;"&gt;465&lt;/span&gt;&lt;/span&gt;&lt;/div&gt;&lt;/td&gt;   &lt;td width="12%" valign="top"&gt;&lt;div&gt;&lt;span style="font-size: small;"&gt;&lt;span style="font-family: Arial;"&gt;2018&amp;#24180;&lt;/span&gt;&lt;/span&gt;&lt;/div&gt;&lt;/td&gt;  &lt;/tr&gt;  &lt;tr&gt;   &lt;td width="14%" valign="top"&gt;&lt;div&gt;&lt;span style="font-size: small;"&gt;&lt;span style="font-family: Arial;"&gt;6&lt;/span&gt;&lt;/span&gt;&lt;/div&gt;&lt;/td&gt;   &lt;td width="14%" valign="top"&gt;&lt;div&gt;&lt;span style="font-size: small;"&gt;&lt;span style="font-family: Arial;"&gt;&amp;#21512;&amp;#32933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30&lt;/span&gt;&lt;/span&gt;&lt;/div&gt;&lt;/td&gt;   &lt;td width="14%" valign="top"&gt;&lt;div&gt;&lt;span style="font-size: small;"&gt;&lt;span style="font-family: Arial;"&gt;440&lt;/span&gt;&lt;/span&gt;&lt;/div&gt;&lt;/td&gt;   &lt;td width="12%" valign="top"&gt;&lt;div&gt;&lt;span style="font-size: small;"&gt;&lt;span style="font-family: Arial;"&gt;2021&amp;#24180;&lt;/span&gt;&lt;/span&gt;&lt;/div&gt;&lt;/td&gt;  &lt;/tr&gt;  &lt;tr&gt;   &lt;td width="16%" valign="top"&gt;&lt;div&gt;&lt;span style="font-size: small;"&gt;&lt;span style="font-family: Arial;"&gt;&amp;#21644;&amp;#36745;&amp;#20809;&amp;#30005;&lt;/span&gt;&lt;/span&gt;&lt;/div&gt;&lt;/td&gt;   &lt;td width="14%" valign="top"&gt;&lt;div&gt;&lt;span style="font-size: small;"&gt;&lt;span style="font-family: Arial;"&gt;7&lt;/span&gt;&lt;/span&gt;&lt;/div&gt;&lt;/td&gt;   &lt;td width="14%" valign="top"&gt;&lt;div&gt;&lt;span style="font-size: small;"&gt;&lt;span style="font-family: Arial;"&gt;&amp;#19978;&amp;#28023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30&lt;/span&gt;&lt;/span&gt;&lt;/div&gt;&lt;/td&gt;   &lt;td width="14%" valign="top"&gt;&lt;div&gt;&lt;span style="font-size: small;"&gt;&lt;span style="font-family: Arial;"&gt;272.78&lt;/span&gt;&lt;/span&gt;&lt;/div&gt;&lt;/td&gt;   &lt;td width="12%" valign="top"&gt;&lt;div&gt;&lt;span style="font-size: small;"&gt;&lt;span style="font-family: Arial;"&gt;2019&amp;#24180;&lt;/span&gt;&lt;/span&gt;&lt;/div&gt;&lt;/td&gt;  &lt;/tr&gt;  &lt;tr&gt;   &lt;td width="16%" valign="top"&gt;&lt;div&gt;&lt;span style="font-size: small;"&gt;&lt;span style="font-family: Arial;"&gt;&amp;#21326;&amp;#26143;&amp;#20809;&amp;#30005;&lt;/span&gt;&lt;/span&gt;&lt;/div&gt;&lt;/td&gt;   &lt;td width="14%" valign="top"&gt;&lt;div&gt;&lt;span style="font-size: small;"&gt;&lt;span style="font-family: Arial;"&gt;8&lt;/span&gt;&lt;/span&gt;&lt;/div&gt;&lt;/td&gt;   &lt;td width="14%" valign="top"&gt;&lt;div&gt;&lt;span style="font-size: small;"&gt;&lt;span style="font-family: Arial;"&gt;&amp;#27494;&amp;#27721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45&lt;/span&gt;&lt;/span&gt;&lt;/div&gt;&lt;/td&gt;   &lt;td width="14%" valign="top"&gt;&lt;div&gt;&lt;span style="font-size: small;"&gt;&lt;span style="font-family: Arial;"&gt;350&lt;/span&gt;&lt;/span&gt;&lt;/div&gt;&lt;/td&gt;   &lt;td width="12%" valign="top"&gt;&lt;div&gt;&lt;span style="font-size: small;"&gt;&lt;span style="font-family: Arial;"&gt;2020&amp;#24180;&lt;/span&gt;&lt;/span&gt;&lt;/div&gt;&lt;/td&gt;  &lt;/tr&gt;  &lt;tr&gt;   &lt;td width="16%" valign="top"&gt;&lt;div&gt;&lt;span style="font-size: small;"&gt;&lt;span style="font-family: Arial;"&gt;&amp;#28145;&amp;#22825;&amp;#39532;&lt;/span&gt;&lt;/span&gt;&lt;/div&gt;&lt;/td&gt;   &lt;td width="14%" valign="top"&gt;&lt;div&gt;&lt;span style="font-size: small;"&gt;&lt;span style="font-family: Arial;"&gt;9&lt;/span&gt;&lt;/span&gt;&lt;/div&gt;&lt;/td&gt;   &lt;td width="14%" valign="top"&gt;&lt;div&gt;&lt;span style="font-size: small;"&gt;&lt;span style="font-family: Arial;"&gt;&amp;#27494;&amp;#27721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37.5&lt;/span&gt;&lt;/span&gt;&lt;/div&gt;&lt;/td&gt;   &lt;td width="14%" valign="top"&gt;&lt;div&gt;&lt;span style="font-size: small;"&gt;&lt;span style="font-family: Arial;"&gt;265&lt;/span&gt;&lt;/span&gt;&lt;/div&gt;&lt;/td&gt;   &lt;td width="12%" valign="top"&gt;&lt;div&gt;&lt;span style="font-size: small;"&gt;&lt;span style="font-family: Arial;"&gt;2018&amp;#24180;&lt;/span&gt;&lt;/span&gt;&lt;/div&gt;&lt;/td&gt;  &lt;/tr&gt;  &lt;tr&gt;   &lt;td width="16%" valign="top"&gt;&lt;div&gt;&lt;span style="font-size: small;"&gt;&lt;span style="font-family: Arial;"&gt;&amp;#20449;&amp;#21033;&amp;#22269;&amp;#38469;&lt;/span&gt;&lt;/span&gt;&lt;/div&gt;&lt;/td&gt;   &lt;td width="14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&lt;/span&gt;&lt;/span&gt;&lt;/div&gt;&lt;/td&gt;   &lt;td width="14%" valign="top"&gt;&lt;div&gt;&lt;span style="font-size: small;"&gt;&lt;span style="font-family: Arial;"&gt;&amp;#30473;&amp;#23665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30&lt;/span&gt;&lt;/span&gt;&lt;/div&gt;&lt;/td&gt;   &lt;td width="14%" valign="top"&gt;&lt;div&gt;&lt;span style="font-size: small;"&gt;&lt;span style="font-family: Arial;"&gt;368&lt;/span&gt;&lt;/span&gt;&lt;/div&gt;&lt;/td&gt;   &lt;td width="12%" valign="top"&gt;&lt;div&gt;&lt;span style="font-size: small;"&gt;&lt;span style="font-family: Arial;"&gt;2021&amp;#24180;&lt;/span&gt;&lt;/span&gt;&lt;/div&gt;&lt;/td&gt;  &lt;/tr&gt;  &lt;tr&gt;   &lt;td width="16%" valign="top"&gt;&lt;div&gt;&lt;span style="font-size: small;"&gt;&lt;span style="font-family: Arial;"&gt;&amp;#26580;&amp;#23431;&amp;#31185;&amp;#25216;&lt;/span&gt;&lt;/span&gt;&lt;/div&gt;&lt;/td&gt;   &lt;td width="14%" valign="top"&gt;&lt;div&gt;&lt;span style="font-size: small;"&gt;&lt;span style="font-family: Arial;"&gt;11&lt;/span&gt;&lt;/span&gt;&lt;/div&gt;&lt;/td&gt;   &lt;td width="14%" valign="top"&gt;&lt;div&gt;&lt;span style="font-size: small;"&gt;&lt;span style="font-family: Arial;"&gt;&amp;#28145;&amp;#22323;&lt;/span&gt;&lt;/span&gt;&lt;/div&gt;&lt;/td&gt;   &lt;td width="14%" valign="top"&gt;&lt;div&gt;&lt;span style="font-size: small;"&gt;&lt;span style="font-family: Arial;"&gt;6&lt;/span&gt;&lt;/span&gt;&lt;/div&gt;&lt;/td&gt;   &lt;td width="12%" nowrap="" valign="top"&gt;&lt;div&gt;&lt;span style="font-size: small;"&gt;&lt;span style="font-family: Arial;"&gt;15&lt;/span&gt;&lt;/span&gt;&lt;/div&gt;&lt;/td&gt;   &lt;td width="14%" valign="top"&gt;&lt;div&gt;&lt;span style="font-size: small;"&gt;&lt;span style="font-family: Arial;"&gt;110&lt;/span&gt;&lt;/span&gt;&lt;/div&gt;&lt;/td&gt;   &lt;td width="12%" valign="top"&gt;&lt;div&gt;&lt;span style="font-size: small;"&gt;&lt;span style="font-family: Arial;"&gt;2018&amp;#24180;&lt;/span&gt;&lt;/span&gt;&lt;/div&gt;&lt;/td&gt;  &lt;/tr&gt; &lt;/tbody&gt;&lt;/table&gt;&lt;/div&gt;&lt;div&gt;&lt;span style="font-size: small;"&gt;&lt;span style="font-family: Arial;"&gt;&amp;nbsp; &amp;nbsp; &amp;nbsp; &amp;nbsp;&amp;nbsp;&amp;#36817;&amp;#24180;&amp;#26469;&amp;#22269;&amp;#23478;&amp;#21046;&amp;#23450;&amp;#20102;&amp;#19968;&amp;#31995;&amp;#21015;&amp;#25512;&amp;#36827;OLED&amp;#25216;&amp;#26415;&amp;#30740;&amp;#21457;&amp;#21450;&amp;#37197;&amp;#22871;&amp;#20135;&amp;#19994;&amp;#21457;&amp;#23637;&amp;#30340;&amp;#25903;&amp;#25345;&amp;#25919;&amp;#31574;&amp;#65292;&amp;#21152;&amp;#36895;&amp;#25512;&amp;#36827;&amp;#20102;OLED&amp;#20135;&amp;#19994;&amp;#30340;&amp;#35268;&amp;#27169;&amp;#21270;&amp;#25237;&amp;#36164;&amp;#21450;&amp;#37197;&amp;#22871;&amp;#20135;&amp;#19994;&amp;#26412;&amp;#22303;&amp;#21270;&amp;#20379;&amp;#24212;&amp;#30340;&amp;#36827;&amp;#31243;&amp;#65292;&amp;#20026;&amp;#21457;&amp;#34892;&amp;#20154;&amp;#19994;&amp;#21153;&amp;#21457;&amp;#23637;&amp;#25552;&amp;#20379;&amp;#20102;&amp;#26377;&amp;#21033;&amp;#30340;&amp;#25919;&amp;#31574;&amp;#25903;&amp;#25345;&amp;#19982;&amp;#33391;&amp;#22909;&amp;#22865;&amp;#26426;&amp;#12290;&lt;/span&gt;&lt;/span&gt;&lt;/div&gt;&lt;div&gt;&lt;span style="font-size: small;"&gt;&lt;span style="font-family: Arial;"&gt;&amp;nbsp; &amp;nbsp; &amp;nbsp; &amp;nbsp;&amp;nbsp;OLED&amp;#20316;&amp;#20026;&amp;#26032;&amp;#19968;&amp;#20195;&amp;#26174;&amp;#31034;&amp;#25216;&amp;#26415;&amp;#65292;&amp;#26174;&amp;#31034;&amp;#32467;&amp;#26500;&amp;#31616;&amp;#21333;&amp;#12289;&amp;#32791;&amp;#26448;&amp;#29615;&amp;#20445;&amp;#65292;&amp;#19988;OLED&amp;#26174;&amp;#31034;&amp;#20855;&amp;#26377;&amp;#26580;&amp;#24615;&amp;#21487;&amp;#21367;&amp;#26354;&amp;#30340;&amp;#29305;&amp;#28857;&amp;#65292;&amp;#26356;&amp;#26041;&amp;#20415;&amp;#36816;&amp;#36755;&amp;#21644;&amp;#23433;&amp;#35013;&amp;#65292;&amp;#31361;&amp;#30772;&amp;#23610;&amp;#23544;&amp;#30340;&amp;#38480;&amp;#21046;&amp;#65292;&amp;#35268;&amp;#27169;&amp;#21270;&amp;#37327;&amp;#20135;&amp;#21518;&amp;#26356;&amp;#26377;&amp;#21487;&amp;#33021;&amp;#20855;&amp;#22791;&amp;#20302;&amp;#25104;&amp;#26412;&amp;#26222;&amp;#21450;&amp;#30340;&amp;#20248;&amp;#21183;&amp;#12290;&amp;#25972;&amp;#20010;OLED&amp;#20135;&amp;#19994;&amp;#38142;&amp;#21487;&amp;#20197;&amp;#20998;&amp;#20026;&amp;#19978;&amp;#20013;&amp;#19979;&amp;#28216;&amp;#19977;&amp;#20010;&amp;#29983;&amp;#20135;&amp;#38454;&amp;#27573;&amp;#65292;&amp;#19978;&amp;#28216;&amp;#20026;&amp;#21046;&amp;#36896;&amp;#35774;&amp;#22791;&amp;#12289;&amp;#26448;&amp;#26009;&amp;#21046;&amp;#36896;&amp;#19982;&amp;#38646;&amp;#20214;&amp;#32452;&amp;#35013;&amp;#65292;&amp;#20013;&amp;#28216;&amp;#20026;OLED&amp;#38754;&amp;#26495;&amp;#21046;&amp;#36896;&amp;#12289;&amp;#38754;&amp;#26495;&amp;#32452;&amp;#35013;&amp;#12289;&amp;#27169;&amp;#32452;&amp;#32452;&amp;#35013;&amp;#65292;&amp;#19979;&amp;#28216;&amp;#20026;&amp;#26174;&amp;#31034;&amp;#32456;&amp;#31471;&amp;#21450;&amp;#20854;&amp;#20182;&amp;#24212;&amp;#29992;&amp;#24066;&amp;#22330;&amp;#65292;&amp;#20027;&amp;#35201;&amp;#28041;&amp;#21450;&amp;#36817;&amp;#24180;&amp;#26469;&amp;#21457;&amp;#23637;&amp;#36739;&amp;#20026;&amp;#36805;&amp;#36895;&amp;#30340;OLED&amp;#30005;&amp;#35270;&amp;#12289;&amp;#31359;&amp;#25140;&amp;#35774;&amp;#22791;&amp;#12289;&amp;#30005;&amp;#33041;&amp;#20197;&amp;#21450;&amp;#36710;&amp;#36733;&amp;#26174;&amp;#31034;&amp;#31561;&amp;#39046;&amp;#22495;&amp;#12290;&lt;/span&gt;&lt;/span&gt;&lt;/div&gt;&lt;div&gt;&lt;span style="font-size: small;"&gt;&lt;span style="font-family: Arial;"&gt;&amp;nbsp; &amp;nbsp; &amp;nbsp; &amp;nbsp;&amp;nbsp;&amp;#30446;&amp;#21069;&amp;#65292;OLED&amp;#20135;&amp;#19994;&amp;#19978;&amp;#28216;&amp;#24066;&amp;#22330;&amp;#20173;&amp;#28982;&amp;#20197;&amp;#26085;&amp;#38889;&amp;#27431;&amp;#32654;&amp;#21378;&amp;#21830;&amp;#20026;&amp;#20027;&amp;#65292;&amp;#24066;&amp;#22330;&amp;#38598;&amp;#20013;&amp;#22312;&amp;#26085;&amp;#26412;&amp;#20986;&amp;#20809;&amp;#20852;&amp;#20135;&amp;#12289;&amp;#22561;&amp;#22303;&amp;#35895;&amp;#21270;&amp;#23398;&amp;#12289;&amp;#32654;&amp;#22269;UDC&amp;#20844;&amp;#21496;&amp;#20197;&amp;#21450;&amp;#19968;&amp;#20123;&amp;#38889;&amp;#22269;&amp;#20844;&amp;#21496;&amp;#12290;&amp;#32780;&amp;#22312;&amp;#20135;&amp;#19994;&amp;#38142;&amp;#20013;&amp;#28216;&amp;#39046;&amp;#22495;&amp;#65292;&amp;#38889;&amp;#22269;&amp;#22788;&amp;#20110;&amp;#30456;&amp;#23545;&amp;#20027;&amp;#23548;&amp;#22320;&amp;#20301;&amp;#65292;&amp;#20013;&amp;#22269;&amp;#22269;&amp;#20869;&amp;#21017;&amp;#26159;&amp;#20197;&amp;#20140;&amp;#19996;&amp;#26041;&amp;#20026;&amp;#20195;&amp;#34920;&amp;#30340;&amp;#20225;&amp;#19994;&amp;#22859;&amp;#36215;&amp;#30452;&amp;#36861;&amp;#12290;&amp;#20840;&amp;#29699;&amp;#37327;&amp;#20135;&amp;#30340;OLED&amp;#38754;&amp;#26495;&amp;#20225;&amp;#19994;&amp;#20197;&amp;#19977;&amp;#26143;&amp;#12289;LGD&amp;#12289;&amp;#20140;&amp;#19996;&amp;#26041;&amp;#31561;&amp;#20225;&amp;#19994;&amp;#20026;&amp;#20027;&amp;#65292;&amp;#19977;&amp;#26143;&amp;#26159;&amp;#30446;&amp;#21069;&amp;#20840;&amp;#29699;&amp;#26368;&amp;#22823;&amp;#30340;&amp;#20013;&amp;#23567;&amp;#22411;OLED&amp;#23631;&amp;#24149;&amp;#29983;&amp;#20135;&amp;#21830;&amp;#12290;&amp;#38543;&amp;#30528;&amp;#20013;&amp;#22269;&amp;#22312;OLED&amp;#25163;&amp;#26426;&amp;#38754;&amp;#26495;&amp;#39046;&amp;#22495;&amp;#30340;&amp;#25237;&amp;#36164;&amp;#24320;&amp;#22987;&amp;#36214;&amp;#36229;&amp;#19977;&amp;#26143;&amp;#21644;LGD&amp;#65292;&amp;#36827;&amp;#20837;2018&amp;#24180;&amp;#21518;&amp;#65292;&amp;#19977;&amp;#26143;&amp;#21644;LGD&amp;#37117;&amp;#21516;&amp;#26102;&amp;#26242;&amp;#20572;&amp;#20102;OLED&amp;#25163;&amp;#26426;&amp;#38754;&amp;#26495;&amp;#30340;&amp;#26032;&amp;#22686;&amp;#25237;&amp;#36164;&amp;#35745;&amp;#21010;&amp;#65292;&amp;#22522;&amp;#26412;&amp;#19978;&amp;#20197;&amp;#20445;&amp;#25345;&amp;#29616;&amp;#22312;&amp;#20135;&amp;#33021;&amp;#35268;&amp;#27169;&amp;#20026;&amp;#20027;&amp;#12290;&amp;#19982;&amp;#27492;&amp;#21516;&amp;#26102;&amp;#65292;&amp;#22312;&amp;#38889;&amp;#22269;&amp;#19977;&amp;#26143;&amp;#19982;LG&amp;#30340;&amp;#20013;&amp;#23567;&amp;#23610;&amp;#23544;RGBOLED&amp;#20135;&amp;#32447;&amp;#25237;&amp;#36164;&amp;#20572;&amp;#28382;&amp;#20102;&amp;#36817;&amp;#19968;&amp;#24180;&amp;#26399;&amp;#38388;&amp;#20869;&amp;#65292;&amp;#20013;&amp;#22269;&amp;#20869;&amp;#22320;&amp;#30340;&amp;#25237;&amp;#36164;&amp;#33050;&amp;#27493;&amp;#21364;&amp;#24182;&amp;#27809;&amp;#26377;&amp;#25918;&amp;#32531;&amp;#12290;&lt;/span&gt;&lt;/span&gt;&lt;/div&gt;&lt;div&gt;&lt;span style="font-size: small;"&gt;&lt;span style="font-family: Arial;"&gt;&amp;nbsp; &amp;nbsp; &amp;nbsp; &amp;nbsp;&amp;nbsp;OLED&amp;#25216;&amp;#26415;&amp;#20248;&amp;#21183;&amp;#26126;&amp;#26174;&amp;#65292;&amp;#19979;&amp;#28216;&amp;#24212;&amp;#29992;&amp;#38754;&amp;#24191;&amp;#27867;&amp;#65292;&amp;#21253;&amp;#25324;&amp;#30005;&amp;#35270;&amp;#12289;&amp;#25163;&amp;#26426;&amp;#12289;&amp;#21487;&amp;#31359;&amp;#25140;&amp;#35774;&amp;#22791;&amp;#12289;VR&amp;#31561;&amp;#65292;&amp;#26032;&amp;#19968;&amp;#20195;&amp;#26174;&amp;#31034;OLED&amp;#21069;&amp;#26223;&amp;#24191;&amp;#38420;&amp;#65292;&amp;#32780;&amp;#20013;&amp;#22269;&amp;#30446;&amp;#21069;&amp;#26159;&amp;#20840;&amp;#29699;&amp;#26368;&amp;#22823;&amp;#30340;OLED&amp;#24212;&amp;#29992;&amp;#24066;&amp;#22330;&amp;#12290;&amp;#24179;&amp;#26495;&amp;#26174;&amp;#31034;&amp;#34892;&amp;#19994;&amp;#25289;&amp;#21160;&amp;#20013;&amp;#22269;GDP&amp;#32422;4%&amp;#65292;&amp;#22312;&amp;#22269;&amp;#27665;&amp;#32463;&amp;#27982;&amp;#20013;&amp;#21457;&amp;#25381;&amp;#20102;&amp;#37325;&amp;#35201;&amp;#20316;&amp;#29992;&amp;#12290;&amp;#20174;2019Q1&amp;#20013;&amp;#22269;OLED&amp;#32454;&amp;#20998;&amp;#39046;&amp;#22495;&amp;#32467;&amp;#26500;&amp;#26469;&amp;#30475;&amp;#65292;&amp;#25163;&amp;#26426;OLED&amp;#21344;&amp;#27604;&amp;#26368;&amp;#22823;&amp;#65292;&amp;#21344;47.2%&amp;#12290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567;&amp;#23610;&amp;#23544;&amp;#26580;&amp;#24615;OLED&amp;#38754;&amp;#26495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567;&amp;#23610;&amp;#23544;&amp;#26580;&amp;#24615;OLED&amp;#38754;&amp;#26495;&amp;#34892;&amp;#19994;&amp;#20135;&amp;#33021;&amp;#32479;&amp;#35745;&lt;/span&gt;&lt;/span&gt;&lt;/div&gt;&lt;div&gt;&lt;span style="font-size: small;"&gt;&lt;span style="font-family: Arial;"&gt;&amp;#20108;&amp;#12289;2015-2019&amp;#24180;&amp;#20013;&amp;#22269;&amp;#23567;&amp;#23610;&amp;#23544;&amp;#26580;&amp;#24615;OLED&amp;#38754;&amp;#26495;&amp;#34892;&amp;#19994;&amp;#20135;&amp;#37327;&amp;#20998;&amp;#26512;&lt;/span&gt;&lt;/span&gt;&lt;/div&gt;&lt;div&gt;&lt;span style="font-size: small;"&gt;&lt;span style="font-family: Arial;"&gt;&amp;#19977;&amp;#12289;2022-2028&amp;#24180;&amp;#20013;&amp;#22269;&amp;#23567;&amp;#23610;&amp;#23544;&amp;#26580;&amp;#24615;OLED&amp;#38754;&amp;#26495;&amp;#34892;&amp;#19994;&amp;#20135;&amp;#37327;&amp;#39044;&amp;#27979;&amp;#22270;&lt;/span&gt;&lt;/span&gt;&lt;/div&gt;&lt;div&gt;&lt;span style="font-size: small;"&gt;&lt;span style="font-family: Arial;"&gt;&amp;#31532;&amp;#19977;&amp;#33410; &amp;#23567;&amp;#23610;&amp;#23544;&amp;#26580;&amp;#24615;OLED&amp;#38754;&amp;#2649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567;&amp;#23610;&amp;#23544;&amp;#26580;&amp;#24615;OLED&amp;#38754;&amp;#26495;&amp;#34892;&amp;#19994;&amp;#38656;&amp;#27714;&amp;#32479;&amp;#35745;&lt;/span&gt;&lt;/span&gt;&lt;/div&gt;&lt;div&gt;&lt;span style="font-size: small;"&gt;&lt;span style="font-family: Arial;"&gt;&amp;#20108;&amp;#12289;2015-2019&amp;#24180;&amp;#20013;&amp;#22269;&amp;#23567;&amp;#23610;&amp;#23544;&amp;#26580;&amp;#24615;OLED&amp;#38754;&amp;#26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567;&amp;#23610;&amp;#23544;&amp;#26580;&amp;#24615;OLED&amp;#38754;&amp;#26495;&amp;#34892;&amp;#19994;&amp;#38656;&amp;#27714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67;&amp;#23610;&amp;#23544;&amp;#26580;&amp;#24615;OLED&amp;#38754;&amp;#2649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567;&amp;#23610;&amp;#23544;&amp;#26580;&amp;#24615;OLED&amp;#38754;&amp;#26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567;&amp;#23610;&amp;#23544;&amp;#26580;&amp;#24615;OLED&amp;#38754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567;&amp;#23610;&amp;#23544;&amp;#26580;&amp;#24615;OLED&amp;#38754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567;&amp;#23610;&amp;#23544;&amp;#26580;&amp;#24615;OLED&amp;#38754;&amp;#26495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567;&amp;#23610;&amp;#23544;&amp;#26580;&amp;#24615;OLED&amp;#38754;&amp;#26495;&amp;#34892;&amp;#19994;&amp;#20215;&amp;#26684;&amp;#22238;&amp;#39038;&lt;/span&gt;&lt;/span&gt;&lt;/div&gt;&lt;div&gt;&lt;span style="font-size: small;"&gt;&lt;span style="font-family: Arial;"&gt;&amp;#20108;&amp;#12289;&amp;#20013;&amp;#22269;&amp;#23567;&amp;#23610;&amp;#23544;&amp;#26580;&amp;#24615;OLED&amp;#38754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567;&amp;#23610;&amp;#23544;&amp;#26580;&amp;#24615;OLED&amp;#38754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3567;&amp;#23610;&amp;#23544;&amp;#26580;&amp;#24615;OLED&lt;/b&gt;&lt;b&gt;&amp;#38754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3567;&amp;#23610;&amp;#23544;&amp;#26580;&amp;#24615;OLED&amp;#38754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&amp;#23567;&amp;#23610;&amp;#23544;&amp;#26580;&amp;#24615;OLED&amp;#38754;&amp;#264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567;&amp;#23610;&amp;#23544;&amp;#26580;&amp;#24615;OLED&amp;#38754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567;&amp;#23610;&amp;#23544;&amp;#26580;&amp;#24615;OLED&amp;#38754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567;&amp;#23610;&amp;#23544;&amp;#26580;&amp;#24615;OLED&amp;#38754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567;&amp;#23610;&amp;#23544;&amp;#26580;&amp;#24615;OLED&amp;#38754;&amp;#26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3567;&amp;#23610;&amp;#23544;&amp;#26580;&amp;#24615;OLED&amp;#38754;&amp;#26495;&amp;#25152;&amp;#23646;&amp;#34892;&amp;#19994;&amp;#20986;&amp;#21475;&amp;#20998;&amp;#26512;&lt;/span&gt;&lt;/span&gt;&lt;/div&gt;&lt;div&gt;&lt;span style="font-size: small;"&gt;&lt;span style="font-family: Arial;"&gt;&amp;#19968;&amp;#12289;2015-2019&amp;#24180;&amp;#23567;&amp;#23610;&amp;#23544;&amp;#26580;&amp;#24615;OLED&amp;#38754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567;&amp;#23610;&amp;#23544;&amp;#26580;&amp;#24615;OLED&amp;#38754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567;&amp;#23610;&amp;#23544;&amp;#26580;&amp;#24615;OLED&amp;#38754;&amp;#26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567;&amp;#23610;&amp;#23544;&amp;#26580;&amp;#24615;OLED&amp;#38754;&amp;#26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567;&amp;#23610;&amp;#23544;&amp;#26580;&amp;#24615;OLED&amp;#38754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3610;&amp;#23544;&amp;#26580;&amp;#24615;OLED&lt;/b&gt;&lt;b&gt;&amp;#38754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567;&amp;#23610;&amp;#23544;&amp;#26580;&amp;#24615;OLED&amp;#38754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3567;&amp;#23610;&amp;#23544;&amp;#26580;&amp;#24615;OLED&amp;#38754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567;&amp;#23610;&amp;#23544;&amp;#26580;&amp;#24615;OLED&amp;#38754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567;&amp;#23610;&amp;#23544;&amp;#26580;&amp;#24615;OLED&amp;#38754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3567;&amp;#23610;&amp;#23544;&amp;#26580;&amp;#24615;OLED&lt;/b&gt;&lt;b&gt;&amp;#38754;&amp;#26495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3567;&amp;#23610;&amp;#23544;&amp;#26580;&amp;#24615;OLED&amp;#38754;&amp;#26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567;&amp;#23610;&amp;#23544;&amp;#26580;&amp;#24615;OLED&amp;#38754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567;&amp;#23610;&amp;#23544;&amp;#26580;&amp;#24615;OLED&amp;#38754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567;&amp;#23610;&amp;#23544;&amp;#26580;&amp;#24615;OLED&amp;#38754;&amp;#264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567;&amp;#23610;&amp;#23544;&amp;#26580;&amp;#24615;OLED&amp;#38754;&amp;#26495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567;&amp;#23610;&amp;#23544;&amp;#26580;&amp;#24615;OLED&lt;/b&gt;&lt;b&gt;&amp;#38754;&amp;#26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567;&amp;#23610;&amp;#23544;&amp;#26580;&amp;#24615;OLED&amp;#38754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3610;&amp;#23544;&amp;#26580;&amp;#24615;OLED&lt;/b&gt;&lt;b&gt;&amp;#38754;&amp;#26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567;&amp;#23610;&amp;#23544;&amp;#26580;&amp;#24615;OLED&amp;#38754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567;&amp;#23610;&amp;#23544;&amp;#26580;&amp;#24615;OLED&lt;/b&gt;&lt;b&gt;&amp;#38754;&amp;#26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567;&amp;#23610;&amp;#23544;&amp;#26580;&amp;#24615;OLED&amp;#38754;&amp;#26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567;&amp;#23610;&amp;#23544;&amp;#26580;&amp;#24615;OLED&amp;#38754;&amp;#26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567;&amp;#23610;&amp;#23544;&amp;#26580;&amp;#24615;OLED&amp;#38754;&amp;#26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567;&amp;#23610;&amp;#23544;&amp;#26580;&amp;#24615;OLED&amp;#38754;&amp;#26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567;&amp;#23610;&amp;#23544;&amp;#26580;&amp;#24615;OLED&amp;#38754;&amp;#26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567;&amp;#23610;&amp;#23544;&amp;#26580;&amp;#24615;OLED&amp;#38754;&amp;#26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567;&amp;#23610;&amp;#23544;&amp;#26580;&amp;#24615;OLED&lt;/b&gt;&lt;b&gt;&amp;#38754;&amp;#264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67;&amp;#23610;&amp;#23544;&amp;#26580;&amp;#24615;OLED&lt;/b&gt;&lt;b&gt;&amp;#38754;&amp;#2649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3567;&amp;#23610;&amp;#23544;&amp;#26580;&amp;#24615;OLED&amp;#38754;&amp;#26495;&amp;#34892;&amp;#19994;&amp;#25237;&amp;#36164;&amp;#22238;&amp;#39038;&lt;/span&gt;&lt;/span&gt;&lt;/div&gt;&lt;div&gt;&lt;span style="font-size: small;"&gt;&lt;span style="font-family: Arial;"&gt;&amp;#19968;&amp;#12289;&amp;#23567;&amp;#23610;&amp;#23544;&amp;#26580;&amp;#24615;OLED&amp;#38754;&amp;#26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567;&amp;#23610;&amp;#23544;&amp;#26580;&amp;#24615;OLED&amp;#38754;&amp;#26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567;&amp;#23610;&amp;#23544;&amp;#26580;&amp;#24615;OLED&amp;#38754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567;&amp;#23610;&amp;#23544;&amp;#26580;&amp;#24615;OLED&amp;#38754;&amp;#26495;&amp;#34892;&amp;#19994;&amp;#21457;&amp;#23637;&amp;#36235;&amp;#21183;&amp;#39044;&amp;#27979;&lt;/span&gt;&lt;/span&gt;&lt;/div&gt;&lt;div&gt;&lt;span style="font-size: small;"&gt;&lt;span style="font-family: Arial;"&gt;&amp;#19968;&amp;#12289;&amp;#23567;&amp;#23610;&amp;#23544;&amp;#26580;&amp;#24615;OLED&amp;#38754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567;&amp;#23610;&amp;#23544;&amp;#26580;&amp;#24615;OLED&amp;#38754;&amp;#26495;&amp;#34892;&amp;#19994;&amp;#21457;&amp;#23637;&amp;#36235;&amp;#21183;&amp;#39044;&amp;#27979;&lt;/span&gt;&lt;/span&gt;&lt;/div&gt;&lt;div&gt;&lt;span style="font-size: small;"&gt;&lt;span style="font-family: Arial;"&gt;&amp;#19977;&amp;#12289;&amp;#23567;&amp;#23610;&amp;#23544;&amp;#26580;&amp;#24615;OLED&amp;#38754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567;&amp;#23610;&amp;#23544;&amp;#26580;&amp;#24615;OLED&amp;#38754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567;&amp;#23610;&amp;#23544;&amp;#26580;&amp;#24615;OLED&amp;#38754;&amp;#26495;&amp;#34892;&amp;#19994;&amp;#25237;&amp;#36164;&amp;#29616;&amp;#29366;&amp;#21450;&amp;#24314;&amp;#35758;&lt;/span&gt;&lt;/span&gt;&lt;/div&gt;&lt;div&gt;&lt;span style="font-size: small;"&gt;&lt;span style="font-family: Arial;"&gt;&amp;#19968;&amp;#12289; &amp;#23567;&amp;#23610;&amp;#23544;&amp;#26580;&amp;#24615;OLED&amp;#38754;&amp;#26495;&amp;#34892;&amp;#19994;&amp;#25237;&amp;#36164;&amp;#39033;&amp;#30446;&amp;#20998;&amp;#26512;&lt;/span&gt;&lt;/span&gt;&lt;/div&gt;&lt;div&gt;&lt;span style="font-size: small;"&gt;&lt;span style="font-family: Arial;"&gt;&amp;#20108;&amp;#12289; &amp;#23567;&amp;#23610;&amp;#23544;&amp;#26580;&amp;#24615;OLED&amp;#38754;&amp;#26495;&amp;#34892;&amp;#19994;&amp;#25237;&amp;#36164;&amp;#26426;&amp;#36935;&amp;#20998;&amp;#26512;&lt;/span&gt;&lt;/span&gt;&lt;/div&gt;&lt;div&gt;&lt;span style="font-size: small;"&gt;&lt;span style="font-family: Arial;"&gt;&amp;#19977;&amp;#12289; &amp;#23567;&amp;#23610;&amp;#23544;&amp;#26580;&amp;#24615;OLED&amp;#38754;&amp;#26495;&amp;#34892;&amp;#19994;&amp;#25237;&amp;#36164;&amp;#39118;&amp;#38505;&amp;#35686;&amp;#31034;&lt;/span&gt;&lt;/span&gt;&lt;/div&gt;&lt;p&gt;&lt;span style="font-size: small;"&gt;&lt;span style="font-family: Arial;"&gt;  &amp;#22235;&amp;#12289; &amp;#23567;&amp;#23610;&amp;#23544;&amp;#26580;&amp;#24615;OLED&amp;#38754;&amp;#26495;&amp;#34892;&amp;#19994;&amp;#25237;&amp;#36164;&amp;#31574;&amp;#30053;&amp;#24314;&amp;#35758;&lt;/span&gt;&lt;/span&gt;&lt;/p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9.html"&gt;http://www.cction.com/report/202203/27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