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57;&amp;#22253;&amp;#32593;&amp;#3144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57;&amp;#22253;&amp;#32593;&amp;#3144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57;&amp;#22253;&amp;#32593;&amp;#3144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04.html"&gt;http://www.cction.com/report/202205/289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57;&amp;#22253;&amp;#32593;&amp;#31449;&amp;#26159;&amp;#22522;&amp;#20110;&amp;#23398;&amp;#26657;&amp;#21333;&amp;#20301;&amp;#24314;&amp;#31435;&amp;#30340;&amp;#30340;&amp;#26657;&amp;#22253;&amp;#23448;&amp;#26041;&amp;#32593;&amp;#32476;&amp;#24179;&amp;#21488;&amp;#65292;&amp;#25215;&amp;#36733;&amp;#30528;&amp;#20449;&amp;#24687;&amp;#21270;&amp;#25945;&amp;#32946;&amp;#26102;&amp;#20195;&amp;#30340;&amp;#32593;&amp;#32476;&amp;#25945;&amp;#23398;&amp;#12289;&amp;#23545;&amp;#22806;&amp;#23459;&amp;#20256;&amp;#12289;&amp;#25945;&amp;#32946;&amp;#31649;&amp;#29702;&amp;#30340;&amp;#22522;&amp;#26412;&amp;#20219;&amp;#21153;&amp;#65292;&amp;#26159;&amp;#36828;&amp;#31243;&amp;#25945;&amp;#32946;&amp;#21457;&amp;#23637;&amp;#30340;&amp;#24517;&amp;#28982;&amp;#36235;&amp;#21183;&amp;#21644;&amp;#24517;&amp;#38656;&amp;#24179;&amp;#21488;&amp;#65292;&amp;#26657;&amp;#22253;&amp;#32593;&amp;#31449;&amp;#21487;&amp;#29702;&amp;#35299;&amp;#20026;&amp;#23398;&amp;#26657;&amp;#25945;&amp;#23398;&amp;#12289;&amp;#31185;&amp;#30740;&amp;#21644;&amp;#31649;&amp;#29702;&amp;#31561;&amp;#25945;&amp;#32946;&amp;#25552;&amp;#20379;&amp;#36164;&amp;#28304;&amp;#20849;&amp;#20139;&amp;#12289;&amp;#20449;&amp;#24687;&amp;#20132;&amp;#27969;&amp;#21644;&amp;#21327;&amp;#21516;&amp;#24037;&amp;#20316;&amp;#30340;&amp;#35745;&amp;#31639;&amp;#26426;&amp;#32593;&amp;#32476;web&amp;#31995;&amp;#32479;&amp;#12290;&lt;/span&gt;&lt;/span&gt;&lt;/div&gt;&lt;div&gt;&lt;span style="font-size: small;"&gt;&lt;span style="font-family: Arial;"&gt;&amp;nbsp; &amp;nbsp; &amp;nbsp; &amp;nbsp;&amp;nbsp;&amp;#22312;&amp;#25105;&amp;#22269;&amp;#65292;&amp;#36817;&amp;#24180;&amp;#26469;&amp;#26657;&amp;#22253;&amp;#32593;&amp;#31449;&amp;#24314;&amp;#35774;&amp;#21457;&amp;#23637;&amp;#36805;&amp;#36895;&amp;#65292;&amp;#20165;&amp;#22312;&amp;#25105;&amp;#22269;&amp;#20013;&amp;#23567;&amp;#23398;&amp;#23601;&amp;#26377;&amp;#36817;17000&amp;#20313;&amp;#25152;&amp;#23398;&amp;#26657;&amp;#24314;&amp;#35774;&amp;#20102;&amp;#29420;&amp;#31435;&amp;#22495;&amp;#21517;&amp;#30340;&amp;#26657;&amp;#22253;&amp;#32593;&amp;#31449;&amp;#12290;&amp;#20182;&amp;#20204;&amp;#20026;&amp;#25105;&amp;#22269;&amp;#20013;&amp;#23567;&amp;#23398;&amp;#25945;&amp;#32946;&amp;#21457;&amp;#23637;&amp;#12289;&amp;#26657;&amp;#22253;&amp;#23459;&amp;#20256;&amp;#12289;&amp;#25945;&amp;#32946;&amp;#25945;&amp;#23398;&amp;#23454;&amp;#29616;&amp;#25945;&amp;#32946;&amp;#30340;&amp;#36164;&amp;#28304;&amp;#20849;&amp;#20139;&amp;#12289;&amp;#20449;&amp;#24687;&amp;#20132;&amp;#27969;&amp;#21644;&amp;#21327;&amp;#21516;&amp;#24037;&amp;#20316;&amp;#25552;&amp;#20379;&amp;#20102;&amp;#36739;&amp;#22909;&amp;#30340;&amp;#24179;&amp;#214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57;&amp;#22253;&amp;#32593;&amp;#31449;&amp;#34892;&amp;#19994;&amp;#20998;&amp;#26512;&amp;#19982;&amp;#34892;&amp;#19994;&amp;#21457;&amp;#23637;&amp;#36235;&amp;#21183;&amp;#25253;&amp;#21578;&amp;#12299;&amp;#20849;&amp;#20843;&amp;#31456;&amp;#12290;&amp;#39318;&amp;#20808;&amp;#20171;&amp;#32461;&amp;#20102;&amp;#26657;&amp;#22253;&amp;#32593;&amp;#31449;&amp;#34892;&amp;#19994;&amp;#24066;&amp;#22330;&amp;#21457;&amp;#23637;&amp;#29615;&amp;#22659;&amp;#12289;&amp;#26657;&amp;#22253;&amp;#32593;&amp;#31449;&amp;#25972;&amp;#20307;&amp;#36816;&amp;#34892;&amp;#24577;&amp;#21183;&amp;#31561;&amp;#65292;&amp;#25509;&amp;#30528;&amp;#20998;&amp;#26512;&amp;#20102;&amp;#26657;&amp;#22253;&amp;#32593;&amp;#31449;&amp;#34892;&amp;#19994;&amp;#24066;&amp;#22330;&amp;#36816;&amp;#34892;&amp;#30340;&amp;#29616;&amp;#29366;&amp;#65292;&amp;#28982;&amp;#21518;&amp;#20171;&amp;#32461;&amp;#20102;&amp;#26657;&amp;#22253;&amp;#32593;&amp;#31449;&amp;#24066;&amp;#22330;&amp;#31454;&amp;#20105;&amp;#26684;&amp;#23616;&amp;#12290;&amp;#38543;&amp;#21518;&amp;#65292;&amp;#25253;&amp;#21578;&amp;#23545;&amp;#26657;&amp;#22253;&amp;#32593;&amp;#31449;&amp;#20570;&amp;#20102;&amp;#37325;&amp;#28857;&amp;#20225;&amp;#19994;&amp;#32463;&amp;#33829;&amp;#29366;&amp;#20917;&amp;#20998;&amp;#26512;&amp;#65292;&amp;#26368;&amp;#21518;&amp;#20998;&amp;#26512;&amp;#20102;&amp;#26657;&amp;#22253;&amp;#32593;&amp;#31449;&amp;#34892;&amp;#19994;&amp;#21457;&amp;#23637;&amp;#36235;&amp;#21183;&amp;#19982;&amp;#25237;&amp;#36164;&amp;#39044;&amp;#27979;&amp;#12290;&amp;#24744;&amp;#33509;&amp;#24819;&amp;#23545;&amp;#26657;&amp;#22253;&amp;#32593;&amp;#31449;&amp;#20135;&amp;#19994;&amp;#26377;&amp;#20010;&amp;#31995;&amp;#32479;&amp;#30340;&amp;#20102;&amp;#35299;&amp;#25110;&amp;#32773;&amp;#24819;&amp;#25237;&amp;#36164;&amp;#26657;&amp;#22253;&amp;#32593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3/157669.html"&gt;&lt;span style="font-size: small;"&gt;&lt;span style="font-family: Arial;"&gt;&amp;#26657;&amp;#22253;&amp;#32593;&amp;#314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6657;&amp;#22253;&amp;#32593;&amp;#31449;&amp;#23450;&amp;#20041;&lt;/span&gt;&lt;/span&gt;&lt;/div&gt;&lt;div&gt;&lt;span style="font-size: small;"&gt;&lt;span style="font-family: Arial;"&gt;&amp;#31532;&amp;#20108;&amp;#33410;&amp;#26657;&amp;#22253;&amp;#32593;&amp;#31449;&amp;#24212;&amp;#29992;&amp;#39046;&amp;#22495;&lt;/span&gt;&lt;/span&gt;&lt;/div&gt;&lt;div&gt;&lt;span style="font-size: small;"&gt;&lt;span style="font-family: Arial;"&gt;&amp;#31532;&amp;#19977;&amp;#33410;&amp;#26657;&amp;#22253;&amp;#32593;&amp;#3144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57;&amp;#23637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6657;&amp;#22253;&amp;#32593;&amp;#31449;&amp;#25152;&amp;#23646;&amp;#34892;&amp;#19994;&amp;#21450;&amp;#36816;&amp;#33829;&amp;#25968;&amp;#25454;&lt;/b&gt;&lt;/span&gt;&lt;/span&gt;&lt;/div&gt;&lt;div&gt;&lt;span style="font-size: small;"&gt;&lt;span style="font-family: Arial;"&gt;&amp;#31532;&amp;#19968;&amp;#33410;2015-2019&amp;#24180;&amp;#26657;&amp;#22253;&amp;#32593;&amp;#31449;&amp;#25152;&amp;#23646;&amp;#34892;&amp;#19994;&amp;#36816;&amp;#33829;&amp;#25968;&amp;#25454;&lt;/span&gt;&lt;/span&gt;&lt;/div&gt;&lt;div&gt;&lt;span style="font-size: small;"&gt;&lt;span style="font-family: Arial;"&gt;&amp;#19968;&amp;#12289;2015-2019&amp;#24180;&amp;#26657;&amp;#22253;&amp;#32593;&amp;#31449;&amp;#25152;&amp;#23646;&amp;#34892;&amp;#19994;&amp;#36164;&amp;#20135;&amp;#29366;&amp;#20917;&lt;/span&gt;&lt;/span&gt;&lt;/div&gt;&lt;div&gt;&lt;span style="font-size: small;"&gt;&lt;span style="font-family: Arial;"&gt;&amp;#20108;&amp;#12289;2015-2019&amp;#24180;&amp;#26657;&amp;#22253;&amp;#32593;&amp;#31449;&amp;#25152;&amp;#23646;&amp;#34892;&amp;#19994;&amp;#36127;&amp;#20538;&amp;#29366;&amp;#20917;&lt;/span&gt;&lt;/span&gt;&lt;/div&gt;&lt;div&gt;&lt;span style="font-size: small;"&gt;&lt;span style="font-family: Arial;"&gt;&amp;#19977;&amp;#12289;2015-2019&amp;#24180;&amp;#26657;&amp;#22253;&amp;#32593;&amp;#31449;&amp;#25152;&amp;#23646;&amp;#34892;&amp;#19994;&amp;#25104;&amp;#38271;&amp;#24615;&amp;#20998;&amp;#26512;&lt;/span&gt;&lt;/span&gt;&lt;/div&gt;&lt;div&gt;&lt;span style="font-size: small;"&gt;&lt;span style="font-family: Arial;"&gt;&amp;#22235;&amp;#12289;2015-2019&amp;#24180;&amp;#26657;&amp;#22253;&amp;#32593;&amp;#31449;&amp;#25152;&amp;#23646;&amp;#34892;&amp;#19994;&amp;#32463;&amp;#33829;&amp;#33021;&amp;#21147;&amp;#20998;&amp;#26512;&lt;/span&gt;&lt;/span&gt;&lt;/div&gt;&lt;div&gt;&lt;span style="font-size: small;"&gt;&lt;span style="font-family: Arial;"&gt;&amp;#20116;&amp;#12289;2015-2019&amp;#24180;&amp;#26657;&amp;#22253;&amp;#32593;&amp;#31449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26657;&amp;#22253;&amp;#32593;&amp;#3144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657;&amp;#22253;&amp;#32593;&amp;#31449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657;&amp;#22253;&amp;#32593;&amp;#31449;&amp;#24066;&amp;#22330;&amp;#31454;&amp;#20105;&amp;#31574;&amp;#30053;&amp;#20998;&amp;#26512;&lt;/b&gt;&lt;/span&gt;&lt;/span&gt;&lt;/div&gt;&lt;div&gt;&lt;span style="font-size: small;"&gt;&lt;span style="font-family: Arial;"&gt;&amp;#31532;&amp;#19968;&amp;#33410;&amp;#26657;&amp;#22253;&amp;#32593;&amp;#31449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6657;&amp;#22253;&amp;#32593;&amp;#31449;&amp;#24066;&amp;#22330;&amp;#31454;&amp;#20105;&amp;#31574;&amp;#30053;&amp;#20998;&amp;#26512;&lt;/span&gt;&lt;/span&gt;&lt;/div&gt;&lt;div&gt;&lt;span style="font-size: small;"&gt;&lt;span style="font-family: Arial;"&gt;&amp;#19968;&amp;#12289;&amp;#26657;&amp;#22253;&amp;#32593;&amp;#31449;&amp;#24066;&amp;#22330;&amp;#22686;&amp;#38271;&amp;#28508;&amp;#21147;&amp;#20998;&amp;#26512;&lt;/span&gt;&lt;/span&gt;&lt;/div&gt;&lt;div&gt;&lt;span style="font-size: small;"&gt;&lt;span style="font-family: Arial;"&gt;&amp;#20108;&amp;#12289;&amp;#26657;&amp;#22253;&amp;#32593;&amp;#31449;&amp;#34892;&amp;#19994;&amp;#31454;&amp;#20105;&amp;#31574;&amp;#30053;&amp;#20998;&amp;#26512;&lt;/span&gt;&lt;/span&gt;&lt;/div&gt;&lt;div&gt;&lt;span style="font-size: small;"&gt;&lt;span style="font-family: Arial;"&gt;&amp;#31532;&amp;#22235;&amp;#33410;&amp;#26657;&amp;#22253;&amp;#32593;&amp;#31449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26657;&amp;#22253;&amp;#32593;&amp;#31449;&amp;#24066;&amp;#22330;&amp;#21457;&amp;#23637;&amp;#36235;&amp;#21183;&lt;/span&gt;&lt;/span&gt;&lt;/div&gt;&lt;div&gt;&lt;span style="font-size: small;"&gt;&lt;span style="font-family: Arial;"&gt;&amp;#20108;&amp;#12289;2022-2028&amp;#24180;&amp;#26657;&amp;#22253;&amp;#32593;&amp;#31449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6657;&amp;#22253;&amp;#32593;&amp;#31449;&amp;#20225;&amp;#19994;&amp;#31454;&amp;#20105;&amp;#21147;&amp;#20998;&amp;#26512;&lt;/b&gt;&lt;/span&gt;&lt;/span&gt;&lt;/div&gt;&lt;div&gt;&lt;span style="font-size: small;"&gt;&lt;span style="font-family: Arial;"&gt;&amp;#31532;&amp;#19968;&amp;#33410;&amp;#24191;&amp;#19996;&amp;#26657;&amp;#22253;&amp;#21355;&amp;#22763;&amp;#32593;&amp;#3247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449;&amp;#32852;&amp;#25945;&amp;#32946;&amp;#20449;&amp;#24687;&amp;#20135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1119;&amp;#24314;&amp;#26657;&amp;#22253;&amp;#36798;&amp;#20154;&amp;#24037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145;&amp;#22323;&amp;#24066;&amp;#26032;&amp;#32946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335;&amp;#20140;&amp;#24191;&amp;#20043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8145;&amp;#22323;&amp;#24658;&amp;#20852;&amp;#26041;&amp;#2227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nbsp;&amp;nbsp; &amp;#28246;&amp;#21335;&amp;#25991;&amp;#26234;&amp;#38598;&amp;#22242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19978;&amp;#28023;&amp;#33457;&amp;#33268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6657;&amp;#22253;&amp;#32593;&amp;#3144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6657;&amp;#22253;&amp;#32593;&amp;#31449;&amp;#34892;&amp;#19994;&amp;#23384;&amp;#22312;&amp;#30340;&amp;#38382;&amp;#39064;&lt;/span&gt;&lt;/span&gt;&lt;/div&gt;&lt;div&gt;&lt;span style="font-size: small;"&gt;&lt;span style="font-family: Arial;"&gt;&amp;#31532;&amp;#20108;&amp;#33410;&amp;#26657;&amp;#22253;&amp;#32593;&amp;#3144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657;&amp;#22253;&amp;#32593;&amp;#31449;&amp;#21457;&amp;#23637;&amp;#26041;&amp;#21521;&amp;#20998;&amp;#26512;&lt;/span&gt;&lt;/span&gt;&lt;/div&gt;&lt;div&gt;&lt;span style="font-size: small;"&gt;&lt;span style="font-family: Arial;"&gt;&amp;#20108;&amp;#12289;&amp;#20013;&amp;#22269;&amp;#26657;&amp;#22253;&amp;#32593;&amp;#31449;&amp;#34892;&amp;#19994;&amp;#25237;&amp;#36164;&amp;#29615;&amp;#22659;&amp;#20998;&amp;#26512;&lt;/span&gt;&lt;/span&gt;&lt;/div&gt;&lt;div&gt;&lt;span style="font-size: small;"&gt;&lt;span style="font-family: Arial;"&gt;&amp;#19977;&amp;#12289;&amp;#20013;&amp;#22269;&amp;#26657;&amp;#22253;&amp;#32593;&amp;#31449;&amp;#34892;&amp;#19994;&amp;#25237;&amp;#36164;&amp;#36235;&amp;#21183;&amp;#20998;&amp;#26512;&lt;/span&gt;&lt;/span&gt;&lt;/div&gt;&lt;div&gt;&lt;span style="font-size: small;"&gt;&lt;span style="font-family: Arial;"&gt;&amp;#22235;&amp;#12289;&amp;#20013;&amp;#22269;&amp;#26657;&amp;#22253;&amp;#32593;&amp;#31449;&amp;#34892;&amp;#19994;&amp;#25237;&amp;#36164;&amp;#26041;&amp;#21521;&lt;/span&gt;&lt;/span&gt;&lt;/div&gt;&lt;div&gt;&lt;span style="font-size: small;"&gt;&lt;span style="font-family: Arial;"&gt;&amp;#31532;&amp;#19977;&amp;#33410;&amp;#20013;&amp;#22269;&amp;#26657;&amp;#22253;&amp;#32593;&amp;#31449;&amp;#34892;&amp;#19994;&amp;#36164;&amp;#26412;&amp;#24066;&amp;#22330;&amp;#30340;&amp;#36816;&amp;#20316;&lt;/span&gt;&lt;/span&gt;&lt;/div&gt;&lt;div&gt;&lt;span style="font-size: small;"&gt;&lt;span style="font-family: Arial;"&gt;&amp;#19968;&amp;#12289;&amp;#26657;&amp;#22253;&amp;#32593;&amp;#3144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6657;&amp;#22253;&amp;#32593;&amp;#3144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39033;&amp;#30446;&amp;#25237;&amp;#36164;&amp;#36816;&amp;#20316;&amp;#24314;&amp;#35758;&lt;/span&gt;&lt;/span&gt;&lt;/div&gt;&lt;div&gt;&lt;span style="font-size: small;"&gt;&lt;span style="font-family: Arial;"&gt;&amp;#19968;&amp;#12289;&amp;#20013;&amp;#22269;&amp;#26657;&amp;#22253;&amp;#32593;&amp;#31449;&amp;#34892;&amp;#19994;&amp;#25237;&amp;#36164;&amp;#23545;&amp;#35937;&lt;/span&gt;&lt;/span&gt;&lt;/div&gt;&lt;div&gt;&lt;span style="font-size: small;"&gt;&lt;span style="font-family: Arial;"&gt;&amp;#20108;&amp;#12289;&amp;#20013;&amp;#22269;&amp;#26657;&amp;#22253;&amp;#32593;&amp;#31449;&amp;#34892;&amp;#19994;&amp;#25237;&amp;#36164;&amp;#33829;&amp;#38144;&amp;#27169;&amp;#24335;&lt;/span&gt;&lt;/span&gt;&lt;/div&gt;&lt;div&gt;&lt;span style="font-size: small;"&gt;&lt;span style="font-family: Arial;"&gt;1&amp;#12289;&amp;#20013;&amp;#22269;&amp;#26657;&amp;#22253;&amp;#32593;&amp;#31449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6657;&amp;#22253;&amp;#32593;&amp;#31449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657;&amp;#22253;&amp;#32593;&amp;#31449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&amp;#24433;&amp;#21709;&amp;#26657;&amp;#22253;&amp;#32593;&amp;#3144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657;&amp;#22253;&amp;#32593;&amp;#3144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657;&amp;#22253;&amp;#32593;&amp;#31449;&amp;#34892;&amp;#19994;&amp;#36816;&amp;#34892;&amp;#30340;&amp;#31283;&amp;#2345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4433;&amp;#21709;&amp;#26657;&amp;#22253;&amp;#32593;&amp;#3144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6657;&amp;#22253;&amp;#32593;&amp;#3144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657;&amp;#22253;&amp;#32593;&amp;#31449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545;&amp;#26657;&amp;#22253;&amp;#32593;&amp;#31449;&amp;#34892;&amp;#19994;&amp;#25237;&amp;#36164;&amp;#39118;&amp;#38505;&amp;#39044;&amp;#35686;&lt;/span&gt;&lt;/span&gt;&lt;/div&gt;&lt;div&gt;&lt;span style="font-size: small;"&gt;&lt;span style="font-family: Arial;"&gt;&amp;#19968;&amp;#12289;2022-2028&amp;#24180;&amp;#26657;&amp;#22253;&amp;#32593;&amp;#314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657;&amp;#22253;&amp;#32593;&amp;#314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657;&amp;#22253;&amp;#32593;&amp;#314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657;&amp;#22253;&amp;#32593;&amp;#3144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6657;&amp;#22253;&amp;#32593;&amp;#314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5-2019&amp;#24180;&amp;#20013;&amp;#22269;&amp;#26657;&amp;#22253;&amp;#32593;&amp;#31449;&amp;#34892;&amp;#19994;&amp;#36164;&amp;#20135;&amp;#29366;&amp;#20917;&lt;/span&gt;&lt;/span&gt;&lt;/div&gt;&lt;div&gt;&lt;span style="font-size: small;"&gt;&lt;span style="font-family: Arial;"&gt;&amp;#22270;&amp;#34920;&amp;#65306;2015-2019&amp;#24180;&amp;#20013;&amp;#22269;&amp;#26657;&amp;#22253;&amp;#32593;&amp;#31449;&amp;#34892;&amp;#19994;&amp;#36127;&amp;#20538;&amp;#29366;&amp;#20917;&lt;/span&gt;&lt;/span&gt;&lt;/div&gt;&lt;div&gt;&lt;span style="font-size: small;"&gt;&lt;span style="font-family: Arial;"&gt;&amp;#22270;&amp;#34920;&amp;#65306;2015-2019&amp;#24180;&amp;#20013;&amp;#22269;&amp;#26657;&amp;#22253;&amp;#32593;&amp;#31449;&amp;#34892;&amp;#19994;&amp;#25104;&amp;#38271;&amp;#24615;&amp;#20998;&amp;#26512;&lt;/span&gt;&lt;/span&gt;&lt;/div&gt;&lt;div&gt;&lt;span style="font-size: small;"&gt;&lt;span style="font-family: Arial;"&gt;&amp;#22270;&amp;#34920;&amp;#65306;2015-2019&amp;#24180;&amp;#20013;&amp;#22269;&amp;#26657;&amp;#22253;&amp;#32593;&amp;#31449;&amp;#34892;&amp;#19994;&amp;#32463;&amp;#33829;&amp;#33021;&amp;#21147;&amp;#20998;&amp;#26512;&lt;/span&gt;&lt;/span&gt;&lt;/div&gt;&lt;div&gt;&lt;span style="font-size: small;"&gt;&lt;span style="font-family: Arial;"&gt;&amp;#22270;&amp;#34920;&amp;#65306;2015-2019&amp;#24180;&amp;#20013;&amp;#22269;&amp;#26657;&amp;#22253;&amp;#32593;&amp;#31449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6657;&amp;#22253;&amp;#32593;&amp;#31449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26657;&amp;#22253;&amp;#32593;&amp;#3144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26657;&amp;#22253;&amp;#32593;&amp;#31449;&amp;#34892;&amp;#19994;&amp;#28508;&amp;#22312;&amp;#38656;&amp;#27714;&amp;#37327;&amp;#21464;&amp;#21270;&lt;/span&gt;&lt;/span&gt;&lt;/div&gt;&lt;div&gt;&lt;span style="font-size: small;"&gt;&lt;span style="font-family: Arial;"&gt;&amp;#22270;&amp;#34920;&amp;#65306;2015-2019&amp;#24180;&amp;#20013;&amp;#22269;&amp;#26657;&amp;#22253;&amp;#32593;&amp;#31449;&amp;#20379;&amp;#32473;&amp;#37327;&amp;#21464;&amp;#21270;&lt;/span&gt;&lt;/span&gt;&lt;/div&gt;&lt;div&gt;&lt;span style="font-size: small;"&gt;&lt;span style="font-family: Arial;"&gt;&amp;#22270;&amp;#34920;&amp;#65306;2015-2019&amp;#24180;&amp;#20013;&amp;#22269;&amp;#26657;&amp;#22253;&amp;#32593;&amp;#31449;&amp;#20379;&amp;#38656;&amp;#24179;&amp;#34913;&amp;#20998;&amp;#26512;&lt;/span&gt;&lt;/span&gt;&lt;/div&gt;&lt;div&gt;&lt;span style="font-size: small;"&gt;&lt;span style="font-family: Arial;"&gt;&amp;#22270;&amp;#34920;&amp;#65306;2015-2019&amp;#24180;&amp;#21326;&amp;#21271;&amp;#22320;&amp;#21306;&amp;#26657;&amp;#22253;&amp;#32593;&amp;#31449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1326;&amp;#21271;&amp;#22320;&amp;#21306;&amp;#26657;&amp;#22253;&amp;#32593;&amp;#31449;&amp;#34892;&amp;#19994;&amp;#38656;&amp;#27714;&amp;#24773;&amp;#20917;&amp;#20998;&amp;#26512;&lt;/span&gt;&lt;/span&gt;&lt;/div&gt;&lt;div&gt;&lt;span style="font-size: small;"&gt;&lt;span style="font-family: Arial;"&gt;&amp;#22270;&amp;#34920;&amp;#65306;2022-2028&amp;#24180;&amp;#21326;&amp;#21271;&amp;#22320;&amp;#21306;&amp;#26657;&amp;#22253;&amp;#32593;&amp;#31449;&amp;#34892;&amp;#19994;&amp;#21457;&amp;#23637;&amp;#39044;&amp;#27979;&lt;/span&gt;&lt;/span&gt;&lt;/div&gt;&lt;div&gt;&lt;span style="font-size: small;"&gt;&lt;span style="font-family: Arial;"&gt;&amp;#22270;&amp;#34920;&amp;#65306;2015-2019&amp;#24180;&amp;#19996;&amp;#21271;&amp;#22320;&amp;#21306;&amp;#26657;&amp;#22253;&amp;#32593;&amp;#31449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19996;&amp;#21271;&amp;#22320;&amp;#21306;&amp;#26657;&amp;#22253;&amp;#32593;&amp;#31449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19996;&amp;#21271;&amp;#22320;&amp;#21306;&amp;#26657;&amp;#22253;&amp;#32593;&amp;#3144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19996;&amp;#21271;&amp;#22320;&amp;#21306;&amp;#26657;&amp;#22253;&amp;#32593;&amp;#31449;&amp;#34892;&amp;#19994;&amp;#21457;&amp;#236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04.html"&gt;http://www.cction.com/report/202205/289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