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23433;&amp;#3845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23433;&amp;#3845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23433;&amp;#3845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6.html"&gt;http://www.cction.com/report/202202/27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57;&amp;#22253;&amp;#23433;&amp;#38450;&amp;#26159;&amp;#21033;&amp;#29992;&amp;#35270;&amp;#39057;&amp;#30417;&amp;#25511;&amp;#31995;&amp;#32479;&amp;#12289;&amp;#38450;&amp;#30423;&amp;#25253;&amp;#35686;&amp;#12289;&amp;#38376;&amp;#31105;&amp;#31995;&amp;#32479;&amp;#12289;&amp;#24033;&amp;#26356;&amp;#31995;&amp;#32479;&amp;#12289;&amp;#32039;&amp;#24613;&amp;#27714;&amp;#21161;&amp;#12289;&amp;#21628;&amp;#21483;&amp;#31995;&amp;#32479;&amp;#12289;&amp;#23545;&amp;#35762;&amp;#31995;&amp;#32479;&amp;#12289;&amp;#19968;&amp;#21345;&amp;#36890;&amp;#31561;&amp;#21508;&amp;#31181;&amp;#30828;&amp;#20214;&amp;#35774;&amp;#26045;&amp;#20445;&amp;#38556;&amp;#26657;&amp;#22253;&amp;#23433;&amp;#20840;&amp;#12290;&amp;#30001;&amp;#20110;&amp;#36164;&amp;#37329;&amp;#30701;&amp;#32570;&amp;#65292;&amp;#21152;&amp;#20043;&amp;#23545;&amp;#23433;&amp;#38450;&amp;#24314;&amp;#35774;&amp;#32570;&amp;#20047;&amp;#37325;&amp;#35270;&amp;#65292;&amp;#22823;&amp;#37096;&amp;#20998;&amp;#23398;&amp;#26657;&amp;#37117;&amp;#20197;&amp;#32463;&amp;#27982;&amp;#20316;&amp;#20026;&amp;#32771;&amp;#34385;&amp;#23433;&amp;#38450;&amp;#24314;&amp;#35774;&amp;#30340;&amp;#39318;&amp;#35201;&amp;#25351;&amp;#26631;&amp;#65292;&amp;#36873;&amp;#29992;&amp;#30340;&amp;#35774;&amp;#22791;&amp;#22810;&amp;#20026;&amp;#19968;&amp;#20123;&amp;#36739;&amp;#20026;&amp;#20302;&amp;#26723;&amp;#30340;&amp;#23433;&amp;#38450;&amp;#22120;&amp;#26448;&amp;#65292;&amp;#33268;&amp;#20351;&amp;#24314;&amp;#25104;&amp;#39033;&amp;#30446;&amp;#22270;&amp;#20687;&amp;#27169;&amp;#31946;&amp;#12289;&amp;#31283;&amp;#23450;&amp;#24615;&amp;#24046;&amp;#12289;&amp;#24405;&amp;#20687;&amp;#20998;&amp;#36776;&amp;#29575;&amp;#20302;&amp;#31561;&amp;#21518;&amp;#26524;&amp;#65292;&amp;#19981;&amp;#20165;&amp;#19981;&amp;#33021;&amp;#28385;&amp;#36275;&amp;#23454;&amp;#26102;&amp;#30417;&amp;#25511;&amp;#12289;&amp;#24405;&amp;#20687;&amp;#26597;&amp;#35777;&amp;#30340;&amp;#38656;&amp;#35201;&amp;#65292;&amp;#32780;&amp;#19988;&amp;#36828;&amp;#36828;&amp;#36798;&amp;#19981;&amp;#21040;&amp;#23433;&amp;#20840;&amp;#38450;&amp;#33539;&amp;#30340;&amp;#35201;&amp;#27714;&amp;#12290;&lt;/span&gt;&lt;/span&gt;&lt;/p&gt;&lt;div&gt;&lt;span style="font-size: small;"&gt;&lt;span style="font-family: Arial;"&gt;&amp;nbsp; &amp;nbsp; &amp;nbsp; &amp;nbsp;&amp;nbsp;&amp;#26657;&amp;#22253;&amp;#23433;&amp;#20840;&amp;#24050;&amp;#24341;&amp;#36215;&amp;#31038;&amp;#20250;&amp;#21508;&amp;#30028;&amp;#30340;&amp;#37325;&amp;#35270;&amp;#65292;&amp;#21508;&amp;#32423;&amp;#25919;&amp;#24220;&amp;#20063;&amp;#32439;&amp;#32439;&amp;#25512;&amp;#20986;&amp;#25919;&amp;#31574;&amp;#25171;&amp;#36896;&amp;ldquo;&amp;#24179;&amp;#23433;&amp;#26657;&amp;#22253;&amp;rdquo;&amp;#12290;&amp;#26657;&amp;#22253;&amp;#23433;&amp;#38450;&amp;#24066;&amp;#22330;&amp;#24320;&amp;#22987;&amp;#36880;&amp;#28176;&amp;#21319;&amp;#28201;&amp;#65292;&amp;#20154;&amp;#38450;&amp;#12289;&amp;#29289;&amp;#38450;&amp;#12289;&amp;#25216;&amp;#38450;&amp;#19977;&amp;#26041;&amp;#38754;&amp;#32467;&amp;#21512;&amp;#30340;&amp;#26041;&amp;#24335;&amp;#25104;&amp;#20026;&amp;#26657;&amp;#22253;&amp;#23433;&amp;#38450;&amp;#20307;&amp;#31995;&amp;#30340;&amp;#26631;&amp;#37197;&amp;#65292;&amp;#39640;&amp;#31185;&amp;#25216;&amp;#38450;&amp;#33539;&amp;#25163;&amp;#27573;&amp;#25104;&amp;#20026;&amp;#34892;&amp;#19994;&amp;#21457;&amp;#23637;&amp;#36235;&amp;#2118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2253;&amp;#23433;&amp;#3845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013;&amp;#22269;&amp;#26657;&amp;#22253;&amp;#23433;&amp;#38450;&amp;#34892;&amp;#19994;&amp;#24066;&amp;#22330;&amp;#21457;&amp;#23637;&amp;#29615;&amp;#22659;&amp;#12289;&amp;#26657;&amp;#22253;&amp;#23433;&amp;#38450;&amp;#25972;&amp;#20307;&amp;#36816;&amp;#34892;&amp;#24577;&amp;#21183;&amp;#31561;&amp;#65292;&amp;#25509;&amp;#30528;&amp;#20998;&amp;#26512;&amp;#20102;&amp;#20013;&amp;#22269;&amp;#26657;&amp;#22253;&amp;#23433;&amp;#38450;&amp;#34892;&amp;#19994;&amp;#24066;&amp;#22330;&amp;#36816;&amp;#34892;&amp;#30340;&amp;#29616;&amp;#29366;&amp;#65292;&amp;#28982;&amp;#21518;&amp;#20171;&amp;#32461;&amp;#20102;&amp;#26657;&amp;#22253;&amp;#23433;&amp;#38450;&amp;#24066;&amp;#22330;&amp;#31454;&amp;#20105;&amp;#26684;&amp;#23616;&amp;#12290;&amp;#38543;&amp;#21518;&amp;#65292;&amp;#25253;&amp;#21578;&amp;#23545;&amp;#26657;&amp;#22253;&amp;#23433;&amp;#38450;&amp;#20570;&amp;#20102;&amp;#37325;&amp;#28857;&amp;#20225;&amp;#19994;&amp;#32463;&amp;#33829;&amp;#29366;&amp;#20917;&amp;#20998;&amp;#26512;&amp;#65292;&amp;#26368;&amp;#21518;&amp;#20998;&amp;#26512;&amp;#20102;&amp;#20013;&amp;#22269;&amp;#26657;&amp;#22253;&amp;#23433;&amp;#38450;&amp;#34892;&amp;#19994;&amp;#21457;&amp;#23637;&amp;#36235;&amp;#21183;&amp;#19982;&amp;#25237;&amp;#36164;&amp;#39044;&amp;#27979;&amp;#12290;&amp;#24744;&amp;#33509;&amp;#24819;&amp;#23545;&amp;#26657;&amp;#22253;&amp;#23433;&amp;#38450;&amp;#20135;&amp;#19994;&amp;#26377;&amp;#20010;&amp;#31995;&amp;#32479;&amp;#30340;&amp;#20102;&amp;#35299;&amp;#25110;&amp;#32773;&amp;#24819;&amp;#25237;&amp;#36164;&amp;#20013;&amp;#22269;&amp;#26657;&amp;#22253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279.html"&gt;&lt;span style="font-size: small;"&gt;&lt;span style="font-family: Arial;"&gt;&amp;#26657;&amp;#22253;&amp;#23433;&amp;#384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57;&amp;#22253;&amp;#23433;&amp;#38450;&amp;#23450;&amp;#20041;&lt;/span&gt;&lt;/span&gt;&lt;/div&gt;&lt;div&gt;&lt;span style="font-size: small;"&gt;&lt;span style="font-family: Arial;"&gt;&amp;#31532;&amp;#20108;&amp;#33410; &amp;#26657;&amp;#22253;&amp;#23433;&amp;#38450;&amp;#24212;&amp;#29992;&amp;#39046;&amp;#22495;&lt;/span&gt;&lt;/span&gt;&lt;/div&gt;&lt;div&gt;&lt;span style="font-size: small;"&gt;&lt;span style="font-family: Arial;"&gt;&amp;#31532;&amp;#19977;&amp;#33410; &amp;#26657;&amp;#22253;&amp;#23433;&amp;#3845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657;&amp;#22253;&amp;#23433;&amp;#38450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26657;&amp;#22253;&amp;#23433;&amp;#38450;&amp;#25152;&amp;#23646;&amp;#34892;&amp;#19994;&amp;#36816;&amp;#33829;&amp;#25968;&amp;#25454;&lt;/span&gt;&lt;/span&gt;&lt;/div&gt;&lt;div&gt;&lt;span style="font-size: small;"&gt;&lt;span style="font-family: Arial;"&gt;&amp;#19968;&amp;#12289;2015-2019&amp;#24180;&amp;#26657;&amp;#22253;&amp;#23433;&amp;#38450;&amp;#25152;&amp;#23646;&amp;#34892;&amp;#19994;&amp;#36164;&amp;#20135;&amp;#29366;&amp;#20917;&lt;/span&gt;&lt;/span&gt;&lt;/div&gt;&lt;div&gt;&lt;span style="font-size: small;"&gt;&lt;span style="font-family: Arial;"&gt;&amp;#20108;&amp;#12289;2015-2019&amp;#24180;&amp;#26657;&amp;#22253;&amp;#23433;&amp;#38450;&amp;#25152;&amp;#23646;&amp;#34892;&amp;#19994;&amp;#36127;&amp;#20538;&amp;#29366;&amp;#20917;&lt;/span&gt;&lt;/span&gt;&lt;/div&gt;&lt;div&gt;&lt;span style="font-size: small;"&gt;&lt;span style="font-family: Arial;"&gt;&amp;#19977;&amp;#12289;2015-2019&amp;#24180;&amp;#26657;&amp;#22253;&amp;#23433;&amp;#38450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6657;&amp;#22253;&amp;#23433;&amp;#38450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6657;&amp;#22253;&amp;#23433;&amp;#38450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6657;&amp;#22253;&amp;#23433;&amp;#3845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657;&amp;#22253;&amp;#23433;&amp;#3845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57;&amp;#22253;&amp;#23433;&amp;#38450;&amp;#24066;&amp;#22330;&amp;#31454;&amp;#20105;&amp;#31574;&amp;#30053;&amp;#20998;&amp;#26512;&lt;/b&gt;&lt;/span&gt;&lt;/span&gt;&lt;/div&gt;&lt;div&gt;&lt;span style="font-size: small;"&gt;&lt;span style="font-family: Arial;"&gt;&amp;#31532;&amp;#19968;&amp;#33410; &amp;#26657;&amp;#22253;&amp;#23433;&amp;#38450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657;&amp;#22253;&amp;#23433;&amp;#38450;&amp;#24066;&amp;#22330;&amp;#31454;&amp;#20105;&amp;#31574;&amp;#30053;&amp;#20998;&amp;#26512;&lt;/span&gt;&lt;/span&gt;&lt;/div&gt;&lt;div&gt;&lt;span style="font-size: small;"&gt;&lt;span style="font-family: Arial;"&gt;&amp;#19968;&amp;#12289;&amp;#26657;&amp;#22253;&amp;#23433;&amp;#38450;&amp;#24066;&amp;#22330;&amp;#22686;&amp;#38271;&amp;#28508;&amp;#21147;&amp;#20998;&amp;#26512;&lt;/span&gt;&lt;/span&gt;&lt;/div&gt;&lt;div&gt;&lt;span style="font-size: small;"&gt;&lt;span style="font-family: Arial;"&gt;&amp;#20108;&amp;#12289;&amp;#26657;&amp;#22253;&amp;#23433;&amp;#38450;&amp;#34892;&amp;#19994;&amp;#31454;&amp;#20105;&amp;#31574;&amp;#30053;&amp;#20998;&amp;#26512;&lt;/span&gt;&lt;/span&gt;&lt;/div&gt;&lt;div&gt;&lt;span style="font-size: small;"&gt;&lt;span style="font-family: Arial;"&gt;&amp;#31532;&amp;#22235;&amp;#33410; &amp;#26657;&amp;#22253;&amp;#23433;&amp;#38450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6657;&amp;#22253;&amp;#23433;&amp;#38450;&amp;#24066;&amp;#22330;&amp;#21457;&amp;#23637;&amp;#36235;&amp;#21183;&lt;/span&gt;&lt;/span&gt;&lt;/div&gt;&lt;div&gt;&lt;span style="font-size: small;"&gt;&lt;span style="font-family: Arial;"&gt;&amp;#20108;&amp;#12289;2022-2028&amp;#24180;&amp;#26657;&amp;#22253;&amp;#23433;&amp;#3845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657;&amp;#22253;&amp;#23433;&amp;#38450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669;&amp;#23612;&amp;#38886;&amp;#23572;&amp;#23433;&amp;#3845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88;&amp;#3118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30005;&amp;#28023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657;&amp;#22253;&amp;#23433;&amp;#384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657;&amp;#22253;&amp;#23433;&amp;#38450;&amp;#34892;&amp;#19994;&amp;#23384;&amp;#22312;&amp;#30340;&amp;#38382;&amp;#39064;&lt;/span&gt;&lt;/span&gt;&lt;/div&gt;&lt;div&gt;&lt;span style="font-size: small;"&gt;&lt;span style="font-family: Arial;"&gt;&amp;#31532;&amp;#20108;&amp;#33410; &amp;#26657;&amp;#22253;&amp;#23433;&amp;#384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57;&amp;#22253;&amp;#23433;&amp;#38450;&amp;#21457;&amp;#23637;&amp;#26041;&amp;#21521;&amp;#20998;&amp;#26512;&lt;/span&gt;&lt;/span&gt;&lt;/div&gt;&lt;div&gt;&lt;span style="font-size: small;"&gt;&lt;span style="font-family: Arial;"&gt;&amp;#20108;&amp;#12289;&amp;#20013;&amp;#22269;&amp;#26657;&amp;#22253;&amp;#23433;&amp;#38450;&amp;#34892;&amp;#19994;&amp;#25237;&amp;#36164;&amp;#29615;&amp;#22659;&amp;#20998;&amp;#26512;&lt;/span&gt;&lt;/span&gt;&lt;/div&gt;&lt;div&gt;&lt;span style="font-size: small;"&gt;&lt;span style="font-family: Arial;"&gt;&amp;#19977;&amp;#12289;&amp;#20013;&amp;#22269;&amp;#26657;&amp;#22253;&amp;#23433;&amp;#38450;&amp;#34892;&amp;#19994;&amp;#25237;&amp;#36164;&amp;#36235;&amp;#21183;&amp;#20998;&amp;#26512;&lt;/span&gt;&lt;/span&gt;&lt;/div&gt;&lt;div&gt;&lt;span style="font-size: small;"&gt;&lt;span style="font-family: Arial;"&gt;&amp;#22235;&amp;#12289;&amp;#20013;&amp;#22269;&amp;#26657;&amp;#22253;&amp;#23433;&amp;#38450;&amp;#34892;&amp;#19994;&amp;#25237;&amp;#36164;&amp;#26041;&amp;#21521;&lt;/span&gt;&lt;/span&gt;&lt;/div&gt;&lt;div&gt;&lt;span style="font-size: small;"&gt;&lt;span style="font-family: Arial;"&gt;&amp;#31532;&amp;#19977;&amp;#33410; &amp;#20013;&amp;#22269;&amp;#26657;&amp;#22253;&amp;#23433;&amp;#38450;&amp;#34892;&amp;#19994;&amp;#36164;&amp;#26412;&amp;#24066;&amp;#22330;&amp;#30340;&amp;#36816;&amp;#20316;&lt;/span&gt;&lt;/span&gt;&lt;/div&gt;&lt;div&gt;&lt;span style="font-size: small;"&gt;&lt;span style="font-family: Arial;"&gt;&amp;#19968;&amp;#12289;&amp;#26657;&amp;#22253;&amp;#23433;&amp;#3845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657;&amp;#22253;&amp;#23433;&amp;#3845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6657;&amp;#22253;&amp;#23433;&amp;#38450;&amp;#34892;&amp;#19994;&amp;#25237;&amp;#36164;&amp;#23545;&amp;#35937;&lt;/span&gt;&lt;/span&gt;&lt;/div&gt;&lt;div&gt;&lt;span style="font-size: small;"&gt;&lt;span style="font-family: Arial;"&gt;&amp;#20108;&amp;#12289;&amp;#20013;&amp;#22269;&amp;#26657;&amp;#22253;&amp;#23433;&amp;#38450;&amp;#34892;&amp;#19994;&amp;#25237;&amp;#36164;&amp;#33829;&amp;#38144;&amp;#27169;&amp;#24335;&lt;/span&gt;&lt;/span&gt;&lt;/div&gt;&lt;div&gt;&lt;span style="font-size: small;"&gt;&lt;span style="font-family: Arial;"&gt;1&amp;#12289;&amp;#20013;&amp;#22269;&amp;#26657;&amp;#22253;&amp;#23433;&amp;#3845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6657;&amp;#22253;&amp;#23433;&amp;#3845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57;&amp;#22253;&amp;#23433;&amp;#38450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6657;&amp;#22253;&amp;#23433;&amp;#3845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657;&amp;#22253;&amp;#23433;&amp;#3845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657;&amp;#22253;&amp;#23433;&amp;#3845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657;&amp;#22253;&amp;#23433;&amp;#3845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657;&amp;#22253;&amp;#23433;&amp;#3845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657;&amp;#22253;&amp;#23433;&amp;#3845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6657;&amp;#22253;&amp;#23433;&amp;#38450;&amp;#34892;&amp;#19994;&amp;#25237;&amp;#36164;&amp;#39118;&amp;#38505;&amp;#39044;&amp;#35686;&lt;/span&gt;&lt;/span&gt;&lt;/div&gt;&lt;div&gt;&lt;span style="font-size: small;"&gt;&lt;span style="font-family: Arial;"&gt;&amp;#19968;&amp;#12289;2022-2028&amp;#24180;&amp;#26657;&amp;#22253;&amp;#23433;&amp;#38450;&amp;#34892;&amp;#19994;&amp;#24066;&amp;#22330;&amp;#39118;&amp;#38505;&amp;#21450;&amp;#25511;&amp;#21046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span&gt;&lt;/div&gt;&lt;div&gt;&lt;span style="font-size: small;"&gt;&lt;span style="font-family: Arial;"&gt;&amp;#20108;&amp;#12289;2022-2028&amp;#24180;&amp;#26657;&amp;#22253;&amp;#23433;&amp;#384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57;&amp;#22253;&amp;#23433;&amp;#384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57;&amp;#22253;&amp;#23433;&amp;#3845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657;&amp;#22253;&amp;#23433;&amp;#38450;&amp;#34892;&amp;#19994;&amp;#20854;&amp;#20182;&amp;#39118;&amp;#38505;&amp;#21450;&amp;#25511;&amp;#21046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6657;&amp;#22253;&amp;#23433;&amp;#3845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6657;&amp;#22253;&amp;#23433;&amp;#38450;&amp;#20379;&amp;#32473;&amp;#37327;&amp;#21464;&amp;#21270;&lt;/span&gt;&lt;/span&gt;&lt;/div&gt;&lt;div&gt;&lt;span style="font-size: small;"&gt;&lt;span style="font-family: Arial;"&gt;&amp;#22270;&amp;#34920;&amp;#65306;2015-2019&amp;#24180;&amp;#20013;&amp;#22269;&amp;#26657;&amp;#22253;&amp;#23433;&amp;#38450;&amp;#20379;&amp;#38656;&amp;#24179;&amp;#34913;&amp;#20998;&amp;#26512;&lt;/span&gt;&lt;/span&gt;&lt;/div&gt;&lt;div&gt;&lt;span style="font-size: small;"&gt;&lt;span style="font-family: Arial;"&gt;&amp;#22270;&amp;#34920;&amp;#65306;2015-2019&amp;#24180;&amp;#21326;&amp;#21271;&amp;#22320;&amp;#21306;&amp;#26657;&amp;#22253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26657;&amp;#22253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26657;&amp;#22253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26657;&amp;#22253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26657;&amp;#22253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26657;&amp;#22253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6;&amp;#21271;&amp;#22320;&amp;#21306;&amp;#26657;&amp;#22253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21326;&amp;#19996;&amp;#22320;&amp;#21306;&amp;#26657;&amp;#22253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19996;&amp;#22320;&amp;#21306;&amp;#26657;&amp;#22253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26657;&amp;#22253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26;&amp;#19996;&amp;#22320;&amp;#21306;&amp;#26657;&amp;#22253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20013;&amp;#21335;&amp;#22320;&amp;#21306;&amp;#26657;&amp;#22253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0013;&amp;#21335;&amp;#22320;&amp;#21306;&amp;#26657;&amp;#22253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0013;&amp;#21335;&amp;#22320;&amp;#21306;&amp;#26657;&amp;#22253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1335;&amp;#22320;&amp;#21306;&amp;#26657;&amp;#22253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35199;&amp;#21335;&amp;#22320;&amp;#21306;&amp;#26657;&amp;#22253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335;&amp;#22320;&amp;#21306;&amp;#26657;&amp;#22253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35199;&amp;#21335;&amp;#22320;&amp;#21306;&amp;#26657;&amp;#22253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1335;&amp;#22320;&amp;#21306;&amp;#26657;&amp;#22253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35199;&amp;#21271;&amp;#22320;&amp;#21306;&amp;#26657;&amp;#22253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271;&amp;#22320;&amp;#21306;&amp;#26657;&amp;#22253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35199;&amp;#21271;&amp;#22320;&amp;#21306;&amp;#26657;&amp;#22253;&amp;#23433;&amp;#38450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35199;&amp;#21271;&amp;#22320;&amp;#21306;&amp;#26657;&amp;#22253;&amp;#23433;&amp;#38450;&amp;#34892;&amp;#19994;&amp;#21457;&amp;#23637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6657;&amp;#22253;&amp;#23433;&amp;#3845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6657;&amp;#22253;&amp;#23433;&amp;#3845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34892;&amp;#19994;&amp;#20607;&amp;#20538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6.html"&gt;http://www.cction.com/report/202202/27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