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9;&amp;#24180;&amp;#26657;&amp;#22806;&amp;#25945;&amp;#3294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9;&amp;#24180;&amp;#26657;&amp;#22806;&amp;#25945;&amp;#3294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9;&amp;#24180;&amp;#26657;&amp;#22806;&amp;#25945;&amp;#3294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73.html"&gt;http://www.cction.com/report/202206/303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569;&amp;#24180;&amp;#26657;&amp;#22806;&amp;#25945;&amp;#32946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23569;&amp;#24180;&amp;#26657;&amp;#22806;&amp;#25945;&amp;#32946;&amp;#34892;&amp;#19994;&amp;#24066;&amp;#22330;&amp;#21457;&amp;#23637;&amp;#29615;&amp;#22659;&amp;#12289;&amp;#23569;&amp;#24180;&amp;#26657;&amp;#22806;&amp;#25945;&amp;#32946;&amp;#25972;&amp;#20307;&amp;#36816;&amp;#34892;&amp;#24577;&amp;#21183;&amp;#31561;&amp;#65292;&amp;#25509;&amp;#30528;&amp;#20998;&amp;#26512;&amp;#20102;&amp;#23569;&amp;#24180;&amp;#26657;&amp;#22806;&amp;#25945;&amp;#32946;&amp;#34892;&amp;#19994;&amp;#24066;&amp;#22330;&amp;#36816;&amp;#34892;&amp;#30340;&amp;#29616;&amp;#29366;&amp;#65292;&amp;#28982;&amp;#21518;&amp;#20171;&amp;#32461;&amp;#20102;&amp;#23569;&amp;#24180;&amp;#26657;&amp;#22806;&amp;#25945;&amp;#32946;&amp;#24066;&amp;#22330;&amp;#31454;&amp;#20105;&amp;#26684;&amp;#23616;&amp;#12290;&amp;#38543;&amp;#21518;&amp;#65292;&amp;#25253;&amp;#21578;&amp;#23545;&amp;#23569;&amp;#24180;&amp;#26657;&amp;#22806;&amp;#25945;&amp;#32946;&amp;#20570;&amp;#20102;&amp;#37325;&amp;#28857;&amp;#20225;&amp;#19994;&amp;#32463;&amp;#33829;&amp;#29366;&amp;#20917;&amp;#20998;&amp;#26512;&amp;#65292;&amp;#26368;&amp;#21518;&amp;#20998;&amp;#26512;&amp;#20102;&amp;#23569;&amp;#24180;&amp;#26657;&amp;#22806;&amp;#25945;&amp;#32946;&amp;#34892;&amp;#19994;&amp;#21457;&amp;#23637;&amp;#36235;&amp;#21183;&amp;#19982;&amp;#25237;&amp;#36164;&amp;#39044;&amp;#27979;&amp;#12290;&amp;#24744;&amp;#33509;&amp;#24819;&amp;#23545;&amp;#23569;&amp;#24180;&amp;#26657;&amp;#22806;&amp;#25945;&amp;#32946;&amp;#20135;&amp;#19994;&amp;#26377;&amp;#20010;&amp;#31995;&amp;#32479;&amp;#30340;&amp;#20102;&amp;#35299;&amp;#25110;&amp;#32773;&amp;#24819;&amp;#25237;&amp;#36164;&amp;#23569;&amp;#24180;&amp;#26657;&amp;#22806;&amp;#25945;&amp;#3294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1/260638.html"&gt;&lt;span style="font-size: small;"&gt;&lt;span style="font-family: Arial;"&gt;&amp;#23569;&amp;#24180;&amp;#26657;&amp;#22806;&amp;#25945;&amp;#32946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3569;&amp;#24180;&amp;#26657;&amp;#22806;&amp;#25945;&amp;#32946;&amp;#34892;&amp;#19994;&amp;#20998;&amp;#26512;&lt;/span&gt;&lt;/span&gt;&lt;/div&gt;&lt;div&gt;&lt;span style="font-size: small;"&gt;&lt;span style="font-family: Arial;"&gt;&amp;#19968;&amp;#12289;&amp;#19990;&amp;#30028;&amp;#23569;&amp;#24180;&amp;#26657;&amp;#22806;&amp;#25945;&amp;#32946;&amp;#34892;&amp;#19994;&amp;#29305;&amp;#28857;&lt;/span&gt;&lt;/span&gt;&lt;/div&gt;&lt;div&gt;&lt;span style="font-size: small;"&gt;&lt;span style="font-family: Arial;"&gt;&amp;#20108;&amp;#12289;&amp;#19990;&amp;#30028;&amp;#23569;&amp;#24180;&amp;#26657;&amp;#22806;&amp;#25945;&amp;#32946;&amp;#20135;&amp;#33021;&amp;#29366;&amp;#20917;&lt;/span&gt;&lt;/span&gt;&lt;/div&gt;&lt;div&gt;&lt;span style="font-size: small;"&gt;&lt;span style="font-family: Arial;"&gt;&amp;#19977;&amp;#12289;&amp;#19990;&amp;#30028;&amp;#23569;&amp;#24180;&amp;#26657;&amp;#22806;&amp;#25945;&amp;#32946;&amp;#34892;&amp;#19994;&amp;#21160;&amp;#24577;&lt;/span&gt;&lt;/span&gt;&lt;/div&gt;&lt;div&gt;&lt;span style="font-size: small;"&gt;&lt;span style="font-family: Arial;"&gt;&amp;#31532;&amp;#20108;&amp;#33410; &amp;#19990;&amp;#30028;&amp;#23569;&amp;#24180;&amp;#26657;&amp;#22806;&amp;#25945;&amp;#32946;&amp;#24066;&amp;#22330;&amp;#20998;&amp;#26512;&lt;/span&gt;&lt;/span&gt;&lt;/div&gt;&lt;div&gt;&lt;span style="font-size: small;"&gt;&lt;span style="font-family: Arial;"&gt;&amp;#19968;&amp;#12289;&amp;#19990;&amp;#30028;&amp;#23569;&amp;#24180;&amp;#26657;&amp;#22806;&amp;#25945;&amp;#32946;&amp;#29983;&amp;#20135;&amp;#20998;&amp;#24067;&lt;/span&gt;&lt;/span&gt;&lt;/div&gt;&lt;div&gt;&lt;span style="font-size: small;"&gt;&lt;span style="font-family: Arial;"&gt;&amp;#20108;&amp;#12289;&amp;#19990;&amp;#30028;&amp;#23569;&amp;#24180;&amp;#26657;&amp;#22806;&amp;#25945;&amp;#32946;&amp;#28040;&amp;#36153;&amp;#24773;&amp;#20917;&lt;/span&gt;&lt;/span&gt;&lt;/div&gt;&lt;div&gt;&lt;span style="font-size: small;"&gt;&lt;span style="font-family: Arial;"&gt;&amp;#19977;&amp;#12289;&amp;#19990;&amp;#30028;&amp;#23569;&amp;#24180;&amp;#26657;&amp;#22806;&amp;#25945;&amp;#32946;&amp;#28040;&amp;#36153;&amp;#32467;&amp;#26500;&lt;/span&gt;&lt;/span&gt;&lt;/div&gt;&lt;div&gt;&lt;span style="font-size: small;"&gt;&lt;span style="font-family: Arial;"&gt;&amp;#22235;&amp;#12289;&amp;#19990;&amp;#30028;&amp;#23569;&amp;#24180;&amp;#26657;&amp;#22806;&amp;#25945;&amp;#32946;&amp;#20215;&amp;#26684;&amp;#20998;&amp;#26512;&lt;/span&gt;&lt;/span&gt;&lt;/div&gt;&lt;div&gt;&lt;span style="font-size: small;"&gt;&lt;span style="font-family: Arial;"&gt;&amp;#31532;&amp;#19977;&amp;#33410; 2020&amp;#24180;&amp;#20013;&amp;#22806;&amp;#23569;&amp;#24180;&amp;#26657;&amp;#22806;&amp;#25945;&amp;#3294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569;&amp;#24180;&amp;#26657;&amp;#22806;&amp;#25945;&amp;#329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23569;&amp;#24180;&amp;#26657;&amp;#22806;&amp;#25945;&amp;#32946;&amp;#34892;&amp;#19994;&amp;#24066;&amp;#22330;&amp;#20379;&amp;#32473;&amp;#20998;&amp;#26512;&lt;/span&gt;&lt;/span&gt;&lt;/div&gt;&lt;div&gt;&lt;span style="font-size: small;"&gt;&lt;span style="font-family: Arial;"&gt;&amp;#19968;&amp;#12289;&amp;#23569;&amp;#24180;&amp;#26657;&amp;#22806;&amp;#25945;&amp;#32946;&amp;#25972;&amp;#20307;&amp;#20379;&amp;#32473;&amp;#24773;&amp;#20917;&amp;#20998;&amp;#26512;&lt;/span&gt;&lt;/span&gt;&lt;/div&gt;&lt;div&gt;&lt;span style="font-size: small;"&gt;&lt;span style="font-family: Arial;"&gt;&amp;#20108;&amp;#12289;&amp;#23569;&amp;#24180;&amp;#26657;&amp;#22806;&amp;#25945;&amp;#32946;&amp;#37325;&amp;#28857;&amp;#21306;&amp;#22495;&amp;#20379;&amp;#32473;&amp;#20998;&amp;#26512;&lt;/span&gt;&lt;/span&gt;&lt;/div&gt;&lt;div&gt;&lt;span style="font-size: small;"&gt;&lt;span style="font-family: Arial;"&gt;&amp;#31532;&amp;#20108;&amp;#33410; &amp;#23569;&amp;#24180;&amp;#26657;&amp;#22806;&amp;#25945;&amp;#3294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16-2020&amp;#24180;&amp;#20013;&amp;#22269;&amp;#23569;&amp;#24180;&amp;#26657;&amp;#22806;&amp;#25945;&amp;#32946;&amp;#34892;&amp;#19994;&amp;#24066;&amp;#22330;&amp;#20379;&amp;#32473;&amp;#36235;&amp;#21183;&lt;/span&gt;&lt;/span&gt;&lt;/div&gt;&lt;div&gt;&lt;span style="font-size: small;"&gt;&lt;span style="font-family: Arial;"&gt;&amp;#19968;&amp;#12289;&amp;#23569;&amp;#24180;&amp;#26657;&amp;#22806;&amp;#25945;&amp;#32946;&amp;#25972;&amp;#20307;&amp;#20379;&amp;#32473;&amp;#24773;&amp;#20917;&amp;#36235;&amp;#21183;&amp;#20998;&amp;#26512;&lt;/span&gt;&lt;/span&gt;&lt;/div&gt;&lt;div&gt;&lt;span style="font-size: small;"&gt;&lt;span style="font-family: Arial;"&gt;&amp;#20108;&amp;#12289;&amp;#23569;&amp;#24180;&amp;#26657;&amp;#22806;&amp;#25945;&amp;#32946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3569;&amp;#24180;&amp;#26657;&amp;#22806;&amp;#25945;&amp;#32946;&amp;#20379;&amp;#32473;&amp;#30340;&amp;#22240;&amp;#32032;&amp;#20998;&amp;#26512;&lt;/span&gt;&lt;/span&gt;&lt;/div&gt;&lt;div&gt;&lt;span style="font-size: small;"&gt;&lt;span style="font-family: Arial;"&gt;&amp;#31532;&amp;#22235;&amp;#33410; &amp;#23569;&amp;#24180;&amp;#26657;&amp;#22806;&amp;#25945;&amp;#3294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152;&amp;#26131;&amp;#25112;&amp;#19979;&amp;#23569;&amp;#24180;&amp;#26657;&amp;#22806;&amp;#25945;&amp;#32946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3569;&amp;#24180;&amp;#26657;&amp;#22806;&amp;#25945;&amp;#32946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23569;&amp;#24180;&amp;#26657;&amp;#22806;&amp;#25945;&amp;#32946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23569;&amp;#24180;&amp;#26657;&amp;#22806;&amp;#25945;&amp;#32946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23569;&amp;#24180;&amp;#26657;&amp;#22806;&amp;#25945;&amp;#32946;&amp;#34892;&amp;#19994;&amp;#24066;&amp;#22330;&amp;#20379;&amp;#38656;&amp;#20998;&amp;#26512;&lt;/span&gt;&lt;/span&gt;&lt;/div&gt;&lt;div&gt;&lt;span style="font-size: small;"&gt;&lt;span style="font-family: Arial;"&gt;&amp;#31532;&amp;#22235;&amp;#33410; 2020&amp;#24180;&amp;#20013;&amp;#22269;&amp;#23569;&amp;#24180;&amp;#26657;&amp;#22806;&amp;#25945;&amp;#3294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569;&amp;#24180;&amp;#26657;&amp;#22806;&amp;#25945;&amp;#32946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23569;&amp;#24180;&amp;#26657;&amp;#22806;&amp;#25945;&amp;#32946;&amp;#25152;&amp;#23646;&amp;#34892;&amp;#19994;&amp;#20135;&amp;#38144;&amp;#20998;&amp;#26512;&lt;/span&gt;&lt;/span&gt;&lt;/div&gt;&lt;div&gt;&lt;span style="font-size: small;"&gt;&lt;span style="font-family: Arial;"&gt;&amp;#31532;&amp;#20108;&amp;#33410; 2020&amp;#24180;&amp;#23569;&amp;#24180;&amp;#26657;&amp;#22806;&amp;#25945;&amp;#3294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20&amp;#24180;&amp;#23569;&amp;#24180;&amp;#26657;&amp;#22806;&amp;#25945;&amp;#3294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20&amp;#24180;&amp;#23569;&amp;#24180;&amp;#26657;&amp;#22806;&amp;#25945;&amp;#3294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569;&amp;#24180;&amp;#26657;&amp;#22806;&amp;#25945;&amp;#3294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3569;&amp;#24180;&amp;#26657;&amp;#22806;&amp;#25945;&amp;#32946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20&amp;#24180;&amp;#23569;&amp;#24180;&amp;#26657;&amp;#22806;&amp;#25945;&amp;#32946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16-2020&amp;#24180;&amp;#23569;&amp;#24180;&amp;#26657;&amp;#22806;&amp;#25945;&amp;#32946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569;&amp;#24180;&amp;#26657;&amp;#22806;&amp;#25945;&amp;#329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23569;&amp;#24180;&amp;#26657;&amp;#22806;&amp;#25945;&amp;#32946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23569;&amp;#24180;&amp;#26657;&amp;#22806;&amp;#25945;&amp;#32946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23569;&amp;#24180;&amp;#26657;&amp;#22806;&amp;#25945;&amp;#32946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23569;&amp;#24180;&amp;#26657;&amp;#22806;&amp;#25945;&amp;#32946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23569;&amp;#24180;&amp;#26657;&amp;#22806;&amp;#25945;&amp;#32946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23569;&amp;#24180;&amp;#26657;&amp;#22806;&amp;#25945;&amp;#32946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23569;&amp;#24180;&amp;#26657;&amp;#22806;&amp;#25945;&amp;#32946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69;&amp;#24180;&amp;#26657;&amp;#22806;&amp;#25945;&amp;#3294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4040;&amp;#20154;&amp;#23398;&amp;#2665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3398;&amp;#22823;&amp;#25945;&amp;#329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101&amp;#36828;&amp;#31243;&amp;#25945;&amp;#32946;&amp;#3259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271;&amp;#20140;&amp;#30591;&amp;#21319;&amp;#23398;&amp;#2665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6797;&amp;#23425;&amp;#30465;&amp;#27784;&amp;#38451;&amp;#39134;&amp;#36291;&amp;#23398;&amp;#26657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6215;&amp;#28857;&amp;#25945;&amp;#32946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3569;&amp;#24180;&amp;#26657;&amp;#22806;&amp;#25945;&amp;#32946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 &amp;#23569;&amp;#24180;&amp;#26657;&amp;#22806;&amp;#25945;&amp;#32946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3569;&amp;#24180;&amp;#26657;&amp;#22806;&amp;#25945;&amp;#32946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3569;&amp;#24180;&amp;#26657;&amp;#22806;&amp;#25945;&amp;#32946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3569;&amp;#24180;&amp;#26657;&amp;#22806;&amp;#25945;&amp;#32946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3569;&amp;#24180;&amp;#26657;&amp;#22806;&amp;#25945;&amp;#32946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569;&amp;#24180;&amp;#26657;&amp;#22806;&amp;#25945;&amp;#32946;&amp;#21697;&amp;#29260;&amp;#24544;&amp;#35802;&amp;#24230;&amp;#35843;&amp;#26597;&lt;/span&gt;&lt;/span&gt;&lt;/div&gt;&lt;div&gt;&lt;span style="font-size: small;"&gt;&lt;span style="font-family: Arial;"&gt;&amp;#20845;&amp;#12289;&amp;#23569;&amp;#24180;&amp;#26657;&amp;#22806;&amp;#25945;&amp;#32946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569;&amp;#24180;&amp;#26657;&amp;#22806;&amp;#25945;&amp;#32946;&amp;#25152;&amp;#23646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23569;&amp;#24180;&amp;#26657;&amp;#22806;&amp;#25945;&amp;#32946;&amp;#25152;&amp;#23646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23569;&amp;#24180;&amp;#26657;&amp;#22806;&amp;#25945;&amp;#32946;&amp;#25152;&amp;#23646;&amp;#34892;&amp;#19994;&amp;#25237;&amp;#36164;&amp;#25910;&amp;#30410;&amp;#20998;&amp;#26512;&lt;/span&gt;&lt;/span&gt;&lt;/div&gt;&lt;div&gt;&lt;span style="font-size: small;"&gt;&lt;span style="font-family: Arial;"&gt;&amp;#31532;&amp;#19977;&amp;#33410; 2022-2028&amp;#24180;&amp;#20013;&amp;#22269;&amp;#23569;&amp;#24180;&amp;#26657;&amp;#22806;&amp;#25945;&amp;#32946;&amp;#25152;&amp;#23646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3569;&amp;#24180;&amp;#26657;&amp;#22806;&amp;#25945;&amp;#32946;&amp;#25152;&amp;#23646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23569;&amp;#24180;&amp;#26657;&amp;#22806;&amp;#25945;&amp;#32946;&amp;#25152;&amp;#23646;&amp;#34892;&amp;#19994;&amp;#25104;&amp;#38271;&amp;#24615;&amp;#20998;&amp;#26512;&lt;/span&gt;&lt;/span&gt;&lt;/div&gt;&lt;div&gt;&lt;span style="font-size: small;"&gt;&lt;span style="font-family: Arial;"&gt;&amp;#31532;&amp;#20845;&amp;#33410; 2022-2028&amp;#24180;&amp;#23569;&amp;#24180;&amp;#26657;&amp;#22806;&amp;#25945;&amp;#32946;&amp;#25152;&amp;#23646;&amp;#34892;&amp;#19994;&amp;#32463;&amp;#33829;&amp;#33021;&amp;#2114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71;&amp;#33410; 2022-2028&amp;#24180;&amp;#23569;&amp;#24180;&amp;#26657;&amp;#22806;&amp;#25945;&amp;#32946;&amp;#25152;&amp;#23646;&amp;#34892;&amp;#19994;&amp;#30408;&amp;#21033;&amp;#33021;&amp;#21147;&amp;#20998;&amp;#26512;&lt;/span&gt;&lt;/span&gt;&lt;/div&gt;&lt;div&gt;&lt;span style="font-size: small;"&gt;&lt;span style="font-family: Arial;"&gt;&amp;#31532;&amp;#20843;&amp;#33410; 2022-2028&amp;#24180;&amp;#23569;&amp;#24180;&amp;#26657;&amp;#22806;&amp;#25945;&amp;#32946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569;&amp;#24180;&amp;#26657;&amp;#22806;&amp;#25945;&amp;#32946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3569;&amp;#24180;&amp;#26657;&amp;#22806;&amp;#25945;&amp;#32946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3569;&amp;#24180;&amp;#26657;&amp;#22806;&amp;#25945;&amp;#32946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69;&amp;#24180;&amp;#26657;&amp;#22806;&amp;#25945;&amp;#3294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3569;&amp;#24180;&amp;#26657;&amp;#22806;&amp;#25945;&amp;#3294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3569;&amp;#24180;&amp;#26657;&amp;#22806;&amp;#25945;&amp;#3294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569;&amp;#24180;&amp;#26657;&amp;#22806;&amp;#25945;&amp;#3294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6;&amp;#22330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 2022-2028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6-2020&amp;#24180;&amp;#25105;&amp;#22269;&amp;#23569;&amp;#24180;&amp;#26657;&amp;#22806;&amp;#25945;&amp;#32946;&amp;#20225;&amp;#19994;&amp;#25968;&amp;#37327;&amp;#21464;&amp;#21270;&amp;#22270;&lt;/span&gt;&lt;/span&gt;&lt;/div&gt;&lt;div&gt;&lt;span style="font-size: small;"&gt;&lt;span style="font-family: Arial;"&gt;&amp;#22270;&amp;#34920;2 2020&amp;#24180;&amp;#23569;&amp;#24180;&amp;#26657;&amp;#22806;&amp;#25945;&amp;#32946;&amp;#20225;&amp;#19994;&amp;#21306;&amp;#22495;&amp;#20998;&amp;#24067;&amp;#22270;&lt;/span&gt;&lt;/span&gt;&lt;/div&gt;&lt;div&gt;&lt;span style="font-size: small;"&gt;&lt;span style="font-family: Arial;"&gt;&amp;#22270;&amp;#34920;3 2020&amp;#24180;&amp;#32654;&amp;#22269; &amp;#20013;&amp;#22269; &amp;#24503;&amp;#22269; &amp;#26085;&amp;#26412;&amp;#36827;&amp;#20986;&amp;#21475;&amp;#24635;&amp;#39069;&amp;#21516;&amp;#27604;&amp;#22686;&amp;#38271;&amp;#65288;%&amp;#65289;&lt;/span&gt;&lt;/span&gt;&lt;/div&gt;&lt;div&gt;&lt;span style="font-size: small;"&gt;&lt;span style="font-family: Arial;"&gt;&amp;#22270;&amp;#34920;4 2016-2020&amp;#24180;GDP&amp;#22686;&amp;#36895;&amp;#36208;&amp;#21183;&amp;#22270;&lt;/span&gt;&lt;/span&gt;&lt;/div&gt;&lt;div&gt;&lt;span style="font-size: small;"&gt;&lt;span style="font-family: Arial;"&gt;&amp;#22270;&amp;#34920;5 2016-2020&amp;#24180;CPI&amp;amp;PPI&amp;#36208;&amp;#21183;&amp;#22270;&lt;/span&gt;&lt;/span&gt;&lt;/div&gt;&lt;div&gt;&lt;span style="font-size: small;"&gt;&lt;span style="font-family: Arial;"&gt;&amp;#22270;&amp;#34920;6 2022-2028&amp;#24180;&amp;#25105;&amp;#22269;&amp;#29983;&amp;#20135;&amp;#24635;&amp;#20540;&amp;#36235;&amp;#21183;&amp;#39044;&amp;#27979;&lt;/span&gt;&lt;/span&gt;&lt;/div&gt;&lt;div&gt;&lt;span style="font-size: small;"&gt;&lt;span style="font-family: Arial;"&gt;&amp;#22270;&amp;#34920;7 2020&amp;#24180;&amp;#20013;&amp;#22269;&amp;#23569;&amp;#24180;&amp;#26657;&amp;#22806;&amp;#25945;&amp;#32946;&amp;#34892;&amp;#19994;&amp;#20215;&amp;#26684;&amp;#22270;&lt;/span&gt;&lt;/span&gt;&lt;/div&gt;&lt;div&gt;&lt;span style="font-size: small;"&gt;&lt;span style="font-family: Arial;"&gt;&amp;#22270;&amp;#34920;8 2016-2020&amp;#24180;&amp;#25105;&amp;#22269;&amp;#23569;&amp;#24180;&amp;#26657;&amp;#22806;&amp;#25945;&amp;#32946;&amp;#34892;&amp;#19994;&amp;#30408;&amp;#21033;&amp;#33021;&amp;#21147;&amp;#20998;&amp;#26512;&lt;/span&gt;&lt;/span&gt;&lt;/div&gt;&lt;div&gt;&lt;span style="font-size: small;"&gt;&lt;span style="font-family: Arial;"&gt;&amp;#22270;&amp;#34920;9 2016-2020&amp;#24180;&amp;#25105;&amp;#22269;&amp;#23569;&amp;#24180;&amp;#26657;&amp;#22806;&amp;#25945;&amp;#32946;&amp;#34892;&amp;#19994;&amp;#20607;&amp;#20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&lt;/span&gt;&lt;/span&gt;&lt;/div&gt;&lt;div&gt;&lt;span style="font-size: small;"&gt;&lt;span style="font-family: Arial;"&gt;&amp;#22270;&amp;#34920;10 2016-2020&amp;#24180;&amp;#25105;&amp;#22269;&amp;#23569;&amp;#24180;&amp;#26657;&amp;#22806;&amp;#25945;&amp;#32946;&amp;#34892;&amp;#19994;&amp;#33829;&amp;#36816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73.html"&gt;http://www.cction.com/report/202206/303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