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5928;&amp;#26524;&amp;#22270;&amp;#35774;&amp;#35745;&amp;#21046;&amp;#20316;&amp;#26381;&amp;#2115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5928;&amp;#26524;&amp;#22270;&amp;#35774;&amp;#35745;&amp;#21046;&amp;#20316;&amp;#26381;&amp;#2115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5928;&amp;#26524;&amp;#22270;&amp;#35774;&amp;#35745;&amp;#21046;&amp;#20316;&amp;#26381;&amp;#2115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07.html"&gt;http://www.cction.com/report/202209/316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314;&amp;#31569;&amp;#25928;&amp;#26524;&amp;#22270;&amp;#35774;&amp;#35745;&amp;#21046;&amp;#20316;&amp;#26381;&amp;#21153;&amp;#24066;&amp;#22330;&amp;#28145;&amp;#24230;&amp;#35780;&amp;#20272;&amp;#19982;&amp;#25237;&amp;#36164;&amp;#21487;&amp;#34892;&amp;#24615;&amp;#25253;&amp;#21578;&amp;#12299;&amp;#20849;&amp;#21313;&amp;#20108;&amp;#31456; &amp;#12290;&amp;#39318;&amp;#20808;&amp;#20171;&amp;#32461;&amp;#20102;&amp;#24314;&amp;#31569;&amp;#25928;&amp;#26524;&amp;#22270;&amp;#35774;&amp;#35745;&amp;#21046;&amp;#20316;&amp;#26381;&amp;#21153;&amp;#34892;&amp;#19994;&amp;#24066;&amp;#22330;&amp;#21457;&amp;#23637;&amp;#29615;&amp;#22659;&amp;#12289;&amp;#24314;&amp;#31569;&amp;#25928;&amp;#26524;&amp;#22270;&amp;#35774;&amp;#35745;&amp;#21046;&amp;#20316;&amp;#26381;&amp;#21153;&amp;#25972;&amp;#20307;&amp;#36816;&amp;#34892;&amp;#24577;&amp;#21183;&amp;#31561;&amp;#65292;&amp;#25509;&amp;#30528;&amp;#20998;&amp;#26512;&amp;#20102;&amp;#24314;&amp;#31569;&amp;#25928;&amp;#26524;&amp;#22270;&amp;#35774;&amp;#35745;&amp;#21046;&amp;#20316;&amp;#26381;&amp;#21153;&amp;#34892;&amp;#19994;&amp;#24066;&amp;#22330;&amp;#36816;&amp;#34892;&amp;#30340;&amp;#29616;&amp;#29366;&amp;#65292;&amp;#28982;&amp;#21518;&amp;#20171;&amp;#32461;&amp;#20102;&amp;#24314;&amp;#31569;&amp;#25928;&amp;#26524;&amp;#22270;&amp;#35774;&amp;#35745;&amp;#21046;&amp;#20316;&amp;#26381;&amp;#21153;&amp;#24066;&amp;#22330;&amp;#31454;&amp;#20105;&amp;#26684;&amp;#23616;&amp;#12290;&amp;#38543;&amp;#21518;&amp;#65292;&amp;#25253;&amp;#21578;&amp;#23545;&amp;#24314;&amp;#31569;&amp;#25928;&amp;#26524;&amp;#22270;&amp;#35774;&amp;#35745;&amp;#21046;&amp;#20316;&amp;#26381;&amp;#21153;&amp;#20570;&amp;#20102;&amp;#37325;&amp;#28857;&amp;#20225;&amp;#19994;&amp;#32463;&amp;#33829;&amp;#29366;&amp;#20917;&amp;#20998;&amp;#26512;&amp;#65292;&amp;#26368;&amp;#21518;&amp;#20998;&amp;#26512;&amp;#20102;&amp;#24314;&amp;#31569;&amp;#25928;&amp;#26524;&amp;#22270;&amp;#35774;&amp;#35745;&amp;#21046;&amp;#20316;&amp;#26381;&amp;#21153;&amp;#34892;&amp;#19994;&amp;#21457;&amp;#23637;&amp;#36235;&amp;#21183;&amp;#19982;&amp;#25237;&amp;#36164;&amp;#39044;&amp;#27979;&amp;#12290;&amp;#24744;&amp;#33509;&amp;#24819;&amp;#23545;&amp;#24314;&amp;#31569;&amp;#25928;&amp;#26524;&amp;#22270;&amp;#35774;&amp;#35745;&amp;#21046;&amp;#20316;&amp;#26381;&amp;#21153;&amp;#20135;&amp;#19994;&amp;#26377;&amp;#20010;&amp;#31995;&amp;#32479;&amp;#30340;&amp;#20102;&amp;#35299;&amp;#25110;&amp;#32773;&amp;#24819;&amp;#25237;&amp;#36164;&amp;#24314;&amp;#31569;&amp;#25928;&amp;#26524;&amp;#22270;&amp;#35774;&amp;#35745;&amp;#21046;&amp;#2031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110/245072.html"&gt;&lt;span style="font-size: small;"&gt;&lt;span style="font-family: Arial;"&gt;&amp;#24314;&amp;#31569;&amp;#25928;&amp;#26524;&amp;#22270;&amp;#35774;&amp;#35745;&amp;#21046;&amp;#20316;&amp;#26381;&amp;#2115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4314;&amp;#31569;&amp;#25928;&amp;#26524;&amp;#22270;&amp;#35774;&amp;#35745;&amp;#21046;&amp;#20316;&amp;#26381;&amp;#21153;&amp;#23450;&amp;#20041;&amp;#21644;&amp;#20998;&amp;#31867;&lt;/span&gt;&lt;/span&gt;&lt;/div&gt;&lt;div&gt;&lt;span style="font-size: small;"&gt;&lt;span style="font-family: Arial;"&gt;&amp;#31532;&amp;#20108;&amp;#33410; &amp;#24314;&amp;#31569;&amp;#25928;&amp;#26524;&amp;#22270;&amp;#35774;&amp;#35745;&amp;#21046;&amp;#20316;&amp;#26381;&amp;#21153;&amp;#34892;&amp;#19994;&amp;#29305;&amp;#28857;&lt;/span&gt;&lt;/span&gt;&lt;/div&gt;&lt;div&gt;&lt;span style="font-size: small;"&gt;&lt;span style="font-family: Arial;"&gt;&amp;#31532;&amp;#19977;&amp;#33410; &amp;#24314;&amp;#31569;&amp;#25928;&amp;#26524;&amp;#22270;&amp;#35774;&amp;#35745;&amp;#21046;&amp;#20316;&amp;#26381;&amp;#21153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24314;&amp;#31569;&amp;#25928;&amp;#26524;&amp;#22270;&amp;#35774;&amp;#35745;&amp;#21046;&amp;#20316;&amp;#26381;&amp;#21153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4314;&amp;#31569;&amp;#25928;&amp;#26524;&amp;#22270;&amp;#35774;&amp;#35745;&amp;#21046;&amp;#20316;&amp;#26381;&amp;#21153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4314;&amp;#31569;&amp;#25928;&amp;#26524;&amp;#22270;&amp;#35774;&amp;#35745;&amp;#21046;&amp;#20316;&amp;#26381;&amp;#21153;&amp;#20135;&amp;#19994;&amp;#25919;&amp;#31574;&amp;#29615;&amp;#22659;&amp;#20998;&amp;#26512;&lt;/span&gt;&lt;/span&gt;&lt;/div&gt;&lt;div&gt;&lt;span style="font-size: small;"&gt;&lt;span style="font-family: Arial;"&gt;&amp;#19968;&amp;#12289;&amp;#24314;&amp;#31569;&amp;#25928;&amp;#26524;&amp;#22270;&amp;#35774;&amp;#35745;&amp;#21046;&amp;#20316;&amp;#26381;&amp;#21153;&amp;#34892;&amp;#19994;&amp;#30417;&amp;#31649;&amp;#20307;&amp;#21046;&lt;/span&gt;&lt;/span&gt;&lt;/div&gt;&lt;div&gt;&lt;span style="font-size: small;"&gt;&lt;span style="font-family: Arial;"&gt;&amp;#20108;&amp;#12289;&amp;#24314;&amp;#31569;&amp;#25928;&amp;#26524;&amp;#22270;&amp;#35774;&amp;#35745;&amp;#21046;&amp;#20316;&amp;#26381;&amp;#21153;&amp;#34892;&amp;#19994;&amp;#20027;&amp;#35201;&amp;#27861;&amp;#35268;&lt;/span&gt;&lt;/span&gt;&lt;/div&gt;&lt;div&gt;&lt;span style="font-size: small;"&gt;&lt;span style="font-family: Arial;"&gt;&amp;#19977;&amp;#12289;&amp;#20027;&amp;#35201;&amp;#24314;&amp;#31569;&amp;#25928;&amp;#26524;&amp;#22270;&amp;#35774;&amp;#35745;&amp;#21046;&amp;#20316;&amp;#26381;&amp;#21153;&amp;#20135;&amp;#19994;&amp;#25919;&amp;#31574;&lt;/span&gt;&lt;/span&gt;&lt;/div&gt;&lt;div&gt;&lt;span style="font-size: small;"&gt;&lt;span style="font-family: Arial;"&gt;&amp;#31532;&amp;#19977;&amp;#33410; &amp;#20013;&amp;#22269;&amp;#24314;&amp;#31569;&amp;#25928;&amp;#26524;&amp;#22270;&amp;#35774;&amp;#35745;&amp;#21046;&amp;#20316;&amp;#26381;&amp;#21153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2269;&amp;#38469;&amp;#24314;&amp;#31569;&amp;#25928;&amp;#26524;&amp;#22270;&amp;#35774;&amp;#35745;&amp;#21046;&amp;#20316;&amp;#26381;&amp;#21153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4314;&amp;#31569;&amp;#25928;&amp;#26524;&amp;#22270;&amp;#35774;&amp;#35745;&amp;#21046;&amp;#20316;&amp;#26381;&amp;#21153;&amp;#24066;&amp;#22330;&amp;#21457;&amp;#23637;&amp;#29616;&amp;#29366;&amp;#20998;&amp;#26512;&lt;/span&gt;&lt;/span&gt;&lt;/div&gt;&lt;div&gt;&lt;span style="font-size: small;"&gt;&lt;span style="font-family: Arial;"&gt;&amp;#31532;&amp;#20108;&amp;#33410; &amp;#22269;&amp;#22806;&amp;#20027;&amp;#35201;&amp;#22269;&amp;#23478;&amp;#24314;&amp;#31569;&amp;#25928;&amp;#26524;&amp;#22270;&amp;#35774;&amp;#35745;&amp;#21046;&amp;#20316;&amp;#26381;&amp;#21153;&amp;#24066;&amp;#22330;&amp;#29616;&amp;#29366;&amp;#20998;&amp;#26512;&lt;/span&gt;&lt;/span&gt;&lt;/div&gt;&lt;div&gt;&lt;span style="font-size: small;"&gt;&lt;span style="font-family: Arial;"&gt;&amp;#31532;&amp;#19977;&amp;#33410; &amp;#22269;&amp;#38469;&amp;#24314;&amp;#31569;&amp;#25928;&amp;#26524;&amp;#22270;&amp;#35774;&amp;#35745;&amp;#21046;&amp;#20316;&amp;#26381;&amp;#21153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4314;&amp;#31569;&amp;#25928;&amp;#26524;&amp;#22270;&amp;#35774;&amp;#35745;&amp;#21046;&amp;#20316;&amp;#26381;&amp;#21153;&amp;#34892;&amp;#19994;&amp;#21457;&amp;#23637;&amp;#27010;&amp;#36848;&lt;/b&gt;&lt;/span&gt;&lt;/span&gt;&lt;/div&gt;&lt;div&gt;&lt;span style="font-size: small;"&gt;&lt;span style="font-family: Arial;"&gt;&amp;#31532;&amp;#19968;&amp;#33410; 2016-2020&amp;#24180;&amp;#20013;&amp;#22269;&amp;#24314;&amp;#31569;&amp;#25928;&amp;#26524;&amp;#22270;&amp;#35774;&amp;#35745;&amp;#21046;&amp;#20316;&amp;#26381;&amp;#21153;&amp;#34892;&amp;#19994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314;&amp;#31569;&amp;#25928;&amp;#26524;&amp;#22270;&amp;#35774;&amp;#35745;&amp;#21046;&amp;#20316;&amp;#26381;&amp;#21153;&amp;#34892;&amp;#19994;&amp;#24066;&amp;#22330;&amp;#35268;&amp;#27169;&amp;#24773;&amp;#20917;&amp;#20998;&amp;#26512;&lt;/span&gt;&lt;/span&gt;&lt;/div&gt;&lt;div&gt;&lt;span style="font-size: small;"&gt;&lt;span style="font-family: Arial;"&gt;&amp;#20108;&amp;#12289;&amp;#24314;&amp;#31569;&amp;#25928;&amp;#26524;&amp;#22270;&amp;#35774;&amp;#35745;&amp;#21046;&amp;#20316;&amp;#26381;&amp;#21153;&amp;#34892;&amp;#19994;&amp;#21333;&amp;#20301;&amp;#35268;&amp;#27169;&amp;#24773;&amp;#20917;&amp;#20998;&amp;#26512;&lt;/span&gt;&lt;/span&gt;&lt;/div&gt;&lt;div&gt;&lt;span style="font-size: small;"&gt;&lt;span style="font-family: Arial;"&gt;&amp;#19977;&amp;#12289;&amp;#24314;&amp;#31569;&amp;#25928;&amp;#26524;&amp;#22270;&amp;#35774;&amp;#35745;&amp;#21046;&amp;#20316;&amp;#26381;&amp;#21153;&amp;#34892;&amp;#19994;&amp;#20154;&amp;#21592;&amp;#35268;&amp;#27169;&amp;#24773;&amp;#20917;&amp;#20998;&amp;#26512;&lt;/span&gt;&lt;/span&gt;&lt;/div&gt;&lt;div&gt;&lt;span style="font-size: small;"&gt;&lt;span style="font-family: Arial;"&gt;&amp;#31532;&amp;#20108;&amp;#33410; 2016-2020&amp;#24180;&amp;#20013;&amp;#22269;&amp;#24314;&amp;#31569;&amp;#25928;&amp;#26524;&amp;#22270;&amp;#35774;&amp;#35745;&amp;#21046;&amp;#20316;&amp;#26381;&amp;#21153;&amp;#34892;&amp;#19994;&amp;#36130;&amp;#21153;&amp;#33021;&amp;#21147;&amp;#20998;&amp;#26512;&lt;/span&gt;&lt;/span&gt;&lt;/div&gt;&lt;div&gt;&lt;span style="font-size: small;"&gt;&lt;span style="font-family: Arial;"&gt;&amp;#19968;&amp;#12289;&amp;#24314;&amp;#31569;&amp;#25928;&amp;#26524;&amp;#22270;&amp;#35774;&amp;#35745;&amp;#21046;&amp;#20316;&amp;#26381;&amp;#21153;&amp;#34892;&amp;#19994;&amp;#30408;&amp;#21033;&amp;#33021;&amp;#21147;&amp;#20998;&amp;#26512;&lt;/span&gt;&lt;/span&gt;&lt;/div&gt;&lt;div&gt;&lt;span style="font-size: small;"&gt;&lt;span style="font-family: Arial;"&gt;&amp;#20108;&amp;#12289;&amp;#24314;&amp;#31569;&amp;#25928;&amp;#26524;&amp;#22270;&amp;#35774;&amp;#35745;&amp;#21046;&amp;#20316;&amp;#26381;&amp;#21153;&amp;#34892;&amp;#19994;&amp;#20607;&amp;#20538;&amp;#33021;&amp;#21147;&amp;#20998;&amp;#26512;&lt;/span&gt;&lt;/span&gt;&lt;/div&gt;&lt;div&gt;&lt;span style="font-size: small;"&gt;&lt;span style="font-family: Arial;"&gt;&amp;#19977;&amp;#12289;&amp;#24314;&amp;#31569;&amp;#25928;&amp;#26524;&amp;#22270;&amp;#35774;&amp;#35745;&amp;#21046;&amp;#20316;&amp;#26381;&amp;#21153;&amp;#34892;&amp;#19994;&amp;#33829;&amp;#36816;&amp;#33021;&amp;#21147;&amp;#20998;&amp;#26512;&lt;/span&gt;&lt;/span&gt;&lt;/div&gt;&lt;div&gt;&lt;span style="font-size: small;"&gt;&lt;span style="font-family: Arial;"&gt;&amp;#22235;&amp;#12289;&amp;#24314;&amp;#31569;&amp;#25928;&amp;#26524;&amp;#22270;&amp;#35774;&amp;#35745;&amp;#21046;&amp;#20316;&amp;#26381;&amp;#21153;&amp;#34892;&amp;#19994;&amp;#21457;&amp;#23637;&amp;#33021;&amp;#21147;&amp;#20998;&amp;#26512;&lt;/span&gt;&lt;/span&gt;&lt;/div&gt;&lt;div&gt;&lt;span style="font-size: small;"&gt;&lt;span style="font-family: Arial;"&gt;&amp;#31532;&amp;#19977;&amp;#33410; 2016-2020&amp;#24180;&amp;#20013;&amp;#22269;&amp;#24314;&amp;#31569;&amp;#25928;&amp;#26524;&amp;#22270;&amp;#35774;&amp;#35745;&amp;#21046;&amp;#20316;&amp;#26381;&amp;#21153;&amp;#34892;&amp;#19994;&amp;#28909;&amp;#28857;&amp;#21160;&amp;#24577;&lt;/span&gt;&lt;/span&gt;&lt;/div&gt;&lt;div&gt;&lt;span style="font-size: small;"&gt;&lt;span style="font-family: Arial;"&gt;&amp;#31532;&amp;#22235;&amp;#33410; 2020&amp;#24180;&amp;#20013;&amp;#22269;&amp;#24314;&amp;#31569;&amp;#25928;&amp;#26524;&amp;#22270;&amp;#35774;&amp;#35745;&amp;#21046;&amp;#20316;&amp;#26381;&amp;#21153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4314;&amp;#31569;&amp;#25928;&amp;#26524;&amp;#22270;&amp;#35774;&amp;#35745;&amp;#21046;&amp;#20316;&amp;#26381;&amp;#21153;&amp;#34892;&amp;#19994;&amp;#37325;&amp;#28857;&amp;#22320;&amp;#21306;&amp;#24066;&amp;#22330;&amp;#20998;&amp;#26512;&lt;/b&gt;&lt;/span&gt;&lt;/span&gt;&lt;/div&gt;&lt;div&gt;&lt;span style="font-size: small;"&gt;&lt;span style="font-family: Arial;"&gt;&amp;#31532;&amp;#19968;&amp;#33410; 2016-2020&amp;#24180;&amp;#20013;&amp;#22269;&amp;#24314;&amp;#31569;&amp;#25928;&amp;#26524;&amp;#22270;&amp;#35774;&amp;#35745;&amp;#21046;&amp;#20316;&amp;#26381;&amp;#21153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4314;&amp;#31569;&amp;#25928;&amp;#26524;&amp;#22270;&amp;#35774;&amp;#35745;&amp;#21046;&amp;#20316;&amp;#26381;&amp;#21153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4314;&amp;#31569;&amp;#25928;&amp;#26524;&amp;#22270;&amp;#35774;&amp;#35745;&amp;#21046;&amp;#20316;&amp;#26381;&amp;#21153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4314;&amp;#31569;&amp;#25928;&amp;#26524;&amp;#22270;&amp;#35774;&amp;#35745;&amp;#21046;&amp;#20316;&amp;#26381;&amp;#21153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4314;&amp;#31569;&amp;#25928;&amp;#26524;&amp;#22270;&amp;#35774;&amp;#35745;&amp;#21046;&amp;#20316;&amp;#26381;&amp;#21153;&amp;#21457;&amp;#23637;&amp;#29616;&amp;#29366;&amp;#21450;&amp;#29305;&amp;#28857;&lt;/span&gt;&lt;/span&gt;&lt;/div&gt;&lt;div&gt;&lt;span style="font-size: small;"&gt;&lt;span style="font-family: Arial;"&gt;&amp;#31532;&amp;#20108;&amp;#33410; 2016-2020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4314;&amp;#31569;&amp;#25928;&amp;#26524;&amp;#22270;&amp;#35774;&amp;#35745;&amp;#21046;&amp;#20316;&amp;#26381;&amp;#21153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4314;&amp;#31569;&amp;#25928;&amp;#26524;&amp;#22270;&amp;#35774;&amp;#35745;&amp;#21046;&amp;#20316;&amp;#26381;&amp;#21153;&amp;#34892;&amp;#19994;&amp;#20215;&amp;#26684;&amp;#22238;&amp;#39038;&lt;/span&gt;&lt;/span&gt;&lt;/div&gt;&lt;div&gt;&lt;span style="font-size: small;"&gt;&lt;span style="font-family: Arial;"&gt;&amp;#31532;&amp;#20108;&amp;#33410; &amp;#22269;&amp;#20869;&amp;#24314;&amp;#31569;&amp;#25928;&amp;#26524;&amp;#22270;&amp;#35774;&amp;#35745;&amp;#21046;&amp;#20316;&amp;#26381;&amp;#21153;&amp;#34892;&amp;#19994;&amp;#20215;&amp;#26684;&amp;#36208;&amp;#21183;&amp;#39044;&amp;#27979;&amp;#20998;&amp;#26512;&lt;/span&gt;&lt;/span&gt;&lt;/div&gt;&lt;div&gt;&lt;span style="font-size: small;"&gt;&lt;span style="font-family: Arial;"&gt;&amp;#31532;&amp;#19977;&amp;#33410; &amp;#22269;&amp;#20869;&amp;#24314;&amp;#31569;&amp;#25928;&amp;#26524;&amp;#22270;&amp;#35774;&amp;#35745;&amp;#21046;&amp;#20316;&amp;#26381;&amp;#21153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4314;&amp;#31569;&amp;#25928;&amp;#26524;&amp;#22270;&amp;#35774;&amp;#35745;&amp;#21046;&amp;#20316;&amp;#26381;&amp;#21153;&amp;#34892;&amp;#19994;&amp;#32454;&amp;#20998;&amp;#24066;&amp;#22330;&amp;#20998;&amp;#26512;&lt;/b&gt;&lt;/span&gt;&lt;/span&gt;&lt;/div&gt;&lt;div&gt;&lt;span style="font-size: small;"&gt;&lt;span style="font-family: Arial;"&gt;&amp;#31532;&amp;#19968;&amp;#33410; &amp;#24314;&amp;#31569;&amp;#25928;&amp;#26524;&amp;#22270;&amp;#35774;&amp;#35745;&amp;#21046;&amp;#20316;&amp;#26381;&amp;#21153;&amp;#34892;&amp;#19994;&amp;#32454;&amp;#20998;&amp;#24066;&amp;#22330;&amp;#24314;&amp;#31569;&amp;#23460;&amp;#20869;&amp;#35774;&amp;#35745;&amp;#25928;&amp;#26524;&amp;#22270;&amp;#20998;&amp;#26512;&lt;/span&gt;&lt;/span&gt;&lt;/div&gt;&lt;div&gt;&lt;span style="font-size: small;"&gt;&lt;span style="font-family: Arial;"&gt;&amp;#19968;&amp;#12289;&amp;#34892;&amp;#19994;&amp;#29616;&amp;#29366;&amp;#35843;&amp;#30740;&lt;/span&gt;&lt;/span&gt;&lt;/div&gt;&lt;div&gt;&lt;span style="font-size: small;"&gt;&lt;span style="font-family: Arial;"&gt;&amp;#20108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&amp;#24314;&amp;#31569;&amp;#25928;&amp;#26524;&amp;#22270;&amp;#35774;&amp;#35745;&amp;#21046;&amp;#20316;&amp;#26381;&amp;#21153;&amp;#34892;&amp;#19994;&amp;#32454;&amp;#20998;&amp;#24066;&amp;#22330;&amp;#26223;&amp;#35266;&amp;#35774;&amp;#35745;&amp;#25928;&amp;#26524;&amp;#22270;&amp;#20998;&amp;#26512;&lt;/span&gt;&lt;/span&gt;&lt;/div&gt;&lt;div&gt;&lt;span style="font-size: small;"&gt;&lt;span style="font-family: Arial;"&gt;&amp;#19968;&amp;#12289;&amp;#34892;&amp;#19994;&amp;#29616;&amp;#29366;&amp;#35843;&amp;#30740;&lt;/span&gt;&lt;/span&gt;&lt;/div&gt;&lt;div&gt;&lt;span style="font-size: small;"&gt;&lt;span style="font-family: Arial;"&gt;&amp;#20108;&amp;#12289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4314;&amp;#31569;&amp;#25928;&amp;#26524;&amp;#22270;&amp;#35774;&amp;#35745;&amp;#21046;&amp;#20316;&amp;#26381;&amp;#21153;&amp;#34892;&amp;#19994;&amp;#23458;&amp;#25143;&amp;#20998;&amp;#26512;&lt;/b&gt;&lt;/span&gt;&lt;/span&gt;&lt;/div&gt;&lt;div&gt;&lt;span style="font-size: small;"&gt;&lt;span style="font-family: Arial;"&gt;&amp;#19968;&amp;#12289;&amp;#24314;&amp;#31569;&amp;#25928;&amp;#26524;&amp;#22270;&amp;#35774;&amp;#35745;&amp;#21046;&amp;#20316;&amp;#26381;&amp;#21153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4314;&amp;#31569;&amp;#25928;&amp;#26524;&amp;#22270;&amp;#35774;&amp;#35745;&amp;#21046;&amp;#20316;&amp;#26381;&amp;#21153;&amp;#21697;&amp;#29260;&amp;#30340;&amp;#39318;&amp;#35201;&amp;#35748;&amp;#30693;&amp;#28192;&amp;#36947;&lt;/span&gt;&lt;/span&gt;&lt;/div&gt;&lt;div&gt;&lt;span style="font-size: small;"&gt;&lt;span style="font-family: Arial;"&gt;&amp;#19977;&amp;#12289;&amp;#24314;&amp;#31569;&amp;#25928;&amp;#26524;&amp;#22270;&amp;#35774;&amp;#35745;&amp;#21046;&amp;#20316;&amp;#26381;&amp;#21153;&amp;#21697;&amp;#29260;&amp;#24544;&amp;#35802;&amp;#24230;&amp;#35843;&amp;#26597;&lt;/span&gt;&lt;/span&gt;&lt;/div&gt;&lt;div&gt;&lt;span style="font-size: small;"&gt;&lt;span style="font-family: Arial;"&gt;&amp;#22235;&amp;#12289;&amp;#24314;&amp;#31569;&amp;#25928;&amp;#26524;&amp;#22270;&amp;#35774;&amp;#35745;&amp;#21046;&amp;#20316;&amp;#26381;&amp;#21153;&amp;#34892;&amp;#19994;&amp;#23458;&amp;#25143;&amp;#28040;&amp;#36153;&amp;#29702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4314;&amp;#31569;&amp;#25928;&amp;#26524;&amp;#22270;&amp;#35774;&amp;#35745;&amp;#21046;&amp;#20316;&amp;#26381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4314;&amp;#31569;&amp;#25928;&amp;#26524;&amp;#22270;&amp;#35774;&amp;#35745;&amp;#21046;&amp;#20316;&amp;#26381;&amp;#21153;&amp;#34892;&amp;#19994;&amp;#38598;&amp;#20013;&amp;#2423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4314;&amp;#31569;&amp;#25928;&amp;#26524;&amp;#22270;&amp;#35774;&amp;#35745;&amp;#21046;&amp;#20316;&amp;#26381;&amp;#21153;&amp;#24066;&amp;#22330;&amp;#38598;&amp;#20013;&amp;#24230;&amp;#20998;&amp;#26512;&lt;/span&gt;&lt;/span&gt;&lt;/div&gt;&lt;div&gt;&lt;span style="font-size: small;"&gt;&lt;span style="font-family: Arial;"&gt;&amp;#20108;&amp;#12289;&amp;#24314;&amp;#31569;&amp;#25928;&amp;#26524;&amp;#22270;&amp;#35774;&amp;#35745;&amp;#21046;&amp;#20316;&amp;#26381;&amp;#21153;&amp;#20225;&amp;#19994;&amp;#38598;&amp;#20013;&amp;#24230;&amp;#20998;&amp;#26512;&lt;/span&gt;&lt;/span&gt;&lt;/div&gt;&lt;div&gt;&lt;span style="font-size: small;"&gt;&lt;span style="font-family: Arial;"&gt;&amp;#31532;&amp;#20108;&amp;#33410; 2016-2020&amp;#24180;&amp;#24314;&amp;#31569;&amp;#25928;&amp;#26524;&amp;#22270;&amp;#35774;&amp;#35745;&amp;#21046;&amp;#20316;&amp;#26381;&amp;#21153;&amp;#34892;&amp;#19994;&amp;#31454;&amp;#20105;&amp;#26684;&amp;#23616;&amp;#20998;&amp;#26512;&lt;/span&gt;&lt;/span&gt;&lt;/div&gt;&lt;div&gt;&lt;span style="font-size: small;"&gt;&lt;span style="font-family: Arial;"&gt;&amp;#19968;&amp;#12289;&amp;#24314;&amp;#31569;&amp;#25928;&amp;#26524;&amp;#22270;&amp;#35774;&amp;#35745;&amp;#21046;&amp;#20316;&amp;#26381;&amp;#21153;&amp;#34892;&amp;#19994;&amp;#31454;&amp;#20105;&amp;#31574;&amp;#30053;&amp;#20998;&amp;#26512;&lt;/span&gt;&lt;/span&gt;&lt;/div&gt;&lt;div&gt;&lt;span style="font-size: small;"&gt;&lt;span style="font-family: Arial;"&gt;&amp;#20108;&amp;#12289;&amp;#24314;&amp;#31569;&amp;#25928;&amp;#26524;&amp;#22270;&amp;#35774;&amp;#35745;&amp;#21046;&amp;#20316;&amp;#26381;&amp;#21153;&amp;#34892;&amp;#19994;&amp;#31454;&amp;#20105;&amp;#26684;&amp;#23616;&amp;#23637;&amp;#26395;&lt;/span&gt;&lt;/span&gt;&lt;/div&gt;&lt;div&gt;&lt;span style="font-size: small;"&gt;&lt;span style="font-family: Arial;"&gt;&amp;#19977;&amp;#12289;&amp;#25105;&amp;#22269;&amp;#24314;&amp;#31569;&amp;#25928;&amp;#26524;&amp;#22270;&amp;#35774;&amp;#35745;&amp;#21046;&amp;#20316;&amp;#26381;&amp;#21153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&lt;/b&gt;&lt;b&gt;&amp;#20013;&amp;#22269;&amp;#24314;&amp;#31569;&amp;#25928;&amp;#26524;&amp;#22270;&amp;#35774;&amp;#35745;&amp;#21046;&amp;#20316;&amp;#26381;&amp;#21153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13;&amp;#34913;&amp;#35774;&amp;#357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08;&amp;#33410; &amp;#28145;&amp;#22323;&amp;#24066;&amp;#32654;&amp;#33437;&amp;#35013;&amp;#39280;&amp;#35774;&amp;#35745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7;&amp;#33410; &amp;#20013;&amp;#22269;&amp;#28023;&amp;#35802;&amp;#24037;&amp;#312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2235;&amp;#33410; &amp;#21271;&amp;#20140;&amp;#22478;&amp;#24314;&amp;#35774;&amp;#35745;&amp;#21457;&amp;#2363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16;&amp;#33410; &amp;#23665;&amp;#40718;&amp;#35774;&amp;#357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5;&amp;#33410; &amp;#21551;&amp;#36842;&amp;#35774;&amp;#357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1;&amp;#33410; &amp;#21326;&amp;#19996;&amp;#24314;&amp;#3156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3;&amp;#33410; &amp;#28145;&amp;#22323;&amp;#24066;&amp;#21326;&amp;#38451;&amp;#22269;&amp;#38469;&amp;#24037;&amp;#31243;&amp;#35774;&amp;#357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061;&amp;#33410; &amp;#22825;&amp;#27941;&amp;#24066;&amp;#22825;&amp;#21451;&amp;#24314;&amp;#31569;&amp;#35774;&amp;#357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19978;&amp;#28023;&amp;#21315;&amp;#24180;&amp;#22478;&amp;#24066;&amp;#35268;&amp;#21010;&amp;#24037;&amp;#31243;&amp;#35774;&amp;#357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2022-2028&lt;/b&gt;&lt;b&gt;&amp;#24180;&amp;#20013;&amp;#22269;&amp;#24314;&amp;#31569;&amp;#25928;&amp;#26524;&amp;#22270;&amp;#35774;&amp;#35745;&amp;#21046;&amp;#20316;&amp;#26381;&amp;#21153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 2022-2028&amp;#24180;&amp;#20013;&amp;#22269;&amp;#24314;&amp;#31569;&amp;#25928;&amp;#26524;&amp;#22270;&amp;#35774;&amp;#35745;&amp;#21046;&amp;#20316;&amp;#26381;&amp;#21153;&amp;#24066;&amp;#22330;&amp;#39044;&amp;#27979;&amp;#20998;&amp;#26512;&lt;/span&gt;&lt;/span&gt;&lt;/div&gt;&lt;div&gt;&lt;span style="font-size: small;"&gt;&lt;span style="font-family: Arial;"&gt;&amp;#19968;&amp;#12289;&amp;#20013;&amp;#22269;&amp;#24314;&amp;#31569;&amp;#25928;&amp;#26524;&amp;#22270;&amp;#35774;&amp;#35745;&amp;#21046;&amp;#20316;&amp;#26381;&amp;#21153;&amp;#34892;&amp;#19994;&amp;#24066;&amp;#22330;&amp;#35268;&amp;#27169;&amp;#39044;&amp;#27979;&amp;#20998;&amp;#26512;&lt;/span&gt;&lt;/span&gt;&lt;/div&gt;&lt;div&gt;&lt;span style="font-size: small;"&gt;&lt;span style="font-family: Arial;"&gt;&amp;#20108;&amp;#12289;&amp;#20013;&amp;#22269;&amp;#24314;&amp;#31569;&amp;#25928;&amp;#26524;&amp;#22270;&amp;#35774;&amp;#35745;&amp;#21046;&amp;#20316;&amp;#26381;&amp;#21153;&amp;#34892;&amp;#19994;&amp;#21457;&amp;#23637;&amp;#21069;&amp;#26223;&amp;#23637;&amp;#26395;&lt;/span&gt;&lt;/span&gt;&lt;/div&gt;&lt;div&gt;&lt;span style="font-size: small;"&gt;&lt;span style="font-family: Arial;"&gt;&amp;#31532;&amp;#20108;&amp;#33410; 2022-2028&amp;#24180;&amp;#20013;&amp;#22269;&amp;#24314;&amp;#31569;&amp;#25928;&amp;#26524;&amp;#22270;&amp;#35774;&amp;#35745;&amp;#21046;&amp;#20316;&amp;#26381;&amp;#21153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 2022-2028&amp;#24180;&amp;#20013;&amp;#22269;&amp;#24314;&amp;#31569;&amp;#25928;&amp;#26524;&amp;#22270;&amp;#35774;&amp;#35745;&amp;#21046;&amp;#20316;&amp;#26381;&amp;#21153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4314;&amp;#31569;&amp;#25928;&amp;#26524;&amp;#22270;&amp;#35774;&amp;#35745;&amp;#21046;&amp;#20316;&amp;#26381;&amp;#21153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4314;&amp;#31569;&amp;#25928;&amp;#26524;&amp;#22270;&amp;#35774;&amp;#35745;&amp;#21046;&amp;#20316;&amp;#26381;&amp;#21153;&amp;#34892;&amp;#19994;&amp;#25237;&amp;#36164;&amp;#25928;&amp;#30410;&amp;#20998;&amp;#26512;&amp;#65288;&amp;#65289;&lt;/span&gt;&lt;/span&gt;&lt;/div&gt;&lt;div&gt;&lt;span style="font-size: small;"&gt;&lt;span style="font-family: Arial;"&gt;&amp;#31532;&amp;#20108;&amp;#33410; &amp;#24314;&amp;#31569;&amp;#25928;&amp;#26524;&amp;#22270;&amp;#35774;&amp;#35745;&amp;#21046;&amp;#20316;&amp;#26381;&amp;#2115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24314;&amp;#31569;&amp;#25928;&amp;#26524;&amp;#22270;&amp;#35774;&amp;#35745;&amp;#21046;&amp;#20316;&amp;#26381;&amp;#21153;&amp;#34892;&amp;#19994;&amp;#24212;&amp;#23545;&amp;#31574;&amp;#30053;&lt;/span&gt;&lt;/span&gt;&lt;/div&gt;&lt;div&gt;&lt;span style="font-size: small;"&gt;&lt;span style="font-family: Arial;"&gt;&amp;#31532;&amp;#22235;&amp;#33410;&amp;#24314;&amp;#31569;&amp;#25928;&amp;#26524;&amp;#22270;&amp;#35774;&amp;#35745;&amp;#21046;&amp;#20316;&amp;#26381;&amp;#21153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2016-2020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2&amp;#65306;2016-2020&amp;#24180;&amp;#20013;&amp;#22269;&amp;#22269;&amp;#20869;&amp;#29983;&amp;#20135;&amp;#24635;&amp;#20540;&amp;#29366;&amp;#20917;&amp;#20998;&amp;#26512;&lt;/span&gt;&lt;/span&gt;&lt;/div&gt;&lt;div&gt;&lt;span style="font-size: small;"&gt;&lt;span style="font-family: Arial;"&gt;&amp;#22270;&amp;#34920; 3&amp;#65306;2016-2020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4&amp;#65306;2016-2020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5&amp;#65306;2016-2020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6&amp;#65306;2016-2020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7&amp;#65306;2016-2020&amp;#24180;&amp;#20013;&amp;#22269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8&amp;#65306;2016-2020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2270;&amp;#34920; 9&amp;#65306;2016-2020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10&amp;#65306;2016-2020&amp;#24180;&amp;#20013;&amp;#22269;&amp;#22478;&amp;#20065;&amp;#23621;&amp;#27665;&amp;#25910;&amp;#20837;&amp;#29366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07.html"&gt;http://www.cction.com/report/202209/316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