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5928;&amp;#21046;&amp;#203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5928;&amp;#21046;&amp;#203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5928;&amp;#21046;&amp;#203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5.html"&gt;http://www.cction.com/report/202112/25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90;&amp;#36807;&amp;#23454;&amp;#38469;&amp;#26696;&amp;#20363;&amp;#30001;&amp;#27973;&amp;#20837;&amp;#28145;&amp;#22320;&amp;#21078;&amp;#26512;&amp;#35762;&amp;#35299;&amp;#65292;&amp;#24102;&amp;#39046;&amp;#21021;&amp;#23398;&amp;#32773;&amp;#23398;&amp;#20064;&amp;#19977;&amp;#32500;&amp;#29305;&amp;#25928;&amp;#20013;&amp;#25152;&amp;#28041;&amp;#21450;&amp;#30340;&amp;#25216;&amp;#26415;&amp;#20197;&amp;#21450;&amp;#21046;&amp;#20316;&amp;#32463;&amp;#39564;&amp;#12290;&amp;#12298;&amp;#29305;&amp;#25928;&amp;#21046;&amp;#20316;(&amp;#20840;&amp;#24425;)&amp;#12299;&amp;#20197;&amp;#36719;&amp;#20214;&amp;#33258;&amp;#36523;&amp;#21151;&amp;#33021;&amp;#21644;&amp;#22806;&amp;#37096;&amp;#25554;&amp;#20214;&amp;#20026;&amp;#20027;&amp;#65292;&amp;#28085;&amp;#30422;&amp;#38754;&amp;#24191;&amp;#65292;&amp;#32467;&amp;#21512;&amp;#30005;&amp;#24433;&amp;#30005;&amp;#35270;&amp;#20013;&amp;#24120;&amp;#35265;&amp;#30340;&amp;#29305;&amp;#27530;&amp;#25928;&amp;#26524;&amp;#65292;&amp;#36890;&amp;#36807;&amp;#29305;&amp;#27530;&amp;#25163;&amp;#27861;&amp;#30495;&amp;#23454;&amp;#20877;&amp;#29616;&amp;#28895;&amp;#28779;&amp;#12289;&amp;#27700;&amp;#31561;&amp;#33258;&amp;#28982;&amp;#29616;&amp;#35937;&amp;#12290;&amp;#12298;&amp;#29305;&amp;#25928;&amp;#21046;&amp;#20316;(&amp;#20840;&amp;#24425;)&amp;#12299;&amp;#39318;&amp;#20808;&amp;#20171;&amp;#32461;&amp;#22522;&amp;#26412;&amp;#36733;&amp;#20307;&amp;#31890;&amp;#23376;&amp;#31995;&amp;#32479;&amp;#65292;&amp;#32467;&amp;#21512;&amp;#24120;&amp;#35265;&amp;#30340;&amp;#28895;&amp;#12289;&amp;#28779;&amp;#12289;&amp;#27700;&amp;#31561;&amp;#29305;&amp;#27530;&amp;#25928;&amp;#26524;&amp;#26469;&amp;#23454;&amp;#29616;&amp;#20854;&amp;#34920;&amp;#29616;&amp;#25163;&amp;#27861;&amp;#65292;&amp;#28982;&amp;#21518;&amp;#30528;&amp;#37325;&amp;#35762;&amp;#35299;&amp;#20102;&amp;#33021;&amp;#22815;&amp;#27169;&amp;#25311;&amp;#19990;&amp;#30028;&amp;#29289;&amp;#20307;&amp;#20043;&amp;#38388;&amp;#30340;&amp;#30896;&amp;#25758;&amp;#19982;&amp;#20132;&amp;#20114;&amp;#20851;&amp;#31995;&amp;#30340;&amp;#21160;&amp;#21147;&amp;#23398;&amp;#31995;&amp;#32479;&amp;#65292;&amp;#23637;&amp;#29616;&amp;#30495;&amp;#23454;&amp;#30340;&amp;#33258;&amp;#28982;&amp;#30028;&amp;#21160;&amp;#21147;&amp;#25928;&amp;#2652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305;&amp;#25928;&amp;#21046;&amp;#20316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0013;&amp;#22269;&amp;#29305;&amp;#25928;&amp;#21046;&amp;#20316;&amp;#34892;&amp;#19994;&amp;#24066;&amp;#22330;&amp;#21457;&amp;#23637;&amp;#29615;&amp;#22659;&amp;#12289;&amp;#29305;&amp;#25928;&amp;#21046;&amp;#20316;&amp;#25972;&amp;#20307;&amp;#36816;&amp;#34892;&amp;#24577;&amp;#21183;&amp;#31561;&amp;#65292;&amp;#25509;&amp;#30528;&amp;#20998;&amp;#26512;&amp;#20102;&amp;#20013;&amp;#22269;&amp;#29305;&amp;#25928;&amp;#21046;&amp;#20316;&amp;#34892;&amp;#19994;&amp;#24066;&amp;#22330;&amp;#36816;&amp;#34892;&amp;#30340;&amp;#29616;&amp;#29366;&amp;#65292;&amp;#28982;&amp;#21518;&amp;#20171;&amp;#32461;&amp;#20102;&amp;#29305;&amp;#25928;&amp;#21046;&amp;#20316;&amp;#24066;&amp;#22330;&amp;#31454;&amp;#20105;&amp;#26684;&amp;#23616;&amp;#12290;&amp;#38543;&amp;#21518;&amp;#65292;&amp;#25253;&amp;#21578;&amp;#23545;&amp;#29305;&amp;#25928;&amp;#21046;&amp;#20316;&amp;#20570;&amp;#20102;&amp;#37325;&amp;#28857;&amp;#20225;&amp;#19994;&amp;#32463;&amp;#33829;&amp;#29366;&amp;#20917;&amp;#20998;&amp;#26512;&amp;#65292;&amp;#26368;&amp;#21518;&amp;#20998;&amp;#26512;&amp;#20102;&amp;#20013;&amp;#22269;&amp;#29305;&amp;#25928;&amp;#21046;&amp;#20316;&amp;#34892;&amp;#19994;&amp;#21457;&amp;#23637;&amp;#36235;&amp;#21183;&amp;#19982;&amp;#25237;&amp;#36164;&amp;#39044;&amp;#27979;&amp;#12290;&amp;#24744;&amp;#33509;&amp;#24819;&amp;#23545;&amp;#29305;&amp;#25928;&amp;#21046;&amp;#20316;&amp;#20135;&amp;#19994;&amp;#26377;&amp;#20010;&amp;#31995;&amp;#32479;&amp;#30340;&amp;#20102;&amp;#35299;&amp;#25110;&amp;#32773;&amp;#24819;&amp;#25237;&amp;#36164;&amp;#20013;&amp;#22269;&amp;#29305;&amp;#25928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3/208302.html"&gt;&lt;span style="font-family: Arial;"&gt;&lt;span style="font-size: small;"&gt;&amp;#29305;&amp;#25928;&amp;#21046;&amp;#20316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&amp;#29305;&amp;#25928;&amp;#21046;&amp;#20316;&amp;#34892;&amp;#19994;&amp;#20135;&amp;#21697;&amp;#23450;&amp;#20041;&lt;/span&gt;&lt;/span&gt;&lt;/div&gt;&lt;div align="left"&gt;&lt;span style="font-family: Arial;"&gt;&lt;span style="font-size: small;"&gt;&amp;#19968;&amp;#12289;&amp;#29305;&amp;#25928;&amp;#21046;&amp;#20316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9305;&amp;#25928;&amp;#21046;&amp;#20316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9305;&amp;#25928;&amp;#21046;&amp;#20316;&amp;#34892;&amp;#19994;&amp;#21457;&amp;#23637;&amp;#21382;&amp;#31243;&lt;/span&gt;&lt;/span&gt;&lt;/div&gt;&lt;div align="left"&gt;&lt;span style="font-family: Arial;"&gt;&lt;span style="font-size: small;"&gt;&amp;#22235;&amp;#12289;&amp;#29305;&amp;#25928;&amp;#21046;&amp;#20316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&amp;#29305;&amp;#25928;&amp;#21046;&amp;#20316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9305;&amp;#25928;&amp;#21046;&amp;#20316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9305;&amp;#25928;&amp;#21046;&amp;#20316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9305;&amp;#25928;&amp;#21046;&amp;#20316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&amp;#31038;&amp;#20250;&amp;#29615;&amp;#22659;&lt;/span&gt;&lt;/span&gt;&lt;/div&gt;&lt;div align="left"&gt;&lt;span style="font-family: Arial;"&gt;&lt;span style="font-size: small;"&gt;&amp;#19968;&amp;#12289;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&amp;#29305;&amp;#25928;&amp;#21046;&amp;#20316;&amp;#25216;&amp;#26415;&amp;#21457;&amp;#23637;&amp;#29616;&amp;#29366;&lt;/span&gt;&lt;/span&gt;&lt;/div&gt;&lt;div align="left"&gt;&lt;span style="font-family: Arial;"&gt;&lt;span style="font-size: small;"&gt;&amp;#19968;&amp;#12289;&amp;#29305;&amp;#25928;&amp;#21046;&amp;#20316;&amp;#34892;&amp;#19994;&amp;#25216;&amp;#26415;&amp;#21457;&amp;#23637;&lt;/span&gt;&lt;/span&gt;&lt;/div&gt;&lt;div align="left"&gt;&lt;span style="font-family: Arial;"&gt;&lt;span style="font-size: small;"&gt;&amp;#20108;&amp;#12289;&amp;#29305;&amp;#25928;&amp;#21046;&amp;#20316;&amp;#29983;&amp;#20135;&amp;#24037;&amp;#33402;&lt;/span&gt;&lt;/span&gt;&lt;/div&gt;&lt;div align="left"&gt;&lt;span style="font-family: Arial;"&gt;&lt;span style="font-size: small;"&gt;&amp;#19968;&amp;#12289;&amp;#29305;&amp;#25928;&amp;#21046;&amp;#20316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5-2019&amp;#24180;&amp;#29305;&amp;#25928;&amp;#21046;&amp;#2031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9305;&amp;#25928;&amp;#21046;&amp;#20316;&amp;#34892;&amp;#19994;&amp;#21457;&amp;#23637;&amp;#20998;&amp;#26512;&lt;/span&gt;&lt;/span&gt;&lt;/div&gt;&lt;div align="left"&gt;&lt;span style="font-family: Arial;"&gt;&lt;span style="font-size: small;"&gt;&amp;#19968;&amp;#12289;&amp;#20840;&amp;#29699;&amp;#29305;&amp;#25928;&amp;#21046;&amp;#20316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9305;&amp;#25928;&amp;#21046;&amp;#20316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9305;&amp;#25928;&amp;#21046;&amp;#20316;&amp;#34892;&amp;#19994;&amp;#21457;&amp;#23637;&amp;#27010;&amp;#36848;&lt;/span&gt;&lt;/span&gt;&lt;/div&gt;&lt;div align="left"&gt;&lt;span style="font-family: Arial;"&gt;&lt;span style="font-size: small;"&gt;&amp;#31532;&amp;#20108;&amp;#33410;2015-2019&amp;#24180;&amp;#20840;&amp;#29699;&amp;#29305;&amp;#25928;&amp;#21046;&amp;#20316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9305;&amp;#25928;&amp;#21046;&amp;#20316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9305;&amp;#25928;&amp;#21046;&amp;#20316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9305;&amp;#25928;&amp;#21046;&amp;#20316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9305;&amp;#25928;&amp;#21046;&amp;#20316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9305;&amp;#25928;&amp;#21046;&amp;#20316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9305;&amp;#25928;&amp;#21046;&amp;#20316;&amp;#34892;&amp;#19994;&amp;#23545;&amp;#27604;&amp;#20998;&amp;#26512;&lt;/span&gt;&lt;/span&gt;&lt;/div&gt;&lt;div align="left"&gt;&lt;span style="font-family: Arial;"&gt;&lt;span style="font-size: small;"&gt;&amp;#19968;&amp;#12289;&amp;#20013;&amp;#22269;&amp;#29305;&amp;#25928;&amp;#21046;&amp;#20316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9305;&amp;#25928;&amp;#21046;&amp;#20316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9305;&amp;#25928;&amp;#21046;&amp;#20316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9305;&amp;#25928;&amp;#21046;&amp;#20316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2015-2019&amp;#24180;&amp;#25105;&amp;#22269;&amp;#29305;&amp;#25928;&amp;#21046;&amp;#20316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&amp;#29305;&amp;#25928;&amp;#21046;&amp;#20316;&amp;#34892;&amp;#19994;&amp;#21457;&amp;#23637;&amp;#27010;&amp;#36848;&lt;/span&gt;&lt;/span&gt;&lt;/div&gt;&lt;div align="left"&gt;&lt;span style="font-family: Arial;"&gt;&lt;span style="font-size: small;"&gt;&amp;#19968;&amp;#12289;&amp;#20013;&amp;#22269;&amp;#29305;&amp;#25928;&amp;#21046;&amp;#20316;&amp;#34892;&amp;#19994;&amp;#21457;&amp;#23637;&amp;#29616;&amp;#29366;&lt;/span&gt;&lt;/span&gt;&lt;/div&gt;&lt;div align="left"&gt;&lt;span style="font-family: Arial;"&gt;&lt;span style="font-size: small;"&gt;&amp;#20108;&amp;#12289;&amp;#20013;&amp;#22269;&amp;#29305;&amp;#25928;&amp;#21046;&amp;#20316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9305;&amp;#25928;&amp;#21046;&amp;#20316;&amp;#34892;&amp;#19994;&amp;#24066;&amp;#22330;&amp;#35268;&amp;#27169;&lt;/span&gt;&lt;/span&gt;&lt;/div&gt;&lt;div align="left"&gt;&lt;span style="font-family: Arial;"&gt;&lt;span style="font-size: small;"&gt;&amp;#22235;&amp;#12289;&amp;#20013;&amp;#22269;&amp;#29305;&amp;#25928;&amp;#21046;&amp;#20316;&amp;#34892;&amp;#19994;&amp;#38656;&amp;#27714;&amp;#23458;&amp;#25143;&amp;#32467;&amp;#26500;&lt;/span&gt;&lt;/span&gt;&lt;/div&gt;&lt;div align="left"&gt;&lt;span style="font-family: Arial;"&gt;&lt;span style="font-size: small;"&gt;&amp;#31532;&amp;#20108;&amp;#33410;&amp;#25105;&amp;#22269;&amp;#29305;&amp;#25928;&amp;#21046;&amp;#2031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9305;&amp;#25928;&amp;#21046;&amp;#20316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9305;&amp;#25928;&amp;#21046;&amp;#20316;&amp;#20135;&amp;#20540;&amp;#21306;&amp;#22495;&amp;#20998;&amp;#24067;&amp;#20998;&amp;#26512;&lt;/span&gt;&lt;/span&gt;&lt;/div&gt;&lt;div align="left"&gt;&lt;span style="font-family: Arial;"&gt;&lt;span style="font-size: small;"&gt;&amp;#31532;&amp;#19977;&amp;#33410;2015-2019&amp;#24180;&amp;#20013;&amp;#22269;&amp;#29305;&amp;#25928;&amp;#21046;&amp;#20316;&amp;#34892;&amp;#19994;&amp;#20135;&amp;#37327;&amp;#20998;&amp;#26512;&lt;/span&gt;&lt;/span&gt;&lt;/div&gt;&lt;div align="left"&gt;&lt;span style="font-family: Arial;"&gt;&lt;span style="font-size: small;"&gt;&amp;#31532;&amp;#22235;&amp;#33410;2019&amp;#24180;&amp;#29305;&amp;#25928;&amp;#21046;&amp;#2031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9305;&amp;#25928;&amp;#21046;&amp;#20316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9305;&amp;#25928;&amp;#21046;&amp;#20316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9305;&amp;#25928;&amp;#21046;&amp;#20316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&amp;#29305;&amp;#25928;&amp;#21046;&amp;#20316;&amp;#34892;&amp;#19994;&amp;#38598;&amp;#20013;&amp;#24230;&amp;#20998;&amp;#26512;&lt;/span&gt;&lt;/span&gt;&lt;/div&gt;&lt;div align="left"&gt;&lt;span style="font-family: Arial;"&gt;&lt;span style="font-size: small;"&gt;&amp;#19968;&amp;#12289;&amp;#29305;&amp;#25928;&amp;#21046;&amp;#20316;&amp;#24066;&amp;#22330;&amp;#38598;&amp;#20013;&amp;#24230;&amp;#20998;&amp;#26512;&lt;/span&gt;&lt;/span&gt;&lt;/div&gt;&lt;div align="left"&gt;&lt;span style="font-family: Arial;"&gt;&lt;span style="font-size: small;"&gt;&amp;#20108;&amp;#12289;&amp;#29305;&amp;#25928;&amp;#21046;&amp;#20316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9305;&amp;#25928;&amp;#21046;&amp;#20316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9305;&amp;#25928;&amp;#21046;&amp;#20316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&amp;#29305;&amp;#25928;&amp;#21046;&amp;#20316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9305;&amp;#25928;&amp;#21046;&amp;#20316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9305;&amp;#25928;&amp;#21046;&amp;#20316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9305;&amp;#25928;&amp;#21046;&amp;#20316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9305;&amp;#25928;&amp;#21046;&amp;#20316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2015-2019&amp;#24180;&amp;#20013;&amp;#22269;&amp;#29305;&amp;#25928;&amp;#21046;&amp;#20316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2015-2019&amp;#24180;&amp;#20013;&amp;#22269;&amp;#29305;&amp;#25928;&amp;#21046;&amp;#20316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9305;&amp;#25928;&amp;#21046;&amp;#20316;&amp;#20225;&amp;#19994;&amp;#25968;&amp;#37327;&amp;#21450;&amp;#20998;&amp;#24067;&lt;/span&gt;&lt;/span&gt;&lt;/div&gt;&lt;div align="left"&gt;&lt;span style="font-family: Arial;"&gt;&lt;span style="font-size: small;"&gt;&amp;#20108;&amp;#12289;&amp;#29305;&amp;#25928;&amp;#21046;&amp;#20316;&amp;#34892;&amp;#19994;&amp;#20174;&amp;#19994;&amp;#20154;&amp;#21592;&amp;#32479;&amp;#35745;&lt;/span&gt;&lt;/span&gt;&lt;/div&gt;&lt;div align="left"&gt;&lt;span style="font-family: Arial;"&gt;&lt;span style="font-size: small;"&gt;&amp;#31532;&amp;#20108;&amp;#33410;2015-2019&amp;#24180;&amp;#20013;&amp;#22269;&amp;#29305;&amp;#25928;&amp;#21046;&amp;#20316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2015-2019&amp;#24180;&amp;#20013;&amp;#22269;&amp;#29305;&amp;#25928;&amp;#21046;&amp;#20316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2015-2019&amp;#24180;&amp;#20013;&amp;#22269;&amp;#29305;&amp;#25928;&amp;#21046;&amp;#20316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2015-2019&amp;#24180;&amp;#20013;&amp;#22269;&amp;#29305;&amp;#25928;&amp;#21046;&amp;#20316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&amp;#20013;&amp;#22269;&amp;#29305;&amp;#25928;&amp;#21046;&amp;#20316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5-2019&lt;/b&gt;&lt;b&gt;&amp;#24180;&amp;#20013;&amp;#22269;&amp;#29305;&amp;#25928;&amp;#21046;&amp;#20316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&amp;#20013;&amp;#22269;&amp;#29305;&amp;#25928;&amp;#21046;&amp;#20316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2015-2019&amp;#24180;&amp;#21326;&amp;#20013;&amp;#22320;&amp;#2130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9305;&amp;#25928;&amp;#21046;&amp;#20316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15-2019&amp;#24180;&amp;#20013;&amp;#22269;&amp;#29305;&amp;#25928;&amp;#21046;&amp;#20316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2022-2028&amp;#24180;&amp;#20013;&amp;#22269;&amp;#29305;&amp;#25928;&amp;#21046;&amp;#20316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9305;&amp;#25928;&amp;#21046;&amp;#20316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9305;&amp;#25928;&amp;#21046;&amp;#20316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9305;&amp;#25928;&amp;#21046;&amp;#20316;&amp;#34892;&amp;#19994;&amp;#35268;&amp;#27169;&amp;#39044;&amp;#27979;&lt;/span&gt;&lt;/span&gt;&lt;/div&gt;&lt;div align="left"&gt;&lt;span style="font-family: Arial;"&gt;&lt;span style="font-size: small;"&gt;&amp;#31532;&amp;#22235;&amp;#33410;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9305;&amp;#25928;&amp;#21046;&amp;#20316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9305;&amp;#25928;&amp;#21046;&amp;#20316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9305;&amp;#25928;&amp;#21046;&amp;#20316;&amp;#34892;&amp;#19994;&amp;#21457;&amp;#23637;&amp;#36235;&amp;#21183;&lt;/span&gt;&lt;/span&gt;&lt;/div&gt;&lt;div align="left"&gt;&lt;span style="font-family: Arial;"&gt;&lt;span style="font-size: small;"&gt;&amp;#19968;&amp;#12289;&amp;#20013;&amp;#22269;&amp;#29305;&amp;#25928;&amp;#21046;&amp;#20316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9305;&amp;#25928;&amp;#21046;&amp;#20316;&amp;#20135;&amp;#19994;&amp;#35268;&amp;#21010;&amp;#20998;&amp;#26512;&lt;/span&gt;&lt;/span&gt;&lt;/div&gt;&lt;div align="left"&gt;&lt;span style="font-family: Arial;"&gt;&lt;span style="font-size: small;"&gt;&amp;#19977;&amp;#12289;&amp;#25105;&amp;#22269;&amp;#29305;&amp;#25928;&amp;#21046;&amp;#20316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9305;&amp;#25928;&amp;#21046;&amp;#20316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9305;&amp;#25928;&amp;#21046;&amp;#20316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&amp;#24433;&amp;#21709;&amp;#29305;&amp;#25928;&amp;#21046;&amp;#20316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9305;&amp;#25928;&amp;#21046;&amp;#20316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9305;&amp;#25928;&amp;#21046;&amp;#20316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9305;&amp;#25928;&amp;#21046;&amp;#20316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9305;&amp;#25928;&amp;#21046;&amp;#20316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9305;&amp;#25928;&amp;#21046;&amp;#20316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2022-2028&amp;#24180;&amp;#29305;&amp;#25928;&amp;#21046;&amp;#20316;&amp;#34892;&amp;#19994;&amp;#25237;&amp;#36164;&amp;#25928;&amp;#30410;&amp;#20998;&amp;#26512;&lt;/span&gt;&lt;/span&gt;&lt;/div&gt;&lt;div align="left"&gt;&lt;span style="font-family: Arial;"&gt;&lt;span style="font-size: small;"&gt;&amp;#31532;&amp;#22235;&amp;#33410;2022-2028&amp;#24180;&amp;#29305;&amp;#25928;&amp;#21046;&amp;#20316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&amp;#29305;&amp;#25928;&amp;#21046;&amp;#20316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9305;&amp;#25928;&amp;#21046;&amp;#20316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9305;&amp;#25928;&amp;#21046;&amp;#20316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9305;&amp;#25928;&amp;#21046;&amp;#20316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9305;&amp;#25928;&amp;#21046;&amp;#20316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9305;&amp;#25928;&amp;#21046;&amp;#20316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9305;&amp;#25928;&amp;#21046;&amp;#20316;&amp;#34892;&amp;#19994;&amp;#20854;&amp;#20182;&amp;#39118;&amp;#38505;&amp;#39044;&amp;#27979;&lt;/span&gt;&lt;/span&gt;&lt;/div&gt;&lt;div align="left"&gt;&lt;span style="font-family: Arial;"&gt;&lt;span style="font-size: small;"&gt;&amp;#31532;&amp;#20845;&amp;#33410;&amp;#24066;&amp;#22330;&amp;#31574;&amp;#30053;&amp;#20998;&amp;#26512;&lt;/span&gt;&lt;/span&gt;&lt;/div&gt;&lt;div align="left"&gt;&lt;span style="font-family: Arial;"&gt;&lt;span style="font-size: small;"&gt;&amp;#19968;&amp;#12289;&amp;#29305;&amp;#25928;&amp;#21046;&amp;#20316;&amp;#20215;&amp;#26684;&amp;#31574;&amp;#30053;&amp;#20998;&amp;#26512;&lt;/span&gt;&lt;/span&gt;&lt;/div&gt;&lt;div align="left"&gt;&lt;span style="font-family: Arial;"&gt;&lt;span style="font-size: small;"&gt;&amp;#20108;&amp;#12289;&amp;#29305;&amp;#25928;&amp;#21046;&amp;#20316;&amp;#28192;&amp;#36947;&amp;#31574;&amp;#30053;&amp;#20998;&amp;#26512;&lt;/span&gt;&lt;/span&gt;&lt;/div&gt;&lt;div align="left"&gt;&lt;span style="font-family: Arial;"&gt;&lt;span style="font-size: small;"&gt;&amp;#31532;&amp;#19971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&amp;#25552;&amp;#39640;&amp;#29305;&amp;#25928;&amp;#21046;&amp;#20316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9305;&amp;#25928;&amp;#21046;&amp;#20316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9305;&amp;#25928;&amp;#21046;&amp;#20316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9305;&amp;#25928;&amp;#21046;&amp;#20316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9305;&amp;#25928;&amp;#21046;&amp;#20316;&amp;#20225;&amp;#19994;&amp;#31454;&amp;#20105;&amp;#21147;&amp;#30340;&amp;#31574;&amp;#30053;&lt;/span&gt;&lt;/span&gt;&lt;/div&gt;&lt;div align="left"&gt;&lt;span style="font-family: Arial;"&gt;&lt;span style="font-size: small;"&gt;&amp;#31532;&amp;#20061;&amp;#33410;&amp;#23545;&amp;#25105;&amp;#22269;&amp;#29305;&amp;#25928;&amp;#21046;&amp;#20316;&amp;#21697;&amp;#29260;&amp;#30340;&amp;#25112;&amp;#30053;&amp;#24605;&amp;#32771;&lt;/span&gt;&lt;/span&gt;&lt;/div&gt;&lt;div align="left"&gt;&lt;span style="font-family: Arial;"&gt;&lt;span style="font-size: small;"&gt;&amp;#19968;&amp;#12289;&amp;#29305;&amp;#25928;&amp;#21046;&amp;#20316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9305;&amp;#25928;&amp;#21046;&amp;#20316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9305;&amp;#25928;&amp;#21046;&amp;#20316;&amp;#20225;&amp;#19994;&amp;#30340;&amp;#21697;&amp;#29260;&amp;#25112;&amp;#30053;&lt;/span&gt;&lt;/span&gt;&lt;/div&gt;&lt;div align="left"&gt;&lt;span style="font-family: Arial;"&gt;&lt;span style="font-size: small;"&gt;&amp;#22235;&amp;#12289;&amp;#29305;&amp;#25928;&amp;#21046;&amp;#20316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9305;&amp;#25928;&amp;#21046;&amp;#20316;&amp;#34892;&amp;#19994;&amp;#21382;&amp;#31243;&lt;/span&gt;&lt;/span&gt;&lt;/div&gt;&lt;div align="left"&gt;&lt;span style="font-family: Arial;"&gt;&lt;span style="font-size: small;"&gt;&amp;#22270;&amp;#34920;&amp;#65306;&amp;#29305;&amp;#25928;&amp;#21046;&amp;#20316;&amp;#34892;&amp;#19994;&amp;#29983;&amp;#21629;&amp;#21608;&amp;#26399;&lt;/span&gt;&lt;/span&gt;&lt;/div&gt;&lt;div align="left"&gt;&lt;span style="font-family: Arial;"&gt;&lt;span style="font-size: small;"&gt;&amp;#22270;&amp;#34920;&amp;#65306;&amp;#29305;&amp;#25928;&amp;#21046;&amp;#20316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9305;&amp;#25928;&amp;#21046;&amp;#20316;&amp;#34892;&amp;#19994;&amp;#20135;&amp;#33021;&amp;#20998;&amp;#26512;&lt;/span&gt;&lt;/span&gt;&lt;/div&gt;&lt;div align="left"&gt;&lt;span style="font-family: Arial;"&gt;&lt;span style="font-size: small;"&gt;&amp;#22270;&amp;#34920;&amp;#65306;2015-2019&amp;#24180;&amp;#29305;&amp;#25928;&amp;#21046;&amp;#20316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9305;&amp;#25928;&amp;#21046;&amp;#20316;&amp;#34892;&amp;#19994;&amp;#20135;&amp;#37327;&amp;#20998;&amp;#26512;&lt;/span&gt;&lt;/span&gt;&lt;/div&gt;&lt;div align="left"&gt;&lt;span style="font-family: Arial;"&gt;&lt;span style="font-size: small;"&gt;&amp;#22270;&amp;#34920;&amp;#65306;2015-2019&amp;#24180;&amp;#29305;&amp;#25928;&amp;#21046;&amp;#20316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9305;&amp;#25928;&amp;#21046;&amp;#20316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9305;&amp;#25928;&amp;#21046;&amp;#20316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9305;&amp;#25928;&amp;#21046;&amp;#20316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9305;&amp;#25928;&amp;#21046;&amp;#20316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9305;&amp;#25928;&amp;#21046;&amp;#20316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9305;&amp;#25928;&amp;#21046;&amp;#20316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9305;&amp;#25928;&amp;#21046;&amp;#20316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9305;&amp;#25928;&amp;#21046;&amp;#20316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9305;&amp;#25928;&amp;#21046;&amp;#20316;&amp;#34892;&amp;#19994;&amp;#20135;&amp;#37327;&amp;#39044;&amp;#27979;&lt;/span&gt;&lt;/span&gt;&lt;/div&gt;&lt;div align="left"&gt;&lt;span style="font-family: Arial;"&gt;&lt;span style="font-size: small;"&gt;&amp;#22270;&amp;#34920;&amp;#65306;2022-2028&amp;#24180;&amp;#29305;&amp;#25928;&amp;#21046;&amp;#20316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25.html"&gt;http://www.cction.com/report/202112/25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