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5928;&amp;#31867;&amp;#25252;&amp;#32932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5928;&amp;#31867;&amp;#25252;&amp;#32932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5928;&amp;#31867;&amp;#25252;&amp;#32932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3.html"&gt;http://www.cction.com/report/202110/24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2932;&amp;#26159;&amp;#20154;&amp;#20307;&amp;#30340;&amp;#22120;&amp;#23448;&amp;#20043;&amp;#19968;&amp;#65292;&amp;#20154;&amp;#20204;&amp;#24076;&amp;#26395;&amp;#20581;&amp;#24247;&amp;#29366;&amp;#24577;&amp;#30340;&amp;#30382;&amp;#32932;&amp;#24471;&amp;#20197;&amp;#20445;&amp;#25345;&amp;#65292;&amp;#38750;&amp;#20581;&amp;#24247;&amp;#29366;&amp;#24577;&amp;#30340;&amp;#30382;&amp;#32932;&amp;#24471;&amp;#20197;&amp;#27835;&amp;#24840;&amp;#12290;&amp;#38754;&amp;#37096;&amp;#30382;&amp;#32932;&amp;#38271;&amp;#26102;&amp;#38388;&amp;#35064;&amp;#38706;&amp;#22312;&amp;#22806;&amp;#65292;&amp;#21463;&amp;#21040;&amp;#22806;&amp;#37096;&amp;#29615;&amp;#22659;&amp;#19982;&amp;#20869;&amp;#37096;&amp;#36523;&amp;#20307;&amp;#26426;&amp;#33021;&amp;#21464;&amp;#21270;&amp;#30340;&amp;#21452;&amp;#37325;&amp;#24433;&amp;#21709;&amp;#12290;&amp;#27604;&amp;#36739;&amp;#20005;&amp;#37325;&amp;#30340;&amp;#32908;&amp;#32932;&amp;#30149;&amp;#21464;&amp;#21644;&amp;#32908;&amp;#32932;&amp;#21019;&amp;#20260;&amp;#65292;&amp;#38656;&amp;#35201;&amp;#22312;&amp;#19987;&amp;#19994;&amp;#21307;&amp;#24072;&amp;#25351;&amp;#23548;&amp;#19979;&amp;#20351;&amp;#29992;&amp;#33647;&amp;#29289;&amp;#27835;&amp;#30103;&amp;#65307;&amp;#32780;&amp;#25252;&amp;#32932;&amp;#21697;&amp;#30340;&amp;#20316;&amp;#29992;&amp;#22312;&amp;#20110;&amp;#26085;&amp;#24120;&amp;#20859;&amp;#25252;&amp;#30382;&amp;#32932;&amp;#65292;&amp;#25353;&amp;#22269;&amp;#23478;&amp;#35268;&amp;#23450;&amp;#65292;&amp;#19981;&amp;#21487;&amp;#20197;&amp;#23459;&amp;#20256;&amp;#27835;&amp;#30103;&amp;#25928;&amp;#26524;&amp;#65292;&amp;#20165;&amp;#21487;&amp;#26045;&amp;#29992;&amp;#22312;&amp;#30382;&amp;#32932;&amp;#34920;&amp;#38754;&amp;#12290;&amp;#21151;&amp;#33021;&amp;#24615;&amp;#25252;&amp;#32932;&amp;#21697;&amp;#65292;&amp;#25353;&amp;#22269;&amp;#23478;&amp;#35268;&amp;#23450;&amp;#65292;&amp;#19981;&amp;#21487;&amp;#20197;&amp;#23459;&amp;#31216;&amp;ldquo;&amp;#33647;&amp;#22918;&amp;rdquo;&amp;#65292;&amp;#23646;&amp;#20110;&amp;#25252;&amp;#32932;&amp;#21697;&amp;#30340;&amp;#19968;&amp;#31181;&amp;#31867;&amp;#22411;&amp;#65292;&amp;#30456;&amp;#36739;&amp;#20110;&amp;#19968;&amp;#33324;&amp;#25252;&amp;#32932;&amp;#21697;&amp;#65292;&amp;#21151;&amp;#33021;&amp;#24615;&amp;#25252;&amp;#32932;&amp;#21697;&amp;#30340;&amp;#37197;&amp;#26041;&amp;#31934;&amp;#31616;&amp;#12289;&amp;#38024;&amp;#23545;&amp;#24615;&amp;#24378;&amp;#65288;&amp;#26377;&amp;#25928;&amp;#25104;&amp;#20998;&amp;#27987;&amp;#24230;&amp;#36739;&amp;#39640;&amp;#65289;&amp;#12289;&amp;#33268;&amp;#25935;&amp;#29575;&amp;#20302;&amp;#65288;&amp;#23433;&amp;#20840;&amp;#24615;&amp;#26041;&amp;#38754;&amp;#36890;&amp;#24120;&amp;#30001;&amp;#21307;&amp;#23398;&amp;#25991;&amp;#29486;&amp;#21644;&amp;#30382;&amp;#32932;&amp;#31185;&amp;#20020;&amp;#24202;&amp;#27979;&amp;#35797;&amp;#35777;&amp;#26126;&amp;#65289;&amp;#12290;&amp;#24191;&amp;#20041;&amp;#32780;&amp;#35328;&amp;#65292;&amp;#32508;&amp;#21512;&amp;#22411;&amp;#25252;&amp;#32932;&amp;#21697;&amp;#29260;&amp;#25512;&amp;#20986;&amp;#30340;&amp;#26377;&amp;#25928;&amp;#25104;&amp;#20998;&amp;#27987;&amp;#24230;&amp;#36739;&amp;#39640;&amp;#30340;&amp;#21151;&amp;#25928;&amp;#31867;&amp;#20135;&amp;#21697;&amp;#21516;&amp;#26679;&amp;#23646;&amp;#20110;&amp;#21151;&amp;#33021;&amp;#24615;&amp;#25252;&amp;#32932;&amp;#21697;&amp;#12290;&lt;/span&gt;&lt;/span&gt;&lt;/p&gt;&lt;div align="center"&gt;&lt;span style="font-size: small;"&gt;&lt;span style="font-family: Arial;"&gt;&amp;#33647;&amp;#12289;&amp;#21307;&amp;#29992;&amp;#25975;&amp;#26009;&amp;#12289;&amp;#21151;&amp;#33021;&amp;#24615;&amp;#25252;&amp;#32932;&amp;#21697;&amp;#12289;&amp;#19968;&amp;#33324;&amp;#25252;&amp;#32932;&amp;#21697;&lt;/span&gt;&lt;/span&gt;&lt;/div&gt;&lt;div align="center"&gt;&lt;span style="font-size: small;"&gt;&lt;span style="font-family: Arial;"&gt;&lt;img src="/sitedata/resource/images/202110/20211021134047_m.png" excmsresource="resource:60205:m:1:/sitedata/resource/images/202110/202110211340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5928;&amp;#31867;&amp;#25252;&amp;#32932;&amp;#2169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1151;&amp;#25928;&amp;#31867;&amp;#25252;&amp;#32932;&amp;#21697;&amp;#34892;&amp;#19994;&amp;#24066;&amp;#22330;&amp;#21457;&amp;#23637;&amp;#29615;&amp;#22659;&amp;#12289;&amp;#21151;&amp;#25928;&amp;#31867;&amp;#25252;&amp;#32932;&amp;#21697;&amp;#25972;&amp;#20307;&amp;#36816;&amp;#34892;&amp;#24577;&amp;#21183;&amp;#31561;&amp;#65292;&amp;#25509;&amp;#30528;&amp;#20998;&amp;#26512;&amp;#20102;&amp;#21151;&amp;#25928;&amp;#31867;&amp;#25252;&amp;#32932;&amp;#21697;&amp;#34892;&amp;#19994;&amp;#24066;&amp;#22330;&amp;#36816;&amp;#34892;&amp;#30340;&amp;#29616;&amp;#29366;&amp;#65292;&amp;#28982;&amp;#21518;&amp;#20171;&amp;#32461;&amp;#20102;&amp;#21151;&amp;#25928;&amp;#31867;&amp;#25252;&amp;#32932;&amp;#21697;&amp;#24066;&amp;#22330;&amp;#31454;&amp;#20105;&amp;#26684;&amp;#23616;&amp;#12290;&amp;#38543;&amp;#21518;&amp;#65292;&amp;#25253;&amp;#21578;&amp;#23545;&amp;#21151;&amp;#25928;&amp;#31867;&amp;#25252;&amp;#32932;&amp;#21697;&amp;#20570;&amp;#20102;&amp;#37325;&amp;#28857;&amp;#20225;&amp;#19994;&amp;#32463;&amp;#33829;&amp;#29366;&amp;#20917;&amp;#20998;&amp;#26512;&amp;#65292;&amp;#26368;&amp;#21518;&amp;#20998;&amp;#26512;&amp;#20102;&amp;#21151;&amp;#25928;&amp;#31867;&amp;#25252;&amp;#32932;&amp;#21697;&amp;#34892;&amp;#19994;&amp;#21457;&amp;#23637;&amp;#36235;&amp;#21183;&amp;#19982;&amp;#25237;&amp;#36164;&amp;#39044;&amp;#27979;&amp;#12290;&amp;#24744;&amp;#33509;&amp;#24819;&amp;#23545;&amp;#21151;&amp;#25928;&amp;#31867;&amp;#25252;&amp;#32932;&amp;#21697;&amp;#20135;&amp;#19994;&amp;#26377;&amp;#20010;&amp;#31995;&amp;#32479;&amp;#30340;&amp;#20102;&amp;#35299;&amp;#25110;&amp;#32773;&amp;#24819;&amp;#25237;&amp;#36164;&amp;#21151;&amp;#25928;&amp;#31867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151;&amp;#25928;&amp;#31867;&amp;#25252;&amp;#32932;&amp;#21697;&amp;#34892;&amp;#19994;&amp;#21457;&amp;#23637;&amp;#32508;&amp;#36848;&lt;/b&gt;&lt;/span&gt;&lt;/span&gt;&lt;/div&gt;&lt;div&gt;&lt;span style="font-size: small;"&gt;&lt;span style="font-family: Arial;"&gt;1.1 &amp;nbsp;&amp;#21151;&amp;#25928;&amp;#31867;&amp;#25252;&amp;#32932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151;&amp;#25928;&amp;#31867;&amp;#25252;&amp;#32932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151;&amp;#25928;&amp;#31867;&amp;#25252;&amp;#32932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151;&amp;#25928;&amp;#31867;&amp;#25252;&amp;#3293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1;&amp;#25928;&amp;#31867;&amp;#25252;&amp;#32932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151;&amp;#25928;&amp;#31867;&amp;#25252;&amp;#32932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151;&amp;#25928;&amp;#31867;&amp;#25252;&amp;#32932;&amp;#21697;&amp;#34892;&amp;#19994;&amp;#36816;&amp;#34892;&amp;#29615;&amp;#22659;&amp;#20998;&amp;#26512;&lt;/b&gt;&lt;/span&gt;&lt;/span&gt;&lt;/div&gt;&lt;div&gt;&lt;span style="font-size: small;"&gt;&lt;span style="font-family: Arial;"&gt;2.1 &amp;nbsp;&amp;#21151;&amp;#25928;&amp;#31867;&amp;#25252;&amp;#32932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151;&amp;#25928;&amp;#31867;&amp;#25252;&amp;#32932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151;&amp;#25928;&amp;#31867;&amp;#25252;&amp;#32932;&amp;#21697;&amp;#34892;&amp;#19994;&amp;#31038;&amp;#20250;&amp;#29615;&amp;#22659;&amp;#20998;&amp;#26512;&lt;/span&gt;&lt;/span&gt;&lt;/div&gt;&lt;div&gt;&lt;span style="font-size: small;"&gt;&lt;span style="font-family: Arial;"&gt;2.3.1&amp;nbsp;&amp;#21151;&amp;#25928;&amp;#31867;&amp;#25252;&amp;#32932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151;&amp;#25928;&amp;#31867;&amp;#25252;&amp;#3293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151;&amp;#25928;&amp;#31867;&amp;#25252;&amp;#32932;&amp;#21697;&amp;#34892;&amp;#19994;&amp;#25216;&amp;#26415;&amp;#29615;&amp;#22659;&amp;#20998;&amp;#26512;&lt;/span&gt;&lt;/span&gt;&lt;/div&gt;&lt;div&gt;&lt;span style="font-size: small;"&gt;&lt;span style="font-family: Arial;"&gt;2.4.1&amp;nbsp;&amp;#21151;&amp;#25928;&amp;#31867;&amp;#25252;&amp;#32932;&amp;#21697;&amp;#25216;&amp;#26415;&amp;#20998;&amp;#26512;&lt;/span&gt;&lt;/span&gt;&lt;/div&gt;&lt;div&gt;&lt;span style="font-size: small;"&gt;&lt;span style="font-family: Arial;"&gt;2.4.2&amp;nbsp;&amp;#21151;&amp;#25928;&amp;#31867;&amp;#25252;&amp;#32932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151;&amp;#25928;&amp;#31867;&amp;#25252;&amp;#32932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151;&amp;#25928;&amp;#31867;&amp;#25252;&amp;#32932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1151;&amp;#25928;&amp;#31867;&amp;#25252;&amp;#32932;&amp;#21697;&amp;#34892;&amp;#19994;&amp;#21457;&amp;#23637;&amp;#38454;&amp;#27573;&lt;/span&gt;&lt;/span&gt;&lt;/div&gt;&lt;div&gt;&lt;span style="font-size: small;"&gt;&lt;span style="font-family: Arial;"&gt;3.1.2&amp;nbsp;&amp;#25105;&amp;#22269;&amp;#21151;&amp;#25928;&amp;#31867;&amp;#25252;&amp;#32932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1151;&amp;#25928;&amp;#31867;&amp;#25252;&amp;#32932;&amp;#21697;&amp;#34892;&amp;#19994;&amp;#21457;&amp;#23637;&amp;#29305;&amp;#28857;&amp;#20998;&amp;#26512;&lt;/span&gt;&lt;/span&gt;&lt;/div&gt;&lt;div&gt;&lt;span style="font-size: small;"&gt;&lt;span style="font-family: Arial;"&gt;3.2 &amp;nbsp;2015-2019&amp;#24180;&amp;#21151;&amp;#25928;&amp;#31867;&amp;#25252;&amp;#32932;&amp;#21697;&amp;#34892;&amp;#19994;&amp;#21457;&amp;#23637;&amp;#29616;&amp;#29366;&lt;/span&gt;&lt;/span&gt;&lt;/div&gt;&lt;div&gt;&lt;span style="font-size: small;"&gt;&lt;span style="font-family: Arial;"&gt;&amp;#24066;&amp;#22330;&amp;#23545;&amp;#24222;&amp;#22823;&amp;#30340;&amp;#22522;&amp;#30784;&amp;#25252;&amp;#32932;&amp;#29992;&amp;#25143;&amp;#36827;&amp;#34892;&amp;#28145;&amp;#25366;&amp;#12290;&amp;#20174;20&amp;#19990;&amp;#32426;90&amp;#24180;&amp;#20195;&amp;#65288;1990-1999&amp;#65289;&amp;#28023;&amp;#22806;&amp;#25252;&amp;#32932;&amp;#21697;&amp;#29260;&amp;#25171;&amp;#24320;&amp;#20013;&amp;#22269;&amp;#24066;&amp;#22330;&amp;#65292;&amp;#21040;21&amp;#19990;&amp;#32426;&amp;#21021;&amp;#65288;2000&amp;#24180;&amp;#21069;&amp;#21518;&amp;#65289;&amp;#22269;&amp;#20135;&amp;#25252;&amp;#32932;&amp;#21697;&amp;#29260;&amp;#33804;&amp;#33469;&amp;#65292;&amp;#21040;&amp;#22914;&amp;#20170;&amp;#22825;&amp;#29483;&amp;#24050;&amp;#20837;&amp;#39547;3400&amp;#22810;&amp;#20010;&amp;#21697;&amp;#29260;&amp;#21516;&amp;#21488;&amp;#31454;&amp;#20105;&amp;#65292;&amp;#20013;&amp;#22269;&amp;#30340;&amp;#25252;&amp;#32932;&amp;#24066;&amp;#22330;&amp;#28040;&amp;#36153;&amp;#32773;&amp;#25945;&amp;#32946;&amp;#24050;&amp;#26377;30&amp;#24180;&amp;#65292;&amp;#23384;&amp;#37327;&amp;#25252;&amp;#32932;&amp;#21697;&amp;#28040;&amp;#36153;&amp;#32773;&amp;#38543;&amp;#30528;&amp;#24180;&amp;#40836;&amp;#30340;&amp;#22686;&amp;#38271;&amp;#65292;&amp;#32908;&amp;#32932;&amp;#23545;&amp;#39640;&amp;#32908;&amp;#33021;&amp;#20135;&amp;#21697;&amp;#38656;&amp;#27714;&amp;#33258;&amp;#28982;&amp;#25552;&amp;#21319;&amp;#65307;&amp;#26032;&amp;#22686;&amp;#25252;&amp;#32932;&amp;#21697;&amp;#28040;&amp;#36153;&amp;#32773;&amp;#21017;&amp;#30452;&amp;#25509;&amp;#22312;&amp;#26356;&amp;#26089;&amp;#30340;&amp;#24180;&amp;#40836;&amp;#25509;&amp;#21463;&amp;#26356;&amp;#20016;&amp;#23500;&amp;#19987;&amp;#19994;&amp;#30340;&amp;#25252;&amp;#32932;&amp;#24847;&amp;#35782;&amp;#31185;&amp;#26222;&amp;#65292;&amp;#20419;&amp;#36827;&amp;#25252;&amp;#32932;&amp;#24180;&amp;#40836;&amp;#30340;&amp;#21069;&amp;#31227;&amp;#12290;&lt;/span&gt;&lt;/span&gt;&lt;/div&gt;&lt;div align="center"&gt;&lt;span style="font-size: small;"&gt;&lt;span style="font-family: Arial;"&gt;&amp;#28040;&amp;#36153;&amp;#32773;&amp;#25252;&amp;#32932;&amp;#38656;&amp;#27714;&amp;#28857;&amp;#28909;&amp;#24230;&amp;#25351;&amp;#25968;&amp;#23545;&amp;#27604;&lt;/span&gt;&lt;/span&gt;&lt;/div&gt;&lt;div align="center"&gt;&lt;span style="font-size: small;"&gt;&lt;span style="font-family: Arial;"&gt;&lt;img src="/sitedata/resource/images/202110/20211021134047o8_m.png" excmsresource="resource:60206:m:1:/sitedata/resource/images/202110/20211021134047o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1151;&amp;#25928;&amp;#31867;&amp;#25252;&amp;#32932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1151;&amp;#25928;&amp;#31867;&amp;#25252;&amp;#32932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1151;&amp;#25928;&amp;#31867;&amp;#25252;&amp;#32932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151;&amp;#25928;&amp;#31867;&amp;#25252;&amp;#32932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151;&amp;#25928;&amp;#31867;&amp;#25252;&amp;#32932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1151;&amp;#25928;&amp;#31867;&amp;#25252;&amp;#32932;&amp;#21697;&amp;#20215;&amp;#26684;&amp;#36208;&amp;#21183;&lt;/span&gt;&lt;/span&gt;&lt;/div&gt;&lt;div&gt;&lt;span style="font-size: small;"&gt;&lt;span style="font-family: Arial;"&gt;3.5.2&amp;nbsp;&amp;#24433;&amp;#21709;&amp;#21151;&amp;#25928;&amp;#31867;&amp;#25252;&amp;#3293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151;&amp;#25928;&amp;#31867;&amp;#25252;&amp;#32932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151;&amp;#25928;&amp;#31867;&amp;#25252;&amp;#3293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151;&amp;#25928;&amp;#31867;&amp;#25252;&amp;#3293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151;&amp;#25928;&amp;#31867;&amp;#25252;&amp;#32932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151;&amp;#25928;&amp;#31867;&amp;#25252;&amp;#32932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151;&amp;#25928;&amp;#31867;&amp;#25252;&amp;#32932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151;&amp;#25928;&amp;#31867;&amp;#25252;&amp;#32932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151;&amp;#25928;&amp;#31867;&amp;#25252;&amp;#32932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151;&amp;#25928;&amp;#31867;&amp;#25252;&amp;#3293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151;&amp;#25928;&amp;#31867;&amp;#25252;&amp;#32932;&amp;#21697;&amp;#34892;&amp;#19994;&amp;#20379;&amp;#38656;&amp;#24418;&amp;#21183;&amp;#20998;&amp;#26512;&lt;/b&gt;&lt;/span&gt;&lt;/span&gt;&lt;/div&gt;&lt;div&gt;&lt;span style="font-size: small;"&gt;&lt;span style="font-family: Arial;"&gt;5.1 &amp;nbsp;&amp;#21151;&amp;#25928;&amp;#31867;&amp;#25252;&amp;#32932;&amp;#21697;&amp;#34892;&amp;#19994;&amp;#20379;&amp;#32473;&amp;#20998;&amp;#26512;&lt;/span&gt;&lt;/span&gt;&lt;/div&gt;&lt;div&gt;&lt;span style="font-size: small;"&gt;&lt;span style="font-family: Arial;"&gt;5.1.1 &amp;nbsp;2015-2019&amp;#24180;&amp;#21151;&amp;#25928;&amp;#31867;&amp;#25252;&amp;#32932;&amp;#21697;&amp;#34892;&amp;#19994;&amp;#20379;&amp;#32473;&amp;#20998;&amp;#26512;&lt;/span&gt;&lt;/span&gt;&lt;/div&gt;&lt;div&gt;&lt;span style="font-size: small;"&gt;&lt;span style="font-family: Arial;"&gt;5.1.2 &amp;nbsp;2022-2028&amp;#24180;&amp;#21151;&amp;#25928;&amp;#31867;&amp;#25252;&amp;#32932;&amp;#21697;&amp;#34892;&amp;#19994;&amp;#20379;&amp;#32473;&amp;#21464;&amp;#21270;&amp;#36235;&amp;#21183;&lt;/span&gt;&lt;/span&gt;&lt;/div&gt;&lt;div&gt;&lt;span style="font-size: small;"&gt;&lt;span style="font-family: Arial;"&gt;5.1.3&amp;nbsp;&amp;#21151;&amp;#25928;&amp;#31867;&amp;#25252;&amp;#32932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151;&amp;#25928;&amp;#31867;&amp;#25252;&amp;#32932;&amp;#21697;&amp;#34892;&amp;#19994;&amp;#38656;&amp;#27714;&amp;#24773;&amp;#20917;&lt;/span&gt;&lt;/span&gt;&lt;/div&gt;&lt;div&gt;&lt;span style="font-size: small;"&gt;&lt;span style="font-family: Arial;"&gt;5.2.1&amp;nbsp;&amp;#21151;&amp;#25928;&amp;#31867;&amp;#25252;&amp;#32932;&amp;#21697;&amp;#34892;&amp;#19994;&amp;#38656;&amp;#27714;&amp;#24066;&amp;#22330;&lt;/span&gt;&lt;/span&gt;&lt;/div&gt;&lt;div&gt;&lt;span style="font-size: small;"&gt;&lt;span style="font-family: Arial;"&gt;5.2.2&amp;nbsp;&amp;#21151;&amp;#25928;&amp;#31867;&amp;#25252;&amp;#32932;&amp;#21697;&amp;#34892;&amp;#19994;&amp;#23458;&amp;#25143;&amp;#32467;&amp;#26500;&lt;/span&gt;&lt;/span&gt;&lt;/div&gt;&lt;div&gt;&lt;span style="font-size: small;"&gt;&lt;span style="font-family: Arial;"&gt;5.2.3&amp;nbsp;&amp;#21151;&amp;#25928;&amp;#31867;&amp;#25252;&amp;#32932;&amp;#21697;&amp;#34892;&amp;#19994;&amp;#38656;&amp;#27714;&amp;#30340;&amp;#22320;&amp;#21306;&amp;#24046;&amp;#24322;&lt;/span&gt;&lt;/span&gt;&lt;/div&gt;&lt;div&gt;&lt;span style="font-size: small;"&gt;&lt;span style="font-family: Arial;"&gt;5.3 &amp;nbsp;&amp;#21151;&amp;#25928;&amp;#31867;&amp;#25252;&amp;#32932;&amp;#21697;&amp;#24066;&amp;#22330;&amp;#24212;&amp;#29992;&amp;#21450;&amp;#38656;&amp;#27714;&amp;#39044;&amp;#27979;&lt;/span&gt;&lt;/span&gt;&lt;/div&gt;&lt;div&gt;&lt;span style="font-size: small;"&gt;&lt;span style="font-family: Arial;"&gt;5.3.1&amp;nbsp;&amp;#21151;&amp;#25928;&amp;#31867;&amp;#25252;&amp;#3293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1;&amp;#25928;&amp;#31867;&amp;#25252;&amp;#32932;&amp;#21697;&amp;#24212;&amp;#29992;&amp;#24066;&amp;#22330;&amp;#38656;&amp;#27714;&amp;#29305;&amp;#24449;&lt;/span&gt;&lt;/span&gt;&lt;/div&gt;&lt;div&gt;&lt;span style="font-size: small;"&gt;&lt;span style="font-family: Arial;"&gt;&amp;#65288;2&amp;#65289;&amp;#21151;&amp;#25928;&amp;#31867;&amp;#25252;&amp;#32932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151;&amp;#25928;&amp;#31867;&amp;#25252;&amp;#3293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1;&amp;#25928;&amp;#31867;&amp;#25252;&amp;#3293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1;&amp;#25928;&amp;#31867;&amp;#25252;&amp;#3293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151;&amp;#25928;&amp;#31867;&amp;#25252;&amp;#3293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151;&amp;#25928;&amp;#31867;&amp;#25252;&amp;#32932;&amp;#21697;&amp;#34892;&amp;#19994;&amp;#20135;&amp;#19994;&amp;#32467;&amp;#26500;&amp;#20998;&amp;#26512;&lt;/b&gt;&lt;/span&gt;&lt;/span&gt;&lt;/div&gt;&lt;div&gt;&lt;span style="font-size: small;"&gt;&lt;span style="font-family: Arial;"&gt;6.1 &amp;nbsp;&amp;#21151;&amp;#25928;&amp;#31867;&amp;#25252;&amp;#32932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151;&amp;#25928;&amp;#31867;&amp;#25252;&amp;#3293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151;&amp;#25928;&amp;#31867;&amp;#25252;&amp;#32932;&amp;#21697;&amp;#34892;&amp;#19994;&amp;#20135;&amp;#19994;&amp;#38142;&amp;#20998;&amp;#26512;&lt;/b&gt;&lt;/span&gt;&lt;/span&gt;&lt;/div&gt;&lt;div&gt;&lt;span style="font-size: small;"&gt;&lt;span style="font-family: Arial;"&gt;7.1 &amp;nbsp;&amp;#21151;&amp;#25928;&amp;#31867;&amp;#25252;&amp;#32932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151;&amp;#25928;&amp;#31867;&amp;#25252;&amp;#32932;&amp;#21697;&amp;#19978;&amp;#28216;&amp;#34892;&amp;#19994;&amp;#20998;&amp;#26512;&lt;/span&gt;&lt;/span&gt;&lt;/div&gt;&lt;div&gt;&lt;span style="font-size: small;"&gt;&lt;span style="font-family: Arial;"&gt;7.2.1&amp;nbsp;&amp;#21151;&amp;#25928;&amp;#31867;&amp;#25252;&amp;#32932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151;&amp;#25928;&amp;#31867;&amp;#25252;&amp;#32932;&amp;#21697;&amp;#34892;&amp;#19994;&amp;#30340;&amp;#24433;&amp;#21709;&lt;/span&gt;&lt;/span&gt;&lt;/div&gt;&lt;div&gt;&lt;span style="font-size: small;"&gt;&lt;span style="font-family: Arial;"&gt;7.3 &amp;nbsp;&amp;#21151;&amp;#25928;&amp;#31867;&amp;#25252;&amp;#32932;&amp;#21697;&amp;#19979;&amp;#28216;&amp;#34892;&amp;#19994;&amp;#20998;&amp;#26512;&lt;/span&gt;&lt;/span&gt;&lt;/div&gt;&lt;div&gt;&lt;span style="font-size: small;"&gt;&lt;span style="font-family: Arial;"&gt;7.3.1&amp;nbsp;&amp;#21151;&amp;#25928;&amp;#31867;&amp;#25252;&amp;#32932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151;&amp;#25928;&amp;#31867;&amp;#25252;&amp;#3293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151;&amp;#25928;&amp;#31867;&amp;#25252;&amp;#32932;&amp;#21697;&amp;#34892;&amp;#19994;&amp;#28192;&amp;#36947;&amp;#20998;&amp;#26512;&amp;#21450;&amp;#31574;&amp;#30053;&lt;/b&gt;&lt;/span&gt;&lt;/span&gt;&lt;/div&gt;&lt;div&gt;&lt;span style="font-size: small;"&gt;&lt;span style="font-family: Arial;"&gt;8.1 &amp;nbsp;&amp;#21151;&amp;#25928;&amp;#31867;&amp;#25252;&amp;#32932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151;&amp;#25928;&amp;#31867;&amp;#25252;&amp;#32932;&amp;#21697;&amp;#34892;&amp;#19994;&amp;#30340;&amp;#24433;&amp;#21709;&lt;/span&gt;&lt;/span&gt;&lt;/div&gt;&lt;div&gt;&lt;span style="font-size: small;"&gt;&lt;span style="font-family: Arial;"&gt;8.1.3&amp;nbsp;&amp;#20027;&amp;#35201;&amp;#21151;&amp;#25928;&amp;#31867;&amp;#25252;&amp;#32932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151;&amp;#25928;&amp;#31867;&amp;#25252;&amp;#32932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151;&amp;#25928;&amp;#31867;&amp;#25252;&amp;#32932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1151;&amp;#25928;&amp;#31867;&amp;#25252;&amp;#32932;&amp;#21697;&amp;#33829;&amp;#38144;&amp;#27010;&amp;#20917;&lt;/span&gt;&lt;/span&gt;&lt;/div&gt;&lt;div&gt;&lt;span style="font-size: small;"&gt;&lt;span style="font-family: Arial;"&gt;8.3.2&amp;nbsp;&amp;#21151;&amp;#25928;&amp;#31867;&amp;#25252;&amp;#32932;&amp;#21697;&amp;#33829;&amp;#38144;&amp;#31574;&amp;#30053;&amp;#25506;&amp;#35752;&lt;/span&gt;&lt;/span&gt;&lt;/div&gt;&lt;div&gt;&lt;span style="font-size: small;"&gt;&lt;span style="font-family: Arial;"&gt;8.3.3&amp;nbsp;&amp;#21151;&amp;#25928;&amp;#31867;&amp;#25252;&amp;#3293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151;&amp;#25928;&amp;#31867;&amp;#25252;&amp;#32932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151;&amp;#25928;&amp;#31867;&amp;#25252;&amp;#3293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151;&amp;#25928;&amp;#31867;&amp;#25252;&amp;#3293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151;&amp;#25928;&amp;#31867;&amp;#25252;&amp;#32932;&amp;#21697;&amp;#34892;&amp;#19994;&amp;#38598;&amp;#20013;&amp;#24230;&amp;#20998;&amp;#26512;&lt;/span&gt;&lt;/span&gt;&lt;/div&gt;&lt;div&gt;&lt;span style="font-size: small;"&gt;&lt;span style="font-family: Arial;"&gt;9.1.4&amp;nbsp;&amp;#21151;&amp;#25928;&amp;#31867;&amp;#25252;&amp;#32932;&amp;#21697;&amp;#34892;&amp;#19994;SWOT&amp;#20998;&amp;#26512;&lt;/span&gt;&lt;/span&gt;&lt;/div&gt;&lt;div&gt;&lt;span style="font-size: small;"&gt;&lt;span style="font-family: Arial;"&gt;9.2 &amp;nbsp;&amp;#20013;&amp;#22269;&amp;#21151;&amp;#25928;&amp;#31867;&amp;#25252;&amp;#32932;&amp;#21697;&amp;#34892;&amp;#19994;&amp;#31454;&amp;#20105;&amp;#26684;&amp;#23616;&amp;#32508;&amp;#36848;&lt;/span&gt;&lt;/span&gt;&lt;/div&gt;&lt;div&gt;&lt;span style="font-size: small;"&gt;&lt;span style="font-family: Arial;"&gt;9.2.1&amp;nbsp;&amp;#21151;&amp;#25928;&amp;#31867;&amp;#25252;&amp;#32932;&amp;#21697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/span&gt;&lt;/div&gt;&lt;div&gt;&lt;span style="font-size: small;"&gt;&lt;span style="font-family: Arial;"&gt;&amp;#65288;1&amp;#65289;&amp;#20013;&amp;#22269;&amp;#21151;&amp;#25928;&amp;#31867;&amp;#25252;&amp;#32932;&amp;#21697;&amp;#34892;&amp;#19994;&amp;#31454;&amp;#20105;&amp;#26684;&amp;#23616;&lt;/span&gt;&lt;/span&gt;&lt;/div&gt;&lt;div&gt;&lt;span style="font-size: small;"&gt;&lt;span style="font-family: Arial;"&gt;&amp;#65288;2&amp;#65289;&amp;#21151;&amp;#25928;&amp;#31867;&amp;#25252;&amp;#3293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25928;&amp;#31867;&amp;#25252;&amp;#3293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151;&amp;#25928;&amp;#31867;&amp;#25252;&amp;#3293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151;&amp;#25928;&amp;#31867;&amp;#25252;&amp;#3293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151;&amp;#25928;&amp;#31867;&amp;#25252;&amp;#3293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25928;&amp;#31867;&amp;#25252;&amp;#32932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1151;&amp;#25928;&amp;#31867;&amp;#25252;&amp;#3293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51;&amp;#25928;&amp;#31867;&amp;#25252;&amp;#3293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151;&amp;#25928;&amp;#31867;&amp;#25252;&amp;#32932;&amp;#21697;&amp;#34892;&amp;#19994;&amp;#25237;&amp;#36164;&amp;#21069;&amp;#26223;&lt;/b&gt;&lt;/span&gt;&lt;/span&gt;&lt;/div&gt;&lt;div&gt;&lt;span style="font-size: small;"&gt;&lt;span style="font-family: Arial;"&gt;11.1 &amp;nbsp;2022-2028&amp;#24180;&amp;#21151;&amp;#25928;&amp;#31867;&amp;#25252;&amp;#32932;&amp;#21697;&amp;#24066;&amp;#22330;&amp;#21457;&amp;#23637;&amp;#21069;&amp;#26223;&lt;/span&gt;&lt;/span&gt;&lt;/div&gt;&lt;div&gt;&lt;span style="font-size: small;"&gt;&lt;span style="font-family: Arial;"&gt;11.1.1 &amp;nbsp;2022-2028&amp;#24180;&amp;#21151;&amp;#25928;&amp;#31867;&amp;#25252;&amp;#32932;&amp;#21697;&amp;#24066;&amp;#22330;&amp;#21457;&amp;#23637;&amp;#28508;&amp;#21147;&lt;/span&gt;&lt;/span&gt;&lt;/div&gt;&lt;div&gt;&lt;span style="font-size: small;"&gt;&lt;span style="font-family: Arial;"&gt;11.1.2 &amp;nbsp;2022-2028&amp;#24180;&amp;#21151;&amp;#25928;&amp;#31867;&amp;#25252;&amp;#32932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1151;&amp;#25928;&amp;#31867;&amp;#25252;&amp;#32932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151;&amp;#25928;&amp;#31867;&amp;#25252;&amp;#32932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1151;&amp;#25928;&amp;#31867;&amp;#25252;&amp;#32932;&amp;#21697;&amp;#34892;&amp;#19994;&amp;#21457;&amp;#23637;&amp;#36235;&amp;#21183;&lt;/span&gt;&lt;/span&gt;&lt;/div&gt;&lt;div&gt;&lt;span style="font-size: small;"&gt;&lt;span style="font-family: Arial;"&gt;11.2.2 &amp;nbsp;2022-2028&amp;#24180;&amp;#21151;&amp;#25928;&amp;#31867;&amp;#25252;&amp;#32932;&amp;#21697;&amp;#24066;&amp;#22330;&amp;#35268;&amp;#27169;&amp;#39044;&amp;#27979;&lt;/span&gt;&lt;/span&gt;&lt;/div&gt;&lt;div&gt;&lt;span style="font-size: small;"&gt;&lt;span style="font-family: Arial;"&gt;11.2.3 &amp;nbsp;2022-2028&amp;#24180;&amp;#21151;&amp;#25928;&amp;#31867;&amp;#25252;&amp;#32932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151;&amp;#25928;&amp;#31867;&amp;#25252;&amp;#32932;&amp;#21697;&amp;#34892;&amp;#19994;&amp;#20379;&amp;#38656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11.3.1 &amp;nbsp;2022-2028&amp;#24180;&amp;#20013;&amp;#22269;&amp;#21151;&amp;#25928;&amp;#31867;&amp;#25252;&amp;#32932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1151;&amp;#25928;&amp;#31867;&amp;#25252;&amp;#32932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1151;&amp;#25928;&amp;#31867;&amp;#25252;&amp;#32932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1151;&amp;#25928;&amp;#31867;&amp;#25252;&amp;#32932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1151;&amp;#25928;&amp;#31867;&amp;#25252;&amp;#32932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151;&amp;#25928;&amp;#31867;&amp;#25252;&amp;#32932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151;&amp;#25928;&amp;#31867;&amp;#25252;&amp;#32932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151;&amp;#25928;&amp;#31867;&amp;#25252;&amp;#32932;&amp;#21697;&amp;#34892;&amp;#19994;&amp;#25237;&amp;#36164;&amp;#25112;&amp;#30053;&amp;#30740;&amp;#31350;&lt;/b&gt;&lt;/span&gt;&lt;/span&gt;&lt;/div&gt;&lt;div&gt;&lt;span style="font-size: small;"&gt;&lt;span style="font-family: Arial;"&gt;13.1 &amp;nbsp;&amp;#21151;&amp;#25928;&amp;#31867;&amp;#25252;&amp;#32932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151;&amp;#25928;&amp;#31867;&amp;#25252;&amp;#32932;&amp;#21697;&amp;#21697;&amp;#29260;&amp;#30340;&amp;#25112;&amp;#30053;&amp;#24605;&amp;#32771;&lt;/span&gt;&lt;/span&gt;&lt;/div&gt;&lt;div&gt;&lt;span style="font-size: small;"&gt;&lt;span style="font-family: Arial;"&gt;13.2.1&amp;nbsp;&amp;#21151;&amp;#25928;&amp;#31867;&amp;#25252;&amp;#32932;&amp;#21697;&amp;#21697;&amp;#29260;&amp;#30340;&amp;#37325;&amp;#35201;&amp;#24615;&lt;/span&gt;&lt;/span&gt;&lt;/div&gt;&lt;div&gt;&lt;span style="font-size: small;"&gt;&lt;span style="font-family: Arial;"&gt;13.2.2&amp;nbsp;&amp;#21151;&amp;#25928;&amp;#31867;&amp;#25252;&amp;#32932;&amp;#21697;&amp;#23454;&amp;#26045;&amp;#21697;&amp;#29260;&amp;#25112;&amp;#30053;&amp;#30340;&amp;#24847;&amp;#20041;&lt;/span&gt;&lt;/span&gt;&lt;/div&gt;&lt;div&gt;&lt;span style="font-size: small;"&gt;&lt;span style="font-family: Arial;"&gt;13.2.3&amp;nbsp;&amp;#21151;&amp;#25928;&amp;#31867;&amp;#25252;&amp;#32932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151;&amp;#25928;&amp;#31867;&amp;#25252;&amp;#32932;&amp;#21697;&amp;#20225;&amp;#19994;&amp;#30340;&amp;#21697;&amp;#29260;&amp;#25112;&amp;#30053;&lt;/span&gt;&lt;/span&gt;&lt;/div&gt;&lt;div&gt;&lt;span style="font-size: small;"&gt;&lt;span style="font-family: Arial;"&gt;13.2.5&amp;nbsp;&amp;#21151;&amp;#25928;&amp;#31867;&amp;#25252;&amp;#32932;&amp;#21697;&amp;#21697;&amp;#29260;&amp;#25112;&amp;#30053;&amp;#31649;&amp;#29702;&amp;#30340;&amp;#31574;&amp;#30053;&lt;/span&gt;&lt;/span&gt;&lt;/div&gt;&lt;div&gt;&lt;span style="font-size: small;"&gt;&lt;span style="font-family: Arial;"&gt;13.3 &amp;nbsp;&amp;#21151;&amp;#25928;&amp;#31867;&amp;#25252;&amp;#32932;&amp;#21697;&amp;#32463;&amp;#33829;&amp;#31574;&amp;#30053;&amp;#20998;&amp;#26512;&lt;/span&gt;&lt;/span&gt;&lt;/div&gt;&lt;div&gt;&lt;span style="font-size: small;"&gt;&lt;span style="font-family: Arial;"&gt;13.3.1&amp;nbsp;&amp;#21151;&amp;#25928;&amp;#31867;&amp;#25252;&amp;#32932;&amp;#21697;&amp;#24066;&amp;#22330;&amp;#32454;&amp;#20998;&amp;#31574;&amp;#30053;&lt;/span&gt;&lt;/span&gt;&lt;/div&gt;&lt;div&gt;&lt;span style="font-size: small;"&gt;&lt;span style="font-family: Arial;"&gt;13.3.2&amp;nbsp;&amp;#21151;&amp;#25928;&amp;#31867;&amp;#25252;&amp;#32932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151;&amp;#25928;&amp;#31867;&amp;#25252;&amp;#32932;&amp;#21697;&amp;#26032;&amp;#20135;&amp;#21697;&amp;#24046;&amp;#24322;&amp;#21270;&amp;#25112;&amp;#30053;&lt;/span&gt;&lt;/span&gt;&lt;/div&gt;&lt;div&gt;&lt;span style="font-size: small;"&gt;&lt;span style="font-family: Arial;"&gt;13.4 &amp;nbsp;&amp;#21151;&amp;#25928;&amp;#31867;&amp;#25252;&amp;#32932;&amp;#21697;&amp;#34892;&amp;#19994;&amp;#25237;&amp;#36164;&amp;#25112;&amp;#30053;&amp;#30740;&amp;#31350;&lt;/span&gt;&lt;/span&gt;&lt;/div&gt;&lt;div&gt;&lt;span style="font-size: small;"&gt;&lt;span style="font-family: Arial;"&gt;13.4.1 &amp;nbsp;2019&amp;#24180;&amp;#21151;&amp;#25928;&amp;#31867;&amp;#25252;&amp;#32932;&amp;#21697;&amp;#34892;&amp;#19994;&amp;#25237;&amp;#36164;&amp;#25112;&amp;#30053;&lt;/span&gt;&lt;/span&gt;&lt;/div&gt;&lt;div&gt;&lt;span style="font-size: small;"&gt;&lt;span style="font-family: Arial;"&gt;13.4.2 &amp;nbsp;2022-2028&amp;#24180;&amp;#21151;&amp;#25928;&amp;#31867;&amp;#25252;&amp;#32932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151;&amp;#25928;&amp;#31867;&amp;#25252;&amp;#32932;&amp;#21697;&amp;#34892;&amp;#19994;&amp;#30740;&amp;#31350;&amp;#32467;&amp;#35770;&lt;/span&gt;&lt;/span&gt;&lt;/div&gt;&lt;div&gt;&lt;span style="font-size: small;"&gt;&lt;span style="font-family: Arial;"&gt;14.2 &amp;nbsp;&amp;#21151;&amp;#25928;&amp;#31867;&amp;#25252;&amp;#32932;&amp;#21697;&amp;#34892;&amp;#19994;&amp;#25237;&amp;#36164;&amp;#20215;&amp;#20540;&amp;#35780;&amp;#20272;&lt;/span&gt;&lt;/span&gt;&lt;/div&gt;&lt;div&gt;&lt;span style="font-size: small;"&gt;&lt;span style="font-family: Arial;"&gt;14.3 &amp;nbsp;&amp;#21151;&amp;#25928;&amp;#31867;&amp;#25252;&amp;#32932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3.html"&gt;http://www.cction.com/report/202110/24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