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5928;&amp;#20943;&amp;#27700;&amp;#21058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5928;&amp;#20943;&amp;#27700;&amp;#21058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5928;&amp;#20943;&amp;#27700;&amp;#21058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97.html"&gt;http://www.cction.com/report/202203/280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8151;&amp;#20957;&amp;#22303;&amp;#22349;&amp;#33853;&amp;#24230;&amp;#22522;&amp;#26412;&amp;#30456;&amp;#21516;&amp;#30340;&amp;#26465;&amp;#20214;&amp;#19979;&amp;#33021;&amp;#22823;&amp;#24133;&amp;#24230;&amp;#20943;&amp;#23569;&amp;#25292;&amp;#21512;&amp;#27700;&amp;#37327;&amp;#30340;&amp;#22806;&amp;#21152;&amp;#21058;&amp;#31216;&amp;#20026;&amp;#39640;&amp;#25928;&amp;#20943;&amp;#27700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5928;&amp;#20943;&amp;#27700;&amp;#21058;&amp;#34892;&amp;#19994;&amp;#21069;&amp;#26223;&amp;#23637;&amp;#26395;&amp;#19982;&amp;#25237;&amp;#36164;&amp;#28508;&amp;#21147;&amp;#20998;&amp;#26512;&amp;#25253;&amp;#21578;&amp;#12299;&amp;#20849;&amp;#21313;&amp;#20845;&amp;#31456;&amp;#12290;&amp;#39318;&amp;#20808;&amp;#20171;&amp;#32461;&amp;#20102;&amp;#39640;&amp;#25928;&amp;#20943;&amp;#27700;&amp;#21058;&amp;#34892;&amp;#19994;&amp;#24066;&amp;#22330;&amp;#21457;&amp;#23637;&amp;#29615;&amp;#22659;&amp;#12289;&amp;#39640;&amp;#25928;&amp;#20943;&amp;#27700;&amp;#21058;&amp;#25972;&amp;#20307;&amp;#36816;&amp;#34892;&amp;#24577;&amp;#21183;&amp;#31561;&amp;#65292;&amp;#25509;&amp;#30528;&amp;#20998;&amp;#26512;&amp;#20102;&amp;#39640;&amp;#25928;&amp;#20943;&amp;#27700;&amp;#21058;&amp;#34892;&amp;#19994;&amp;#24066;&amp;#22330;&amp;#36816;&amp;#34892;&amp;#30340;&amp;#29616;&amp;#29366;&amp;#65292;&amp;#28982;&amp;#21518;&amp;#20171;&amp;#32461;&amp;#20102;&amp;#39640;&amp;#25928;&amp;#20943;&amp;#27700;&amp;#21058;&amp;#24066;&amp;#22330;&amp;#31454;&amp;#20105;&amp;#26684;&amp;#23616;&amp;#12290;&amp;#38543;&amp;#21518;&amp;#65292;&amp;#25253;&amp;#21578;&amp;#23545;&amp;#39640;&amp;#25928;&amp;#20943;&amp;#27700;&amp;#21058;&amp;#20570;&amp;#20102;&amp;#37325;&amp;#28857;&amp;#20225;&amp;#19994;&amp;#32463;&amp;#33829;&amp;#29366;&amp;#20917;&amp;#20998;&amp;#26512;&amp;#65292;&amp;#26368;&amp;#21518;&amp;#20998;&amp;#26512;&amp;#20102;&amp;#39640;&amp;#25928;&amp;#20943;&amp;#27700;&amp;#21058;&amp;#34892;&amp;#19994;&amp;#21457;&amp;#23637;&amp;#36235;&amp;#21183;&amp;#19982;&amp;#25237;&amp;#36164;&amp;#39044;&amp;#27979;&amp;#12290;&amp;#24744;&amp;#33509;&amp;#24819;&amp;#23545;&amp;#39640;&amp;#25928;&amp;#20943;&amp;#27700;&amp;#21058;&amp;#20135;&amp;#19994;&amp;#26377;&amp;#20010;&amp;#31995;&amp;#32479;&amp;#30340;&amp;#20102;&amp;#35299;&amp;#25110;&amp;#32773;&amp;#24819;&amp;#25237;&amp;#36164;&amp;#39640;&amp;#25928;&amp;#20943;&amp;#2770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149.html"&gt;&lt;span style="font-size: small;"&gt;&lt;span style="font-family: Arial;"&gt;&amp;#39640;&amp;#25928;&amp;#20943;&amp;#27700;&amp;#2105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9640;&amp;#25928;&amp;#20943;&amp;#27700;&amp;#21058;&amp;#23450;&amp;#20041;&lt;/span&gt;&lt;/span&gt;&lt;/div&gt;&lt;div&gt;&lt;span style="font-size: small;"&gt;&lt;span style="font-family: Arial;"&gt;&amp;#31532;&amp;#20108;&amp;#33410; &amp;#39640;&amp;#25928;&amp;#20943;&amp;#27700;&amp;#21058;&amp;#34892;&amp;#19994;&amp;#21457;&amp;#23637;&amp;#21382;&amp;#31243;&lt;/span&gt;&lt;/span&gt;&lt;/div&gt;&lt;div&gt;&lt;span style="font-size: small;"&gt;&lt;span style="font-family: Arial;"&gt;&amp;#31532;&amp;#19977;&amp;#33410; &amp;#39640;&amp;#25928;&amp;#20943;&amp;#27700;&amp;#21058;&amp;#20998;&amp;#31867;&amp;#24773;&amp;#20917;&lt;/span&gt;&lt;/span&gt;&lt;/div&gt;&lt;div&gt;&lt;span style="font-size: small;"&gt;&lt;span style="font-family: Arial;"&gt;&amp;#31532;&amp;#22235;&amp;#33410; &amp;#39640;&amp;#25928;&amp;#20943;&amp;#27700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640;&amp;#25928;&amp;#20943;&amp;#27700;&amp;#2105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9640;&amp;#25928;&amp;#20943;&amp;#27700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9640;&amp;#25928;&amp;#20943;&amp;#27700;&amp;#21058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39640;&amp;#25928;&amp;#20943;&amp;#27700;&amp;#2105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25928;&amp;#20943;&amp;#27700;&amp;#21058;&amp;#29983;&amp;#20135;&amp;#29616;&amp;#29366;&amp;#20998;&amp;#26512;&lt;/b&gt;&lt;/span&gt;&lt;/span&gt;&lt;/div&gt;&lt;div&gt;&lt;span style="font-size: small;"&gt;&lt;span style="font-family: Arial;"&gt;&amp;#31532;&amp;#19968;&amp;#33410; &amp;#39640;&amp;#25928;&amp;#20943;&amp;#27700;&amp;#21058;&amp;#34892;&amp;#19994;&amp;#24635;&amp;#20307;&amp;#35268;&amp;#27169;&lt;/span&gt;&lt;/span&gt;&lt;/div&gt;&lt;div&gt;&lt;span style="font-size: small;"&gt;&lt;span style="font-family: Arial;"&gt;&amp;#31532;&amp;#19968;&amp;#33410; &amp;#39640;&amp;#25928;&amp;#20943;&amp;#27700;&amp;#21058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9640;&amp;#25928;&amp;#20943;&amp;#27700;&amp;#21058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9640;&amp;#25928;&amp;#20943;&amp;#27700;&amp;#21058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9640;&amp;#25928;&amp;#20943;&amp;#27700;&amp;#2105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25928;&amp;#20943;&amp;#27700;&amp;#21058;&amp;#22269;&amp;#20869;&amp;#20135;&amp;#21697;&amp;#20215;&amp;#26684;&amp;#36208;&amp;#21183;&amp;#21450;&amp;#24433;&amp;#21709;&amp;#22240;&amp;#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5105;&amp;#22269;&amp;#39640;&amp;#25928;&amp;#20943;&amp;#27700;&amp;#21058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9640;&amp;#25928;&amp;#20943;&amp;#27700;&amp;#21058;&amp;#34892;&amp;#19994;&amp;#21457;&amp;#23637;&amp;#29616;&amp;#29366;&lt;/span&gt;&lt;/span&gt;&lt;/div&gt;&lt;div&gt;&lt;span style="font-size: small;"&gt;&lt;span style="font-family: Arial;"&gt;&amp;#19968;&amp;#12289;&amp;#39640;&amp;#25928;&amp;#20943;&amp;#27700;&amp;#21058;&amp;#34892;&amp;#19994;&amp;#21697;&amp;#29260;&amp;#21457;&amp;#23637;&amp;#29616;&amp;#29366;&lt;/span&gt;&lt;/span&gt;&lt;/div&gt;&lt;div&gt;&lt;span style="font-size: small;"&gt;&lt;span style="font-family: Arial;"&gt;&amp;#20108;&amp;#12289;&amp;#39640;&amp;#25928;&amp;#20943;&amp;#27700;&amp;#21058;&amp;#34892;&amp;#19994;&amp;#38656;&amp;#27714;&amp;#24066;&amp;#22330;&amp;#29616;&amp;#29366;&lt;/span&gt;&lt;/span&gt;&lt;/div&gt;&lt;div&gt;&lt;span style="font-size: small;"&gt;&lt;span style="font-family: Arial;"&gt;&amp;#19977;&amp;#12289;&amp;#39640;&amp;#25928;&amp;#20943;&amp;#27700;&amp;#21058;&amp;#24066;&amp;#22330;&amp;#38656;&amp;#27714;&amp;#23618;&amp;#27425;&amp;#20998;&amp;#26512;&lt;/span&gt;&lt;/span&gt;&lt;/div&gt;&lt;div&gt;&lt;span style="font-size: small;"&gt;&lt;span style="font-family: Arial;"&gt;&amp;#22235;&amp;#12289;&amp;#25105;&amp;#22269;&amp;#39640;&amp;#25928;&amp;#20943;&amp;#27700;&amp;#21058;&amp;#24066;&amp;#22330;&amp;#36208;&amp;#21521;&amp;#20998;&amp;#26512;&lt;/span&gt;&lt;/span&gt;&lt;/div&gt;&lt;div&gt;&lt;span style="font-size: small;"&gt;&lt;span style="font-family: Arial;"&gt;&amp;#31532;&amp;#20108;&amp;#33410; &amp;#20013;&amp;#22269;&amp;#39640;&amp;#25928;&amp;#20943;&amp;#27700;&amp;#21058;&amp;#20135;&amp;#21697;&amp;#25216;&amp;#26415;&amp;#20998;&amp;#26512;&lt;/span&gt;&lt;/span&gt;&lt;/div&gt;&lt;div&gt;&lt;span style="font-size: small;"&gt;&lt;span style="font-family: Arial;"&gt;&amp;#19968;&amp;#12289;2019&amp;#24180;&amp;#39640;&amp;#25928;&amp;#20943;&amp;#27700;&amp;#21058;&amp;#20135;&amp;#21697;&amp;#25216;&amp;#26415;&amp;#21464;&amp;#21270;&amp;#29305;&amp;#28857;&lt;/span&gt;&lt;/span&gt;&lt;/div&gt;&lt;div&gt;&lt;span style="font-size: small;"&gt;&lt;span style="font-family: Arial;"&gt;&amp;#20108;&amp;#12289;2019&amp;#24180;&amp;#39640;&amp;#25928;&amp;#20943;&amp;#27700;&amp;#21058;&amp;#20135;&amp;#21697;&amp;#24066;&amp;#22330;&amp;#30340;&amp;#26032;&amp;#25216;&amp;#26415;&lt;/span&gt;&lt;/span&gt;&lt;/div&gt;&lt;div&gt;&lt;span style="font-size: small;"&gt;&lt;span style="font-family: Arial;"&gt;&amp;#19977;&amp;#12289;2019&amp;#24180;&amp;#39640;&amp;#25928;&amp;#20943;&amp;#27700;&amp;#21058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9640;&amp;#25928;&amp;#20943;&amp;#27700;&amp;#21058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9640;&amp;#25928;&amp;#20943;&amp;#27700;&amp;#21058;&amp;#24066;&amp;#22330;&amp;#20998;&amp;#26512;&amp;#21450;&amp;#24605;&amp;#32771;&lt;/span&gt;&lt;/span&gt;&lt;/div&gt;&lt;div&gt;&lt;span style="font-size: small;"&gt;&lt;span style="font-family: Arial;"&gt;&amp;#19968;&amp;#12289;&amp;#39640;&amp;#25928;&amp;#20943;&amp;#27700;&amp;#21058;&amp;#24066;&amp;#22330;&amp;#29305;&amp;#28857;&lt;/span&gt;&lt;/span&gt;&lt;/div&gt;&lt;div&gt;&lt;span style="font-size: small;"&gt;&lt;span style="font-family: Arial;"&gt;&amp;#20108;&amp;#12289;&amp;#39640;&amp;#25928;&amp;#20943;&amp;#27700;&amp;#21058;&amp;#24066;&amp;#22330;&amp;#20998;&amp;#26512;&lt;/span&gt;&lt;/span&gt;&lt;/div&gt;&lt;div&gt;&lt;span style="font-size: small;"&gt;&lt;span style="font-family: Arial;"&gt;&amp;#19977;&amp;#12289;&amp;#39640;&amp;#25928;&amp;#20943;&amp;#27700;&amp;#21058;&amp;#24066;&amp;#22330;&amp;#21464;&amp;#21270;&amp;#30340;&amp;#26041;&amp;#21521;&lt;/span&gt;&lt;/span&gt;&lt;/div&gt;&lt;div&gt;&lt;span style="font-size: small;"&gt;&lt;span style="font-family: Arial;"&gt;&amp;#22235;&amp;#12289;&amp;#20013;&amp;#22269;&amp;#39640;&amp;#25928;&amp;#20943;&amp;#27700;&amp;#21058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9640;&amp;#25928;&amp;#20943;&amp;#27700;&amp;#21058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9640;&amp;#25928;&amp;#20943;&amp;#27700;&amp;#21058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39640;&amp;#25928;&amp;#20943;&amp;#27700;&amp;#21058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9640;&amp;#25928;&amp;#20943;&amp;#27700;&amp;#21058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9640;&amp;#25928;&amp;#20943;&amp;#27700;&amp;#2105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25928;&amp;#20943;&amp;#27700;&amp;#2105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9640;&amp;#25928;&amp;#20943;&amp;#27700;&amp;#21058;&amp;#24066;&amp;#22330;&amp;#31454;&amp;#20105;&amp;#31574;&amp;#30053;&amp;#20998;&amp;#26512;&lt;/span&gt;&lt;/span&gt;&lt;/div&gt;&lt;div&gt;&lt;span style="font-size: small;"&gt;&lt;span style="font-family: Arial;"&gt;&amp;#19968;&amp;#12289;&amp;#39640;&amp;#25928;&amp;#20943;&amp;#27700;&amp;#21058;&amp;#24066;&amp;#22330;&amp;#22686;&amp;#38271;&amp;#28508;&amp;#21147;&amp;#20998;&amp;#26512;&lt;/span&gt;&lt;/span&gt;&lt;/div&gt;&lt;div&gt;&lt;span style="font-size: small;"&gt;&lt;span style="font-family: Arial;"&gt;&amp;#20108;&amp;#12289;&amp;#39640;&amp;#25928;&amp;#20943;&amp;#27700;&amp;#2105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9640;&amp;#25928;&amp;#20943;&amp;#27700;&amp;#21058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39640;&amp;#25928;&amp;#20943;&amp;#27700;&amp;#21058;&amp;#24066;&amp;#22330;&amp;#31454;&amp;#20105;&amp;#36235;&amp;#21183;&lt;/span&gt;&lt;/span&gt;&lt;/div&gt;&lt;div&gt;&lt;span style="font-size: small;"&gt;&lt;span style="font-family: Arial;"&gt;&amp;#20108;&amp;#12289;2019&amp;#24180;&amp;#39640;&amp;#25928;&amp;#20943;&amp;#27700;&amp;#21058;&amp;#34892;&amp;#19994;&amp;#31454;&amp;#20105;&amp;#26684;&amp;#23616;&amp;#23637;&amp;#26395;&lt;/span&gt;&lt;/span&gt;&lt;/div&gt;&lt;div&gt;&lt;span style="font-size: small;"&gt;&lt;span style="font-family: Arial;"&gt;&amp;#19977;&amp;#12289;2019&amp;#24180;&amp;#39640;&amp;#25928;&amp;#20943;&amp;#27700;&amp;#2105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25928;&amp;#20943;&amp;#27700;&amp;#2105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39640;&amp;#25928;&amp;#20943;&amp;#27700;&amp;#2105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9640;&amp;#25928;&amp;#20943;&amp;#27700;&amp;#21058;&amp;#34892;&amp;#19994;&amp;#25237;&amp;#36164;&amp;#26426;&amp;#20250;&amp;#20998;&amp;#26512;&lt;/span&gt;&lt;/span&gt;&lt;/div&gt;&lt;div&gt;&lt;span style="font-size: small;"&gt;&lt;span style="font-family: Arial;"&gt;&amp;#19968;&amp;#12289;&amp;#39640;&amp;#25928;&amp;#20943;&amp;#27700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640;&amp;#25928;&amp;#20943;&amp;#27700;&amp;#21058;&amp;#27169;&amp;#24335;&lt;/span&gt;&lt;/span&gt;&lt;/div&gt;&lt;div&gt;&lt;span style="font-size: small;"&gt;&lt;span style="font-family: Arial;"&gt;&amp;#19977;&amp;#12289;&amp;#39640;&amp;#25928;&amp;#20943;&amp;#27700;&amp;#21058;&amp;#25237;&amp;#36164;&amp;#26426;&amp;#20250;&lt;/span&gt;&lt;/span&gt;&lt;/div&gt;&lt;div&gt;&lt;span style="font-size: small;"&gt;&lt;span style="font-family: Arial;"&gt;&amp;#22235;&amp;#12289;&amp;#39640;&amp;#25928;&amp;#20943;&amp;#27700;&amp;#21058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9640;&amp;#25928;&amp;#20943;&amp;#27700;&amp;#2105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9640;&amp;#25928;&amp;#20943;&amp;#27700;&amp;#21058;&amp;#34892;&amp;#19994;&amp;#21457;&amp;#23637;&amp;#39044;&amp;#27979;&amp;#20998;&amp;#26512;&lt;/span&gt;&lt;/span&gt;&lt;/div&gt;&lt;div&gt;&lt;span style="font-size: small;"&gt;&lt;span style="font-family: Arial;"&gt;&amp;#19968;&amp;#12289;&amp;#26410;&amp;#26469;&amp;#39640;&amp;#25928;&amp;#20943;&amp;#27700;&amp;#21058;&amp;#21457;&amp;#23637;&amp;#20998;&amp;#26512;&lt;/span&gt;&lt;/span&gt;&lt;/div&gt;&lt;div&gt;&lt;span style="font-size: small;"&gt;&lt;span style="font-family: Arial;"&gt;&amp;#20108;&amp;#12289;&amp;#26410;&amp;#26469;&amp;#39640;&amp;#25928;&amp;#20943;&amp;#27700;&amp;#2105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9640;&amp;#25928;&amp;#20943;&amp;#27700;&amp;#2105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25928;&amp;#20943;&amp;#27700;&amp;#2105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25928;&amp;#20943;&amp;#27700;&amp;#21058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9640;&amp;#25928;&amp;#20943;&amp;#27700;&amp;#2105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9640;&amp;#25928;&amp;#20943;&amp;#27700;&amp;#21058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9640;&amp;#25928;&amp;#20943;&amp;#27700;&amp;#2105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9640;&amp;#25928;&amp;#20943;&amp;#27700;&amp;#2105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640;&amp;#25928;&amp;#20943;&amp;#27700;&amp;#2105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9640;&amp;#25928;&amp;#20943;&amp;#27700;&amp;#21058;&amp;#23384;&amp;#22312;&amp;#30340;&amp;#38382;&amp;#39064;&lt;/span&gt;&lt;/span&gt;&lt;/div&gt;&lt;div&gt;&lt;span style="font-size: small;"&gt;&lt;span style="font-family: Arial;"&gt;&amp;#31532;&amp;#20108;&amp;#33410; &amp;#39640;&amp;#25928;&amp;#20943;&amp;#27700;&amp;#2105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640;&amp;#25928;&amp;#20943;&amp;#27700;&amp;#21058;&amp;#21457;&amp;#23637;&amp;#26041;&amp;#21521;&amp;#20998;&amp;#26512;&lt;/span&gt;&lt;/span&gt;&lt;/div&gt;&lt;div&gt;&lt;span style="font-size: small;"&gt;&lt;span style="font-family: Arial;"&gt;&amp;#20108;&amp;#12289;2022-2028&amp;#24180;&amp;#20013;&amp;#22269;&amp;#39640;&amp;#25928;&amp;#20943;&amp;#27700;&amp;#21058;&amp;#34892;&amp;#19994;&amp;#21457;&amp;#23637;&amp;#35268;&amp;#27169;&lt;/span&gt;&lt;/span&gt;&lt;/div&gt;&lt;div&gt;&lt;span style="font-size: small;"&gt;&lt;span style="font-family: Arial;"&gt;&amp;#19977;&amp;#12289;2022-2028&amp;#24180;&amp;#20013;&amp;#22269;&amp;#39640;&amp;#25928;&amp;#20943;&amp;#27700;&amp;#21058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9640;&amp;#25928;&amp;#20943;&amp;#27700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25928;&amp;#20943;&amp;#27700;&amp;#2105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7993;&amp;#27743;&amp;#20116;&amp;#4085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19996;&amp;#19975;&amp;#23665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5199;&amp;#21345;&amp;#65288;&amp;#20013;&amp;#22269;&amp;#65289;&amp;#24314;&amp;#3156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7325;&amp;#24198;&amp;#27743;&amp;#21271;&amp;#29305;&amp;#31181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235;&amp;#24029;&amp;#21513;&amp;#40857;&amp;#21270;&amp;#23398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665;&amp;#19996;&amp;#33713;&amp;#33436;&amp;#24066;&amp;#20840;&amp;#2510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3665;&amp;#19996;&amp;#30465;&amp;#33713;&amp;#33436;&amp;#24066;&amp;#27766;&amp;#27827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477;&amp;#23481;&amp;#38271;&amp;#27743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19978;&amp;#39286;&amp;#24066;&amp;#22825;&amp;#20339;&amp;#26032;&amp;#22411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640;&amp;#25928;&amp;#20943;&amp;#27700;&amp;#21058;&amp;#22320;&amp;#21306;&amp;#38144;&amp;#21806;&amp;#20998;&amp;#26512;&lt;/b&gt;&lt;/span&gt;&lt;/span&gt;&lt;/div&gt;&lt;div&gt;&lt;span style="font-size: small;"&gt;&lt;span style="font-family: Arial;"&gt;&amp;#31532;&amp;#19968;&amp;#33410; &amp;#20013;&amp;#22269;&amp;#39640;&amp;#25928;&amp;#20943;&amp;#27700;&amp;#2105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9640;&amp;#25928;&amp;#20943;&amp;#27700;&amp;#21058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9640;&amp;#25928;&amp;#20943;&amp;#27700;&amp;#21058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9640;&amp;#25928;&amp;#20943;&amp;#27700;&amp;#21058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9640;&amp;#25928;&amp;#20943;&amp;#27700;&amp;#21058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9640;&amp;#25928;&amp;#20943;&amp;#27700;&amp;#21058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9640;&amp;#25928;&amp;#20943;&amp;#27700;&amp;#21058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9640;&amp;#25928;&amp;#20943;&amp;#27700;&amp;#21058;&amp;#34892;&amp;#19994;&amp;#25237;&amp;#36164;&amp;#31574;&amp;#30053;&amp;#20998;&amp;#26512;&lt;/span&gt;&lt;/span&gt;&lt;/div&gt;&lt;div&gt;&lt;span style="font-size: small;"&gt;&lt;span style="font-family: Arial;"&gt;&amp;#19968;&amp;#12289;&amp;#39640;&amp;#25928;&amp;#20943;&amp;#27700;&amp;#21058;&amp;#25237;&amp;#36164;&amp;#31574;&amp;#30053;&lt;/span&gt;&lt;/span&gt;&lt;/div&gt;&lt;div&gt;&lt;span style="font-size: small;"&gt;&lt;span style="font-family: Arial;"&gt;&amp;#20108;&amp;#12289;&amp;#39640;&amp;#25928;&amp;#20943;&amp;#27700;&amp;#21058;&amp;#25237;&amp;#36164;&amp;#31609;&amp;#21010;&amp;#31574;&amp;#30053;&lt;/span&gt;&lt;/span&gt;&lt;/div&gt;&lt;div&gt;&lt;span style="font-size: small;"&gt;&lt;span style="font-family: Arial;"&gt;&amp;#19977;&amp;#12289;&amp;#39640;&amp;#25928;&amp;#20943;&amp;#27700;&amp;#21058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9640;&amp;#25928;&amp;#20943;&amp;#27700;&amp;#21058;&amp;#34892;&amp;#19994;&amp;#21697;&amp;#29260;&amp;#24314;&amp;#35774;&amp;#31574;&amp;#30053;&lt;/span&gt;&lt;/span&gt;&lt;/div&gt;&lt;div&gt;&lt;span style="font-size: small;"&gt;&lt;span style="font-family: Arial;"&gt;&amp;#19968;&amp;#12289;&amp;#39640;&amp;#25928;&amp;#20943;&amp;#27700;&amp;#21058;&amp;#30340;&amp;#35268;&amp;#21010;&lt;/span&gt;&lt;/span&gt;&lt;/div&gt;&lt;div&gt;&lt;span style="font-size: small;"&gt;&lt;span style="font-family: Arial;"&gt;&amp;#20108;&amp;#12289;&amp;#39640;&amp;#25928;&amp;#20943;&amp;#27700;&amp;#21058;&amp;#30340;&amp;#24314;&amp;#35774;&lt;/span&gt;&lt;/span&gt;&lt;/div&gt;&lt;div&gt;&lt;span style="font-size: small;"&gt;&lt;span style="font-family: Arial;"&gt;&amp;#19977;&amp;#12289;&amp;#39640;&amp;#25928;&amp;#20943;&amp;#27700;&amp;#21058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39640;&amp;#25928;&amp;#20943;&amp;#27700;&amp;#2105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9640;&amp;#25928;&amp;#20943;&amp;#27700;&amp;#21058;&amp;#20135;&amp;#21697;&amp;#25237;&amp;#36164;&amp;#26426;&amp;#20250;&lt;/span&gt;&lt;/span&gt;&lt;/div&gt;&lt;div&gt;&lt;span style="font-size: small;"&gt;&lt;span style="font-family: Arial;"&gt;&amp;#31532;&amp;#19977;&amp;#33410; &amp;#39640;&amp;#25928;&amp;#20943;&amp;#27700;&amp;#21058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amp;#65288;&amp;#65289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640;&amp;#25928;&amp;#20943;&amp;#27700;&amp;#21058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39640;&amp;#25928;&amp;#20943;&amp;#27700;&amp;#21058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39640;&amp;#25928;&amp;#20943;&amp;#27700;&amp;#21058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39640;&amp;#25928;&amp;#20943;&amp;#27700;&amp;#21058;&amp;#20135;&amp;#33021;&amp;#32479;&amp;#35745;&amp;#34920;&lt;/span&gt;&lt;/span&gt;&lt;/div&gt;&lt;div&gt;&lt;span style="font-size: small;"&gt;&lt;span style="font-family: Arial;"&gt;&amp;#22270;&amp;#34920;&amp;#65306;2015-2019&amp;#24180;&amp;#25105;&amp;#22269;&amp;#39640;&amp;#25928;&amp;#20943;&amp;#27700;&amp;#21058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9640;&amp;#25928;&amp;#20943;&amp;#27700;&amp;#21058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39640;&amp;#25928;&amp;#20943;&amp;#27700;&amp;#21058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39640;&amp;#25928;&amp;#20943;&amp;#27700;&amp;#21058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9640;&amp;#25928;&amp;#20943;&amp;#27700;&amp;#21058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39640;&amp;#25928;&amp;#20943;&amp;#27700;&amp;#21058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9640;&amp;#25928;&amp;#20943;&amp;#27700;&amp;#21058;&amp;#34892;&amp;#19994;&amp;#29983;&amp;#21629;&amp;#21608;&amp;#26399;&amp;#30340;&amp;#21028;&amp;#260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9640;&amp;#25928;&amp;#20943;&amp;#27700;&amp;#21058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97.html"&gt;http://www.cction.com/report/202203/280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