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103;&amp;#25928;&amp;#21270;&amp;#22918;&amp;#21697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103;&amp;#25928;&amp;#21270;&amp;#22918;&amp;#21697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103;&amp;#25928;&amp;#21270;&amp;#22918;&amp;#21697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955.html"&gt;http://www.cction.com/report/202205/288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103;&amp;#25928;&amp;#21270;&amp;#22918;&amp;#21697;&amp;#24066;&amp;#22330;&amp;#28145;&amp;#24230;&amp;#20998;&amp;#26512;&amp;#19982;&amp;#21457;&amp;#23637;&amp;#21069;&amp;#26223;&amp;#25253;&amp;#21578;&amp;#12299;&amp;#20849;&amp;#21313;&amp;#31456;&amp;#12290;&amp;#39318;&amp;#20808;&amp;#20171;&amp;#32461;&amp;#20102;&amp;#30103;&amp;#25928;&amp;#21270;&amp;#22918;&amp;#21697;&amp;#34892;&amp;#19994;&amp;#24066;&amp;#22330;&amp;#21457;&amp;#23637;&amp;#29615;&amp;#22659;&amp;#12289;&amp;#30103;&amp;#25928;&amp;#21270;&amp;#22918;&amp;#21697;&amp;#25972;&amp;#20307;&amp;#36816;&amp;#34892;&amp;#24577;&amp;#21183;&amp;#31561;&amp;#65292;&amp;#25509;&amp;#30528;&amp;#20998;&amp;#26512;&amp;#20102;&amp;#30103;&amp;#25928;&amp;#21270;&amp;#22918;&amp;#21697;&amp;#34892;&amp;#19994;&amp;#24066;&amp;#22330;&amp;#36816;&amp;#34892;&amp;#30340;&amp;#29616;&amp;#29366;&amp;#65292;&amp;#28982;&amp;#21518;&amp;#20171;&amp;#32461;&amp;#20102;&amp;#30103;&amp;#25928;&amp;#21270;&amp;#22918;&amp;#21697;&amp;#24066;&amp;#22330;&amp;#31454;&amp;#20105;&amp;#26684;&amp;#23616;&amp;#12290;&amp;#38543;&amp;#21518;&amp;#65292;&amp;#25253;&amp;#21578;&amp;#23545;&amp;#30103;&amp;#25928;&amp;#21270;&amp;#22918;&amp;#21697;&amp;#20570;&amp;#20102;&amp;#37325;&amp;#28857;&amp;#20225;&amp;#19994;&amp;#32463;&amp;#33829;&amp;#29366;&amp;#20917;&amp;#20998;&amp;#26512;&amp;#65292;&amp;#26368;&amp;#21518;&amp;#20998;&amp;#26512;&amp;#20102;&amp;#30103;&amp;#25928;&amp;#21270;&amp;#22918;&amp;#21697;&amp;#34892;&amp;#19994;&amp;#21457;&amp;#23637;&amp;#36235;&amp;#21183;&amp;#19982;&amp;#25237;&amp;#36164;&amp;#39044;&amp;#27979;&amp;#12290;&amp;#24744;&amp;#33509;&amp;#24819;&amp;#23545;&amp;#30103;&amp;#25928;&amp;#21270;&amp;#22918;&amp;#21697;&amp;#20135;&amp;#19994;&amp;#26377;&amp;#20010;&amp;#31995;&amp;#32479;&amp;#30340;&amp;#20102;&amp;#35299;&amp;#25110;&amp;#32773;&amp;#24819;&amp;#25237;&amp;#36164;&amp;#30103;&amp;#25928;&amp;#21270;&amp;#2291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30103;&amp;#25928;&amp;#21270;&amp;#22918;&amp;#21697;&amp;#24066;&amp;#22330;&amp;#29305;&amp;#24449;&lt;/b&gt;&lt;/span&gt;&lt;/span&gt;&lt;/div&gt;&lt;div&gt;&lt;span style="font-size: small;"&gt;&lt;span style="font-family: Arial;"&gt;&amp;#31532;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0103;&amp;#25928;&amp;#21270;&amp;#22918;&amp;#21697;&amp;#34892;&amp;#19994;&amp;#30456;&amp;#20851;&amp;#25919;&amp;#31574;&amp;#20998;&amp;#26512;&lt;/span&gt;&lt;/span&gt;&lt;/div&gt;&lt;div&gt;&lt;span style="font-size: small;"&gt;&lt;span style="font-family: Arial;"&gt;&amp;#31532;&amp;#22235;&amp;#33410; &amp;#30103;&amp;#25928;&amp;#21270;&amp;#22918;&amp;#21697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103;&amp;#25928;&amp;#21270;&amp;#22918;&amp;#21697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0103;&amp;#25928;&amp;#21270;&amp;#22918;&amp;#21697;&amp;#24066;&amp;#22330;&amp;#35268;&amp;#27169;&amp;#20998;&amp;#26512;&lt;/b&gt;&lt;/span&gt;&lt;/span&gt;&lt;/div&gt;&lt;div&gt;&lt;span style="font-size: small;"&gt;&lt;span style="font-family: Arial;"&gt;&amp;#31532;&amp;#19968;&amp;#33410; 2015-2019&amp;#24180;&amp;#20013;&amp;#22269;&amp;#30103;&amp;#25928;&amp;#21270;&amp;#22918;&amp;#21697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0103;&amp;#25928;&amp;#21270;&amp;#22918;&amp;#21697;&amp;#21306;&amp;#22495;&amp;#32467;&amp;#26500;&amp;#20998;&amp;#26512;&lt;/span&gt;&lt;/span&gt;&lt;/div&gt;&lt;div&gt;&lt;span style="font-size: small;"&gt;&lt;span style="font-family: Arial;"&gt;&amp;#31532;&amp;#19977;&amp;#33410; 2015-2019&amp;#24180;&amp;#20013;&amp;#22269;&amp;#30103;&amp;#25928;&amp;#21270;&amp;#22918;&amp;#21697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103;&amp;#25928;&amp;#21270;&amp;#22918;&amp;#21697;&amp;#22269;&amp;#20869;&amp;#24066;&amp;#22330;&amp;#32508;&amp;#36848;&lt;/b&gt;&lt;/span&gt;&lt;/span&gt;&lt;/div&gt;&lt;div&gt;&lt;span style="font-size: small;"&gt;&lt;span style="font-family: Arial;"&gt;&amp;#31532;&amp;#19968;&amp;#33410; &amp;#20013;&amp;#22269;&amp;#30103;&amp;#25928;&amp;#21270;&amp;#22918;&amp;#21697;&amp;#20135;&amp;#21697;&amp;#20135;&amp;#37327;&amp;#20998;&amp;#26512;&amp;#21450;&amp;#39044;&amp;#27979;&lt;/span&gt;&lt;/span&gt;&lt;/div&gt;&lt;div&gt;&lt;span style="font-size: small;"&gt;&lt;span style="font-family: Arial;"&gt;&amp;#19968;&amp;#12289;&amp;#30103;&amp;#25928;&amp;#21270;&amp;#22918;&amp;#21697;&amp;#20135;&amp;#19994;&amp;#24635;&amp;#20307;&amp;#20135;&amp;#33021;&amp;#35268;&amp;#27169;&lt;/span&gt;&lt;/span&gt;&lt;/div&gt;&lt;div&gt;&lt;span style="font-size: small;"&gt;&lt;span style="font-family: Arial;"&gt;&amp;#20108;&amp;#12289;&amp;#30103;&amp;#25928;&amp;#21270;&amp;#22918;&amp;#21697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30103;&amp;#25928;&amp;#21270;&amp;#22918;&amp;#2169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103;&amp;#25928;&amp;#21270;&amp;#22918;&amp;#2169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30103;&amp;#25928;&amp;#21270;&amp;#22918;&amp;#21697;&amp;#20379;&amp;#38656;&amp;#24179;&amp;#34913;&amp;#39044;&amp;#27979;&lt;/span&gt;&lt;/span&gt;&lt;/div&gt;&lt;div&gt;&lt;span style="font-size: small;"&gt;&lt;span style="font-family: Arial;"&gt;&amp;#31532;&amp;#22235;&amp;#33410; &amp;#20013;&amp;#22269;&amp;#30103;&amp;#25928;&amp;#21270;&amp;#22918;&amp;#21697;&amp;#20215;&amp;#26684;&amp;#36235;&amp;#21183;&amp;#20998;&amp;#26512;&lt;/span&gt;&lt;/span&gt;&lt;/div&gt;&lt;div&gt;&lt;span style="font-size: small;"&gt;&lt;span style="font-family: Arial;"&gt;&amp;#19968;&amp;#12289;&amp;#20013;&amp;#22269;&amp;#30103;&amp;#25928;&amp;#21270;&amp;#22918;&amp;#21697;2015-2019&amp;#24180;&amp;#20215;&amp;#26684;&amp;#36235;&amp;#21183;&lt;/span&gt;&lt;/span&gt;&lt;/div&gt;&lt;div&gt;&lt;span style="font-size: small;"&gt;&lt;span style="font-family: Arial;"&gt;&amp;#20108;&amp;#12289;&amp;#20013;&amp;#22269;&amp;#30103;&amp;#25928;&amp;#21270;&amp;#22918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0103;&amp;#25928;&amp;#21270;&amp;#22918;&amp;#21697;&amp;#20215;&amp;#26684;&amp;#22240;&amp;#32032;&amp;#20998;&amp;#26512;&lt;/span&gt;&lt;/span&gt;&lt;/div&gt;&lt;div&gt;&lt;span style="font-size: small;"&gt;&lt;span style="font-family: Arial;"&gt;&amp;#22235;&amp;#12289;2022-2028&amp;#24180;&amp;#20013;&amp;#22269;&amp;#30103;&amp;#25928;&amp;#21270;&amp;#22918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103;&amp;#25928;&amp;#21270;&amp;#22918;&amp;#21697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15-2019&amp;#24180;&amp;#20013;&amp;#22269;&amp;#30103;&amp;#25928;&amp;#21270;&amp;#22918;&amp;#21697;&amp;#25152;&amp;#23646;&amp;#34892;&amp;#19994;&amp;#36827;&amp;#20986;&amp;#21475;&amp;#37327;&amp;#20998;&amp;#26512;&lt;/span&gt;&lt;/span&gt;&lt;/div&gt;&lt;div&gt;&lt;span style="font-size: small;"&gt;&lt;span style="font-family: Arial;"&gt;&amp;#19968;&amp;#12289;2015-2019&amp;#24180;&amp;#20013;&amp;#22269;&amp;#30103;&amp;#25928;&amp;#21270;&amp;#22918;&amp;#21697;&amp;#34892;&amp;#19994;&amp;#36827;&amp;#21475;&amp;#20998;&amp;#26512;&lt;/span&gt;&lt;/span&gt;&lt;/div&gt;&lt;div&gt;&lt;span style="font-size: small;"&gt;&lt;span style="font-family: Arial;"&gt;&amp;#20108;&amp;#12289;2015-2019&amp;#24180;&amp;#20013;&amp;#22269;&amp;#30103;&amp;#25928;&amp;#21270;&amp;#22918;&amp;#21697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30103;&amp;#25928;&amp;#21270;&amp;#22918;&amp;#21697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30103;&amp;#25928;&amp;#21270;&amp;#22918;&amp;#21697;&amp;#34892;&amp;#19994;&amp;#36827;&amp;#21475;&amp;#39044;&amp;#27979;&lt;/span&gt;&lt;/span&gt;&lt;/div&gt;&lt;div&gt;&lt;span style="font-size: small;"&gt;&lt;span style="font-family: Arial;"&gt;&amp;#20108;&amp;#12289;2022-2028&amp;#24180;&amp;#20013;&amp;#22269;&amp;#30103;&amp;#25928;&amp;#21270;&amp;#22918;&amp;#21697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0013;&amp;#22269;&amp;#30103;&amp;#25928;&amp;#21270;&amp;#22918;&amp;#21697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 2015-2019&amp;#24180;&amp;#30103;&amp;#25928;&amp;#21270;&amp;#22918;&amp;#21697;&amp;#25152;&amp;#23646;&amp;#34892;&amp;#19994;&amp;#35268;&amp;#27169;&amp;#20998;&amp;#26512;&lt;/span&gt;&lt;/span&gt;&lt;/div&gt;&lt;div&gt;&lt;span style="font-size: small;"&gt;&lt;span style="font-family: Arial;"&gt;&amp;#19968;&amp;#12289;2015-2019&amp;#24180;&amp;#30103;&amp;#25928;&amp;#21270;&amp;#22918;&amp;#21697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15-2019&amp;#24180;&amp;#30103;&amp;#25928;&amp;#21270;&amp;#22918;&amp;#21697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5-2019&amp;#24180;&amp;#30103;&amp;#25928;&amp;#21270;&amp;#22918;&amp;#21697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5-2019&amp;#24180;&amp;#30103;&amp;#25928;&amp;#21270;&amp;#22918;&amp;#21697;&amp;#25152;&amp;#23646;&amp;#34892;&amp;#19994;&amp;#32463;&amp;#27982;&amp;#25928;&amp;#30410;&amp;#20998;&amp;#26512;&lt;/span&gt;&lt;/span&gt;&lt;/div&gt;&lt;div&gt;&lt;span style="font-size: small;"&gt;&lt;span style="font-family: Arial;"&gt;&amp;#19968;&amp;#12289;2015-2019&amp;#24180;&amp;#30103;&amp;#25928;&amp;#21270;&amp;#22918;&amp;#21697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5-2019&amp;#24180;&amp;#30103;&amp;#25928;&amp;#21270;&amp;#22918;&amp;#21697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5-2019&amp;#24180;&amp;#30103;&amp;#25928;&amp;#21270;&amp;#22918;&amp;#21697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5-2019&amp;#24180;&amp;#30103;&amp;#25928;&amp;#21270;&amp;#22918;&amp;#21697;&amp;#25152;&amp;#23646;&amp;#34892;&amp;#19994;&amp;#25928;&amp;#29575;&amp;#20998;&amp;#26512;&lt;/span&gt;&lt;/span&gt;&lt;/div&gt;&lt;div&gt;&lt;span style="font-size: small;"&gt;&lt;span style="font-family: Arial;"&gt;&amp;#19968;&amp;#12289;2015-2019&amp;#24180;&amp;#30103;&amp;#25928;&amp;#21270;&amp;#22918;&amp;#21697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5-2019&amp;#24180;&amp;#30103;&amp;#25928;&amp;#21270;&amp;#22918;&amp;#21697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5-2019&amp;#24180;&amp;#30103;&amp;#25928;&amp;#21270;&amp;#22918;&amp;#21697;&amp;#25152;&amp;#23646;&amp;#34892;&amp;#19994;&amp;#32467;&amp;#26500;&amp;#20998;&amp;#26512;&lt;/span&gt;&lt;/span&gt;&lt;/div&gt;&lt;div&gt;&lt;span style="font-size: small;"&gt;&lt;span style="font-family: Arial;"&gt;&amp;#19968;&amp;#12289;2015-2019&amp;#24180;&amp;#30103;&amp;#25928;&amp;#21270;&amp;#22918;&amp;#21697;&amp;#25152;&amp;#23646;&amp;#34892;&amp;#19994;&amp;#22320;&amp;#21306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30103;&amp;#25928;&amp;#21270;&amp;#22918;&amp;#21697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2015-2019&amp;#24180;&amp;#30103;&amp;#25928;&amp;#21270;&amp;#22918;&amp;#21697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5-2019&amp;#24180;&amp;#30103;&amp;#25928;&amp;#21270;&amp;#22918;&amp;#21697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5-2019&amp;#24180;&amp;#30103;&amp;#25928;&amp;#21270;&amp;#22918;&amp;#21697;&amp;#25152;&amp;#2364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5-2019&amp;#24180;&amp;#30103;&amp;#25928;&amp;#21270;&amp;#22918;&amp;#21697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5-2019&amp;#24180;&amp;#30103;&amp;#25928;&amp;#21270;&amp;#22918;&amp;#21697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5-2019&amp;#24180;&amp;#30103;&amp;#25928;&amp;#21270;&amp;#22918;&amp;#21697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103;&amp;#25928;&amp;#21270;&amp;#22918;&amp;#21697;&amp;#34892;&amp;#19994;&amp;#20225;&amp;#19994;&amp;#31454;&amp;#20105;&amp;#26684;&amp;#23616;&amp;#20998;&amp;#26512;&lt;/b&gt;&lt;/span&gt;&lt;/span&gt;&lt;/div&gt;&lt;div&gt;&lt;span style="font-size: small;"&gt;&lt;span style="font-family: Arial;"&gt;&amp;#31532;&amp;#19968;&amp;#33410; &amp;#38597;&amp;#35799;&amp;#20848;&amp;#40667;(&amp;#19978;&amp;#28023;)&amp;#21830;&amp;#3615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431;&amp;#33713;&amp;#38597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LANCOME&amp;#20848;&amp;#34107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453;&amp;#27905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6164;&amp;#29983;&amp;#22530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SK-II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19978;&amp;#28023;&amp;#23478;&amp;#21270;&amp;#32852;&amp;#2151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Kiehl's&amp;#31185;&amp;#39068;&amp;#27663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0843;&amp;#31456; &lt;/b&gt;&lt;b&gt;&amp;#20013;&amp;#22269;&amp;#30103;&amp;#25928;&amp;#21270;&amp;#22918;&amp;#21697;&amp;#34892;&amp;#19994;&amp;#21457;&amp;#23637;&amp;#39044;&amp;#27979;&lt;/b&gt;&lt;/span&gt;&lt;/span&gt;&lt;/div&gt;&lt;div&gt;&lt;span style="font-size: small;"&gt;&lt;span style="font-family: Arial;"&gt;&amp;#31532;&amp;#19968;&amp;#33410; 2022-2028&amp;#24180;&amp;#20013;&amp;#22269;&amp;#30103;&amp;#25928;&amp;#21270;&amp;#22918;&amp;#21697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30103;&amp;#25928;&amp;#21270;&amp;#22918;&amp;#21697;&amp;#34892;&amp;#19994;&amp;#28040;&amp;#36153;&amp;#37327;&amp;#39044;&amp;#27979;&lt;/span&gt;&lt;/span&gt;&lt;/div&gt;&lt;div&gt;&lt;span style="font-size: small;"&gt;&lt;span style="font-family: Arial;"&gt;&amp;#31532;&amp;#19977;&amp;#33410; 2022-2028&amp;#24180;&amp;#20013;&amp;#22269;&amp;#30103;&amp;#25928;&amp;#21270;&amp;#22918;&amp;#21697;&amp;#34892;&amp;#19994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0013;&amp;#22269;&amp;#30103;&amp;#25928;&amp;#21270;&amp;#22918;&amp;#21697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103;&amp;#25928;&amp;#21270;&amp;#22918;&amp;#21697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30103;&amp;#25928;&amp;#21270;&amp;#22918;&amp;#21697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0103;&amp;#25928;&amp;#21270;&amp;#22918;&amp;#21697;&amp;#34892;&amp;#19994;&amp;#25237;&amp;#36164;&amp;#20215;&amp;#20540;&amp;#20998;&amp;#26512;&lt;/span&gt;&lt;/span&gt;&lt;/div&gt;&lt;div&gt;&lt;span style="font-size: small;"&gt;&lt;span style="font-family: Arial;"&gt;&amp;#19968;&amp;#12289;&amp;#30103;&amp;#25928;&amp;#21270;&amp;#22918;&amp;#21697;&amp;#34892;&amp;#19994;&amp;#21457;&amp;#23637;&amp;#21069;&amp;#26223;&amp;#20998;&amp;#26512;&lt;/span&gt;&lt;/span&gt;&lt;/div&gt;&lt;div&gt;&lt;span style="font-size: small;"&gt;&lt;span style="font-family: Arial;"&gt;&amp;#20108;&amp;#12289;&amp;#30103;&amp;#25928;&amp;#21270;&amp;#22918;&amp;#21697;&amp;#25152;&amp;#23646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0103;&amp;#25928;&amp;#21270;&amp;#22918;&amp;#216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30103;&amp;#25928;&amp;#21270;&amp;#22918;&amp;#21697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31456; &lt;/b&gt;&lt;b&gt;&amp;#23545;&amp;#20013;&amp;#22269;&amp;#30103;&amp;#25928;&amp;#21270;&amp;#22918;&amp;#21697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 &amp;#30103;&amp;#25928;&amp;#21270;&amp;#22918;&amp;#21697;&amp;#34892;&amp;#19994;&amp;#20225;&amp;#19994;&amp;#38382;&amp;#39064;&amp;#24635;&amp;#32467;&lt;/span&gt;&lt;/span&gt;&lt;/div&gt;&lt;div&gt;&lt;span style="font-size: small;"&gt;&lt;span style="font-family: Arial;"&gt;&amp;#31532;&amp;#20108;&amp;#33410; &amp;#30103;&amp;#25928;&amp;#21270;&amp;#22918;&amp;#21697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0103;&amp;#25928;&amp;#21270;&amp;#22918;&amp;#2169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0103;&amp;#25928;&amp;#21270;&amp;#22918;&amp;#21697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103;&amp;#25928;&amp;#21270;&amp;#22918;&amp;#21697;&amp;#20135;&amp;#19994;&amp;#38142;&amp;#20998;&amp;#26512;&lt;/span&gt;&lt;/span&gt;&lt;/div&gt;&lt;div&gt;&lt;span style="font-size: small;"&gt;&lt;span style="font-family: Arial;"&gt;&amp;#22270;&amp;#34920;&amp;#65306;&amp;#30103;&amp;#25928;&amp;#21270;&amp;#22918;&amp;#21697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30103;&amp;#25928;&amp;#21270;&amp;#22918;&amp;#21697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0103;&amp;#25928;&amp;#21270;&amp;#22918;&amp;#21697;&amp;#20135;&amp;#19994;&amp;#24066;&amp;#22330;&amp;#35268;&amp;#27169;&lt;/span&gt;&lt;/span&gt;&lt;/div&gt;&lt;div&gt;&lt;span style="font-size: small;"&gt;&lt;span style="font-family: Arial;"&gt;&amp;#22270;&amp;#34920;&amp;#65306;2015-2019&amp;#24180;&amp;#30103;&amp;#25928;&amp;#21270;&amp;#22918;&amp;#21697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103;&amp;#25928;&amp;#21270;&amp;#22918;&amp;#2169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0103;&amp;#25928;&amp;#21270;&amp;#22918;&amp;#21697;&amp;#34892;&amp;#19994;&amp;#36164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0103;&amp;#25928;&amp;#21270;&amp;#22918;&amp;#21697;&amp;#31454;&amp;#20105;&amp;#21147;&amp;#20998;&amp;#26512;&lt;/span&gt;&lt;/span&gt;&lt;/div&gt;&lt;div&gt;&lt;span style="font-size: small;"&gt;&lt;span style="font-family: Arial;"&gt;&amp;#22270;&amp;#34920;&amp;#65306;2022-2028&amp;#24180;&amp;#20013;&amp;#22269;&amp;#30103;&amp;#25928;&amp;#21270;&amp;#22918;&amp;#21697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0103;&amp;#25928;&amp;#21270;&amp;#22918;&amp;#21697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0103;&amp;#25928;&amp;#21270;&amp;#22918;&amp;#21697;&amp;#21457;&amp;#23637;&amp;#21069;&amp;#26223;&amp;#39044;&amp;#27979;&lt;/span&gt;&lt;/span&gt;&lt;/div&gt;&lt;div&gt;&lt;span style="font-size: small;"&gt;&lt;span style="font-family: Arial;"&gt;&amp;#22270;&amp;#34920;&amp;#65306;2015-2019&amp;#24180;&amp;#30103;&amp;#25928;&amp;#21270;&amp;#22918;&amp;#21697;&amp;#34892;&amp;#19994;&amp;#38598;&amp;#20013;&amp;#24230;&amp;#20998;&amp;#26512;&lt;/span&gt;&lt;/span&gt;&lt;/div&gt;&lt;div&gt;&lt;span style="font-size: small;"&gt;&lt;span style="font-family: Arial;"&gt;&amp;#22270;&amp;#34920;&amp;#65306;2015-2019&amp;#24180;&amp;#30103;&amp;#25928;&amp;#21270;&amp;#22918;&amp;#21697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30103;&amp;#25928;&amp;#21270;&amp;#22918;&amp;#21697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5105;&amp;#22269;GDP&amp;#20998;&amp;#26512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5-2019&amp;#24180;&amp;#30103;&amp;#25928;&amp;#21270;&amp;#22918;&amp;#21697;&amp;#34892;&amp;#19994;&amp;#36164;&amp;#20135;&amp;#20998;&amp;#26512;&lt;/span&gt;&lt;/span&gt;&lt;/div&gt;&lt;div&gt;&lt;span style="font-size: small;"&gt;&lt;span style="font-family: Arial;"&gt;&amp;#22270;&amp;#34920;&amp;#65306;2015-2019&amp;#24180;&amp;#30103;&amp;#25928;&amp;#21270;&amp;#22918;&amp;#21697;&amp;#34892;&amp;#19994;&amp;#36127;&amp;#20538;&amp;#20998;&amp;#26512;&lt;/span&gt;&lt;/span&gt;&lt;/div&gt;&lt;div&gt;&lt;span style="font-size: small;"&gt;&lt;span style="font-family: Arial;"&gt;&amp;#22270;&amp;#34920;&amp;#65306;2015-2019&amp;#24180;&amp;#30103;&amp;#25928;&amp;#21270;&amp;#22918;&amp;#21697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30103;&amp;#25928;&amp;#21270;&amp;#22918;&amp;#21697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955.html"&gt;http://www.cction.com/report/202205/288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