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5928;&amp;#28748;&amp;#2829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5928;&amp;#28748;&amp;#2829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5928;&amp;#28748;&amp;#2829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55.html"&gt;http://www.cction.com/report/202205/293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77;&amp;#25928;&amp;#28748;&amp;#28297;&amp;#38754;&amp;#31215;&amp;#26159;&amp;#22320;&amp;#22359;&amp;#27604;&amp;#36739;&amp;#24179;&amp;#25972;&amp;#65292;&amp;#26377;&amp;#19968;&amp;#23450;&amp;#27700;&amp;#28304;&amp;#12289;&amp;#28748;&amp;#28297;&amp;#35774;&amp;#26045;&amp;#37197;&amp;#22871;&amp;#65292;&amp;#22312;&amp;#19968;&amp;#33324;&amp;#24180;&amp;#26223;&amp;#19979;&amp;#24403;&amp;#24180;&amp;#33021;&amp;#36827;&amp;#34892;&amp;#27491;&amp;#24120;&amp;#28748;&amp;#28297;&amp;#30340;&amp;#20892;&amp;#30000;&amp;#38754;&amp;#31215;&amp;#12290;&amp;#20026;&amp;#33021;&amp;#36827;&amp;#34892;&amp;#27491;&amp;#24120;&amp;#28748;&amp;#28297;&amp;#30340;&amp;#27700;&amp;#30000;&amp;#21644;&amp;#26097;&amp;#22320;&amp;#20013;&amp;#27700;&amp;#27975;&amp;#22320;&amp;#38754;&amp;#31215;&amp;#20043;&amp;#21644;&amp;#12290;&amp;#26377;&amp;#25928;&amp;#28748;&amp;#28297;&amp;#38754;&amp;#31215;&amp;#30340;&amp;#22823;&amp;#23567;&amp;#65292;&amp;#26159;&amp;#34913;&amp;#37327;&amp;#20892;&amp;#19994;&amp;#29983;&amp;#20135;&amp;#21333;&amp;#20301;&amp;#21644;&amp;#22320;&amp;#21306;&amp;#27700;&amp;#21033;&amp;#21270;&amp;#31243;&amp;#24230;&amp;#21644;&amp;#20892;&amp;#19994;&amp;#29983;&amp;#20135;&amp;#31283;&amp;#23450;&amp;#31243;&amp;#24230;&amp;#30340;&amp;#25351;&amp;#26631;&amp;#12290;&lt;/span&gt;&lt;/span&gt;&lt;/p&gt;&lt;div&gt;&lt;span style="font-size: small;"&gt;&lt;span style="font-family: Arial;"&gt;&amp;nbsp; &amp;nbsp; &amp;nbsp; &amp;nbsp;&amp;nbsp;&amp;#30001;&amp;#20110;&amp;#25105;&amp;#22269;&amp;#33258;&amp;#28982;&amp;#22320;&amp;#29702;&amp;#26465;&amp;#20214;&amp;#20855;&amp;#26377;&amp;#21313;&amp;#20998;&amp;#26126;&amp;#26174;&amp;#30340;&amp;#23395;&amp;#39118;&amp;#22411;&amp;#27668;&amp;#20505;&amp;#29305;&amp;#28857;&amp;#65292;&amp;#38477;&amp;#27700;&amp;#21644;&amp;#24452;&amp;#27969;&amp;#37327;&amp;#30340;&amp;#26102;&amp;#31354;&amp;#20998;&amp;#24067;&amp;#26497;&amp;#19981;&amp;#22343;&amp;#21248;&amp;#65292;&amp;#19988;&amp;#30456;&amp;#24046;&amp;#21313;&amp;#20998;&amp;#24748;&amp;#27530;&amp;#12290;&amp;#27599;&amp;#24180;&amp;#27739;&amp;#26399;&amp;#24120;&amp;#24120;&amp;#36973;&amp;#21463;&amp;#26292;&amp;#38632;&amp;#30340;&amp;#34989;&amp;#20987;&amp;#65292;&amp;#36896;&amp;#25104;&amp;#27946;&amp;#12289;&amp;#28061;&amp;#28798;&amp;#23475;&amp;#12290;&amp;#32780;&amp;#22312;&amp;#19968;&amp;#24180;&amp;#20013;&amp;#30340;&amp;#20854;&amp;#20182;&amp;#23395;&amp;#33410;&amp;#24448;&amp;#24448;&amp;#23569;&amp;#38632;&amp;#24178;&amp;#26097;&amp;#65292;&amp;#19981;&amp;#33021;&amp;#28385;&amp;#36275;&amp;#20892;&amp;#20316;&amp;#29289;&amp;#29983;&amp;#38271;&amp;#23545;&amp;#27700;&amp;#30340;&amp;#38656;&amp;#35201;&amp;#12290;&amp;#36825;&amp;#23545;&amp;#20892;&amp;#20316;&amp;#29289;&amp;#30340;&amp;#27491;&amp;#24120;&amp;#29983;&amp;#38271;&amp;#26159;&amp;#21313;&amp;#20998;&amp;#19981;&amp;#21033;&amp;#30340;&amp;#65292;&amp;#29978;&amp;#33267;&amp;#24418;&amp;#25104;&amp;#20005;&amp;#37325;&amp;#30340;&amp;#24178;&amp;#26097;&amp;#28798;&amp;#23475;&amp;#12290;&amp;#20174;&amp;#20892;&amp;#20316;&amp;#29289;&amp;#30340;&amp;#29983;&amp;#29702;&amp;#12289;&amp;#29983;&amp;#24577;&amp;#38656;&amp;#35201;&amp;#26469;&amp;#30475;&amp;#65292;&amp;#22303;&amp;#22756;&amp;#20013;&amp;#65288;&amp;#26681;&amp;#23618;&amp;#22303;&amp;#22756;&amp;#20013;&amp;#65289;&amp;#27700;&amp;#20998;&amp;#29366;&amp;#20917;&amp;#22914;&amp;#20309;&amp;#65292;&amp;#23545;&amp;#26681;&amp;#23618;&amp;#22303;&amp;#22756;&amp;#20013;&amp;#32933;&amp;#12289;&amp;#27668;&amp;#12289;&amp;#28909;&amp;#30340;&amp;#29366;&amp;#20917;&amp;#26377;&amp;#30452;&amp;#25509;&amp;#30340;&amp;#24433;&amp;#21709;&amp;#12290;&amp;#24403;&amp;#26681;&amp;#23618;&amp;#22303;&amp;#22369;&amp;#20013;&amp;#27700;&amp;#20998;&amp;#36807;&amp;#22810;&amp;#26102;&amp;#65292;&amp;#22303;&amp;#22756;&amp;#36890;&amp;#27668;&amp;#19981;&amp;#33391;&amp;#65292;&amp;#28145;&amp;#23618;&amp;#28183;&amp;#28431;&amp;#37327;&amp;#22823;&amp;#65292;&amp;#23558;&amp;#23548;&amp;#33268;&amp;#22303;&amp;#22756;&amp;#20013;&amp;#30340;&amp;#32933;&amp;#20221;&amp;#12289;&amp;#30719;&amp;#29289;&amp;#36136;&amp;#31561;&amp;#38543;&amp;#28183;&amp;#28431;&amp;#32780;&amp;#27969;&amp;#22833;&amp;#65292;&amp;#29978;&amp;#33267;&amp;#36896;&amp;#25104;&amp;#28173;&amp;#23475;&amp;#21644;&amp;#22303;&amp;#22756;&amp;#36864;&amp;#21270;&amp;#12290;&amp;#24403;&amp;#26681;&amp;#23618;&amp;#22303;&amp;#22756;&amp;#20013;&amp;#27700;&amp;#20221;&amp;#36807;&amp;#23569;&amp;#26102;&amp;#65292;&amp;#19981;&amp;#20165;&amp;#22303;&amp;#22756;&amp;#20013;&amp;#30340;&amp;#32933;&amp;#20221;&amp;#19981;&amp;#33021;&amp;#34987;&amp;#28342;&amp;#35299;&amp;#20026;&amp;#28342;&amp;#28082;&amp;#65292;&amp;#19981;&amp;#26131;&amp;#34987;&amp;#20316;&amp;#29289;&amp;#26681;&amp;#31995;&amp;#25152;&amp;#21560;&amp;#25910;&amp;#65292;&amp;#36824;&amp;#20250;&amp;#36896;&amp;#25104;&amp;#20892;&amp;#20316;&amp;#29289;&amp;#20307;&amp;#20869;&amp;#27700;&amp;#20998;&amp;#12289;&amp;#20859;&amp;#20998;&amp;#19981;&amp;#36275;&amp;#32780;&amp;#20939;&amp;#33806;&amp;#12289;&amp;#24178;&amp;#26543;&amp;#30452;&amp;#33267;&amp;#27515;&amp;#20129;&amp;#12290;&amp;#21482;&amp;#26377;&amp;#24403;&amp;#20892;&amp;#20316;&amp;#29289;&amp;#23545;&amp;#26681;&amp;#23618;&amp;#22303;&amp;#22756;&amp;#20013;&amp;#30340;&amp;#27700;&amp;#20998;&amp;#38656;&amp;#35201;&amp;#33021;&amp;#33719;&amp;#24471;&amp;#24517;&amp;#35201;&amp;#30340;&amp;#28385;&amp;#36275;&amp;#26102;&amp;#65292;&amp;#25165;&amp;#33021;&amp;#20351;&amp;#20892;&amp;#20316;&amp;#29289;&amp;#27491;&amp;#24120;&amp;#30340;&amp;#29983;&amp;#38271;&amp;#65292;&amp;#24182;&amp;#33021;&amp;#20351;&amp;#20854;&amp;#20182;&amp;#30340;&amp;#20892;&amp;#19994;&amp;#22686;&amp;#20135;&amp;#25514;&amp;#26045;&amp;#36739;&amp;#20805;&amp;#20998;&amp;#22320;&amp;#21457;&amp;#25381;&amp;#20316;&amp;#29992;&amp;#12290;&amp;#22240;&amp;#27492;&amp;#65292;&amp;#20154;&amp;#20026;&amp;#22320;&amp;#23545;&amp;#20892;&amp;#20316;&amp;#29289;&amp;#36827;&amp;#34892;&amp;#24517;&amp;#35201;&amp;#30340;&amp;#28748;&amp;#28297;&amp;#12289;&amp;#25490;&amp;#27700;&amp;#25514;&amp;#26045;&amp;#65292;&amp;#23545;&amp;#22303;&amp;#22756;&amp;#21547;&amp;#27700;&amp;#37327;&amp;#36827;&amp;#34892;&amp;#20154;&amp;#24037;&amp;#35843;&amp;#33410;&amp;#65292;&amp;#26159;&amp;#20892;&amp;#20316;&amp;#29289;&amp;#33719;&amp;#24471;&amp;#20016;&amp;#25910;&amp;#25152;&amp;#24517;&amp;#38656;&amp;#30340;&amp;#24037;&amp;#20316;&amp;#12290;&lt;/span&gt;&lt;/span&gt;&lt;/div&gt;&lt;div&gt;&lt;span style="font-size: small;"&gt;&lt;span style="font-family: Arial;"&gt;&amp;nbsp; &amp;nbsp; &amp;nbsp; &amp;nbsp;&amp;nbsp;&amp;#27700;&amp;#21033;&amp;#26159;&amp;#20892;&amp;#19994;&amp;#30340;&amp;#21629;&amp;#33033;&amp;#12290;&amp;#25152;&amp;#20197;&amp;#28748;&amp;#28297;&amp;#20107;&amp;#19994;&amp;#30340;&amp;#21457;&amp;#23637;&amp;#31243;&amp;#24230;&amp;#65292;&amp;#20174;&amp;#26576;&amp;#31181;&amp;#24847;&amp;#20041;&amp;#19978;&amp;#35828;&amp;#65292;&amp;#20195;&amp;#34920;&amp;#30528;&amp;#25105;&amp;#22269;&amp;#20892;&amp;#19994;&amp;#29983;&amp;#20135;&amp;#21457;&amp;#23637;&amp;#30340;&amp;#27700;&amp;#24179;&amp;#12290;&lt;/span&gt;&lt;/span&gt;&lt;/div&gt;&lt;div&gt;&lt;span style="font-size: small;"&gt;&lt;span style="font-family: Arial;"&gt;&amp;nbsp; &amp;nbsp; &amp;nbsp; &amp;nbsp;&amp;nbsp;&amp;#22312;&amp;#26032;&amp;#20013;&amp;#22269;&amp;#25104;&amp;#31435;60&amp;#24180;&amp;#26469;&amp;#65292;&amp;#20013;&amp;#22269;&amp;#20892;&amp;#30000;&amp;#26377;&amp;#25928;&amp;#28748;&amp;#28297;&amp;#38754;&amp;#31215;&amp;#20174;2&amp;#65294;4&amp;#20159;&amp;#20137;&amp;#25193;&amp;#22823;&amp;#21040;8.55&amp;#20159;&amp;#20137;&amp;#65292;&amp;#21344;&amp;#19990;&amp;#30028;&amp;#24635;&amp;#25968;&amp;#30340;1/5&amp;#65292;&amp;#23621;&amp;#19990;&amp;#30028;&amp;#39318;&amp;#20301;&amp;#12290;&amp;#22312;&amp;#21313;&amp;#20108;&amp;#20116;&amp;#26399;&amp;#38388;&amp;#65292;&amp;#20840;&amp;#22269;&amp;#26032;&amp;#22686;&amp;#20892;&amp;#30000;&amp;#26377;&amp;#25928;&amp;#28748;&amp;#28297;&amp;#38754;&amp;#31215;4000&amp;#19975;&amp;#20137;&amp;#65292;&amp;#26032;&amp;#22686;&amp;#39640;&amp;#25928;&amp;#33410;&amp;#27700;&amp;#28748;&amp;#28297;&amp;#38754;&amp;#31215;5000&amp;#19975;&amp;#20137;&amp;#65292;&amp;#20892;&amp;#30000;&amp;#28748;&amp;#28297;&amp;#27700;&amp;#26377;&amp;#25928;&amp;#21033;&amp;#29992;&amp;#31995;&amp;#25968;&amp;#25552;&amp;#39640;&amp;#21040;0.53&amp;#20197;&amp;#19978;&amp;#12290;&lt;/span&gt;&lt;/span&gt;&lt;/div&gt;&lt;div align="center"&gt;&lt;span style="font-size: small;"&gt;&lt;span style="font-family: Arial;"&gt;&amp;#21313;&amp;#20108;&amp;#20116;&amp;#26399;&amp;#38388;&amp;#20840;&amp;#22269;&amp;#26032;&amp;#22686;&amp;#20892;&amp;#30000;&amp;#26377;&amp;#25928;&amp;#28748;&amp;#28297;&amp;#38754;&amp;#31215;&amp;#21450;&amp;#26032;&amp;#22686;&amp;#39640;&amp;#25928;&amp;#33410;&amp;#27700;&amp;#28748;&amp;#28297;&amp;#38754;&amp;#31215;&amp;#24773;&amp;#20917;&lt;/span&gt;&lt;/span&gt;&lt;/div&gt;&lt;div align="center"&gt;&lt;span style="font-size: small;"&gt;&lt;span style="font-family: Arial;"&gt;&lt;img src="/sitedata/resource/images/202205/20220520155013_m.png" excmsresource="resource:80425:m:1:/sitedata/resource/images/202205/20220520155013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25928;&amp;#28748;&amp;#28297;&amp;#34892;&amp;#19994;&amp;#20998;&amp;#26512;&amp;#19982;&amp;#21069;&amp;#26223;&amp;#36235;&amp;#21183;&amp;#25253;&amp;#21578;&amp;#12299;&amp;#20849;&amp;#21313;&amp;#22235;&amp;#31456;&amp;#12290;&amp;#39318;&amp;#20808;&amp;#20171;&amp;#32461;&amp;#20102;&amp;#20013;&amp;#22269;&amp;#26377;&amp;#25928;&amp;#28748;&amp;#28297;&amp;#34892;&amp;#19994;&amp;#24066;&amp;#22330;&amp;#21457;&amp;#23637;&amp;#29615;&amp;#22659;&amp;#12289;&amp;#26377;&amp;#25928;&amp;#28748;&amp;#28297;&amp;#25972;&amp;#20307;&amp;#36816;&amp;#34892;&amp;#24577;&amp;#21183;&amp;#31561;&amp;#65292;&amp;#25509;&amp;#30528;&amp;#20998;&amp;#26512;&amp;#20102;&amp;#20013;&amp;#22269;&amp;#26377;&amp;#25928;&amp;#28748;&amp;#28297;&amp;#34892;&amp;#19994;&amp;#24066;&amp;#22330;&amp;#36816;&amp;#34892;&amp;#30340;&amp;#29616;&amp;#29366;&amp;#65292;&amp;#28982;&amp;#21518;&amp;#20171;&amp;#32461;&amp;#20102;&amp;#26377;&amp;#25928;&amp;#28748;&amp;#28297;&amp;#24066;&amp;#22330;&amp;#31454;&amp;#20105;&amp;#26684;&amp;#23616;&amp;#12290;&amp;#38543;&amp;#21518;&amp;#65292;&amp;#25253;&amp;#21578;&amp;#23545;&amp;#26377;&amp;#25928;&amp;#28748;&amp;#28297;&amp;#20570;&amp;#20102;&amp;#37325;&amp;#28857;&amp;#20225;&amp;#19994;&amp;#32463;&amp;#33829;&amp;#29366;&amp;#20917;&amp;#20998;&amp;#26512;&amp;#65292;&amp;#26368;&amp;#21518;&amp;#20998;&amp;#26512;&amp;#20102;&amp;#20013;&amp;#22269;&amp;#26377;&amp;#25928;&amp;#28748;&amp;#28297;&amp;#34892;&amp;#19994;&amp;#21457;&amp;#23637;&amp;#36235;&amp;#21183;&amp;#19982;&amp;#25237;&amp;#36164;&amp;#39044;&amp;#27979;&amp;#12290;&amp;#24744;&amp;#33509;&amp;#24819;&amp;#23545;&amp;#26377;&amp;#25928;&amp;#28748;&amp;#28297;&amp;#20135;&amp;#19994;&amp;#26377;&amp;#20010;&amp;#31995;&amp;#32479;&amp;#30340;&amp;#20102;&amp;#35299;&amp;#25110;&amp;#32773;&amp;#24819;&amp;#25237;&amp;#36164;&amp;#20013;&amp;#22269;&amp;#26377;&amp;#25928;&amp;#28748;&amp;#282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6377;&amp;#25928;&amp;#28748;&amp;#28297;&amp;#34892;&amp;#19994;&amp;#21457;&amp;#23637;&amp;#32508;&amp;#36848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1&amp;#26377;&amp;#25928;&amp;#28748;&amp;#28297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6377;&amp;#25928;&amp;#28748;&amp;#28297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6377;&amp;#25928;&amp;#28748;&amp;#28297;&amp;#34892;&amp;#19994;&amp;#22312;&amp;#22269;&amp;#27665;&amp;#32463;&amp;#27982;&amp;#20013;&amp;#30340;&amp;#22320;&amp;#20301;&lt;/span&gt;&lt;/span&gt;&lt;/div&gt;&lt;div&gt;&lt;span style="font-size: small;"&gt;&lt;span style="font-family: Arial;"&gt;1.2.3&amp;#26377;&amp;#25928;&amp;#28748;&amp;#282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377;&amp;#25928;&amp;#28748;&amp;#28297;&amp;#34892;&amp;#19994;&amp;#29983;&amp;#21629;&amp;#21608;&amp;#26399;&lt;/span&gt;&lt;/span&gt;&lt;/div&gt;&lt;div&gt;&lt;span style="font-size: small;"&gt;&lt;span style="font-family: Arial;"&gt;1.3&amp;#26368;&amp;#36817;3-5&amp;#24180;&amp;#20013;&amp;#22269;&amp;#26377;&amp;#25928;&amp;#28748;&amp;#28297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377;&amp;#25928;&amp;#28748;&amp;#28297;&amp;#34892;&amp;#19994;&amp;#36816;&amp;#34892;&amp;#29615;&amp;#22659;&amp;#20998;&amp;#26512;&lt;/b&gt;&lt;/span&gt;&lt;/span&gt;&lt;/div&gt;&lt;div&gt;&lt;span style="font-size: small;"&gt;&lt;span style="font-family: Arial;"&gt;2.1&amp;#26377;&amp;#25928;&amp;#28748;&amp;#28297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6377;&amp;#25928;&amp;#28748;&amp;#28297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6377;&amp;#25928;&amp;#28748;&amp;#28297;&amp;#34892;&amp;#19994;&amp;#31038;&amp;#20250;&amp;#29615;&amp;#22659;&amp;#20998;&amp;#26512;&lt;/span&gt;&lt;/span&gt;&lt;/div&gt;&lt;div&gt;&lt;span style="font-size: small;"&gt;&lt;span style="font-family: Arial;"&gt;2.3.1&amp;#26377;&amp;#25928;&amp;#28748;&amp;#28297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6377;&amp;#25928;&amp;#28748;&amp;#28297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6377;&amp;#25928;&amp;#28748;&amp;#28297;&amp;#34892;&amp;#19994;&amp;#25216;&amp;#26415;&amp;#29615;&amp;#22659;&amp;#20998;&amp;#26512;&lt;/span&gt;&lt;/span&gt;&lt;/div&gt;&lt;div&gt;&lt;span style="font-size: small;"&gt;&lt;span style="font-family: Arial;"&gt;2.4.1&amp;#26377;&amp;#25928;&amp;#28748;&amp;#28297;&amp;#25216;&amp;#26415;&amp;#20998;&amp;#26512;&lt;/span&gt;&lt;/span&gt;&lt;/div&gt;&lt;div&gt;&lt;span style="font-size: small;"&gt;&lt;span style="font-family: Arial;"&gt;2.4.2&amp;#26377;&amp;#25928;&amp;#28748;&amp;#2829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6377;&amp;#25928;&amp;#28748;&amp;#28297;&amp;#34892;&amp;#19994;&amp;#36816;&amp;#34892;&amp;#20998;&amp;#26512;&lt;/b&gt;&lt;/span&gt;&lt;/span&gt;&lt;/div&gt;&lt;div&gt;&lt;span style="font-size: small;"&gt;&lt;span style="font-family: Arial;"&gt;3.1&amp;#25105;&amp;#22269;&amp;#26377;&amp;#25928;&amp;#28748;&amp;#28297;&amp;#34892;&amp;#19994;&amp;#21457;&amp;#23637;&amp;#29366;&amp;#20917;&amp;#20998;&amp;#26512;&lt;/span&gt;&lt;/span&gt;&lt;/div&gt;&lt;div&gt;&lt;span style="font-size: small;"&gt;&lt;span style="font-family: Arial;"&gt;3.1.1&amp;#25105;&amp;#22269;&amp;#26377;&amp;#25928;&amp;#28748;&amp;#28297;&amp;#34892;&amp;#19994;&amp;#21457;&amp;#23637;&amp;#38454;&amp;#27573;&lt;/span&gt;&lt;/span&gt;&lt;/div&gt;&lt;div&gt;&lt;span style="font-size: small;"&gt;&lt;span style="font-family: Arial;"&gt;3.1.2&amp;#25105;&amp;#22269;&amp;#26377;&amp;#25928;&amp;#28748;&amp;#28297;&amp;#34892;&amp;#19994;&amp;#21457;&amp;#23637;&amp;#24635;&amp;#20307;&amp;#27010;&amp;#20917;&lt;/span&gt;&lt;/span&gt;&lt;/div&gt;&lt;div&gt;&lt;span style="font-size: small;"&gt;&lt;span style="font-family: Arial;"&gt;2015&amp;#24180;&amp;#25105;&amp;#22269;&amp;#26377;&amp;#25928;&amp;#28748;&amp;#28297;&amp;#38754;&amp;#31215;65872.64&amp;#21315;&amp;#20844;&amp;#39031;&amp;#65292;2018&amp;#24180;&amp;#22686;&amp;#21152;&amp;#21040;68271.64&amp;#21315;&amp;#20844;&amp;#39031;&amp;#65292;2019&amp;#24180;&amp;#31245;&amp;#26377;&amp;#19979;&amp;#38477;&amp;#65292;&amp;#26377;&amp;#25928;&amp;#28748;&amp;#28297;&amp;#38754;&amp;#31215;67601&amp;#21315;&amp;#20844;&amp;#39031;&amp;#65292;&amp;#21516;&amp;#27604;&amp;#19979;&amp;#38477;0.98%.&lt;/span&gt;&lt;/span&gt;&lt;/div&gt;&lt;div align="center"&gt;&lt;span style="font-size: small;"&gt;&lt;span style="font-family: Arial;"&gt;2015-2019&amp;#24180;&amp;#20013;&amp;#22269;&amp;#26377;&amp;#25928;&amp;#28748;&amp;#28297;&amp;#38754;&amp;#31215;&amp;#24773;&amp;#20917;&lt;/span&gt;&lt;/span&gt;&lt;/div&gt;&lt;div align="center"&gt;&lt;span style="font-size: small;"&gt;&lt;span style="font-family: Arial;"&gt;&lt;img src="/sitedata/resource/images/202205/20220520155013rf_m.png" excmsresource="resource:80426:m:1:/sitedata/resource/images/202205/20220520155013rf_m.png" alt="" /&gt;&lt;/span&gt;&lt;/span&gt;&lt;/div&gt;&lt;div&gt;&lt;span style="font-size: small;"&gt;&lt;span style="font-family: Arial;"&gt;3.1.3&amp;#25105;&amp;#22269;&amp;#26377;&amp;#25928;&amp;#28748;&amp;#28297;&amp;#34892;&amp;#19994;&amp;#21457;&amp;#23637;&amp;#29305;&amp;#28857;&amp;#20998;&amp;#26512;&lt;/span&gt;&lt;/span&gt;&lt;/div&gt;&lt;div&gt;&lt;span style="font-size: small;"&gt;&lt;span style="font-family: Arial;"&gt;3.22015-2019&amp;#24180;&amp;#26377;&amp;#25928;&amp;#28748;&amp;#28297;&amp;#34892;&amp;#19994;&amp;#21457;&amp;#23637;&amp;#29616;&amp;#29366;&lt;/span&gt;&lt;/span&gt;&lt;/div&gt;&lt;div&gt;&lt;span style="font-size: small;"&gt;&lt;span style="font-family: Arial;"&gt;3.2.12015-2019&amp;#24180;&amp;#25105;&amp;#22269;&amp;#26377;&amp;#25928;&amp;#28748;&amp;#28297;&amp;#34892;&amp;#19994;&amp;#24066;&amp;#22330;&amp;#35268;&amp;#27169;&lt;/span&gt;&lt;/span&gt;&lt;/div&gt;&lt;div&gt;&lt;span style="font-size: small;"&gt;&lt;span style="font-family: Arial;"&gt;3.2.22015-2019&amp;#24180;&amp;#25105;&amp;#22269;&amp;#26377;&amp;#25928;&amp;#28748;&amp;#28297;&amp;#34892;&amp;#19994;&amp;#21457;&amp;#23637;&amp;#20998;&amp;#26512;&lt;/span&gt;&lt;/span&gt;&lt;/div&gt;&lt;div&gt;&lt;span style="font-size: small;"&gt;&lt;span style="font-family: Arial;"&gt;3.2.32015-2019&amp;#24180;&amp;#20013;&amp;#22269;&amp;#26377;&amp;#25928;&amp;#28748;&amp;#28297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6377;&amp;#25928;&amp;#28748;&amp;#28297;&amp;#32454;&amp;#20998;&amp;#20135;&amp;#21697;/&amp;#26381;&amp;#21153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6377;&amp;#25928;&amp;#28748;&amp;#28297;&amp;#20135;&amp;#21697;/&amp;#26381;&amp;#21153;&amp;#20215;&amp;#26684;&amp;#20998;&amp;#26512;&lt;/span&gt;&lt;/span&gt;&lt;/div&gt;&lt;div&gt;&lt;span style="font-size: small;"&gt;&lt;span style="font-family: Arial;"&gt;3.5.12015-2019&amp;#24180;&amp;#26377;&amp;#25928;&amp;#28748;&amp;#28297;&amp;#20215;&amp;#26684;&amp;#36208;&amp;#21183;&lt;/span&gt;&lt;/span&gt;&lt;/div&gt;&lt;div&gt;&lt;span style="font-size: small;"&gt;&lt;span style="font-family: Arial;"&gt;3.5.2&amp;#24433;&amp;#21709;&amp;#26377;&amp;#25928;&amp;#28748;&amp;#282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6377;&amp;#25928;&amp;#28748;&amp;#28297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6377;&amp;#25928;&amp;#28748;&amp;#282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6377;&amp;#25928;&amp;#28748;&amp;#282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6377;&amp;#25928;&amp;#28748;&amp;#28297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6377;&amp;#25928;&amp;#28748;&amp;#28297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6377;&amp;#25928;&amp;#28748;&amp;#28297;&amp;#25152;&amp;#23646;&amp;#34892;&amp;#19994;&amp;#24037;&amp;#19994;&amp;#24635;&amp;#20135;&amp;#20540;&lt;/span&gt;&lt;/span&gt;&lt;/div&gt;&lt;div&gt;&lt;span style="font-size: small;"&gt;&lt;span style="font-family: Arial;"&gt;4.2.2&amp;#25105;&amp;#22269;&amp;#26377;&amp;#25928;&amp;#28748;&amp;#28297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6377;&amp;#25928;&amp;#28748;&amp;#28297;&amp;#25152;&amp;#23646;&amp;#34892;&amp;#19994;&amp;#20135;&amp;#38144;&amp;#29575;&lt;/span&gt;&lt;/span&gt;&lt;/div&gt;&lt;div&gt;&lt;span style="font-size: small;"&gt;&lt;span style="font-family: Arial;"&gt;4.32015-2019&amp;#24180;&amp;#20013;&amp;#22269;&amp;#26377;&amp;#25928;&amp;#28748;&amp;#2829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6377;&amp;#25928;&amp;#28748;&amp;#28297;&amp;#34892;&amp;#19994;&amp;#20379;&amp;#38656;&amp;#24418;&amp;#21183;&amp;#20998;&amp;#26512;&lt;/b&gt;&lt;/span&gt;&lt;/span&gt;&lt;/div&gt;&lt;div&gt;&lt;span style="font-size: small;"&gt;&lt;span style="font-family: Arial;"&gt;5.1&amp;#26377;&amp;#25928;&amp;#28748;&amp;#28297;&amp;#34892;&amp;#19994;&amp;#20379;&amp;#32473;&amp;#20998;&amp;#26512;&lt;/span&gt;&lt;/span&gt;&lt;/div&gt;&lt;div&gt;&lt;span style="font-size: small;"&gt;&lt;span style="font-family: Arial;"&gt;5.1.12015-2019&amp;#24180;&amp;#26377;&amp;#25928;&amp;#28748;&amp;#28297;&amp;#34892;&amp;#19994;&amp;#20379;&amp;#32473;&amp;#20998;&amp;#26512;&lt;/span&gt;&lt;/span&gt;&lt;/div&gt;&lt;div&gt;&lt;span style="font-size: small;"&gt;&lt;span style="font-family: Arial;"&gt;5.1.22022-2028&amp;#24180;&amp;#26377;&amp;#25928;&amp;#28748;&amp;#28297;&amp;#34892;&amp;#19994;&amp;#20379;&amp;#32473;&amp;#21464;&amp;#21270;&amp;#36235;&amp;#21183;&lt;/span&gt;&lt;/span&gt;&lt;/div&gt;&lt;div&gt;&lt;span style="font-size: small;"&gt;&lt;span style="font-family: Arial;"&gt;5.1.3&amp;#26377;&amp;#25928;&amp;#28748;&amp;#28297;&amp;#34892;&amp;#19994;&amp;#21306;&amp;#22495;&amp;#20379;&amp;#32473;&amp;#20998;&amp;#26512;&lt;/span&gt;&lt;/span&gt;&lt;/div&gt;&lt;div&gt;&lt;span style="font-size: small;"&gt;&lt;span style="font-family: Arial;"&gt;5.22015-2019&amp;#24180;&amp;#25105;&amp;#22269;&amp;#26377;&amp;#25928;&amp;#28748;&amp;#28297;&amp;#34892;&amp;#19994;&amp;#38656;&amp;#27714;&amp;#24773;&amp;#20917;&lt;/span&gt;&lt;/span&gt;&lt;/div&gt;&lt;div&gt;&lt;span style="font-size: small;"&gt;&lt;span style="font-family: Arial;"&gt;5.2.1&amp;#26377;&amp;#25928;&amp;#28748;&amp;#28297;&amp;#34892;&amp;#19994;&amp;#38656;&amp;#27714;&amp;#24066;&amp;#22330;&lt;/span&gt;&lt;/span&gt;&lt;/div&gt;&lt;div&gt;&lt;span style="font-size: small;"&gt;&lt;span style="font-family: Arial;"&gt;5.2.2&amp;#26377;&amp;#25928;&amp;#28748;&amp;#28297;&amp;#34892;&amp;#19994;&amp;#23458;&amp;#25143;&amp;#32467;&amp;#26500;&lt;/span&gt;&lt;/span&gt;&lt;/div&gt;&lt;div&gt;&lt;span style="font-size: small;"&gt;&lt;span style="font-family: Arial;"&gt;5.2.3&amp;#26377;&amp;#25928;&amp;#28748;&amp;#28297;&amp;#34892;&amp;#19994;&amp;#38656;&amp;#27714;&amp;#30340;&amp;#22320;&amp;#21306;&amp;#24046;&amp;#24322;&lt;/span&gt;&lt;/span&gt;&lt;/div&gt;&lt;div&gt;&lt;span style="font-size: small;"&gt;&lt;span style="font-family: Arial;"&gt;5.3&amp;#26377;&amp;#25928;&amp;#28748;&amp;#28297;&amp;#24066;&amp;#22330;&amp;#24212;&amp;#29992;&amp;#21450;&amp;#38656;&amp;#27714;&amp;#39044;&amp;#27979;&lt;/span&gt;&lt;/span&gt;&lt;/div&gt;&lt;div&gt;&lt;span style="font-size: small;"&gt;&lt;span style="font-family: Arial;"&gt;5.3.1&amp;#26377;&amp;#25928;&amp;#28748;&amp;#282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377;&amp;#25928;&amp;#28748;&amp;#28297;&amp;#24212;&amp;#29992;&amp;#24066;&amp;#22330;&amp;#38656;&amp;#27714;&amp;#29305;&amp;#24449;&lt;/span&gt;&lt;/span&gt;&lt;/div&gt;&lt;div&gt;&lt;span style="font-size: small;"&gt;&lt;span style="font-family: Arial;"&gt;&amp;#65288;2&amp;#65289;&amp;#26377;&amp;#25928;&amp;#28748;&amp;#28297;&amp;#24212;&amp;#29992;&amp;#24066;&amp;#22330;&amp;#38656;&amp;#27714;&amp;#24635;&amp;#35268;&amp;#27169;&lt;/span&gt;&lt;/span&gt;&lt;/div&gt;&lt;div&gt;&lt;span style="font-size: small;"&gt;&lt;span style="font-family: Arial;"&gt;5.3.22022-2028&amp;#24180;&amp;#26377;&amp;#25928;&amp;#28748;&amp;#282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377;&amp;#25928;&amp;#28748;&amp;#282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377;&amp;#25928;&amp;#28748;&amp;#282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6377;&amp;#25928;&amp;#28748;&amp;#282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377;&amp;#25928;&amp;#28748;&amp;#28297;&amp;#34892;&amp;#19994;&amp;#20135;&amp;#19994;&amp;#32467;&amp;#26500;&amp;#20998;&amp;#26512;&lt;/b&gt;&lt;/span&gt;&lt;/span&gt;&lt;/div&gt;&lt;div&gt;&lt;span style="font-size: small;"&gt;&lt;span style="font-family: Arial;"&gt;6.1&amp;#26377;&amp;#25928;&amp;#28748;&amp;#28297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6377;&amp;#25928;&amp;#28748;&amp;#282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6377;&amp;#25928;&amp;#28748;&amp;#28297;&amp;#34892;&amp;#19994;&amp;#20135;&amp;#19994;&amp;#38142;&amp;#20998;&amp;#26512;&lt;/b&gt;&lt;/span&gt;&lt;/span&gt;&lt;/div&gt;&lt;div&gt;&lt;span style="font-size: small;"&gt;&lt;span style="font-family: Arial;"&gt;7.1&amp;#26377;&amp;#25928;&amp;#28748;&amp;#28297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6377;&amp;#25928;&amp;#28748;&amp;#28297;&amp;#19978;&amp;#28216;&amp;#34892;&amp;#19994;&amp;#20998;&amp;#26512;&lt;/span&gt;&lt;/span&gt;&lt;/div&gt;&lt;div&gt;&lt;span style="font-size: small;"&gt;&lt;span style="font-family: Arial;"&gt;7.2.1&amp;#26377;&amp;#25928;&amp;#28748;&amp;#28297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6377;&amp;#25928;&amp;#28748;&amp;#28297;&amp;#34892;&amp;#19994;&amp;#30340;&amp;#24433;&amp;#21709;&lt;/span&gt;&lt;/span&gt;&lt;/div&gt;&lt;div&gt;&lt;span style="font-size: small;"&gt;&lt;span style="font-family: Arial;"&gt;7.3&amp;#26377;&amp;#25928;&amp;#28748;&amp;#28297;&amp;#19979;&amp;#28216;&amp;#34892;&amp;#19994;&amp;#20998;&amp;#26512;&lt;/span&gt;&lt;/span&gt;&lt;/div&gt;&lt;div&gt;&lt;span style="font-size: small;"&gt;&lt;span style="font-family: Arial;"&gt;7.3.1&amp;#26377;&amp;#25928;&amp;#28748;&amp;#28297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6377;&amp;#25928;&amp;#28748;&amp;#282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6377;&amp;#25928;&amp;#28748;&amp;#28297;&amp;#34892;&amp;#19994;&amp;#28192;&amp;#36947;&amp;#20998;&amp;#26512;&amp;#21450;&amp;#31574;&amp;#30053;&lt;/b&gt;&lt;/span&gt;&lt;/span&gt;&lt;/div&gt;&lt;div&gt;&lt;span style="font-size: small;"&gt;&lt;span style="font-family: Arial;"&gt;8.1&amp;#26377;&amp;#25928;&amp;#28748;&amp;#28297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6377;&amp;#25928;&amp;#28748;&amp;#28297;&amp;#34892;&amp;#19994;&amp;#30340;&amp;#24433;&amp;#21709;&lt;/span&gt;&lt;/span&gt;&lt;/div&gt;&lt;div&gt;&lt;span style="font-size: small;"&gt;&lt;span style="font-family: Arial;"&gt;8.1.3&amp;#20027;&amp;#35201;&amp;#26377;&amp;#25928;&amp;#28748;&amp;#28297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6377;&amp;#25928;&amp;#28748;&amp;#28297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6377;&amp;#25928;&amp;#28748;&amp;#28297;&amp;#34892;&amp;#19994;&amp;#33829;&amp;#38144;&amp;#31574;&amp;#30053;&amp;#20998;&amp;#26512;&lt;/span&gt;&lt;/span&gt;&lt;/div&gt;&lt;div&gt;&lt;span style="font-size: small;"&gt;&lt;span style="font-family: Arial;"&gt;8.3.1&amp;#20013;&amp;#22269;&amp;#26377;&amp;#25928;&amp;#28748;&amp;#28297;&amp;#33829;&amp;#38144;&amp;#27010;&amp;#20917;&lt;/span&gt;&lt;/span&gt;&lt;/div&gt;&lt;div&gt;&lt;span style="font-size: small;"&gt;&lt;span style="font-family: Arial;"&gt;8.3.2&amp;#26377;&amp;#25928;&amp;#28748;&amp;#28297;&amp;#33829;&amp;#38144;&amp;#31574;&amp;#30053;&amp;#25506;&amp;#35752;&lt;/span&gt;&lt;/span&gt;&lt;/div&gt;&lt;div&gt;&lt;span style="font-size: small;"&gt;&lt;span style="font-family: Arial;"&gt;8.3.3&amp;#26377;&amp;#25928;&amp;#28748;&amp;#282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6377;&amp;#25928;&amp;#28748;&amp;#28297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6377;&amp;#25928;&amp;#28748;&amp;#282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6377;&amp;#25928;&amp;#28748;&amp;#28297;&amp;#34892;&amp;#19994;&amp;#20225;&amp;#19994;&amp;#38388;&amp;#31454;&amp;#20105;&amp;#26684;&amp;#23616;&amp;#20998;&amp;#26512;&lt;/span&gt;&lt;/span&gt;&lt;/div&gt;&lt;div&gt;&lt;span style="font-size: small;"&gt;&lt;span style="font-family: Arial;"&gt;9.1.3&amp;#26377;&amp;#25928;&amp;#28748;&amp;#28297;&amp;#34892;&amp;#19994;&amp;#38598;&amp;#20013;&amp;#24230;&amp;#20998;&amp;#26512;&lt;/span&gt;&lt;/span&gt;&lt;/div&gt;&lt;div&gt;&lt;span style="font-size: small;"&gt;&lt;span style="font-family: Arial;"&gt;9.1.4&amp;#26377;&amp;#25928;&amp;#28748;&amp;#28297;&amp;#34892;&amp;#19994;SWOT&amp;#20998;&amp;#26512;&lt;/span&gt;&lt;/span&gt;&lt;/div&gt;&lt;div&gt;&lt;span style="font-size: small;"&gt;&lt;span style="font-family: Arial;"&gt;9.2&amp;#20013;&amp;#22269;&amp;#26377;&amp;#25928;&amp;#28748;&amp;#28297;&amp;#34892;&amp;#19994;&amp;#31454;&amp;#20105;&amp;#26684;&amp;#23616;&amp;#32508;&amp;#36848;&lt;/span&gt;&lt;/span&gt;&lt;/div&gt;&lt;div&gt;&lt;span style="font-size: small;"&gt;&lt;span style="font-family: Arial;"&gt;9.2.1&amp;#26377;&amp;#25928;&amp;#28748;&amp;#28297;&amp;#34892;&amp;#19994;&amp;#31454;&amp;#2010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22269;&amp;#26377;&amp;#25928;&amp;#28748;&amp;#28297;&amp;#34892;&amp;#19994;&amp;#31454;&amp;#20105;&amp;#26684;&amp;#23616;&lt;/span&gt;&lt;/span&gt;&lt;/div&gt;&lt;div&gt;&lt;span style="font-size: small;"&gt;&lt;span style="font-family: Arial;"&gt;&amp;#65288;2&amp;#65289;&amp;#26377;&amp;#25928;&amp;#28748;&amp;#282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377;&amp;#25928;&amp;#28748;&amp;#28297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6377;&amp;#25928;&amp;#28748;&amp;#28297;&amp;#34892;&amp;#19994;&amp;#31454;&amp;#20105;&amp;#21147;&amp;#20998;&amp;#26512;&lt;/span&gt;&lt;/span&gt;&lt;/div&gt;&lt;div&gt;&lt;span style="font-size: small;"&gt;&lt;span style="font-family: Arial;"&gt;&amp;#65288;1&amp;#65289;&amp;#25105;&amp;#22269;&amp;#26377;&amp;#25928;&amp;#28748;&amp;#28297;&amp;#34892;&amp;#19994;&amp;#31454;&amp;#20105;&amp;#21147;&amp;#21078;&amp;#26512;&lt;/span&gt;&lt;/span&gt;&lt;/div&gt;&lt;div&gt;&lt;span style="font-size: small;"&gt;&lt;span style="font-family: Arial;"&gt;&amp;#65288;2&amp;#65289;&amp;#25105;&amp;#22269;&amp;#26377;&amp;#25928;&amp;#28748;&amp;#282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377;&amp;#25928;&amp;#28748;&amp;#28297;&amp;#20225;&amp;#19994;&amp;#31454;&amp;#20105;&amp;#33021;&amp;#21147;&amp;#25552;&amp;#21319;&amp;#36884;&amp;#24452;&lt;/span&gt;&lt;/span&gt;&lt;/div&gt;&lt;div&gt;&lt;span style="font-size: small;"&gt;&lt;span style="font-family: Arial;"&gt;9.2.3&amp;#26377;&amp;#25928;&amp;#28748;&amp;#282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377;&amp;#25928;&amp;#28748;&amp;#282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6377;&amp;#25928;&amp;#28748;&amp;#28297;&amp;#34892;&amp;#19994;&amp;#25237;&amp;#36164;&amp;#21069;&amp;#26223;&lt;/b&gt;&lt;/span&gt;&lt;/span&gt;&lt;/div&gt;&lt;div&gt;&lt;span style="font-size: small;"&gt;&lt;span style="font-family: Arial;"&gt;11.12022-2028&amp;#24180;&amp;#26377;&amp;#25928;&amp;#28748;&amp;#28297;&amp;#24066;&amp;#22330;&amp;#21457;&amp;#23637;&amp;#21069;&amp;#26223;&lt;/span&gt;&lt;/span&gt;&lt;/div&gt;&lt;div&gt;&lt;span style="font-size: small;"&gt;&lt;span style="font-family: Arial;"&gt;11.1.12022-2028&amp;#24180;&amp;#26377;&amp;#25928;&amp;#28748;&amp;#28297;&amp;#24066;&amp;#22330;&amp;#21457;&amp;#23637;&amp;#28508;&amp;#21147;&lt;/span&gt;&lt;/span&gt;&lt;/div&gt;&lt;div&gt;&lt;span style="font-size: small;"&gt;&lt;span style="font-family: Arial;"&gt;11.1.22022-2028&amp;#24180;&amp;#26377;&amp;#25928;&amp;#28748;&amp;#28297;&amp;#24066;&amp;#22330;&amp;#21457;&amp;#23637;&amp;#21069;&amp;#26223;&amp;#23637;&amp;#26395;&lt;/span&gt;&lt;/span&gt;&lt;/div&gt;&lt;div&gt;&lt;span style="font-size: small;"&gt;&lt;span style="font-family: Arial;"&gt;11.1.32022-2028&amp;#24180;&amp;#26377;&amp;#25928;&amp;#28748;&amp;#28297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6377;&amp;#25928;&amp;#28748;&amp;#28297;&amp;#24066;&amp;#22330;&amp;#21457;&amp;#23637;&amp;#36235;&amp;#21183;&amp;#39044;&amp;#27979;&lt;/span&gt;&lt;/span&gt;&lt;/div&gt;&lt;div&gt;&lt;span style="font-size: small;"&gt;&lt;span style="font-family: Arial;"&gt;11.2.12022-2028&amp;#24180;&amp;#26377;&amp;#25928;&amp;#28748;&amp;#28297;&amp;#34892;&amp;#19994;&amp;#21457;&amp;#23637;&amp;#36235;&amp;#21183;&lt;/span&gt;&lt;/span&gt;&lt;/div&gt;&lt;div&gt;&lt;span style="font-size: small;"&gt;&lt;span style="font-family: Arial;"&gt;11.2.22022-2028&amp;#24180;&amp;#26377;&amp;#25928;&amp;#28748;&amp;#28297;&amp;#24066;&amp;#22330;&amp;#35268;&amp;#27169;&amp;#39044;&amp;#27979;&lt;/span&gt;&lt;/span&gt;&lt;/div&gt;&lt;div&gt;&lt;span style="font-size: small;"&gt;&lt;span style="font-family: Arial;"&gt;11.2.32022-2028&amp;#24180;&amp;#26377;&amp;#25928;&amp;#28748;&amp;#28297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6377;&amp;#25928;&amp;#28748;&amp;#28297;&amp;#34892;&amp;#19994;&amp;#20379;&amp;#38656;&amp;#39044;&amp;#27979;&lt;/span&gt;&lt;/span&gt;&lt;/div&gt;&lt;div&gt;&lt;span style="font-size: small;"&gt;&lt;span style="font-family: Arial;"&gt;11.3.12022-2028&amp;#24180;&amp;#20013;&amp;#22269;&amp;#26377;&amp;#25928;&amp;#28748;&amp;#28297;&amp;#34892;&amp;#19994;&amp;#20379;&amp;#32473;&amp;#39044;&amp;#27979;&lt;/span&gt;&lt;/span&gt;&lt;/div&gt;&lt;div&gt;&lt;span style="font-size: small;"&gt;&lt;span style="font-family: Arial;"&gt;11.3.22022-2028&amp;#24180;&amp;#20013;&amp;#22269;&amp;#26377;&amp;#25928;&amp;#28748;&amp;#28297;&amp;#34892;&amp;#19994;&amp;#38656;&amp;#27714;&amp;#39044;&amp;#27979;&lt;/span&gt;&lt;/span&gt;&lt;/div&gt;&lt;div&gt;&lt;span style="font-size: small;"&gt;&lt;span style="font-family: Arial;"&gt;11.3.32022-2028&amp;#24180;&amp;#20013;&amp;#22269;&amp;#26377;&amp;#25928;&amp;#28748;&amp;#28297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6377;&amp;#25928;&amp;#28748;&amp;#28297;&amp;#34892;&amp;#19994;&amp;#25237;&amp;#36164;&amp;#26426;&amp;#20250;&amp;#19982;&amp;#39118;&amp;#38505;&lt;/b&gt;&lt;/span&gt;&lt;/span&gt;&lt;/div&gt;&lt;div&gt;&lt;span style="font-size: small;"&gt;&lt;span style="font-family: Arial;"&gt;12.1&amp;#26377;&amp;#25928;&amp;#28748;&amp;#28297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6377;&amp;#25928;&amp;#28748;&amp;#28297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6377;&amp;#25928;&amp;#28748;&amp;#28297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377;&amp;#25928;&amp;#28748;&amp;#28297;&amp;#34892;&amp;#19994;&amp;#25237;&amp;#36164;&amp;#25112;&amp;#30053;&amp;#30740;&amp;#31350;&lt;/b&gt;&lt;/span&gt;&lt;/span&gt;&lt;/div&gt;&lt;div&gt;&lt;span style="font-size: small;"&gt;&lt;span style="font-family: Arial;"&gt;13.1&amp;#26377;&amp;#25928;&amp;#28748;&amp;#28297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6377;&amp;#25928;&amp;#28748;&amp;#28297;&amp;#21697;&amp;#29260;&amp;#30340;&amp;#25112;&amp;#30053;&amp;#24605;&amp;#32771;&lt;/span&gt;&lt;/span&gt;&lt;/div&gt;&lt;div&gt;&lt;span style="font-size: small;"&gt;&lt;span style="font-family: Arial;"&gt;13.2.1&amp;#26377;&amp;#25928;&amp;#28748;&amp;#28297;&amp;#21697;&amp;#29260;&amp;#30340;&amp;#37325;&amp;#35201;&amp;#24615;&lt;/span&gt;&lt;/span&gt;&lt;/div&gt;&lt;div&gt;&lt;span style="font-size: small;"&gt;&lt;span style="font-family: Arial;"&gt;13.2.2&amp;#26377;&amp;#25928;&amp;#28748;&amp;#28297;&amp;#23454;&amp;#26045;&amp;#21697;&amp;#29260;&amp;#25112;&amp;#30053;&amp;#30340;&amp;#24847;&amp;#20041;&lt;/span&gt;&lt;/span&gt;&lt;/div&gt;&lt;div&gt;&lt;span style="font-size: small;"&gt;&lt;span style="font-family: Arial;"&gt;13.2.3&amp;#26377;&amp;#25928;&amp;#28748;&amp;#28297;&amp;#20225;&amp;#19994;&amp;#21697;&amp;#29260;&amp;#30340;&amp;#29616;&amp;#29366;&amp;#20998;&amp;#26512;&lt;/span&gt;&lt;/span&gt;&lt;/div&gt;&lt;div&gt;&lt;span style="font-size: small;"&gt;&lt;span style="font-family: Arial;"&gt;13.2.4&amp;#25105;&amp;#22269;&amp;#26377;&amp;#25928;&amp;#28748;&amp;#28297;&amp;#20225;&amp;#19994;&amp;#30340;&amp;#21697;&amp;#29260;&amp;#25112;&amp;#30053;&lt;/span&gt;&lt;/span&gt;&lt;/div&gt;&lt;div&gt;&lt;span style="font-size: small;"&gt;&lt;span style="font-family: Arial;"&gt;13.2.5&amp;#26377;&amp;#25928;&amp;#28748;&amp;#28297;&amp;#21697;&amp;#29260;&amp;#25112;&amp;#30053;&amp;#31649;&amp;#29702;&amp;#30340;&amp;#31574;&amp;#30053;&lt;/span&gt;&lt;/span&gt;&lt;/div&gt;&lt;div&gt;&lt;span style="font-size: small;"&gt;&lt;span style="font-family: Arial;"&gt;13.3&amp;#26377;&amp;#25928;&amp;#28748;&amp;#28297;&amp;#32463;&amp;#33829;&amp;#31574;&amp;#30053;&amp;#20998;&amp;#26512;&lt;/span&gt;&lt;/span&gt;&lt;/div&gt;&lt;div&gt;&lt;span style="font-size: small;"&gt;&lt;span style="font-family: Arial;"&gt;13.3.1&amp;#26377;&amp;#25928;&amp;#28748;&amp;#28297;&amp;#24066;&amp;#22330;&amp;#32454;&amp;#20998;&amp;#31574;&amp;#30053;&lt;/span&gt;&lt;/span&gt;&lt;/div&gt;&lt;div&gt;&lt;span style="font-size: small;"&gt;&lt;span style="font-family: Arial;"&gt;13.3.2&amp;#26377;&amp;#25928;&amp;#28748;&amp;#28297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6377;&amp;#25928;&amp;#28748;&amp;#28297;&amp;#26032;&amp;#20135;&amp;#21697;&amp;#24046;&amp;#24322;&amp;#21270;&amp;#25112;&amp;#30053;&lt;/span&gt;&lt;/span&gt;&lt;/div&gt;&lt;div&gt;&lt;span style="font-size: small;"&gt;&lt;span style="font-family: Arial;"&gt;13.4&amp;#26377;&amp;#25928;&amp;#28748;&amp;#28297;&amp;#34892;&amp;#19994;&amp;#25237;&amp;#36164;&amp;#25112;&amp;#30053;&amp;#30740;&amp;#31350;&lt;/span&gt;&lt;/span&gt;&lt;/div&gt;&lt;div&gt;&lt;span style="font-size: small;"&gt;&lt;span style="font-family: Arial;"&gt;13.4.12019&amp;#24180;&amp;#26377;&amp;#25928;&amp;#28748;&amp;#28297;&amp;#34892;&amp;#19994;&amp;#25237;&amp;#36164;&amp;#25112;&amp;#30053;&lt;/span&gt;&lt;/span&gt;&lt;/div&gt;&lt;div&gt;&lt;span style="font-size: small;"&gt;&lt;span style="font-family: Arial;"&gt;13.4.22022-2028&amp;#24180;&amp;#26377;&amp;#25928;&amp;#28748;&amp;#28297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()&lt;/b&gt;&lt;/span&gt;&lt;/span&gt;&lt;/div&gt;&lt;div&gt;&lt;span style="font-size: small;"&gt;&lt;span style="font-family: Arial;"&gt;14.1&amp;#26377;&amp;#25928;&amp;#28748;&amp;#28297;&amp;#34892;&amp;#19994;&amp;#30740;&amp;#31350;&amp;#32467;&amp;#35770;&lt;/span&gt;&lt;/span&gt;&lt;/div&gt;&lt;div&gt;&lt;span style="font-size: small;"&gt;&lt;span style="font-family: Arial;"&gt;14.2&amp;#26377;&amp;#25928;&amp;#28748;&amp;#28297;&amp;#34892;&amp;#19994;&amp;#25237;&amp;#36164;&amp;#20215;&amp;#20540;&amp;#35780;&amp;#20272;&lt;/span&gt;&lt;/span&gt;&lt;/div&gt;&lt;div&gt;&lt;span style="font-size: small;"&gt;&lt;span style="font-family: Arial;"&gt;14.3&amp;#26377;&amp;#25928;&amp;#28748;&amp;#28297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55.html"&gt;http://www.cction.com/report/202205/293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