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25928;&amp;#21475;&amp;#26381;&amp;#36991;&amp;#23381;&amp;#336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25928;&amp;#21475;&amp;#26381;&amp;#36991;&amp;#23381;&amp;#336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25928;&amp;#21475;&amp;#26381;&amp;#36991;&amp;#23381;&amp;#336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8.html"&gt;http://www.cction.com/report/202201/26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lt;span style="font-family: Arial;"&gt;&amp;#30701;&amp;#25928;&amp;#21475;&amp;#26381;&amp;#36991;&amp;#23381;&amp;#33647;&amp;#26159;&amp;#30001;&amp;#38604;&amp;#28608;&amp;#32032;&amp;#21644;&amp;#23381;&amp;#28608;&amp;#32032;&amp;#37197;&amp;#21046;&amp;#32780;&amp;#25104;&amp;#30340;&amp;#22797;&amp;#26041;&amp;#33647;&amp;#29289;&amp;#65292;&amp;#36890;&amp;#36807;&amp;#25233;&amp;#21046;&amp;#25490;&amp;#21365;&amp;#12289;&amp;#25913;&amp;#21464;&amp;#23376;&amp;#23467;&amp;#20869;&amp;#33180;&amp;#29615;&amp;#22659;&amp;#12289;&amp;#25913;&amp;#21464;&amp;#23467;&amp;#39048;&amp;#31896;&amp;#28082;&amp;#30340;&amp;#24615;&amp;#29366;&amp;#12289;&amp;#38459;&amp;#27490;&amp;#31934;&amp;#23376;&amp;#31359;&amp;#36879;&amp;#12289;&amp;#25239;&amp;#30528;&amp;#24202;&amp;#31561;&amp;#26426;&amp;#21046;&amp;#32780;&amp;#36798;&amp;#21040;&amp;#36991;&amp;#23381;&amp;#30340;&amp;#30446;&amp;#30340;&amp;#12290;&amp;#36991;&amp;#23381;&amp;#26377;&amp;#25928;&amp;#29575;&amp;#36798;99%&amp;#20197;&amp;#19978;&amp;#65292;&amp;#26159;&amp;#19968;&amp;#31181;&amp;#36866;&amp;#21512;&amp;#20581;&amp;#24247;&amp;#32946;&amp;#40836;&amp;#22899;&amp;#24615;&amp;#30340;&amp;#24120;&amp;#35268;&amp;#36991;&amp;#23381;&amp;#26041;&amp;#2433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1;&amp;#25928;&amp;#21475;&amp;#26381;&amp;#36991;&amp;#23381;&amp;#33647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0701;&amp;#25928;&amp;#21475;&amp;#26381;&amp;#36991;&amp;#23381;&amp;#33647;&amp;#34892;&amp;#19994;&amp;#24066;&amp;#22330;&amp;#21457;&amp;#23637;&amp;#29615;&amp;#22659;&amp;#12289;&amp;#30701;&amp;#25928;&amp;#21475;&amp;#26381;&amp;#36991;&amp;#23381;&amp;#33647;&amp;#25972;&amp;#20307;&amp;#36816;&amp;#34892;&amp;#24577;&amp;#21183;&amp;#31561;&amp;#65292;&amp;#25509;&amp;#30528;&amp;#20998;&amp;#26512;&amp;#20102;&amp;#20013;&amp;#22269;&amp;#30701;&amp;#25928;&amp;#21475;&amp;#26381;&amp;#36991;&amp;#23381;&amp;#33647;&amp;#34892;&amp;#19994;&amp;#24066;&amp;#22330;&amp;#36816;&amp;#34892;&amp;#30340;&amp;#29616;&amp;#29366;&amp;#65292;&amp;#28982;&amp;#21518;&amp;#20171;&amp;#32461;&amp;#20102;&amp;#30701;&amp;#25928;&amp;#21475;&amp;#26381;&amp;#36991;&amp;#23381;&amp;#33647;&amp;#24066;&amp;#22330;&amp;#31454;&amp;#20105;&amp;#26684;&amp;#23616;&amp;#12290;&amp;#38543;&amp;#21518;&amp;#65292;&amp;#25253;&amp;#21578;&amp;#23545;&amp;#30701;&amp;#25928;&amp;#21475;&amp;#26381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30701;&amp;#25928;&amp;#21475;&amp;#26381;&amp;#36991;&amp;#23381;&amp;#33647;&amp;#34892;&amp;#19994;&amp;#21457;&amp;#23637;&amp;#36235;&amp;#21183;&amp;#19982;&amp;#25237;&amp;#36164;&amp;#39044;&amp;#27979;&amp;#12290;&amp;#24744;&amp;#33509;&amp;#24819;&amp;#23545;&amp;#30701;&amp;#25928;&amp;#21475;&amp;#26381;&amp;#36991;&amp;#23381;&amp;#33647;&amp;#20135;&amp;#19994;&amp;#26377;&amp;#20010;&amp;#31995;&amp;#32479;&amp;#30340;&amp;#20102;&amp;#35299;&amp;#25110;&amp;#32773;&amp;#24819;&amp;#25237;&amp;#36164;&amp;#20013;&amp;#22269;&amp;#30701;&amp;#25928;&amp;#21475;&amp;#26381;&amp;#36991;&amp;#23381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lt;/b&gt;&lt;/span&gt;&lt;/span&gt;&lt;b&gt;&lt;a href="http://www.cction.com/report/202011/192357.html"&gt;&lt;span style="font-size: small;"&gt;&lt;span style="font-family: Arial;"&gt;&amp;#30701;&amp;#25928;&amp;#21475;&amp;#26381;&amp;#36991;&amp;#23381;&amp;#3364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701;&amp;#25928;&amp;#21475;&amp;#26381;&amp;#36991;&amp;#23381;&amp;#33647;&amp;#34892;&amp;#19994;&amp;#30028;&amp;#23450;&lt;/span&gt;&lt;/span&gt;&lt;/div&gt;&lt;div align="left"&gt;&lt;span style="font-size: small;"&gt;&lt;span style="font-family: Arial;"&gt;&amp;#31532;&amp;#20108;&amp;#33410; &amp;#30701;&amp;#25928;&amp;#21475;&amp;#26381;&amp;#36991;&amp;#23381;&amp;#33647;&amp;#34892;&amp;#19994;&amp;#21457;&amp;#23637;&amp;#25104;&amp;#29087;&amp;#24230;&amp;#20998;&amp;#26512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0701;&amp;#25928;&amp;#21475;&amp;#26381;&amp;#36991;&amp;#23381;&amp;#33647;&amp;#20225;&amp;#19994;pest&lt;/b&gt;&lt;b&gt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29575;&lt;/span&gt;&lt;/span&gt;&lt;/div&gt;&lt;div align="left"&gt;&lt;span style="font-size: small;"&gt;&lt;span style="font-family: Arial;"&gt;&amp;#19977;&amp;#12289;&amp;#28040;&amp;#36153;&amp;#35266;&amp;#24565;&amp;#20998;&amp;#26512;&lt;/span&gt;&lt;/span&gt;&lt;/div&gt;&lt;div align="left"&gt;&lt;span style="font-size: small;"&gt;&lt;span style="font-family: Arial;"&gt;&amp;#22235;&amp;#12289;&amp;#20013;&amp;#22269;&amp;#20154;&amp;#29983;&amp;#27963;&amp;#21697;&amp;#36136;&amp;#30340;&amp;#25552;&amp;#39640;&lt;/span&gt;&lt;/span&gt;&lt;/div&gt;&lt;div align="left"&gt;&lt;span style="font-size: small;"&gt;&lt;span style="font-family: Arial;"&gt;&amp;#31532;&amp;#22235;&amp;#33410; &amp;#20854;&amp;#20182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0701;&amp;#25928;&amp;#21475;&amp;#26381;&amp;#36991;&amp;#23381;&amp;#33647;&amp;#20225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0013;&amp;#22269;&amp;#30701;&amp;#25928;&amp;#21475;&amp;#26381;&amp;#36991;&amp;#23381;&amp;#33647;&amp;#20225;&amp;#19994;&amp;#21457;&amp;#23637;&amp;#20998;&amp;#26512;&lt;/span&gt;&lt;/span&gt;&lt;/div&gt;&lt;div align="left"&gt;&lt;span style="font-size: small;"&gt;&lt;span style="font-family: Arial;"&gt;&amp;#19968;&amp;#12289;2015-2019&amp;#24180;&amp;#30701;&amp;#25928;&amp;#21475;&amp;#26381;&amp;#36991;&amp;#23381;&amp;#33647;&amp;#20225;&amp;#19994;&amp;#36816;&amp;#34892;&amp;#24773;&amp;#20917;&amp;#21450;&amp;#29305;&amp;#28857;&amp;#20998;&amp;#26512;&lt;/span&gt;&lt;/span&gt;&lt;/div&gt;&lt;div align="left"&gt;&lt;span style="font-size: small;"&gt;&lt;span style="font-family: Arial;"&gt;&amp;#20108;&amp;#12289;&amp;#20013;&amp;#22269;&amp;#30701;&amp;#25928;&amp;#21475;&amp;#26381;&amp;#36991;&amp;#23381;&amp;#33647;&amp;#20225;&amp;#19994;&amp;#20135;&amp;#21697;&amp;#32467;&amp;#26500;&amp;#20998;&amp;#26512;&lt;/span&gt;&lt;/span&gt;&lt;/div&gt;&lt;div align="left"&gt;&lt;span style="font-size: small;"&gt;&lt;span style="font-family: Arial;"&gt;&amp;#19977;&amp;#12289;&amp;#20013;&amp;#22269;&amp;#30701;&amp;#25928;&amp;#21475;&amp;#26381;&amp;#36991;&amp;#23381;&amp;#33647;&amp;#20225;&amp;#19994;&amp;#19982;&amp;#23439;&amp;#35266;&amp;#32463;&amp;#27982;&amp;#30456;&amp;#20851;&amp;#24615;&amp;#20998;&amp;#26512;&lt;/span&gt;&lt;/span&gt;&lt;/div&gt;&lt;div align="left"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 align="left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37096;&amp;#22320;&amp;#21306;&amp;#24066;&amp;#22330;&amp;#20998;&amp;#26512;&lt;/span&gt;&lt;/span&gt;&lt;/div&gt;&lt;div align="left"&gt;&lt;span style="font-size: small;"&gt;&lt;span style="font-family: Arial;"&gt;&amp;#19977;&amp;#12289;&amp;#35199;&amp;#37096;&amp;#24066;&amp;#2233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0701;&amp;#25928;&amp;#21475;&amp;#26381;&amp;#36991;&amp;#23381;&amp;#33647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5-2019&amp;#24180;&amp;#20013;&amp;#22269;&amp;#30701;&amp;#25928;&amp;#21475;&amp;#26381;&amp;#36991;&amp;#23381;&amp;#33647;&amp;#24066;&amp;#22330;&amp;#20379;&amp;#38656;&amp;#20998;&amp;#26512;&lt;/span&gt;&lt;/span&gt;&lt;/div&gt;&lt;div align="left"&gt;&lt;span style="font-size: small;"&gt;&lt;span style="font-family: Arial;"&gt;&amp;#19968;&amp;#12289;&amp;#20135;&amp;#21697;&amp;#24066;&amp;#22330;&amp;#20379;&amp;#32473;&lt;/span&gt;&lt;/span&gt;&lt;/div&gt;&lt;div align="left"&gt;&lt;span style="font-size: small;"&gt;&lt;span style="font-family: Arial;"&gt;&amp;#20108;&amp;#12289;&amp;#20135;&amp;#21697;&amp;#24066;&amp;#22330;&amp;#38656;&amp;#27714;&lt;/span&gt;&lt;/span&gt;&lt;/div&gt;&lt;div align="left"&gt;&lt;span style="font-size: small;"&gt;&lt;span style="font-family: Arial;"&gt;&amp;#19977;&amp;#12289;&amp;#20135;&amp;#21697;&amp;#20215;&amp;#26684;&amp;#20998;&amp;#26512;&lt;/span&gt;&lt;/span&gt;&lt;/div&gt;&lt;div align="left"&gt;&lt;span style="font-size: small;"&gt;&lt;span style="font-family: Arial;"&gt;&amp;#22235;&amp;#12289;&amp;#20027;&amp;#35201;&amp;#28192;&amp;#36947;&amp;#20998;&amp;#26512;&lt;/span&gt;&lt;/span&gt;&lt;/div&gt;&lt;div align="left"&gt;&lt;span style="font-size: small;"&gt;&lt;span style="font-family: Arial;"&gt;&amp;#31532;&amp;#20108;&amp;#33410; 2015-2019&amp;#24180;&amp;#20013;&amp;#22269;&amp;#30701;&amp;#25928;&amp;#21475;&amp;#26381;&amp;#36991;&amp;#23381;&amp;#33647;&amp;#25152;&amp;#23646;&amp;#34892;&amp;#19994;&amp;#24066;&amp;#22330;&amp;#29305;&amp;#24449;&amp;#20998;&amp;#26512;&lt;/span&gt;&lt;/span&gt;&lt;/div&gt;&lt;div align="left"&gt;&lt;span style="font-size: small;"&gt;&lt;span style="font-family: Arial;"&gt;&amp;#19968;&amp;#12289;2015-2019&amp;#24180;&amp;#20013;&amp;#22269;&amp;#30701;&amp;#25928;&amp;#21475;&amp;#26381;&amp;#36991;&amp;#23381;&amp;#33647;&amp;#20135;&amp;#21697;&amp;#29305;&amp;#24449;&amp;#20998;&amp;#26512;&lt;/span&gt;&lt;/span&gt;&lt;/div&gt;&lt;div align="left"&gt;&lt;span style="font-size: small;"&gt;&lt;span style="font-family: Arial;"&gt;&amp;#20108;&amp;#12289;2015-2019&amp;#24180;&amp;#20013;&amp;#22269;&amp;#30701;&amp;#25928;&amp;#21475;&amp;#26381;&amp;#36991;&amp;#23381;&amp;#33647;&amp;#20215;&amp;#26684;&amp;#29305;&amp;#24449;&amp;#20998;&amp;#26512;&lt;/span&gt;&lt;/span&gt;&lt;/div&gt;&lt;div align="left"&gt;&lt;span style="font-size: small;"&gt;&lt;span style="font-family: Arial;"&gt;&amp;#19977;&amp;#12289;2015-2019&amp;#24180;&amp;#20013;&amp;#22269;&amp;#30701;&amp;#25928;&amp;#21475;&amp;#26381;&amp;#36991;&amp;#23381;&amp;#33647;&amp;#28192;&amp;#36947;&amp;#29305;&amp;#24449;&lt;/span&gt;&lt;/span&gt;&lt;/div&gt;&lt;div align="left"&gt;&lt;span style="font-size: small;"&gt;&lt;span style="font-family: Arial;"&gt;&amp;#22235;&amp;#12289;2015-2019&amp;#24180;&amp;#20013;&amp;#22269;&amp;#30701;&amp;#25928;&amp;#21475;&amp;#26381;&amp;#36991;&amp;#23381;&amp;#33647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30701;&amp;#25928;&amp;#21475;&amp;#26381;&amp;#36991;&amp;#23381;&amp;#33647;&amp;#2022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701;&amp;#25928;&amp;#21475;&amp;#26381;&amp;#36991;&amp;#23381;&amp;#33647;&amp;#20225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30701;&amp;#25928;&amp;#21475;&amp;#26381;&amp;#36991;&amp;#23381;&amp;#33647;&amp;#20225;&amp;#19994;&amp;#35268;&amp;#27169;&amp;#32463;&amp;#27982;&amp;#24773;&amp;#20917;&amp;#20998;&amp;#26512;&lt;/span&gt;&lt;/span&gt;&lt;/div&gt;&lt;div align="left"&gt;&lt;span style="font-size: small;"&gt;&lt;span style="font-family: Arial;"&gt;&amp;#31532;&amp;#19977;&amp;#33410; 2015-2019&amp;#24180;&amp;#20013;&amp;#22269;&amp;#30701;&amp;#25928;&amp;#21475;&amp;#26381;&amp;#36991;&amp;#23381;&amp;#33647;&amp;#20225;&amp;#19994;&amp;#26684;&amp;#23616;&amp;#20197;&amp;#21450;&amp;#31454;&amp;#20105;&amp;#24577;&amp;#21183;&amp;#20998;&amp;#26512;&lt;/span&gt;&lt;/span&gt;&lt;/div&gt;&lt;div align="left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 align="left"&gt;&lt;span style="font-size: small;"&gt;&lt;span style="font-family: Arial;"&gt;&amp;#31532;&amp;#20116;&amp;#33410; 2015-2019&amp;#24180;&amp;#20013;&amp;#22269;&amp;#30701;&amp;#25928;&amp;#21475;&amp;#26381;&amp;#36991;&amp;#23381;&amp;#33647;&amp;#20225;&amp;#19994;&amp;#20027;&amp;#35201;&amp;#20248;&amp;#21183;&amp;#20225;&amp;#19994;&amp;#31454;&amp;#20105;&amp;#2114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0701;&amp;#25928;&amp;#21475;&amp;#26381;&amp;#36991;&amp;#23381;&amp;#33647;&amp;#21697;&amp;#29260;&amp;#28040;&amp;#36153;&amp;#32773;&amp;#20559;&amp;#22909;&amp;#28145;&amp;#24230;&amp;#35843;&amp;#26597;&lt;/b&gt;&lt;/span&gt;&lt;/span&gt;&lt;/div&gt;&lt;div align="left"&gt;&lt;span style="font-size: small;"&gt;&lt;span style="font-family: Arial;"&gt;&amp;#31532;.&amp;#19968;&amp;#33410; &amp;#20013;&amp;#22269;&amp;#30701;&amp;#25928;&amp;#21475;&amp;#26381;&amp;#36991;&amp;#23381;&amp;#33647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0013;&amp;#22269;&amp;#30701;&amp;#25928;&amp;#21475;&amp;#26381;&amp;#36991;&amp;#23381;&amp;#33647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0701;&amp;#25928;&amp;#21475;&amp;#26381;&amp;#36991;&amp;#23381;&amp;#33647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0701;&amp;#25928;&amp;#21475;&amp;#26381;&amp;#36991;&amp;#23381;&amp;#33647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0701;&amp;#25928;&amp;#21475;&amp;#26381;&amp;#36991;&amp;#23381;&amp;#33647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39118;&amp;#26684;&lt;/span&gt;&lt;/span&gt;&lt;/div&gt;&lt;div align="left"&gt;&lt;span style="font-size: small;"&gt;&lt;span style="font-family: Arial;"&gt;&amp;#20116;&amp;#12289;&amp;#30701;&amp;#25928;&amp;#21475;&amp;#26381;&amp;#36991;&amp;#23381;&amp;#33647;&amp;#21697;&amp;#29260;&amp;#24544;&amp;#35802;&amp;#24230;&amp;#35843;&amp;#26597;&lt;/span&gt;&lt;/span&gt;&lt;/div&gt;&lt;div align="left"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701;&amp;#25928;&amp;#21475;&amp;#26381;&amp;#36991;&amp;#23381;&amp;#33647;&amp;#20225;&amp;#19994;&amp;#20027;&amp;#35201;&amp;#31454;&amp;#20105;&amp;#23545;&amp;#25163;&amp;#20998;&amp;#26512;&lt;/b&gt;&lt;/span&gt;&lt;/span&gt;&lt;/div&gt;&lt;div align="left"&gt;&lt;span style="font-size: small;"&gt;&lt;span style="font-family: Arial;"&gt;&amp;#31532;.&amp;#19968;&amp;#33410; &amp;#25308;&amp;#32819;&amp;#21307;&amp;#33647;&amp;#20445;&amp;#2058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08;&amp;#33410; &amp;#27993;&amp;#27743;&amp;#20185;&amp;#29722;&amp;#21046;&amp;#33647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19977;&amp;#33410; &amp;#20154;&amp;#31119;&amp;#21307;&amp;#33647;&amp;#38598;&amp;#22242;&amp;#32929;&amp;#20221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2235;&amp;#33410; &amp;#21326;&amp;#28070;&amp;#21307;&amp;#33647;&amp;#25511;&amp;#32929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116;&amp;#33410; &amp;#24191;&amp;#24030;&amp;#26391;&amp;#22307;&amp;#33647;&amp;#19994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#31532;&amp;#20845;&amp;#33410; &amp;#19996;&amp;#21271;&amp;#21046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 align="left"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lt;/b&gt;&lt;b&gt;&amp;#24180;&amp;#20013;&amp;#22269;&amp;#30701;&amp;#25928;&amp;#21475;&amp;#26381;&amp;#36991;&amp;#23381;&amp;#33647;&amp;#34892;&amp;#19994;&amp;#19978;&amp;#19979;&amp;#28216;&amp;#20135;&amp;#19994;&amp;#38142;&amp;#20998;&amp;#26512;&amp;#21450;&amp;#20854;&amp;#24433;&amp;#21709;&lt;/b&gt;&lt;/span&gt;&lt;/span&gt;&lt;/div&gt;&lt;div align="left"&gt;&lt;span style="font-size: small;"&gt;&lt;span style="font-family: Arial;"&gt;&amp;#31532;.&amp;#19968;&amp;#33410; 2022-2028&amp;#24180;&amp;#20013;&amp;#22269;&amp;#30701;&amp;#25928;&amp;#21475;&amp;#26381;&amp;#36991;&amp;#23381;&amp;#33647;&amp;#34892;&amp;#19994;&amp;#19978;&amp;#28216;&amp;#20225;&amp;#19994;&amp;#21457;&amp;#23637;&amp;#21450;&amp;#24433;&amp;#21709;&amp;#20998;&amp;#26512;&lt;/span&gt;&lt;/span&gt;&lt;/div&gt;&lt;div align="left"&gt;&lt;span style="font-size: small;"&gt;&lt;span style="font-family: Arial;"&gt;&amp;#31532;&amp;#20108;&amp;#33410; 2022-2028&amp;#24180;&amp;#20013;&amp;#22269;&amp;#30701;&amp;#25928;&amp;#21475;&amp;#26381;&amp;#36991;&amp;#23381;&amp;#33647;&amp;#34892;&amp;#19994;&amp;#19979;&amp;#28216;&amp;#20225;&amp;#19994;&amp;#21457;&amp;#23637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30701;&amp;#25928;&amp;#21475;&amp;#26381;&amp;#36991;&amp;#23381;&amp;#33647;&amp;#20225;&amp;#19994;&amp;#21457;&amp;#23637;&amp;#36235;&amp;#21183;&amp;#39044;&amp;#27979;&lt;/b&gt;&lt;/span&gt;&lt;/span&gt;&lt;/div&gt;&lt;div align="left"&gt;&lt;span style="font-size: small;"&gt;&lt;span style="font-family: Arial;"&gt;&amp;#31532;.&amp;#19968;&amp;#33410; 2022-2028&amp;#24180;&amp;#25919;&amp;#31574;&amp;#21464;&amp;#21270;&amp;#36235;&amp;#21183;&amp;#39044;&amp;#27979;&lt;/span&gt;&lt;/span&gt;&lt;/div&gt;&lt;div align="left"&gt;&lt;span style="font-size: small;"&gt;&lt;span style="font-family: Arial;"&gt;&amp;#31532;&amp;#20108;&amp;#33410; 2022-2028&amp;#24180;&amp;#20379;&amp;#27714;&amp;#36235;&amp;#21183;&amp;#39044;&amp;#27979;&lt;/span&gt;&lt;/span&gt;&lt;/div&gt;&lt;div align="left"&gt;&lt;span style="font-size: small;"&gt;&lt;span style="font-family: Arial;"&gt;&amp;#19968;&amp;#12289;&amp;#20135;&amp;#21697;&amp;#20379;&amp;#32473;&amp;#39044;&amp;#27979;&lt;/span&gt;&lt;/span&gt;&lt;/div&gt;&lt;div align="left"&gt;&lt;span style="font-size: small;"&gt;&lt;span style="font-family: Arial;"&gt;&amp;#20108;&amp;#12289;&amp;#20135;&amp;#21697;&amp;#38656;&amp;#27714;&amp;#39044;&amp;#27979;&lt;/span&gt;&lt;/span&gt;&lt;/div&gt;&lt;div align="left"&gt;&lt;span style="font-size: small;"&gt;&lt;span style="font-family: Arial;"&gt;&amp;#31532;&amp;#19977;&amp;#33410; 2022-2028&amp;#24180;&amp;#28192;&amp;#36947;&amp;#21457;&amp;#23637;&amp;#36235;&amp;#21183;&lt;/span&gt;&lt;/span&gt;&lt;/div&gt;&lt;div align="left"&gt;&lt;span style="font-size: small;"&gt;&lt;span style="font-family: Arial;"&gt;&amp;#31532;&amp;#22235;&amp;#33410; 2022-2028&amp;#24180;&amp;#31454;&amp;#20105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30701;&amp;#25928;&amp;#21475;&amp;#26381;&amp;#36991;&amp;#23381;&amp;#33647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30701;&amp;#25928;&amp;#21475;&amp;#26381;&amp;#36991;&amp;#23381;&amp;#33647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30701;&amp;#25928;&amp;#21475;&amp;#26381;&amp;#36991;&amp;#23381;&amp;#33647;&amp;#20225;&amp;#19994;swot&amp;#27169;&amp;#22411;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19977;&amp;#33410; 2022-2028&amp;#24180;&amp;#25105;&amp;#22269;&amp;#20114;&amp;#32852;&amp;#32593;+&amp;#30701;&amp;#25928;&amp;#21475;&amp;#26381;&amp;#36991;&amp;#23381;&amp;#33647;&amp;#20225;&amp;#19994;&amp;#21069;&amp;#26223;&amp;#23637;&amp;#26395;&amp;#20998;&amp;#26512;&lt;/span&gt;&lt;/span&gt;&lt;/div&gt;&lt;div align="left"&gt;&lt;span style="font-size: small;"&gt;&lt;span style="font-family: Arial;"&gt;&amp;#31532;&amp;#22235;&amp;#33410; 2022-2028&amp;#24180;&amp;#25105;&amp;#22269;&amp;#20114;&amp;#32852;&amp;#32593;+&amp;#30701;&amp;#25928;&amp;#21475;&amp;#26381;&amp;#36991;&amp;#23381;&amp;#33647;&amp;#20225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0701;&amp;#25928;&amp;#21475;&amp;#26381;&amp;#36991;&amp;#23381;&amp;#33647;&amp;#20135;&amp;#19994;&amp;#25237;&amp;#36164;&amp;#26426;&amp;#20250;&amp;#21450;&amp;#25237;&amp;#36164;&amp;#31574;&amp;#30053;&amp;#20998;&amp;#26512;&lt;/b&gt;&lt;/span&gt;&lt;/span&gt;&lt;/div&gt;&lt;div align="left"&gt;&lt;span style="font-size: small;"&gt;&lt;span style="font-family: Arial;"&gt;&amp;#31532;.&amp;#19968;&amp;#33410; 2022-2028&amp;#24180;&amp;#30701;&amp;#25928;&amp;#21475;&amp;#26381;&amp;#36991;&amp;#23381;&amp;#33647;&amp;#20225;&amp;#19994;&amp;#21306;&amp;#22495;&amp;#25237;&amp;#36164;&amp;#26426;&amp;#20250;()&lt;/span&gt;&lt;/span&gt;&lt;/div&gt;&lt;div align="left"&gt;&lt;span style="font-size: small;"&gt;&lt;span style="font-family: Arial;"&gt;&amp;#31532;&amp;#20108;&amp;#33410; 2022-2028&amp;#24180;&amp;#30701;&amp;#25928;&amp;#21475;&amp;#26381;&amp;#36991;&amp;#23381;&amp;#33647;&amp;#20225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5237;&amp;#36164;&amp;#26426;&amp;#20250;&lt;/span&gt;&lt;/span&gt;&lt;/div&gt;&lt;div align="left"&gt;&lt;span style="font-size: small;"&gt;&lt;span style="font-family: Arial;"&gt;&amp;#31532;&amp;#19977;&amp;#33410; 2022-2028&amp;#24180;&amp;#30701;&amp;#25928;&amp;#21475;&amp;#26381;&amp;#36991;&amp;#23381;&amp;#33647;&amp;#20225;&amp;#19994;&amp;#20986;&amp;#21475;&amp;#24066;&amp;#22330;&amp;#25237;&amp;#36164;&amp;#26426;&amp;#20250;&lt;/span&gt;&lt;/span&gt;&lt;/div&gt;&lt;div align="left"&gt;&lt;span style="font-size: small;"&gt;&lt;span style="font-family: Arial;"&gt;&amp;#31532;&amp;#22235;&amp;#33410; 2022-2028&amp;#24180;&amp;#20013;&amp;#22269;&amp;#20114;&amp;#32852;&amp;#32593;+&amp;#30701;&amp;#25928;&amp;#21475;&amp;#26381;&amp;#36991;&amp;#23381;&amp;#33647;&amp;#20225;&amp;#19994;&amp;#25237;&amp;#36164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0116;&amp;#33410; 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()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084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0701;&amp;#25928;&amp;#21475;&amp;#26381;&amp;#36991;&amp;#23381;&amp;#33647;&amp;#34892;&amp;#19994;&amp;#20135;&amp;#19994;&amp;#38142;&lt;/span&gt;&lt;/span&gt;&lt;/div&gt;&lt;div align="left"&gt;&lt;span style="font-size: small;"&gt;&lt;span style="font-family: Arial;"&gt;&amp;#22270;&amp;#34920; 2015-2019&amp;#24180;&amp;#20013;&amp;#22269;&amp;#30701;&amp;#25928;&amp;#21475;&amp;#26381;&amp;#36991;&amp;#23381;&amp;#33647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30701;&amp;#25928;&amp;#21475;&amp;#26381;&amp;#36991;&amp;#23381;&amp;#33647;&amp;#34892;&amp;#19994;&amp;#20215;&amp;#26684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8.html"&gt;http://www.cction.com/report/202201/26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