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638;&amp;#23376;&amp;#20859;&amp;#2754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638;&amp;#23376;&amp;#20859;&amp;#2754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638;&amp;#23376;&amp;#20859;&amp;#2754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9.html"&gt;http://www.cction.com/report/202205/28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174;&amp;#25105;&amp;#22269;&amp;#20154;&amp;#24037;&amp;#20859;&amp;#34638;&amp;#30340;&amp;#21457;&amp;#23637;&amp;#21382;&amp;#21490;&amp;#26469;&amp;#30475;&amp;#65292; 20 &amp;#19990;&amp;#32426; 80 &amp;#24180;&amp;#20195;&amp;#21021;&amp;#26399;&amp;#20197;&amp;#21069;&amp;#65292;&amp;#20027;&amp;#35201;&amp;#26159;&amp;#20026;&amp;#20102;&amp;#28385;&amp;#36275;&amp;#33647;&amp;#26448;&amp;#24066;&amp;#22330;&amp;#30340;&amp;#38656;&amp;#35201;&amp;#12290;&amp;#33258; 80 &amp;#24180;&amp;#20195;&amp;#20013;&amp;#26399;&amp;#20197;&amp;#21518;&amp;#65292;&amp;#38500;&amp;#23569;&amp;#37327;&amp;#32487;&amp;#32493;&amp;#28385;&amp;#36275;&amp;#20013;&amp;#21307;&amp;#33647;&amp;#21457;&amp;#23637;&amp;#30340;&amp;#38656;&amp;#35201;&amp;#22806;&amp;#65292;&amp;#22823;&amp;#37327;&amp;#20840;&amp;#34638;&amp;#20135;&amp;#21697;&amp;#26159;&amp;#20316;&amp;#20026;&amp;#39135;&amp;#21697;&amp;#21644;&amp;#20445;&amp;#20581;&amp;#28363;&amp;#34917;&amp;#21697;&amp;#26469;&amp;#28040;&amp;#36153;&amp;#30340;&amp;#12290;&lt;/span&gt;&lt;/span&gt;&lt;/div&gt;&lt;div&gt;&lt;span style="font-size: small;"&gt;&lt;span style="font-family: Arial;"&gt;&amp;nbsp; &amp;nbsp; &amp;nbsp; &amp;nbsp;&amp;#34638;&amp;#23376;&amp;#34429;&amp;#28982;&amp;#22312;&amp;#25105;&amp;#22269;&amp;#20998;&amp;#24067;&amp;#24456;&amp;#24191;&amp;#65292;&amp;#20294;&amp;#38543;&amp;#30528;&amp;#20013;&amp;#33647;&amp;#24066;&amp;#22330;&amp;#30340;&amp;#32321;&amp;#33635;&amp;#21644;&amp;#20154;&amp;#31867;&amp;#23545;&amp;#34638;&amp;#23376;&amp;#32463;&amp;#27982;&amp;#20215;&amp;#20540;&amp;#30340;&amp;#36880;&amp;#27493;&amp;#24320;&amp;#21457;&amp;#65292;&amp;#20316;&amp;#20026;&amp;#20256;&amp;#32479;&amp;#21517;&amp;#36149;&amp;#33647;&amp;#26448;&amp;#30340;&amp;#20840;&amp;#34638;&amp;#65292;&amp;#31038;&amp;#20250;&amp;#38656;&amp;#27714;&amp;#37327;&amp;#26085;&amp;#36235;&amp;#22686;&amp;#22810;&amp;#65307;&amp;#27492;&amp;#22806;&amp;#65292;&amp;#19968;&amp;#26041;&amp;#38754;&amp;#20154; &amp;#24037;&amp;#36807;&amp;#24230;&amp;#25429;&amp;#33719;&amp;#20351;&amp;#33258;&amp;#28982;&amp;#31181;&amp;#32676;&amp;#25968;&amp;#37327;&amp;#24613;&amp;#21095;&amp;#19979;&amp;#38477;&amp;#65292;&amp;#21478;&amp;#19968;&amp;#26041;&amp;#38754;&amp;#65292;&amp;#29983;&amp;#24577;&amp;#29615;&amp;#22659;&amp;#30340;&amp;#19981;&amp;#26029;&amp;#30772;&amp;#22351;&amp;#21644;&amp;#20892;&amp;#33647;&amp;#12289;&amp;#21270;&amp;#32933;&amp;#30340;&amp;#22823;&amp;#37327;&amp;#20351;&amp;#29992;&amp;#31561;&amp;#22240;&amp;#32032;&amp;#23548;&amp;#33268;&amp;#34638;&amp;#23376;&amp;#30340;&amp;#33258;&amp;#28982;&amp;#29983;&amp;#23384;&amp;#29615;&amp;#22659;&amp;#19981;&amp;#26029;&amp;#24694;&amp;#21270;&amp;#21644;&amp;#39135;&amp;#29289;&amp;#26469;&amp;#28304;&amp;#19979;&amp;#38477;&amp;#65292;&amp;#23548;&amp;#33268;&amp;#31038;&amp;#20250; &amp;#38656;&amp;#27714;&amp;#19982;&amp;#20135;&amp;#37327;&amp;#20379;&amp;#20986;&amp;#30683;&amp;#30462;&amp;#30340;&amp;#21152;&amp;#21095;&amp;#12290;&lt;/span&gt;&lt;/span&gt;&lt;/div&gt;&lt;div&gt;&lt;span style="font-size: small;"&gt;&lt;span style="font-family: Arial;"&gt;&amp;nbsp; &amp;nbsp; &amp;nbsp; &amp;nbsp;&amp;#30001;&amp;#20110;&amp;#34638;&amp;#23376;&amp;#32321;&amp;#27542;&amp;#36739;&amp;#24555;&amp;#65292;&amp;#19968;&amp;#24180;&amp;#33021;&amp;#20135;&amp;#20004;&amp;#32974;&amp;#65292;&amp;#27599;&amp;#32974;&amp;#21487;&amp;#20135;&amp;#20180;&amp;#34638; 20 &amp;#65374; 50 &amp;#22810;&amp;#26465;&amp;#65292;&amp;#25152;&amp;#20197;&amp;#34638;&amp;#23376;&amp;#30340;&amp;#20986;&amp;#21806;&amp;#29575;&amp;#20063;&amp;#26159;&amp;#36880;&amp;#24180;&amp;#22686;&amp;#21152;&amp;#65292;&amp;#20687;&amp;#28378;&amp;#38634;&amp;#29699;&amp;#19968;&amp;#26679;&amp;#65292;&amp;#36234;&amp;#28378;&amp;#36234;&amp;#22810;&amp;#12290;&amp;#20551;&amp;#22914;&amp;#27599;&amp;#31435;&amp;#26041;&amp;#31859;&amp;#31354;&amp;#38388;&amp;#25237;&amp;#20859; 600 &amp;#26465;&amp;#31181;&amp;#34638;&amp;#65292;&amp;#21017;&amp;#21040;&amp;#31532;&amp;#20108;&amp;#24180;&amp;#26368;&amp;#23569;&amp;#21487;&amp;#32321;&amp;#27542;&amp;#21830;&amp;#21697;&amp;#34638; 1 &amp;#19975;&amp;#26465;&amp;#65292;&amp;#33021;&amp;#21046;&amp;#25104;&amp;#24178;&amp;#34638;&amp;#32422; 10 &amp;#21315;&amp;#20811;&amp;#65292;&amp;#22269;&amp;#23478;&amp;#25910;&amp;#36141;&amp;#20215;&amp;#22609;&amp;#27599;&amp;#21315;&amp;#20811; 400 &amp;#20803;&amp;#24038;&amp;#21491;&amp;#65292;&amp;#25187;&amp;#38500;&amp;#21508;&amp;#31181;&amp;#36153;&amp;#29992;&amp;#65288;&amp;#22914;&amp;#24341;&amp;#36827;&amp;#31181;&amp;#34638;&amp;#12289;&amp;#35774;&amp;#26045;&amp;#25237;&amp;#36164;&amp;#12289;&amp;#39282;&amp;#26009;&amp;#31561;&amp;#65289; 3 000 &amp;#20803;&amp;#65292;&amp;#26368;&amp;#23569;&amp;#21487;&amp;#32431;&amp;#25910;&amp;#20154; 1 000 &amp;#20803;&amp;#65307;&amp;#21033;&amp;#29992;&amp;#19994;&amp;#20313;&amp;#26102;&amp;#38388;&amp;#20859;&amp;#34638;&amp;#65292;&amp;#19968;&amp;#20010;&amp;#20154;&amp;#21487;&amp;#31649;&amp;#29702; 10 &amp;#31435;&amp;#26041;&amp;#31859;&amp;#31354;&amp;#38388;&amp;#30340;&amp;#34638;&amp;#23376;&amp;#65292;&amp;#24180;&amp;#25910;&amp;#20154;&amp;#19981;&amp;#20302;&amp;#20110; 1 &amp;#19975;&amp;#20803;&amp;#12290;&amp;#20917;&amp;#19988;&amp;#65292;&amp;#24341;&amp;#31181;&amp;#19968;&amp;#27425;&amp;#23601;&amp;#19981;&amp;#38656;&amp;#20877;&amp;#27425;&amp;#36141;&amp;#31181;&amp;#65292;&amp;#21487;&amp;#32456;&amp;#29983;&amp;#21463;&amp;#30410;&amp;#12290;&lt;/span&gt;&lt;/span&gt;&lt;/div&gt;&lt;div&gt;&lt;span style="font-size: small;"&gt;&lt;span style="font-family: Arial;"&gt;&amp;nbsp; &amp;nbsp; &amp;nbsp; &amp;nbsp;&amp;#20154;&amp;#24037;&amp;#20859;&amp;#34638;&amp;#26159;&amp;#22269;&amp;#23478;&amp;ldquo;&amp;#26143;&amp;#28779;&amp;#35745;&amp;#21010;&amp;rdquo;&amp;#30340;&amp;#37325;&amp;#28857;&amp;#25512;&amp;#24191;&amp;#39033;&amp;#30446;&amp;#20043;&amp;#19968;&amp;#65292;&amp;#22269;&amp;#23478;&amp;#35268;&amp;#23450;&amp;#38271;&amp;#26399;&amp;#20813;&amp;#24449;&amp;#31246;&amp;#25910;&amp;#12290;&amp;#20154;&amp;#24037;&amp;#20859;&amp;#34638;&amp;#30340;&amp;#25216;&amp;#26415;&amp;#65292;&amp;#19968;&amp;#33324;&amp;#20154;&amp;#36890;&amp;#36807;&amp;#30701;&amp;#26399;&amp;#23398;&amp;#20064;&amp;#24456;&amp;#24555;&amp;#23601;&amp;#33021;&amp;#25484;&amp;#25569;&amp;#65292;&amp;#19981;&amp;#29992;&amp;#25285;&amp;#24515;&amp;#38144;&amp;#36335;&amp;#65292;&amp;#26159;&amp;#27604; &amp;#36739;&amp;#20445;&amp;#38505;&amp;#30340;&amp;#23478;&amp;#24237;&amp;#21103;&amp;#19994;&amp;#12290;&amp;#22240;&amp;#27492;&amp;#65292;&amp;#20154;&amp;#24037;&amp;#20859;&amp;#34638;&amp;#24050;&amp;#22312;&amp;#20840;&amp;#22269;&amp;#19981;&amp;#23569;&amp;#30465;&amp;#12289;&amp;#24066;&amp;#24471;&amp;#21040;&amp;#36805;&amp;#29467;&amp;#30340;&amp;#21457;&amp;#23637;&amp;#65292;&amp;#34987;&amp;#24191;&amp;#22823;&amp;#20892;&amp;#27665;&amp;#26379;&amp;#21451;&amp;#35748;&amp;#20026;&amp;#26159;&amp;#19968;&amp;#39033;&amp;#21344;&amp;#22320;&amp;#23567;&amp;#12289;&amp;#25237;&amp;#36164;&amp;#30465;&amp;#12289;&amp;#29992;&amp;#24037;&amp;#23569;&amp;#12289;&amp;#25910;&amp;#20154;&amp;#21487;&amp;#35266;&amp;#30340;&amp;#26032;&amp;#20852;&amp;#33268;&amp;#23500;&amp;#38376;&amp;#3633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638;&amp;#23376;&amp;#20859;&amp;#27542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4638;&amp;#23376;&amp;#20859;&amp;#27542;&amp;#34892;&amp;#19994;&amp;#24066;&amp;#22330;&amp;#21457;&amp;#23637;&amp;#29615;&amp;#22659;&amp;#12289;&amp;#34638;&amp;#23376;&amp;#20859;&amp;#27542;&amp;#25972;&amp;#20307;&amp;#36816;&amp;#34892;&amp;#24577;&amp;#21183;&amp;#31561;&amp;#65292;&amp;#25509;&amp;#30528;&amp;#20998;&amp;#26512;&amp;#20102;&amp;#34638;&amp;#23376;&amp;#20859;&amp;#27542;&amp;#34892;&amp;#19994;&amp;#24066;&amp;#22330;&amp;#36816;&amp;#34892;&amp;#30340;&amp;#29616;&amp;#29366;&amp;#65292;&amp;#28982;&amp;#21518;&amp;#20171;&amp;#32461;&amp;#20102;&amp;#34638;&amp;#23376;&amp;#20859;&amp;#27542;&amp;#24066;&amp;#22330;&amp;#31454;&amp;#20105;&amp;#26684;&amp;#23616;&amp;#12290;&amp;#38543;&amp;#21518;&amp;#65292;&amp;#25253;&amp;#21578;&amp;#23545;&amp;#34638;&amp;#23376;&amp;#20859;&amp;#27542;&amp;#20570;&amp;#20102;&amp;#37325;&amp;#28857;&amp;#20225;&amp;#19994;&amp;#32463;&amp;#33829;&amp;#29366;&amp;#20917;&amp;#20998;&amp;#26512;&amp;#65292;&amp;#26368;&amp;#21518;&amp;#20998;&amp;#26512;&amp;#20102;&amp;#34638;&amp;#23376;&amp;#20859;&amp;#27542;&amp;#34892;&amp;#19994;&amp;#21457;&amp;#23637;&amp;#36235;&amp;#21183;&amp;#19982;&amp;#25237;&amp;#36164;&amp;#39044;&amp;#27979;&amp;#12290;&amp;#24744;&amp;#33509;&amp;#24819;&amp;#23545;&amp;#34638;&amp;#23376;&amp;#20859;&amp;#27542;&amp;#20135;&amp;#19994;&amp;#26377;&amp;#20010;&amp;#31995;&amp;#32479;&amp;#30340;&amp;#20102;&amp;#35299;&amp;#25110;&amp;#32773;&amp;#24819;&amp;#25237;&amp;#36164;&amp;#34638;&amp;#23376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502.html"&gt;&lt;span style="font-size: small;"&gt;&lt;span style="font-family: Arial;"&gt;&amp;#34638;&amp;#23376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638;&amp;#23376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638;&amp;#23376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34638;&amp;#23376;&amp;#20859;&amp;#27542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4638;&amp;#23376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4638;&amp;#23376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638;&amp;#23376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4638;&amp;#23376;&amp;#20859;&amp;#27542;&amp;#25216;&amp;#26415;&amp;#21457;&amp;#23637;&amp;#29616;&amp;#29366;&lt;/span&gt;&lt;/span&gt;&lt;/div&gt;&lt;div&gt;&lt;span style="font-size: small;"&gt;&lt;span style="font-family: Arial;"&gt;&amp;#20108;&amp;#12289;&amp;#34638;&amp;#23376;&amp;#20859;&amp;#27542;&amp;#25216;&amp;#26415;&amp;#20154;&amp;#25165;&amp;#29616;&amp;#29366;&lt;/span&gt;&lt;/span&gt;&lt;/div&gt;&lt;div&gt;&lt;span style="font-size: small;"&gt;&lt;span style="font-family: Arial;"&gt;&amp;#19977;&amp;#12289;&amp;#34638;&amp;#23376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638;&amp;#23376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4638;&amp;#23376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4638;&amp;#23376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4638;&amp;#23376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4638;&amp;#23376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4638;&amp;#23376;&amp;#24066;&amp;#22330;&amp;#20215;&amp;#26684;&amp;#36208;&amp;#21183;&amp;#20998;&amp;#26512;&lt;/span&gt;&lt;/span&gt;&lt;/div&gt;&lt;div&gt;&lt;span style="font-size: small;"&gt;&lt;span style="font-family: Arial;"&gt;&amp;#19968;&amp;#12289;&amp;#34638;&amp;#23376;&amp;#24066;&amp;#22330;&amp;#23450;&amp;#20215;&amp;#26426;&amp;#21046;&amp;#32452;&amp;#25104;&lt;/span&gt;&lt;/span&gt;&lt;/div&gt;&lt;div&gt;&lt;span style="font-size: small;"&gt;&lt;span style="font-family: Arial;"&gt;&amp;#20108;&amp;#12289;&amp;#34638;&amp;#23376;&amp;#24066;&amp;#22330;&amp;#20215;&amp;#26684;&amp;#24433;&amp;#21709;&amp;#22240;&amp;#32032;&lt;/span&gt;&lt;/span&gt;&lt;/div&gt;&lt;div&gt;&lt;span style="font-size: small;"&gt;&lt;span style="font-family: Arial;"&gt;&amp;#19977;&amp;#12289;&amp;#34638;&amp;#23376;&amp;#20215;&amp;#26684;&amp;#36208;&amp;#21183;&amp;#20998;&amp;#26512;&lt;/span&gt;&lt;/span&gt;&lt;/div&gt;&lt;div&gt;&lt;span style="font-size: small;"&gt;&lt;span style="font-family: Arial;"&gt;&amp;#22235;&amp;#12289;2022-2028&amp;#24180;&amp;#34638;&amp;#23376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638;&amp;#2337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4638;&amp;#23376;&amp;#24066;&amp;#22330;&amp;#20379;&amp;#38656;&amp;#20998;&amp;#26512;&lt;/span&gt;&lt;/span&gt;&lt;/div&gt;&lt;div&gt;&lt;span style="font-size: small;"&gt;&lt;span style="font-family: Arial;"&gt;&amp;#19968;&amp;#12289;&amp;#25105;&amp;#22269;&amp;#34638;&amp;#23376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638;&amp;#23376;&amp;#34892;&amp;#19994;&amp;#38656;&amp;#27714;&amp;#24773;&amp;#20917;&lt;/span&gt;&lt;/span&gt;&lt;/div&gt;&lt;div&gt;&lt;span style="font-size: small;"&gt;&lt;span style="font-family: Arial;"&gt;1&amp;#12289;&amp;#34638;&amp;#23376;&amp;#34892;&amp;#19994;&amp;#38656;&amp;#27714;&amp;#24066;&amp;#22330;&lt;/span&gt;&lt;/span&gt;&lt;/div&gt;&lt;div&gt;&lt;span style="font-size: small;"&gt;&lt;span style="font-family: Arial;"&gt;2&amp;#12289;&amp;#34638;&amp;#23376;&amp;#34892;&amp;#19994;&amp;#23458;&amp;#25143;&amp;#32467;&amp;#26500;&lt;/span&gt;&lt;/span&gt;&lt;/div&gt;&lt;div&gt;&lt;span style="font-size: small;"&gt;&lt;span style="font-family: Arial;"&gt;3&amp;#12289;&amp;#34638;&amp;#2337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4638;&amp;#23376;&amp;#34892;&amp;#19994;&amp;#20379;&amp;#38656;&amp;#24179;&amp;#34913;&amp;#20998;&amp;#26512;&lt;/span&gt;&lt;/span&gt;&lt;/div&gt;&lt;div&gt;&lt;span style="font-size: small;"&gt;&lt;span style="font-family: Arial;"&gt;&amp;#31532;&amp;#20108;&amp;#33410; &amp;#34638;&amp;#23376;&amp;#20027;&amp;#35201;&amp;#38656;&amp;#27714;&amp;#24066;&amp;#22330;&amp;#20998;&amp;#26512;&lt;/span&gt;&lt;/span&gt;&lt;/div&gt;&lt;div&gt;&lt;span style="font-size: small;"&gt;&lt;span style="font-family: Arial;"&gt;&amp;#19968;&amp;#12289;&amp;#20013;&amp;#33647;&amp;#24066;&amp;#22330;&amp;#38656;&amp;#27714;&amp;#20998;&amp;#26512;&lt;/span&gt;&lt;/span&gt;&lt;/div&gt;&lt;div&gt;&lt;span style="font-size: small;"&gt;&lt;span style="font-family: Arial;"&gt;1&amp;#12289;&amp;#34638;&amp;#23376;&amp;#22312;&amp;#20013;&amp;#33647;&amp;#24066;&amp;#22330;&amp;#30340;&amp;#28040;&amp;#36153;&amp;#24773;&amp;#20917;&amp;#20998;&amp;#26512;&lt;/span&gt;&lt;/span&gt;&lt;/div&gt;&lt;div&gt;&lt;span style="font-size: small;"&gt;&lt;span style="font-family: Arial;"&gt;2&amp;#12289;&amp;#20013;&amp;#33647;&amp;#24066;&amp;#22330;&amp;#23545;&amp;#34638;&amp;#23376;&amp;#30340;&amp;#24066;&amp;#2233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0027;&amp;#35201;&amp;#28921;&amp;#39274;&amp;#26041;&amp;#27861;&lt;/span&gt;&lt;/span&gt;&lt;/div&gt;&lt;div&gt;&lt;span style="font-size: small;"&gt;&lt;span style="font-family: Arial;"&gt;2&amp;#12289;&amp;#20027;&amp;#35201;&amp;#28040;&amp;#36153;&amp;#24066;&amp;#22330;&amp;#38598;&amp;#20013;&amp;#21306;&amp;#22495;&lt;/span&gt;&lt;/span&gt;&lt;/div&gt;&lt;div&gt;&lt;span style="font-size: small;"&gt;&lt;span style="font-family: Arial;"&gt;3&amp;#12289;&amp;#39184;&amp;#39278;&amp;#24066;&amp;#22330;&amp;#23545;&amp;#34638;&amp;#23376;&amp;#30340;&amp;#24066;&amp;#22330;&amp;#38656;&amp;#27714;&amp;#20998;&amp;#26512;&lt;/span&gt;&lt;/span&gt;&lt;/div&gt;&lt;div&gt;&lt;span style="font-size: small;"&gt;&lt;span style="font-family: Arial;"&gt;&amp;#31532;&amp;#19977;&amp;#33410; &amp;#34638;&amp;#23376;&amp;#24066;&amp;#22330;&amp;#24212;&amp;#29992;&amp;#21450;&amp;#38656;&amp;#27714;&amp;#39044;&amp;#27979;&lt;/span&gt;&lt;/span&gt;&lt;/div&gt;&lt;div&gt;&lt;span style="font-size: small;"&gt;&lt;span style="font-family: Arial;"&gt;&amp;#19968;&amp;#12289;&amp;#34638;&amp;#23376;&amp;#24212;&amp;#29992;&amp;#24066;&amp;#22330;&amp;#38656;&amp;#27714;&amp;#29305;&amp;#24449;&amp;#20998;&amp;#26512;&lt;/span&gt;&lt;/span&gt;&lt;/div&gt;&lt;div&gt;&lt;span style="font-size: small;"&gt;&lt;span style="font-family: Arial;"&gt;&amp;#20108;&amp;#12289;&amp;#34638;&amp;#23376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4638;&amp;#23376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4638;&amp;#23376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34638;&amp;#23376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19996;&amp;#20840;&amp;#34638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0250;&amp;#20840;&amp;#34638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21313;&amp;#26465;&amp;#33151;&amp;#34638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23665;&amp;#34638;&amp;#24066;&amp;#22330;&amp;#20998;&amp;#26512;&lt;/span&gt;&lt;/span&gt;&lt;/div&gt;&lt;div&gt;&lt;span style="font-size: small;"&gt;&lt;span style="font-family: Arial;"&gt;&amp;#19968;&amp;#12289;&amp;#20135;&amp;#21697;&amp;#29305;&amp;#24615;&amp;#21450;&amp;#20135;&amp;#22320;&amp;#20998;&amp;#2406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638;&amp;#23376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4638;&amp;#23376;&amp;#20859;&amp;#27542;&amp;#20135;&amp;#19994;&amp;#38142;&amp;#32467;&amp;#26500;&amp;#20998;&amp;#26512;&lt;/span&gt;&lt;/span&gt;&lt;/div&gt;&lt;div&gt;&lt;span style="font-size: small;"&gt;&lt;span style="font-family: Arial;"&gt;&amp;#19968;&amp;#12289;&amp;#34638;&amp;#23376;&amp;#20859;&amp;#27542;&amp;#34892;&amp;#19994;&amp;#20135;&amp;#19994;&amp;#38142;&amp;#26500;&amp;#25104;&lt;/span&gt;&lt;/span&gt;&lt;/div&gt;&lt;div&gt;&lt;span style="font-size: small;"&gt;&lt;span style="font-family: Arial;"&gt;&amp;#20108;&amp;#12289;&amp;#34638;&amp;#23376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4638;&amp;#23376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4638;&amp;#23376;&amp;#21152;&amp;#24037;&amp;#34892;&amp;#19994;&amp;#21457;&amp;#23637;&amp;#20998;&amp;#26512;&lt;/span&gt;&lt;/span&gt;&lt;/div&gt;&lt;div&gt;&lt;span style="font-size: small;"&gt;&lt;span style="font-family: Arial;"&gt;&amp;#19968;&amp;#12289;&amp;#34638;&amp;#23376;&amp;#21152;&amp;#24037;&amp;#24037;&amp;#33402;&amp;#20171;&amp;#32461;&lt;/span&gt;&lt;/span&gt;&lt;/div&gt;&lt;div&gt;&lt;span style="font-size: small;"&gt;&lt;span style="font-family: Arial;"&gt;&amp;#20108;&amp;#12289;&amp;#34638;&amp;#23376;&amp;#21152;&amp;#24037;&amp;#24066;&amp;#22330;&amp;#35268;&amp;#27169;&amp;#20998;&amp;#26512;&lt;/span&gt;&lt;/span&gt;&lt;/div&gt;&lt;div&gt;&lt;span style="font-size: small;"&gt;&lt;span style="font-family: Arial;"&gt;&amp;#19977;&amp;#12289;&amp;#34638;&amp;#23376;&amp;#21152;&amp;#24037;&amp;#24066;&amp;#22330;&amp;#21457;&amp;#23637;&amp;#29616;&amp;#29366;&amp;#20998;&amp;#26512;&lt;/span&gt;&lt;/span&gt;&lt;/div&gt;&lt;div&gt;&lt;span style="font-size: small;"&gt;&lt;span style="font-family: Arial;"&gt;&amp;#22235;&amp;#12289;&amp;#34638;&amp;#23376;&amp;#21152;&amp;#24037;&amp;#20135;&amp;#21697;&amp;#31181;&amp;#31867;&amp;#21450;&amp;#32467;&amp;#26500;&lt;/span&gt;&lt;/span&gt;&lt;/div&gt;&lt;div&gt;&lt;span style="font-size: small;"&gt;&lt;span style="font-family: Arial;"&gt;&amp;#20116;&amp;#12289;&amp;#34638;&amp;#23376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4638;&amp;#23376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4638;&amp;#23376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638;&amp;#23376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4638;&amp;#23376;&amp;#22312;&amp;#39184;&amp;#39278;&amp;#24066;&amp;#22330;&amp;#20215;&amp;#26684;&amp;#20998;&amp;#26512;&lt;/span&gt;&lt;/span&gt;&lt;/div&gt;&lt;div&gt;&lt;span style="font-size: small;"&gt;&lt;span style="font-family: Arial;"&gt;3&amp;#12289;&amp;#34638;&amp;#23376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0013;&amp;#33647;&amp;#26448;&amp;#34892;&amp;#19994;&amp;#24212;&amp;#29992;&amp;#24773;&amp;#20917;&amp;#20998;&amp;#26512;&lt;/span&gt;&lt;/span&gt;&lt;/div&gt;&lt;div&gt;&lt;span style="font-size: small;"&gt;&lt;span style="font-family: Arial;"&gt;1&amp;#12289;&amp;#20013;&amp;#33647;&amp;#26448;&amp;#34892;&amp;#19994;&amp;#21457;&amp;#23637;&amp;#20998;&amp;#26512;&lt;/span&gt;&lt;/span&gt;&lt;/div&gt;&lt;div&gt;&lt;span style="font-size: small;"&gt;&lt;span style="font-family: Arial;"&gt;2&amp;#12289;&amp;#34638;&amp;#23376;&amp;#22312;&amp;#20013;&amp;#33647;&amp;#26448;&amp;#24066;&amp;#22330;&amp;#20215;&amp;#26684;&amp;#20998;&amp;#26512;&lt;/span&gt;&lt;/span&gt;&lt;/div&gt;&lt;div&gt;&lt;span style="font-size: small;"&gt;&lt;span style="font-family: Arial;"&gt;3&amp;#12289;&amp;#34638;&amp;#23376;&amp;#22312;&amp;#20013;&amp;#33647;&amp;#26448;&amp;#20013;&amp;#30340;&amp;#24212;&amp;#29992;&amp;#35268;&amp;#27169;&amp;#20998;&amp;#26512;&lt;/span&gt;&lt;/span&gt;&lt;/div&gt;&lt;div&gt;&lt;span style="font-size: small;"&gt;&lt;span style="font-family: Arial;"&gt;4&amp;#12289;&amp;#34638;&amp;#23376;&amp;#22312;&amp;#20013;&amp;#33647;&amp;#26448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4638;&amp;#23376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4638;&amp;#23376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4638;&amp;#23376;&amp;#20859;&amp;#27542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21326;&amp;#19996;&amp;#22320;&amp;#21306;&amp;#34638;&amp;#23376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21326;&amp;#20013;&amp;#22320;&amp;#21306;&amp;#34638;&amp;#23376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21326;&amp;#21335;&amp;#22320;&amp;#21306;&amp;#34638;&amp;#23376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35199;&amp;#21335;&amp;#22320;&amp;#21306;&amp;#34638;&amp;#23376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19996;&amp;#21271;&amp;#22320;&amp;#21306;&amp;#34638;&amp;#23376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21326;&amp;#21271;&amp;#22320;&amp;#21306;&amp;#34638;&amp;#23376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4638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4638;&amp;#23376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4638;&amp;#23376;&amp;#36164;&amp;#28304;&amp;#20248;&amp;#21183;&amp;#20998;&amp;#26512;&lt;/span&gt;&lt;/span&gt;&lt;/div&gt;&lt;div&gt;&lt;span style="font-size: small;"&gt;&lt;span style="font-family: Arial;"&gt;2&amp;#12289;&amp;#35199;&amp;#21271;&amp;#22320;&amp;#21306;&amp;#34638;&amp;#23376;&amp;#20859;&amp;#27542;&amp;#31181;&amp;#31867;&amp;#20998;&amp;#26512;&lt;/span&gt;&lt;/span&gt;&lt;/div&gt;&lt;div&gt;&lt;span style="font-size: small;"&gt;&lt;span style="font-family: Arial;"&gt;3&amp;#12289;&amp;#35199;&amp;#21271;&amp;#22320;&amp;#21306;&amp;#34638;&amp;#23376;&amp;#20859;&amp;#27542;&amp;#35268;&amp;#27169;&amp;#20998;&amp;#26512;&lt;/span&gt;&lt;/span&gt;&lt;/div&gt;&lt;div&gt;&lt;span style="font-size: small;"&gt;&lt;span style="font-family: Arial;"&gt;4&amp;#12289;&amp;#35199;&amp;#21271;&amp;#22320;&amp;#21306;&amp;#34638;&amp;#23376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4638;&amp;#23376;&amp;#20027;&amp;#35201;&amp;#23458;&amp;#2514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5199;&amp;#21271;&amp;#22320;&amp;#21306;&amp;#34638;&amp;#23376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4638;&amp;#23376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638;&amp;#23376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638;&amp;#23376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638;&amp;#23376;&amp;#20859;&amp;#27542;&amp;#34892;&amp;#19994;SWOT&amp;#20998;&amp;#26512;&lt;/span&gt;&lt;/span&gt;&lt;/div&gt;&lt;div&gt;&lt;span style="font-size: small;"&gt;&lt;span style="font-family: Arial;"&gt;1&amp;#12289;&amp;#34638;&amp;#23376;&amp;#20859;&amp;#27542;&amp;#34892;&amp;#19994;&amp;#20248;&amp;#21183;&amp;#20998;&amp;#26512;&lt;/span&gt;&lt;/span&gt;&lt;/div&gt;&lt;div&gt;&lt;span style="font-size: small;"&gt;&lt;span style="font-family: Arial;"&gt;2&amp;#12289;&amp;#34638;&amp;#23376;&amp;#20859;&amp;#27542;&amp;#34892;&amp;#19994;&amp;#21155;&amp;#21183;&amp;#20998;&amp;#26512;&lt;/span&gt;&lt;/span&gt;&lt;/div&gt;&lt;div&gt;&lt;span style="font-size: small;"&gt;&lt;span style="font-family: Arial;"&gt;3&amp;#12289;&amp;#34638;&amp;#23376;&amp;#20859;&amp;#27542;&amp;#34892;&amp;#19994;&amp;#26426;&amp;#20250;&amp;#20998;&amp;#26512;&lt;/span&gt;&lt;/span&gt;&lt;/div&gt;&lt;div&gt;&lt;span style="font-size: small;"&gt;&lt;span style="font-family: Arial;"&gt;4&amp;#12289;&amp;#34638;&amp;#23376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638;&amp;#23376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638;&amp;#23376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4638;&amp;#23376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4638;&amp;#23376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638;&amp;#23376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638;&amp;#23376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638;&amp;#23376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638;&amp;#23376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&amp;#20219;&amp;#19992;&amp;#24066;&amp;#40857;&amp;#30427;&amp;#34568;&amp;#344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8246;&amp;#21271;&amp;#37329;&amp;#40857;&amp;#2424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3665;&amp;#19996;&amp;#27778;&amp;#28304;&amp;#24658;&amp;#20581;&amp;#20840;&amp;#3463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271;&amp;#20140;&amp;#37329;&amp;#21494;&amp;#29615;&amp;#234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4638;&amp;#23376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4638;&amp;#23376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638;&amp;#23376;&amp;#20859;&amp;#27542;&amp;#34892;&amp;#19994;&amp;#36827;&amp;#20837;&amp;#22721;&amp;#22418;&amp;#20998;&amp;#26512;&lt;/span&gt;&lt;/span&gt;&lt;/div&gt;&lt;div&gt;&lt;span style="font-size: small;"&gt;&lt;span style="font-family: Arial;"&gt;&amp;#20108;&amp;#12289;&amp;#34638;&amp;#23376;&amp;#20859;&amp;#27542;&amp;#34892;&amp;#19994;&amp;#30408;&amp;#21033;&amp;#22240;&amp;#32032;&amp;#20998;&amp;#26512;&lt;/span&gt;&lt;/span&gt;&lt;/div&gt;&lt;div&gt;&lt;span style="font-size: small;"&gt;&lt;span style="font-family: Arial;"&gt;&amp;#19977;&amp;#12289;&amp;#34638;&amp;#23376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4638;&amp;#23376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34638;&amp;#23376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4638;&amp;#23376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4638;&amp;#23376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4638;&amp;#23376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4638;&amp;#23376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4638;&amp;#23376;&amp;#20135;&amp;#37327;&amp;#39044;&amp;#27979;&lt;/span&gt;&lt;/span&gt;&lt;/div&gt;&lt;div&gt;&lt;span style="font-size: small;"&gt;&lt;span style="font-family: Arial;"&gt;3&amp;#12289;2022-2028&amp;#24180;&amp;#34638;&amp;#23376;&amp;#30456;&amp;#20851;&amp;#20135;&amp;#21697;&amp;#32467;&amp;#26500;&amp;#39044;&amp;#27979;&lt;/span&gt;&lt;/span&gt;&lt;/div&gt;&lt;div&gt;&lt;span style="font-size: small;"&gt;&lt;span style="font-family: Arial;"&gt;&amp;#31532;&amp;#20116;&amp;#33410; &amp;#34638;&amp;#23376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638;&amp;#23376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4638;&amp;#23376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638;&amp;#23376;&amp;#20859;&amp;#27542;&amp;#21697;&amp;#29260;&amp;#30340;&amp;#25112;&amp;#30053;&amp;#24605;&amp;#32771;&lt;/span&gt;&lt;/span&gt;&lt;/div&gt;&lt;div&gt;&lt;span style="font-size: small;"&gt;&lt;span style="font-family: Arial;"&gt;&amp;#19968;&amp;#12289;&amp;#34638;&amp;#23376;&amp;#20859;&amp;#27542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638;&amp;#23376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638;&amp;#23376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638;&amp;#23376;&amp;#20859;&amp;#27542;&amp;#20225;&amp;#19994;&amp;#30340;&amp;#21697;&amp;#29260;&amp;#25112;&amp;#30053;&lt;/span&gt;&lt;/span&gt;&lt;/div&gt;&lt;div&gt;&lt;span style="font-size: small;"&gt;&lt;span style="font-family: Arial;"&gt;&amp;#20116;&amp;#12289;&amp;#34638;&amp;#23376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638;&amp;#23376;&amp;#20859;&amp;#27542;&amp;#32463;&amp;#33829;&amp;#31574;&amp;#30053;&amp;#20998;&amp;#26512;&lt;/span&gt;&lt;/span&gt;&lt;/div&gt;&lt;div&gt;&lt;span style="font-size: small;"&gt;&lt;span style="font-family: Arial;"&gt;&amp;#19968;&amp;#12289;&amp;#34638;&amp;#23376;&amp;#20859;&amp;#27542;&amp;#24066;&amp;#22330;&amp;#32454;&amp;#20998;&amp;#31574;&amp;#30053;&lt;/span&gt;&lt;/span&gt;&lt;/div&gt;&lt;div&gt;&lt;span style="font-size: small;"&gt;&lt;span style="font-family: Arial;"&gt;&amp;#20108;&amp;#12289;&amp;#34638;&amp;#23376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638;&amp;#23376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4638;&amp;#23376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4638;&amp;#23376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4638;&amp;#23376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4638;&amp;#23376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638;&amp;#23376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4638;&amp;#23376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34638;&amp;#23376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34638;&amp;#23376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4638;&amp;#23376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4638;&amp;#23376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34638;&amp;#23376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4638;&amp;#23376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34638;&amp;#23376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4638;&amp;#23376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34638;&amp;#23376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34638;&amp;#23376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34638;&amp;#23376;&amp;#30340;&amp;#38656;&amp;#27714;&amp;#20998;&amp;#26512;&lt;/span&gt;&lt;/span&gt;&lt;/div&gt;&lt;div&gt;&lt;span style="font-size: small;"&gt;&lt;span style="font-family: Arial;"&gt;&amp;#22270;&amp;#34920;&amp;#65306;2022-2028&amp;#24180;&amp;#34638;&amp;#23376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34638;&amp;#23376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4638;&amp;#23376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34638;&amp;#23376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34638;&amp;#23376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34638;&amp;#23376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34638;&amp;#23376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34638;&amp;#23376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4638;&amp;#23376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638;&amp;#23376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29.html"&gt;http://www.cction.com/report/202205/28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