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87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87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87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3.html"&gt;http://www.cction.com/report/202206/30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49631"&gt;&lt;span style="font-size: small;"&gt;&lt;span style="font-family: Arial;"&gt;&lt;span style="color: blue;"&gt;&amp;nbsp; &amp;nbsp; &amp;nbsp; &amp;nbsp;&lt;/span&gt;&amp;#24067;&amp;#38795;&lt;/span&gt;&lt;/span&gt;&lt;/a&gt;&lt;span style="font-size: small;"&gt;&lt;span style="font-family: Arial;"&gt;&amp;#65292;&amp;#39038;&amp;#21517;&amp;#24605;&amp;#20041;&amp;#65292;&amp;#21363;&amp;#29992;&amp;#24067;&amp;#21046;&amp;#20316;&amp;#30340;&amp;#38795;&amp;#12290; &amp;#24067;&amp;#38795;&amp;#22312;&amp;#25105;&amp;#22269;&amp;#26377;&amp;#30528;3000&amp;#22810;&amp;#24180;&amp;#30340;&amp;#24736;&amp;#20037;&amp;#21382;&amp;#21490;&amp;#12290;&amp;#25454;&amp;#32771;&amp;#35777;&amp;#65292;&amp;#26368;&amp;#26089;&amp;#30340;&amp;#25163;&amp;#24037;&amp;#24067;&amp;#38795;&amp;#26159;&amp;#22312;&amp;#23665;&amp;#35199;&amp;#20399;&amp;#39532;&amp;#20986;&amp;#22303;&amp;#30340;&amp;#35199;&amp;#21608;&amp;#27494;&amp;#22763;&amp;#36330;&amp;#20687;&amp;#25152;&amp;#31359;&amp;#30340;&amp;#24067;&amp;#38795;&amp;#12290;2009&amp;#24180;&amp;#65292;&amp;ldquo;&amp;#21315;&amp;#23618;&amp;#24213;&amp;#25163;&amp;#24037;&amp;#24067;&amp;#38795;&amp;#21046;&amp;#20316;&amp;#25216;&amp;#33402;&amp;rdquo;&amp;#34987;&amp;#25991;&amp;#21270;&amp;#37096;&amp;#21015;&amp;#20837;&amp;#12298;&amp;#22269;&amp;#23478;&amp;#32423;&amp;#38750;&amp;#29289;&amp;#36136;&amp;#25991;&amp;#21270;&amp;#36951;&amp;#20135;&amp;#12299;&amp;#21517;&amp;#24405;&amp;#65292;&amp;#20174;&amp;#32780;&amp;#23558;&amp;#36825;&amp;#39033;&amp;#21476;&amp;#32769;&amp;#30340;&amp;#25163;&amp;#24037;&amp;#25216;&amp;#33402;&amp;#20445;&amp;#25252;&amp;#36215;&amp;#26469;&amp;#12290;&amp;#22914;&amp;#20170;&amp;#65292;&amp;#24067;&amp;#38795;&amp;#27491;&amp;#22312;&amp;#26102;&amp;#23578;&amp;#36716;&amp;#36523;&amp;#25104;&amp;#20026;&amp;ldquo;&amp;#20013;&amp;#22269;&amp;#38795;&amp;rdquo;&amp;#30340;&amp;#20195;&amp;#34920;&amp;#65292;&amp;#22238;&amp;#24402;&amp;#21040;&amp;#27599;&amp;#20010;&amp;#22269;&amp;#20154;&amp;#30340;&amp;#26085;&amp;#24120;&amp;#29983;&amp;#27963;&amp;#24403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67;&amp;#38795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4067;&amp;#38795;&amp;#30456;&amp;#20851;&amp;#27010;&amp;#24565;&amp;#21450;&amp;#21457;&amp;#23637;&amp;#29615;&amp;#22659;&amp;#65292;&amp;#25509;&amp;#30528;&amp;#20998;&amp;#26512;&amp;#20102;&amp;#20013;&amp;#22269;&amp;#24067;&amp;#38795;&amp;#35268;&amp;#27169;&amp;#21450;&amp;#28040;&amp;#36153;&amp;#38656;&amp;#27714;&amp;#65292;&amp;#28982;&amp;#21518;&amp;#23545;&amp;#20013;&amp;#22269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67;&amp;#38795;&amp;#38754;&amp;#20020;&amp;#30340;&amp;#26426;&amp;#36935;&amp;#21450;&amp;#21457;&amp;#23637;&amp;#21069;&amp;#26223;&amp;#12290;&amp;#24744;&amp;#33509;&amp;#24819;&amp;#23545;&amp;#20013;&amp;#22269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49.html"&gt;&lt;span style="font-size: small;"&gt;&lt;span style="font-family: Arial;"&gt;&amp;#24067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67;&amp;#387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067;&amp;#387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4067;&amp;#38795;&amp;#34892;&amp;#19994;&amp;#21457;&amp;#23637;&amp;#21382;&amp;#31243;&amp;#20998;&amp;#26512;&lt;/span&gt;&lt;/span&gt;&lt;/div&gt;&lt;div&gt;&lt;span style="font-size: small;"&gt;&lt;span style="font-family: Arial;"&gt;&amp;#31532;&amp;#19977;&amp;#33410; &amp;#24067;&amp;#38795;&amp;#34892;&amp;#19994;&amp;#29305;&amp;#24449;&amp;#20998;&amp;#26512;&lt;/span&gt;&lt;/span&gt;&lt;/div&gt;&lt;div&gt;&lt;span style="font-size: small;"&gt;&lt;span style="font-family: Arial;"&gt;&amp;#19968;&amp;#12289;&amp;#24067;&amp;#38795;&amp;#20316;&amp;#29992;&amp;#20998;&amp;#26512;&lt;/span&gt;&lt;/span&gt;&lt;/div&gt;&lt;div&gt;&lt;span style="font-size: small;"&gt;&lt;span style="font-family: Arial;"&gt;&amp;#20108;&amp;#12289;&amp;#24067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67;&amp;#38795;&amp;#34892;&amp;#19994;&amp;#21608;&amp;#26399;&amp;#24615;&amp;#20998;&amp;#26512;&lt;/span&gt;&lt;/span&gt;&lt;/div&gt;&lt;div&gt;&lt;span style="font-size: small;"&gt;&lt;span style="font-family: Arial;"&gt;&amp;#22235;&amp;#12289;&amp;#24433;&amp;#21709;&amp;#24067;&amp;#387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067;&amp;#387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24067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067;&amp;#387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4067;&amp;#387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067;&amp;#38795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4067;&amp;#38795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24067;&amp;#387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067;&amp;#387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067;&amp;#387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24067;&amp;#3879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4067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4067;&amp;#387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4067;&amp;#387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67;&amp;#387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4067;&amp;#38795;&amp;#24066;&amp;#22330;&amp;#20379;&amp;#32473;&amp;#29366;&amp;#20917;&lt;/span&gt;&lt;/span&gt;&lt;/div&gt;&lt;div&gt;&lt;span style="font-size: small;"&gt;&lt;span style="font-family: Arial;"&gt;&amp;#19968;&amp;#12289;2016-2020&amp;#24180;&amp;#20013;&amp;#22269;&amp;#24067;&amp;#38795;&amp;#20135;&amp;#37327;&amp;#20998;&amp;#26512;&lt;/span&gt;&lt;/span&gt;&lt;/div&gt;&lt;div&gt;&lt;span style="font-size: small;"&gt;&lt;span style="font-family: Arial;"&gt;&amp;#20108;&amp;#12289;2022-2028&amp;#24180;&amp;#20013;&amp;#22269;&amp;#24067;&amp;#38795;&amp;#20135;&amp;#37327;&amp;#39044;&amp;#27979;&lt;/span&gt;&lt;/span&gt;&lt;/div&gt;&lt;div&gt;&lt;span style="font-size: small;"&gt;&lt;span style="font-family: Arial;"&gt;&amp;#31532;&amp;#20108;&amp;#33410; &amp;#20013;&amp;#22269;&amp;#24067;&amp;#38795;&amp;#24066;&amp;#22330;&amp;#38656;&amp;#27714;&amp;#29366;&amp;#20917;&lt;/span&gt;&lt;/span&gt;&lt;/div&gt;&lt;div&gt;&lt;span style="font-size: small;"&gt;&lt;span style="font-family: Arial;"&gt;&amp;#19968;&amp;#12289;2016-2020&amp;#24180;&amp;#20013;&amp;#22269;&amp;#24067;&amp;#38795;&amp;#38656;&amp;#27714;&amp;#20998;&amp;#26512;&lt;/span&gt;&lt;/span&gt;&lt;/div&gt;&lt;div&gt;&lt;span style="font-size: small;"&gt;&lt;span style="font-family: Arial;"&gt;&amp;#20108;&amp;#12289;2022-2028&amp;#24180;&amp;#20013;&amp;#22269;&amp;#24067;&amp;#38795;&amp;#38656;&amp;#27714;&amp;#39044;&amp;#27979;&lt;/span&gt;&lt;/span&gt;&lt;/div&gt;&lt;div&gt;&lt;span style="font-size: small;"&gt;&lt;span style="font-family: Arial;"&gt;&amp;#31532;&amp;#19977;&amp;#33410; 2016-2020&amp;#24180;&amp;#20013;&amp;#22269;&amp;#24067;&amp;#38795;&amp;#24066;&amp;#22330;&amp;#35268;&amp;#27169;&amp;#20998;&amp;#26512;&lt;/span&gt;&lt;/span&gt;&lt;/div&gt;&lt;div&gt;&lt;span style="font-size: small;"&gt;&lt;span style="font-family: Arial;"&gt;&amp;#31532;&amp;#22235;&amp;#33410; &amp;#24067;&amp;#387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24067;&amp;#387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67;&amp;#387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4067;&amp;#38795;&amp;#25152;&amp;#23646;&amp;#34892;&amp;#19994;&amp;#25968;&amp;#25454;&amp;#30417;&amp;#27979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24067;&amp;#3879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4067;&amp;#3879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4067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67;&amp;#38795;&amp;#34892;&amp;#19994;&amp;#20135;&amp;#19994;&amp;#38142;&amp;#20998;&amp;#26512;&lt;/b&gt;&lt;/span&gt;&lt;/span&gt;&lt;/div&gt;&lt;div&gt;&lt;span style="font-size: small;"&gt;&lt;span style="font-family: Arial;"&gt;&amp;#31532;&amp;#19968;&amp;#33410; &amp;#24067;&amp;#38795;&amp;#34892;&amp;#19994;&amp;#20135;&amp;#19994;&amp;#38142;&amp;#27010;&amp;#36848;&lt;/span&gt;&lt;/span&gt;&lt;/div&gt;&lt;div&gt;&lt;span style="font-size: small;"&gt;&lt;span style="font-family: Arial;"&gt;&amp;#31532;&amp;#20108;&amp;#33410; &amp;#24067;&amp;#387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4067;&amp;#387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4067;&amp;#387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4067;&amp;#387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 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4067;&amp;#387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0869;&amp;#32852;&amp;#21319;&amp;#387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3635;&amp;#39034;&amp;#3879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nbsp;&amp;#22825;&amp;#27941;&amp;#32769;&amp;#32654;&amp;#21326;&amp;#38795;&amp;#242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7493;&amp;#28699;&amp;#25995;&amp;#38795;&amp;#2412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516;&amp;#21319;&amp;#21644;&amp;#38795;&amp;#19994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69;&amp;#21326;&amp;#19977;&amp;#20116;&amp;#19977;&amp;#20061;&amp;#21046;&amp;#387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67;&amp;#387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067;&amp;#38795;&amp;#34892;&amp;#19994;&amp;#25237;&amp;#36164;&amp;#21069;&amp;#26223;&amp;#20998;&amp;#26512;&lt;/span&gt;&lt;/span&gt;&lt;/div&gt;&lt;div&gt;&lt;span style="font-size: small;"&gt;&lt;span style="font-family: Arial;"&gt;&amp;#19968;&amp;#12289;&amp;#24067;&amp;#38795;&amp;#34892;&amp;#19994;&amp;#23384;&amp;#22312;&amp;#30340;&amp;#38382;&amp;#39064;&lt;/span&gt;&lt;/span&gt;&lt;/div&gt;&lt;div&gt;&lt;span style="font-size: small;"&gt;&lt;span style="font-family: Arial;"&gt;&amp;#20108;&amp;#12289;&amp;#24067;&amp;#38795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4067;&amp;#387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4067;&amp;#38795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4067;&amp;#38795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4067;&amp;#38795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4067;&amp;#387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7;&amp;#387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4067;&amp;#387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067;&amp;#387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4067;&amp;#387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4067;&amp;#387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67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67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3.html"&gt;http://www.cction.com/report/202206/30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