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38772;&amp;#21046;&amp;#20316;&amp;#26426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38772;&amp;#21046;&amp;#20316;&amp;#26426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38772;&amp;#21046;&amp;#20316;&amp;#26426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9.html"&gt;http://www.cction.com/report/202112/25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5105;&amp;#22269;&amp;#38795;&amp;#38772;&amp;#21046;&amp;#20316;&amp;#25110;&amp;#20462;&amp;#29702;&amp;#26426;&amp;#22120;&amp;#20986;&amp;#21475;&amp;#24635;&amp;#39069;228801823&amp;#32654;&amp;#20803;&amp;#65292;2017&amp;#24180;&amp;#20986;&amp;#21475;&amp;#24635;&amp;#39069;151733885&amp;#32654;&amp;#20803;&amp;#65307;2018&amp;#24180;1&amp;#23395;&amp;#24230;&amp;#20986;&amp;#21475;&amp;#24635;&amp;#39069;41527286&amp;#32654;&amp;#20803;&amp;#12290;&lt;/span&gt;&lt;/span&gt;&lt;/div&gt;&lt;div align="center"&gt;&lt;span style="font-size: small;"&gt;&lt;span style="font-family: Arial;"&gt;2016-2018&amp;#24180;1&amp;#23395;&amp;#24230;&amp;#38795;&amp;#38772;&amp;#21046;&amp;#20316;&amp;#25110;&amp;#20462;&amp;#29702;&amp;#26426;&amp;#22120;&amp;#20986;&amp;#21475;&amp;#36152;&amp;#26131;&amp;#24635;&amp;#39069;&amp;#36208;&amp;#21183;&amp;#65288;&amp;#21333;&amp;#20301;&amp;#65306;&amp;#32654;&amp;#20803;&amp;#65289;&lt;/span&gt;&lt;/span&gt;&lt;/div&gt;&lt;div align="center"&gt;&lt;span style="font-size: small;"&gt;&lt;span style="font-family: Arial;"&gt;&lt;img src="/sitedata/resource/images/202112/20211214110814_m.png" excmsresource="resource:63058:m:1:/sitedata/resource/images/202112/202112141108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38772;&amp;#21046;&amp;#20316;&amp;#26426;&amp;#22120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38795;&amp;#38772;&amp;#21046;&amp;#20316;&amp;#26426;&amp;#22120;&amp;#34892;&amp;#19994;&amp;#24066;&amp;#22330;&amp;#21457;&amp;#23637;&amp;#29615;&amp;#22659;&amp;#12289;&amp;#38795;&amp;#38772;&amp;#21046;&amp;#20316;&amp;#26426;&amp;#22120;&amp;#25972;&amp;#20307;&amp;#36816;&amp;#34892;&amp;#24577;&amp;#21183;&amp;#31561;&amp;#65292;&amp;#25509;&amp;#30528;&amp;#20998;&amp;#26512;&amp;#20102;&amp;#20013;&amp;#22269;&amp;#38795;&amp;#38772;&amp;#21046;&amp;#20316;&amp;#26426;&amp;#22120;&amp;#34892;&amp;#19994;&amp;#24066;&amp;#22330;&amp;#36816;&amp;#34892;&amp;#30340;&amp;#29616;&amp;#29366;&amp;#65292;&amp;#28982;&amp;#21518;&amp;#20171;&amp;#32461;&amp;#20102;&amp;#38795;&amp;#38772;&amp;#21046;&amp;#20316;&amp;#26426;&amp;#22120;&amp;#24066;&amp;#22330;&amp;#31454;&amp;#20105;&amp;#26684;&amp;#23616;&amp;#12290;&amp;#38543;&amp;#21518;&amp;#65292;&amp;#25253;&amp;#21578;&amp;#23545;&amp;#38795;&amp;#38772;&amp;#21046;&amp;#20316;&amp;#26426;&amp;#22120;&amp;#20570;&amp;#20102;&amp;#37325;&amp;#28857;&amp;#20225;&amp;#19994;&amp;#32463;&amp;#33829;&amp;#29366;&amp;#20917;&amp;#20998;&amp;#26512;&amp;#65292;&amp;#26368;&amp;#21518;&amp;#20998;&amp;#26512;&amp;#20102;&amp;#20013;&amp;#22269;&amp;#38795;&amp;#38772;&amp;#21046;&amp;#20316;&amp;#26426;&amp;#22120;&amp;#34892;&amp;#19994;&amp;#21457;&amp;#23637;&amp;#36235;&amp;#21183;&amp;#19982;&amp;#25237;&amp;#36164;&amp;#39044;&amp;#27979;&amp;#12290;&amp;#24744;&amp;#33509;&amp;#24819;&amp;#23545;&amp;#38795;&amp;#38772;&amp;#21046;&amp;#20316;&amp;#26426;&amp;#22120;&amp;#20135;&amp;#19994;&amp;#26377;&amp;#20010;&amp;#31995;&amp;#32479;&amp;#30340;&amp;#20102;&amp;#35299;&amp;#25110;&amp;#32773;&amp;#24819;&amp;#25237;&amp;#36164;&amp;#20013;&amp;#22269;&amp;#38795;&amp;#38772;&amp;#21046;&amp;#20316;&amp;#2642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795;&amp;#38772;&amp;#21046;&amp;#20316;&amp;#26426;&amp;#2212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8795;&amp;#38772;&amp;#21046;&amp;#20316;&amp;#26426;&amp;#22120;&amp;#34892;&amp;#19994;&amp;#20135;&amp;#21697;&amp;#23450;&amp;#20041;&lt;/span&gt;&lt;/span&gt;&lt;/div&gt;&lt;div align="left"&gt;&lt;span style="font-size: small;"&gt;&lt;span style="font-family: Arial;"&gt;&amp;#19968;&amp;#12289;&amp;#38795;&amp;#38772;&amp;#21046;&amp;#20316;&amp;#26426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795;&amp;#38772;&amp;#21046;&amp;#20316;&amp;#26426;&amp;#221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795;&amp;#38772;&amp;#21046;&amp;#20316;&amp;#26426;&amp;#22120;&amp;#34892;&amp;#19994;&amp;#21457;&amp;#23637;&amp;#21382;&amp;#31243;&lt;/span&gt;&lt;/span&gt;&lt;/div&gt;&lt;div align="left"&gt;&lt;span style="font-size: small;"&gt;&lt;span style="font-family: Arial;"&gt;&amp;#22235;&amp;#12289;&amp;#38795;&amp;#38772;&amp;#21046;&amp;#20316;&amp;#26426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8795;&amp;#38772;&amp;#21046;&amp;#20316;&amp;#26426;&amp;#221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795;&amp;#38772;&amp;#21046;&amp;#20316;&amp;#26426;&amp;#2212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795;&amp;#38772;&amp;#21046;&amp;#20316;&amp;#26426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795;&amp;#38772;&amp;#21046;&amp;#20316;&amp;#26426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795;&amp;#38772;&amp;#21046;&amp;#20316;&amp;#26426;&amp;#22120;&amp;#25216;&amp;#26415;&amp;#21457;&amp;#23637;&amp;#29616;&amp;#29366;&lt;/span&gt;&lt;/span&gt;&lt;/div&gt;&lt;div align="left"&gt;&lt;span style="font-size: small;"&gt;&lt;span style="font-family: Arial;"&gt;&amp;#19968;&amp;#12289;&amp;#38795;&amp;#38772;&amp;#21046;&amp;#20316;&amp;#26426;&amp;#22120;&amp;#34892;&amp;#19994;&amp;#25216;&amp;#26415;&amp;#21457;&amp;#2363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795;&amp;#38772;&amp;#21046;&amp;#20316;&amp;#26426;&amp;#22120;&amp;#29983;&amp;#20135;&amp;#24037;&amp;#33402;&lt;/span&gt;&lt;/span&gt;&lt;/div&gt;&lt;div align="left"&gt;&lt;span style="font-size: small;"&gt;&lt;span style="font-family: Arial;"&gt;&amp;#19968;&amp;#12289;&amp;#38795;&amp;#38772;&amp;#21046;&amp;#20316;&amp;#26426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8795;&amp;#38772;&amp;#21046;&amp;#20316;&amp;#26426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795;&amp;#38772;&amp;#21046;&amp;#20316;&amp;#26426;&amp;#22120;&amp;#34892;&amp;#19994;&amp;#21457;&amp;#23637;&amp;#20998;&amp;#26512;&lt;/span&gt;&lt;/span&gt;&lt;/div&gt;&lt;div align="left"&gt;&lt;span style="font-size: small;"&gt;&lt;span style="font-family: Arial;"&gt;&amp;#19968;&amp;#12289;&amp;#20840;&amp;#29699;&amp;#38795;&amp;#38772;&amp;#21046;&amp;#20316;&amp;#26426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795;&amp;#38772;&amp;#21046;&amp;#20316;&amp;#26426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795;&amp;#38772;&amp;#21046;&amp;#20316;&amp;#26426;&amp;#22120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8795;&amp;#38772;&amp;#21046;&amp;#20316;&amp;#26426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795;&amp;#38772;&amp;#21046;&amp;#20316;&amp;#26426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795;&amp;#38772;&amp;#21046;&amp;#20316;&amp;#26426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795;&amp;#38772;&amp;#21046;&amp;#20316;&amp;#26426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795;&amp;#38772;&amp;#21046;&amp;#20316;&amp;#26426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795;&amp;#38772;&amp;#21046;&amp;#20316;&amp;#26426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795;&amp;#38772;&amp;#21046;&amp;#20316;&amp;#26426;&amp;#22120;&amp;#34892;&amp;#19994;&amp;#23545;&amp;#27604;&amp;#20998;&amp;#26512;&lt;/span&gt;&lt;/span&gt;&lt;/div&gt;&lt;div align="left"&gt;&lt;span style="font-size: small;"&gt;&lt;span style="font-family: Arial;"&gt;&amp;#19968;&amp;#12289;&amp;#20013;&amp;#22269;&amp;#38795;&amp;#38772;&amp;#21046;&amp;#20316;&amp;#26426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795;&amp;#38772;&amp;#21046;&amp;#20316;&amp;#26426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795;&amp;#38772;&amp;#21046;&amp;#20316;&amp;#26426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795;&amp;#38772;&amp;#21046;&amp;#20316;&amp;#26426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8795;&amp;#38772;&amp;#21046;&amp;#20316;&amp;#26426;&amp;#2212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8795;&amp;#38772;&amp;#21046;&amp;#20316;&amp;#26426;&amp;#22120;&amp;#34892;&amp;#19994;&amp;#21457;&amp;#23637;&amp;#27010;&amp;#36848;&lt;/span&gt;&lt;/span&gt;&lt;/div&gt;&lt;div align="left"&gt;&lt;span style="font-size: small;"&gt;&lt;span style="font-family: Arial;"&gt;&amp;#19968;&amp;#12289;&amp;#20013;&amp;#22269;&amp;#38795;&amp;#38772;&amp;#21046;&amp;#20316;&amp;#26426;&amp;#22120;&amp;#34892;&amp;#19994;&amp;#21457;&amp;#23637;&amp;#29616;&amp;#29366;&lt;/span&gt;&lt;/span&gt;&lt;/div&gt;&lt;div align="left"&gt;&lt;span style="font-size: small;"&gt;&lt;span style="font-family: Arial;"&gt;&amp;#20108;&amp;#12289;&amp;#20013;&amp;#22269;&amp;#38795;&amp;#38772;&amp;#21046;&amp;#20316;&amp;#26426;&amp;#221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795;&amp;#38772;&amp;#21046;&amp;#20316;&amp;#26426;&amp;#22120;&amp;#34892;&amp;#19994;&amp;#24066;&amp;#22330;&amp;#35268;&amp;#27169;&lt;/span&gt;&lt;/span&gt;&lt;/div&gt;&lt;div align="left"&gt;&lt;span style="font-size: small;"&gt;&lt;span style="font-family: Arial;"&gt;&amp;#22235;&amp;#12289;&amp;#20013;&amp;#22269;&amp;#38795;&amp;#38772;&amp;#21046;&amp;#20316;&amp;#26426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8795;&amp;#38772;&amp;#21046;&amp;#20316;&amp;#26426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795;&amp;#38772;&amp;#21046;&amp;#20316;&amp;#26426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795;&amp;#38772;&amp;#21046;&amp;#20316;&amp;#26426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8795;&amp;#38772;&amp;#21046;&amp;#20316;&amp;#26426;&amp;#22120;&amp;#34892;&amp;#19994;&amp;#20135;&amp;#37327;&amp;#20998;&amp;#26512;&lt;/span&gt;&lt;/span&gt;&lt;/div&gt;&lt;div align="left"&gt;&lt;span style="font-size: small;"&gt;&lt;span style="font-family: Arial;"&gt;&amp;#31532;&amp;#22235;&amp;#33410;2019&amp;#24180;&amp;#38795;&amp;#38772;&amp;#21046;&amp;#20316;&amp;#26426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795;&amp;#38772;&amp;#21046;&amp;#20316;&amp;#26426;&amp;#221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795;&amp;#38772;&amp;#21046;&amp;#20316;&amp;#26426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795;&amp;#38772;&amp;#21046;&amp;#20316;&amp;#26426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8795;&amp;#38772;&amp;#21046;&amp;#20316;&amp;#26426;&amp;#22120;&amp;#34892;&amp;#19994;&amp;#38598;&amp;#20013;&amp;#24230;&amp;#20998;&amp;#26512;&lt;/span&gt;&lt;/span&gt;&lt;/div&gt;&lt;div align="left"&gt;&lt;span style="font-size: small;"&gt;&lt;span style="font-family: Arial;"&gt;&amp;#19968;&amp;#12289;&amp;#38795;&amp;#38772;&amp;#21046;&amp;#20316;&amp;#26426;&amp;#22120;&amp;#24066;&amp;#22330;&amp;#38598;&amp;#20013;&amp;#24230;&amp;#20998;&amp;#26512;&lt;/span&gt;&lt;/span&gt;&lt;/div&gt;&lt;div align="left"&gt;&lt;span style="font-size: small;"&gt;&lt;span style="font-family: Arial;"&gt;&amp;#20108;&amp;#12289;&amp;#38795;&amp;#38772;&amp;#21046;&amp;#20316;&amp;#26426;&amp;#2212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795;&amp;#38772;&amp;#21046;&amp;#20316;&amp;#26426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795;&amp;#38772;&amp;#21046;&amp;#20316;&amp;#26426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8795;&amp;#38772;&amp;#21046;&amp;#20316;&amp;#26426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795;&amp;#38772;&amp;#21046;&amp;#20316;&amp;#26426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795;&amp;#38772;&amp;#21046;&amp;#20316;&amp;#26426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795;&amp;#38772;&amp;#21046;&amp;#20316;&amp;#26426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795;&amp;#38772;&amp;#21046;&amp;#20316;&amp;#26426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795;&amp;#38772;&amp;#21046;&amp;#20316;&amp;#26426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8795;&amp;#38772;&amp;#21046;&amp;#20316;&amp;#26426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795;&amp;#38772;&amp;#21046;&amp;#20316;&amp;#26426;&amp;#22120;&amp;#20225;&amp;#19994;&amp;#25968;&amp;#37327;&amp;#21450;&amp;#20998;&amp;#24067;&lt;/span&gt;&lt;/span&gt;&lt;/div&gt;&lt;div align="left"&gt;&lt;span style="font-size: small;"&gt;&lt;span style="font-family: Arial;"&gt;&amp;#20108;&amp;#12289;&amp;#38795;&amp;#38772;&amp;#21046;&amp;#20316;&amp;#26426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8795;&amp;#38772;&amp;#21046;&amp;#20316;&amp;#26426;&amp;#221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8795;&amp;#38772;&amp;#21046;&amp;#20316;&amp;#26426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8795;&amp;#38772;&amp;#21046;&amp;#20316;&amp;#26426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8795;&amp;#38772;&amp;#21046;&amp;#20316;&amp;#26426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8795;&amp;#38772;&amp;#21046;&amp;#20316;&amp;#26426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016&amp;#24180;&amp;#25105;&amp;#22269;&amp;#38795;&amp;#38772;&amp;#21046;&amp;#20316;&amp;#25110;&amp;#20462;&amp;#29702;&amp;#26426;&amp;#22120;&amp;#36827;&amp;#20986;&amp;#21475;&amp;#36152;&amp;#26131;&amp;#24635;&amp;#39069;241897886&amp;#32654;&amp;#20803;&amp;#65292;2017&amp;#24180;&amp;#36827;&amp;#20986;&amp;#21475;&amp;#36152;&amp;#26131;&amp;#24635;&amp;#39069;167813828&amp;#32654;&amp;#20803;&amp;#65307;2018&amp;#24180;1&amp;#23395;&amp;#24230;&amp;#36827;&amp;#20986;&amp;#21475;&amp;#36152;&amp;#26131;&amp;#24635;&amp;#39069;43922341&amp;#32654;&amp;#20803;&amp;#12290;&lt;/span&gt;&lt;/span&gt;&lt;/div&gt;&lt;div align="center"&gt;&lt;span style="font-size: small;"&gt;&lt;span style="font-family: Arial;"&gt;2016-2018&amp;#24180;1&amp;#23395;&amp;#24230;&amp;#38795;&amp;#38772;&amp;#21046;&amp;#20316;&amp;#25110;&amp;#20462;&amp;#29702;&amp;#26426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2/20211214110814ob_m.png" excmsresource="resource:63059:m:1:/sitedata/resource/images/202112/20211214110814ob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795;&amp;#38772;&amp;#21046;&amp;#20316;&amp;#26426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8795;&amp;#38772;&amp;#21046;&amp;#20316;&amp;#26426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795;&amp;#38772;&amp;#21046;&amp;#20316;&amp;#26426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8795;&amp;#38772;&amp;#21046;&amp;#20316;&amp;#26426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8795;&amp;#38772;&amp;#21046;&amp;#20316;&amp;#26426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795;&amp;#38772;&amp;#21046;&amp;#20316;&amp;#26426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795;&amp;#38772;&amp;#21046;&amp;#20316;&amp;#26426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795;&amp;#38772;&amp;#21046;&amp;#20316;&amp;#26426;&amp;#22120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795;&amp;#38772;&amp;#21046;&amp;#20316;&amp;#26426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795;&amp;#38772;&amp;#21046;&amp;#20316;&amp;#26426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795;&amp;#38772;&amp;#21046;&amp;#20316;&amp;#26426;&amp;#22120;&amp;#34892;&amp;#19994;&amp;#21457;&amp;#23637;&amp;#36235;&amp;#21183;&lt;/span&gt;&lt;/span&gt;&lt;/div&gt;&lt;div align="left"&gt;&lt;span style="font-size: small;"&gt;&lt;span style="font-family: Arial;"&gt;&amp;#19968;&amp;#12289;&amp;#20013;&amp;#22269;&amp;#38795;&amp;#38772;&amp;#21046;&amp;#20316;&amp;#26426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795;&amp;#38772;&amp;#21046;&amp;#20316;&amp;#26426;&amp;#22120;&amp;#20135;&amp;#19994;&amp;#35268;&amp;#21010;&amp;#20998;&amp;#26512;&lt;/span&gt;&lt;/span&gt;&lt;/div&gt;&lt;div align="left"&gt;&lt;span style="font-size: small;"&gt;&lt;span style="font-family: Arial;"&gt;&amp;#19977;&amp;#12289;&amp;#25105;&amp;#22269;&amp;#38795;&amp;#38772;&amp;#21046;&amp;#20316;&amp;#26426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795;&amp;#38772;&amp;#21046;&amp;#20316;&amp;#26426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8795;&amp;#38772;&amp;#21046;&amp;#20316;&amp;#26426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8795;&amp;#38772;&amp;#21046;&amp;#20316;&amp;#26426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795;&amp;#38772;&amp;#21046;&amp;#20316;&amp;#26426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795;&amp;#38772;&amp;#21046;&amp;#20316;&amp;#26426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795;&amp;#38772;&amp;#21046;&amp;#20316;&amp;#26426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795;&amp;#38772;&amp;#21046;&amp;#20316;&amp;#26426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795;&amp;#38772;&amp;#21046;&amp;#20316;&amp;#26426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8795;&amp;#38772;&amp;#21046;&amp;#20316;&amp;#26426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8795;&amp;#38772;&amp;#21046;&amp;#20316;&amp;#26426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8795;&amp;#38772;&amp;#21046;&amp;#20316;&amp;#26426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795;&amp;#38772;&amp;#21046;&amp;#20316;&amp;#26426;&amp;#2212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795;&amp;#38772;&amp;#21046;&amp;#20316;&amp;#26426;&amp;#221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795;&amp;#38772;&amp;#21046;&amp;#20316;&amp;#26426;&amp;#22120;&amp;#34892;&amp;#19994;&amp;#32463;&amp;#33829;&amp;#39118;&amp;#3850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35;&amp;#12289;2022-2028&amp;#24180;&amp;#38795;&amp;#38772;&amp;#21046;&amp;#20316;&amp;#26426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795;&amp;#38772;&amp;#21046;&amp;#20316;&amp;#26426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795;&amp;#38772;&amp;#21046;&amp;#20316;&amp;#26426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8795;&amp;#38772;&amp;#21046;&amp;#20316;&amp;#26426;&amp;#22120;&amp;#20215;&amp;#26684;&amp;#31574;&amp;#30053;&amp;#20998;&amp;#26512;&lt;/span&gt;&lt;/span&gt;&lt;/div&gt;&lt;div align="left"&gt;&lt;span style="font-size: small;"&gt;&lt;span style="font-family: Arial;"&gt;&amp;#20108;&amp;#12289;&amp;#38795;&amp;#38772;&amp;#21046;&amp;#20316;&amp;#26426;&amp;#22120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8795;&amp;#38772;&amp;#21046;&amp;#20316;&amp;#26426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795;&amp;#38772;&amp;#21046;&amp;#20316;&amp;#26426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795;&amp;#38772;&amp;#21046;&amp;#20316;&amp;#26426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795;&amp;#38772;&amp;#21046;&amp;#20316;&amp;#26426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795;&amp;#38772;&amp;#21046;&amp;#20316;&amp;#26426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8795;&amp;#38772;&amp;#21046;&amp;#20316;&amp;#26426;&amp;#22120;&amp;#21697;&amp;#29260;&amp;#30340;&amp;#25112;&amp;#30053;&amp;#24605;&amp;#32771;&lt;/span&gt;&lt;/span&gt;&lt;/div&gt;&lt;div align="left"&gt;&lt;span style="font-size: small;"&gt;&lt;span style="font-family: Arial;"&gt;&amp;#19968;&amp;#12289;&amp;#38795;&amp;#38772;&amp;#21046;&amp;#20316;&amp;#26426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795;&amp;#38772;&amp;#21046;&amp;#20316;&amp;#26426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795;&amp;#38772;&amp;#21046;&amp;#20316;&amp;#26426;&amp;#22120;&amp;#20225;&amp;#19994;&amp;#30340;&amp;#21697;&amp;#29260;&amp;#25112;&amp;#30053;&lt;/span&gt;&lt;/span&gt;&lt;/div&gt;&lt;div align="left"&gt;&lt;span style="font-size: small;"&gt;&lt;span style="font-family: Arial;"&gt;&amp;#22235;&amp;#12289;&amp;#38795;&amp;#38772;&amp;#21046;&amp;#20316;&amp;#26426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795;&amp;#38772;&amp;#21046;&amp;#20316;&amp;#26426;&amp;#22120;&amp;#34892;&amp;#19994;&amp;#21382;&amp;#31243;&lt;/span&gt;&lt;/span&gt;&lt;/div&gt;&lt;div align="left"&gt;&lt;span style="font-size: small;"&gt;&lt;span style="font-family: Arial;"&gt;&amp;#22270;&amp;#34920;&amp;#65306;&amp;#38795;&amp;#38772;&amp;#21046;&amp;#20316;&amp;#26426;&amp;#22120;&amp;#34892;&amp;#19994;&amp;#29983;&amp;#21629;&amp;#21608;&amp;#26399;&lt;/span&gt;&lt;/span&gt;&lt;/div&gt;&lt;div align="left"&gt;&lt;span style="font-size: small;"&gt;&lt;span style="font-family: Arial;"&gt;&amp;#22270;&amp;#34920;&amp;#65306;&amp;#38795;&amp;#38772;&amp;#21046;&amp;#20316;&amp;#26426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795;&amp;#38772;&amp;#21046;&amp;#20316;&amp;#26426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&amp;#38795;&amp;#38772;&amp;#21046;&amp;#20316;&amp;#26426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795;&amp;#38772;&amp;#21046;&amp;#20316;&amp;#26426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&amp;#38795;&amp;#38772;&amp;#21046;&amp;#20316;&amp;#26426;&amp;#221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795;&amp;#38772;&amp;#21046;&amp;#20316;&amp;#26426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795;&amp;#38772;&amp;#21046;&amp;#20316;&amp;#26426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795;&amp;#38772;&amp;#21046;&amp;#20316;&amp;#26426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795;&amp;#38772;&amp;#21046;&amp;#20316;&amp;#26426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795;&amp;#38772;&amp;#21046;&amp;#20316;&amp;#26426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795;&amp;#38772;&amp;#21046;&amp;#20316;&amp;#26426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795;&amp;#38772;&amp;#21046;&amp;#20316;&amp;#26426;&amp;#2212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795;&amp;#38772;&amp;#21046;&amp;#20316;&amp;#26426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795;&amp;#38772;&amp;#21046;&amp;#20316;&amp;#26426;&amp;#22120;&amp;#34892;&amp;#19994;&amp;#20135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38795;&amp;#38772;&amp;#21046;&amp;#20316;&amp;#26426;&amp;#221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9.html"&gt;http://www.cction.com/report/202112/25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