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5215;&amp;#21253;&amp;#24037;&amp;#3124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5215;&amp;#21253;&amp;#24037;&amp;#3124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5215;&amp;#21253;&amp;#24037;&amp;#3124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3.html"&gt;http://www.cction.com/report/202201/26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23545;&amp;#22806;&amp;#25215;&amp;#21253;&amp;#24037;&amp;#31243;&amp;#19994;&amp;#21153;&amp;#23436;&amp;#25104;&amp;#33829;&amp;#19994;&amp;#39069;1.12&amp;#19975;&amp;#20159;&amp;#20803;&amp;#20154;&amp;#27665;&amp;#24065;&amp;#65292;&amp;#21516;&amp;#27604;&amp;#19979;&amp;#38477;1.7%(&amp;#25240;&amp;#21512;1690.4&amp;#20159;&amp;#32654;&amp;#20803;&amp;#65292;&amp;#21516;&amp;#27604;&amp;#22686;&amp;#38271;0.3%)&amp;#65292;&amp;#26032;&amp;#31614;&amp;#21512;&amp;#21516;&amp;#39069;1.6&amp;#19975;&amp;#20159;&amp;#20803;&amp;#20154;&amp;#27665;&amp;#24065;&amp;#65292;&amp;#21516;&amp;#27604;&amp;#19979;&amp;#38477;10.7%(&amp;#25240;&amp;#21512;2418&amp;#20159;&amp;#32654;&amp;#20803;&amp;#65292;&amp;#21516;&amp;#27604;&amp;#19979;&amp;#38477;8.8%)&amp;#12290;&lt;/span&gt;&lt;/span&gt;&lt;/div&gt;&lt;div align="center"&gt;&lt;span style="font-size: small;"&gt;&lt;span style="font-family: Arial;"&gt;2018&amp;#24180;&amp;#25105;&amp;#22269;&amp;#23545;&amp;#22806;&amp;#25215;&amp;#21253;&amp;#24037;&amp;#31243;&amp;#19994;&amp;#21153;&amp;#23436;&amp;#25104;&amp;#33829;&amp;#19994;&amp;#39069;&amp;#21450;&amp;#26032;&amp;#31614;&amp;#21512;&amp;#21516;&amp;#39069;&lt;/span&gt;&lt;/span&gt;&lt;/div&gt;&lt;div align="center"&gt;&lt;span style="font-size: small;"&gt;&lt;span style="font-family: Arial;"&gt;&lt;img src="/sitedata/resource/images/202201/20220105130808m3_m.png" excmsresource="resource:64851:m:1:/sitedata/resource/images/202201/20220105130808m3_m.png" alt="" /&gt;&lt;/span&gt;&lt;/span&gt;&lt;/div&gt;&lt;div align="center"&gt;&lt;span style="font-size: small;"&gt;&lt;span style="font-family: Arial;"&gt;2019&amp;#24180;1-6&amp;#26376;&amp;#25105;&amp;#22269;&amp;#20225;&amp;#19994;&amp;#23545;&amp;ldquo;&amp;#19968;&amp;#24102;&amp;#19968;&amp;#36335;&amp;rdquo;&amp;#27839;&amp;#32447;&amp;#30340;51&amp;#20010;&amp;#22269;&amp;#23478;&amp;#26032;&amp;#22686;&amp;#25237;&amp;#36164;&amp;#12289;&amp;#26032;&amp;#31614;&amp;#23545;&amp;#22806;&amp;#25215;&amp;#21253;&amp;#24037;&amp;#31243;&amp;#21512;&amp;#21516;&amp;#39069;&amp;#21450;&amp;#23436;&amp;#25104;&amp;#33829;&amp;#19994;&amp;#39069;&amp;#21344;&amp;#27604;&amp;#24773;&amp;#20917;&lt;/span&gt;&lt;/span&gt;&lt;/div&gt;&lt;div align="center"&gt;&lt;span style="font-size: small;"&gt;&lt;span style="font-family: Arial;"&gt;&lt;img src="/sitedata/resource/images/202201/20220105130809_m.png" excmsresource="resource:64852:m:1:/sitedata/resource/images/202201/202201051308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5215;&amp;#21253;&amp;#24037;&amp;#31243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8/236057.html"&gt;&lt;span style="font-size: small;"&gt;&lt;span style="font-family: Arial;"&gt;&amp;#23545;&amp;#22806;&amp;#25215;&amp;#21253;&amp;#24037;&amp;#312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3545;&amp;#22806;&amp;#25215;&amp;#21253;&amp;#24037;&amp;#3124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23545;&amp;#22806;&amp;#25215;&amp;#21253;&amp;#24037;&amp;#3124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545;&amp;#22806;&amp;#25215;&amp;#21253;&amp;#24037;&amp;#31243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3545;&amp;#22806;&amp;#25215;&amp;#21253;&amp;#24037;&amp;#31243;&amp;#34892;&amp;#19994;&amp;#23450;&amp;#20041;&amp;#21450;&amp;#20998;&amp;#31867;&lt;/span&gt;&lt;/span&gt;&lt;/div&gt;&lt;div align="left"&gt;&lt;span style="font-size: small;"&gt;&lt;span style="font-family: Arial;"&gt;&amp;#20108;&amp;#12289;&amp;#23545;&amp;#22806;&amp;#25215;&amp;#21253;&amp;#24037;&amp;#31243;&amp;#34892;&amp;#19994;&amp;#32463;&amp;#27982;&amp;#29305;&amp;#24615;&lt;/span&gt;&lt;/span&gt;&lt;/div&gt;&lt;div align="left"&gt;&lt;span style="font-size: small;"&gt;&lt;span style="font-family: Arial;"&gt;&amp;#19977;&amp;#12289;&amp;#23545;&amp;#22806;&amp;#25215;&amp;#21253;&amp;#24037;&amp;#31243;&amp;#34892;&amp;#19994;&amp;#20135;&amp;#19994;&amp;#38142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2806;&amp;#25215;&amp;#21253;&amp;#24037;&amp;#3124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3545;&amp;#22806;&amp;#25215;&amp;#21253;&amp;#24037;&amp;#31243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3545;&amp;#22806;&amp;#25215;&amp;#21253;&amp;#24037;&amp;#31243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3545;&amp;#22806;&amp;#25215;&amp;#21253;&amp;#24037;&amp;#31243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23545;&amp;#22806;&amp;#25215;&amp;#21253;&amp;#24037;&amp;#31243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3545;&amp;#22806;&amp;#25215;&amp;#21253;&amp;#24037;&amp;#31243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3545;&amp;#22806;&amp;#25215;&amp;#21253;&amp;#24037;&amp;#31243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3545;&amp;#22806;&amp;#25215;&amp;#21253;&amp;#24037;&amp;#31243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23545;&amp;#22806;&amp;#25215;&amp;#21253;&amp;#24037;&amp;#31243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3545;&amp;#22806;&amp;#25215;&amp;#21253;&amp;#24037;&amp;#31243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3545;&amp;#22806;&amp;#25215;&amp;#21253;&amp;#24037;&amp;#31243;&amp;#25152;&amp;#23646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3545;&amp;#22806;&amp;#25215;&amp;#21253;&amp;#24037;&amp;#31243;&amp;#25152;&amp;#23646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3545;&amp;#22806;&amp;#25215;&amp;#21253;&amp;#24037;&amp;#31243;&amp;#25152;&amp;#23646;&amp;#34892;&amp;#19994;&amp;#25216;&amp;#26415;&amp;#19987;&amp;#21033;&amp;#24773;&amp;#20917;&lt;/span&gt;&lt;/span&gt;&lt;/div&gt;&lt;div align="left"&gt;&lt;span style="font-size: small;"&gt;&lt;span style="font-family: Arial;"&gt;&amp;#19968;&amp;#12289;&amp;#23545;&amp;#22806;&amp;#25215;&amp;#21253;&amp;#24037;&amp;#31243;&amp;#25152;&amp;#23646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3545;&amp;#22806;&amp;#25215;&amp;#21253;&amp;#24037;&amp;#31243;&amp;#25152;&amp;#23646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3545;&amp;#22806;&amp;#25215;&amp;#21253;&amp;#24037;&amp;#31243;&amp;#25152;&amp;#2364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3545;&amp;#22806;&amp;#25215;&amp;#21253;&amp;#24037;&amp;#31243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3545;&amp;#22806;&amp;#25215;&amp;#21253;&amp;#24037;&amp;#31243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3545;&amp;#22806;&amp;#25215;&amp;#21253;&amp;#24037;&amp;#31243;&amp;#34892;&amp;#19994;&amp;#21457;&amp;#23637;&amp;#29366;&amp;#20917;&lt;/span&gt;&lt;/span&gt;&lt;/div&gt;&lt;div align="left"&gt;&lt;span style="font-size: small;"&gt;&lt;span style="font-family: Arial;"&gt;&amp;nbsp; &amp;nbsp; &amp;nbsp; &amp;nbsp;&amp;nbsp;2019&amp;#24180;&amp;#65292;&amp;#25105;&amp;#22269;&amp;#20225;&amp;#19994;&amp;#22312;&amp;ldquo;&amp;#19968;&amp;#24102;&amp;#19968;&amp;#36335;&amp;rdquo;&amp;#27839;&amp;#32447;&amp;#23545;56&amp;#20010;&amp;#22269;&amp;#23478;&amp;#38750;&amp;#37329;&amp;#34701;&amp;#31867;&amp;#30452;&amp;#25509;&amp;#25237;&amp;#36164;150.4&amp;#20159;&amp;#32654;&amp;#20803;&amp;#65292;&amp;#21516;&amp;#27604;&amp;#19979;&amp;#38477;3.8%&amp;#65292;&amp;#21344;&amp;#21516;&amp;#26399;&amp;#24635;&amp;#39069;&amp;#30340;13.6%&amp;#65292;&amp;#20027;&amp;#35201;&amp;#25237;&amp;#21521;&amp;#26032;&amp;#21152;&amp;#22369;&amp;#12289;&amp;#36234;&amp;#21335;&amp;#12289;&amp;#32769;&amp;#25373;&amp;#12289;&amp;#21360;&amp;#23612;&amp;#12289;&amp;#24052;&amp;#22522;&amp;#26031;&amp;#22374;&amp;#12289;&amp;#27888;&amp;#22269;&amp;#12289;&amp;#39532;&amp;#26469;&amp;#35199;&amp;#20122;&amp;#12289;&amp;#38463;&amp;#32852;&amp;#37195;&amp;#12289;&amp;#26604;&amp;#22484;&amp;#23528;&amp;#21644;&amp;#21704;&amp;#33832;&amp;#20811;&amp;#26031;&amp;#22374;&amp;#31561;&amp;#22269;&amp;#23478;&amp;#12290;&lt;/span&gt;&lt;/span&gt;&lt;/div&gt;&lt;div align="center"&gt;&lt;span style="font-size: small;"&gt;&lt;span style="font-family: Arial;"&gt;2015-2019&amp;#24180;&amp;#25105;&amp;#22269;&amp;#23545;&amp;ldquo;&amp;#19968;&amp;#24102;&amp;#19968;&amp;#36335;&amp;rdquo;&amp;#27839;&amp;#32447;&amp;#22269;&amp;#23478;&amp;#25237;&amp;#36164;&amp;#39069;&amp;#24773;&amp;#20917;&lt;/span&gt;&lt;/span&gt;&lt;/div&gt;&lt;div align="center"&gt;&lt;span style="font-size: small;"&gt;&lt;span style="font-family: Arial;"&gt;&lt;img src="/sitedata/resource/images/202201/20220105131200_m.png" excmsresource="resource:64854:m:1:/sitedata/resource/images/202201/20220105131200_m.png" alt="" /&gt;&lt;/span&gt;&lt;/span&gt;&lt;/div&gt;&lt;div align="left"&gt;&lt;span style="font-size: small;"&gt;&lt;span style="font-family: Arial;"&gt;&amp;nbsp; &amp;nbsp; &amp;nbsp; &amp;nbsp;&amp;nbsp;&amp;#23545;&amp;#22806;&amp;#25215;&amp;#21253;&amp;#24037;&amp;#31243;&amp;#26041;&amp;#38754;&amp;#65292;&amp;#25105;&amp;#22269;&amp;#20225;&amp;#19994;&amp;#22312;&amp;ldquo;&amp;#19968;&amp;#24102;&amp;#19968;&amp;#36335;&amp;rdquo;&amp;#27839;&amp;#32447;&amp;#30340;62&amp;#20010;&amp;#22269;&amp;#23478;&amp;#26032;&amp;#31614;&amp;#23545;&amp;#22806;&amp;#25215;&amp;#21253;&amp;#24037;&amp;#31243;&amp;#39033;&amp;#30446;&amp;#21512;&amp;#21516;6944&amp;#20221;&amp;#65292;&amp;#26032;&amp;#31614;&amp;#21512;&amp;#21516;&amp;#39069;1548.9&amp;#20159;&amp;#32654;&amp;#20803;&amp;#65292;&amp;#21344;&amp;#21516;&amp;#26399;&amp;#25105;&amp;#22269;&amp;#23545;&amp;#22806;&amp;#25215;&amp;#21253;&amp;#24037;&amp;#31243;&amp;#26032;&amp;#31614;&amp;#21512;&amp;#21516;&amp;#39069;&amp;#30340;59.5%&amp;#65292;&amp;#21516;&amp;#27604;&amp;#22686;&amp;#38271;23.1%&amp;#65307;&amp;#23436;&amp;#25104;&amp;#33829;&amp;#19994;&amp;#39069;979.8&amp;#20159;&amp;#32654;&amp;#20803;&amp;#65292;&amp;#21344;&amp;#21516;&amp;#26399;&amp;#24635;&amp;#39069;&amp;#30340;56.7%&amp;#65292;&amp;#21516;&amp;#27604;&amp;#22686;&amp;#38271;9.7%&amp;#12290;&lt;/span&gt;&lt;/span&gt;&lt;/div&gt;&lt;div align="center"&gt;&lt;span style="font-size: small;"&gt;&lt;span style="font-family: Arial;"&gt;&amp;#25105;&amp;#22269;&amp;#20225;&amp;#19994;&amp;#22312;&amp;ldquo;&amp;#19968;&amp;#24102;&amp;#19968;&amp;#36335;&amp;rdquo;&amp;#27839;&amp;#32447;&amp;#30340;62&amp;#20010;&amp;#22269;&amp;#23478;&amp;#26032;&amp;#31614;&amp;#23545;&amp;#22806;&amp;#25215;&amp;#21253;&amp;#24037;&amp;#31243;&amp;#39033;&amp;#30446;&amp;#24773;&amp;#20917;&lt;/span&gt;&lt;/span&gt;&lt;/div&gt;&lt;div align="center"&gt;&lt;span style="font-size: small;"&gt;&lt;span style="font-family: Arial;"&gt;&lt;img src="/sitedata/resource/images/202201/20220105131200d7_m.png" excmsresource="resource:64855:m:1:/sitedata/resource/images/202201/20220105131200d7_m.png" alt="" /&gt;&lt;/span&gt;&lt;/span&gt;&lt;/div&gt;&lt;div align="left"&gt;&lt;span style="font-size: small;"&gt;&lt;span style="font-family: Arial;"&gt;&amp;#19968;&amp;#12289;2019&amp;#24180;&amp;#23545;&amp;#22806;&amp;#25215;&amp;#21253;&amp;#24037;&amp;#3124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3545;&amp;#22806;&amp;#25215;&amp;#21253;&amp;#24037;&amp;#31243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3545;&amp;#22806;&amp;#25215;&amp;#21253;&amp;#24037;&amp;#31243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3545;&amp;#22806;&amp;#25215;&amp;#21253;&amp;#24037;&amp;#31243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3545;&amp;#22806;&amp;#25215;&amp;#21253;&amp;#24037;&amp;#31243;&amp;#34892;&amp;#19994;&amp;#24066;&amp;#22330;&amp;#20379;&amp;#38656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3545;&amp;#22806;&amp;#25215;&amp;#21253;&amp;#24037;&amp;#31243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3545;&amp;#22806;&amp;#25215;&amp;#21253;&amp;#24037;&amp;#31243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3545;&amp;#22806;&amp;#25215;&amp;#21253;&amp;#24037;&amp;#31243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3545;&amp;#22806;&amp;#25215;&amp;#21253;&amp;#24037;&amp;#31243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3545;&amp;#22806;&amp;#25215;&amp;#21253;&amp;#24037;&amp;#31243;&amp;#34892;&amp;#19994;&amp;#24066;&amp;#22330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3545;&amp;#22806;&amp;#25215;&amp;#21253;&amp;#24037;&amp;#3124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5215;&amp;#21253;&amp;#24037;&amp;#3124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3545;&amp;#22806;&amp;#25215;&amp;#21253;&amp;#24037;&amp;#3124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23545;&amp;#22806;&amp;#25215;&amp;#21253;&amp;#24037;&amp;#3124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3545;&amp;#22806;&amp;#25215;&amp;#21253;&amp;#24037;&amp;#3124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3545;&amp;#22806;&amp;#25215;&amp;#21253;&amp;#24037;&amp;#3124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23545;&amp;#22806;&amp;#25215;&amp;#21253;&amp;#24037;&amp;#3124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3545;&amp;#22806;&amp;#25215;&amp;#21253;&amp;#24037;&amp;#31243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3545;&amp;#22806;&amp;#25215;&amp;#21253;&amp;#24037;&amp;#31243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326;&amp;#20026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20013;&amp;#22269;&amp;#24314;&amp;#31569;&amp;#24037;&amp;#31243;&amp;#24635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7700;&amp;#30005;&amp;#24314;&amp;#35774;&amp;#38598;&amp;#22242;&amp;#22269;&amp;#38469;&amp;#24037;&amp;#312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0013;&amp;#22269;&amp;#20132;&amp;#36890;&amp;#24314;&amp;#3577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20013;&amp;#22269;&amp;#28207;&amp;#28286;&amp;#24037;&amp;#31243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845;&amp;#33410;&amp;#20013;&amp;#22269;&amp;#38081;&amp;#2431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3545;&amp;#22806;&amp;#25215;&amp;#21253;&amp;#24037;&amp;#31243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3545;&amp;#22806;&amp;#25215;&amp;#21253;&amp;#24037;&amp;#31243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3545;&amp;#22806;&amp;#25215;&amp;#21253;&amp;#24037;&amp;#31243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3545;&amp;#22806;&amp;#25215;&amp;#21253;&amp;#24037;&amp;#31243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3545;&amp;#22806;&amp;#25215;&amp;#21253;&amp;#24037;&amp;#31243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3545;&amp;#22806;&amp;#25215;&amp;#21253;&amp;#24037;&amp;#31243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3545;&amp;#22806;&amp;#25215;&amp;#21253;&amp;#24037;&amp;#31243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3545;&amp;#22806;&amp;#25215;&amp;#21253;&amp;#24037;&amp;#31243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3545;&amp;#22806;&amp;#25215;&amp;#21253;&amp;#24037;&amp;#31243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3545;&amp;#22806;&amp;#25215;&amp;#21253;&amp;#24037;&amp;#31243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3545;&amp;#22806;&amp;#25215;&amp;#21253;&amp;#24037;&amp;#31243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3545;&amp;#22806;&amp;#25215;&amp;#21253;&amp;#24037;&amp;#31243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23545;&amp;#22806;&amp;#25215;&amp;#21253;&amp;#24037;&amp;#31243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23545;&amp;#22806;&amp;#25215;&amp;#21253;&amp;#24037;&amp;#3124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545;&amp;#22806;&amp;#25215;&amp;#21253;&amp;#24037;&amp;#3124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3545;&amp;#22806;&amp;#25215;&amp;#21253;&amp;#24037;&amp;#31243;&amp;#25152;&amp;#23646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3545;&amp;#22806;&amp;#25215;&amp;#21253;&amp;#24037;&amp;#31243;&amp;#25152;&amp;#23646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3545;&amp;#22806;&amp;#25215;&amp;#21253;&amp;#24037;&amp;#31243;&amp;#25152;&amp;#23646;&amp;#34892;&amp;#19994;&amp;#28207;&amp;#28595;&amp;#21488;&amp;#21450;&amp;#22806;&amp;#36164;&amp;#20225;&amp;#19994;&amp;#25237;&amp;#36164;&amp;#37329;&amp;#390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31532;&amp;#20108;&amp;#33410; &amp;#36817;&amp;#24180;&amp;#20013;&amp;#22269;&amp;#23545;&amp;#22806;&amp;#25215;&amp;#21253;&amp;#24037;&amp;#31243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23545;&amp;#22806;&amp;#25215;&amp;#21253;&amp;#24037;&amp;#31243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23545;&amp;#22806;&amp;#25215;&amp;#21253;&amp;#24037;&amp;#3124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545;&amp;#22806;&amp;#25215;&amp;#21253;&amp;#24037;&amp;#31243;&amp;#34892;&amp;#19994;&amp;#21457;&amp;#23637;&amp;#31574;&amp;#30053;&amp;#21450;&amp;#25237;&amp;#36164;&amp;#24314;&amp;#35758;&amp;#20998;&amp;#26512;&lt;/b&gt;&lt;/span&gt;&lt;/span&gt;&lt;/div&gt;&lt;div align="left"&gt;&lt;span style="font-size: small;"&gt;&lt;span style="font-family: Arial;"&gt;&amp;#31532;.&amp;#19968;&amp;#33410; &amp;#23545;&amp;#22806;&amp;#25215;&amp;#21253;&amp;#24037;&amp;#31243;&amp;#34892;&amp;#19994;&amp;#21457;&amp;#23637;&amp;#31574;&amp;#30053;&amp;#20998;&amp;#26512;&amp;#65288;&amp;#65289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3545;&amp;#22806;&amp;#25215;&amp;#21253;&amp;#24037;&amp;#3124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3545;&amp;#22806;&amp;#25215;&amp;#21253;&amp;#24037;&amp;#31243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23545;&amp;#22806;&amp;#25215;&amp;#21253;&amp;#24037;&amp;#31243;&amp;#34892;&amp;#19994;&amp;#21457;&amp;#23637;&amp;#24314;&amp;#35758;&amp;#65288;&amp;#65289;&lt;/span&gt;&lt;/span&gt;&lt;/div&gt;&lt;div align="left"&gt;&lt;span style="font-size: small;"&gt;&lt;span style="font-family: Arial;"&gt;&amp;#31532;&amp;#20116;&amp;#33410; 2022-2028&amp;#24180;&amp;#20013;&amp;#22269;&amp;#23545;&amp;#22806;&amp;#25215;&amp;#21253;&amp;#24037;&amp;#3124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3545;&amp;#22806;&amp;#25215;&amp;#21253;&amp;#24037;&amp;#31243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3545;&amp;#22806;&amp;#25215;&amp;#21253;&amp;#24037;&amp;#31243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3545;&amp;#22806;&amp;#25215;&amp;#21253;&amp;#24037;&amp;#31243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3545;&amp;#22806;&amp;#25215;&amp;#21253;&amp;#24037;&amp;#31243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3.html"&gt;http://www.cction.com/report/202201/26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