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09;&amp;#33647;&amp;#20010;&amp;#20154;&amp;#25252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09;&amp;#33647;&amp;#20010;&amp;#20154;&amp;#25252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09;&amp;#33647;&amp;#20010;&amp;#20154;&amp;#25252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5.html"&gt;http://www.cction.com/report/202205/29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09;&amp;#33647;&amp;#20010;&amp;#20154;&amp;#25252;&amp;#29702;&amp;#24066;&amp;#22330;&amp;#28145;&amp;#24230;&amp;#20998;&amp;#26512;&amp;#19982;&amp;#25237;&amp;#36164;&amp;#21069;&amp;#26223;&amp;#20998;&amp;#26512;&amp;#25253;&amp;#21578;&amp;#12299;&amp;#20849;&amp;#21313;&amp;#20843;&amp;#31456;&amp;#12290;&amp;#39318;&amp;#20808;&amp;#20171;&amp;#32461;&amp;#20102;&amp;#20013;&amp;#33609;&amp;#33647;&amp;#20010;&amp;#20154;&amp;#25252;&amp;#29702;&amp;#34892;&amp;#19994;&amp;#24066;&amp;#22330;&amp;#21457;&amp;#23637;&amp;#29615;&amp;#22659;&amp;#12289;&amp;#20013;&amp;#33609;&amp;#33647;&amp;#20010;&amp;#20154;&amp;#25252;&amp;#29702;&amp;#25972;&amp;#20307;&amp;#36816;&amp;#34892;&amp;#24577;&amp;#21183;&amp;#31561;&amp;#65292;&amp;#25509;&amp;#30528;&amp;#20998;&amp;#26512;&amp;#20102;&amp;#20013;&amp;#33609;&amp;#33647;&amp;#20010;&amp;#20154;&amp;#25252;&amp;#29702;&amp;#34892;&amp;#19994;&amp;#24066;&amp;#22330;&amp;#36816;&amp;#34892;&amp;#30340;&amp;#29616;&amp;#29366;&amp;#65292;&amp;#28982;&amp;#21518;&amp;#20171;&amp;#32461;&amp;#20102;&amp;#20013;&amp;#33609;&amp;#33647;&amp;#20010;&amp;#20154;&amp;#25252;&amp;#29702;&amp;#24066;&amp;#22330;&amp;#31454;&amp;#20105;&amp;#26684;&amp;#23616;&amp;#12290;&amp;#38543;&amp;#21518;&amp;#65292;&amp;#25253;&amp;#21578;&amp;#23545;&amp;#20013;&amp;#33609;&amp;#33647;&amp;#20010;&amp;#20154;&amp;#25252;&amp;#29702;&amp;#20570;&amp;#20102;&amp;#37325;&amp;#28857;&amp;#20225;&amp;#19994;&amp;#32463;&amp;#33829;&amp;#29366;&amp;#20917;&amp;#20998;&amp;#26512;&amp;#65292;&amp;#26368;&amp;#21518;&amp;#20998;&amp;#26512;&amp;#20102;&amp;#20013;&amp;#33609;&amp;#33647;&amp;#20010;&amp;#20154;&amp;#25252;&amp;#29702;&amp;#34892;&amp;#19994;&amp;#21457;&amp;#23637;&amp;#36235;&amp;#21183;&amp;#19982;&amp;#25237;&amp;#36164;&amp;#39044;&amp;#27979;&amp;#12290;&amp;#24744;&amp;#33509;&amp;#24819;&amp;#23545;&amp;#20013;&amp;#33609;&amp;#33647;&amp;#20010;&amp;#20154;&amp;#25252;&amp;#29702;&amp;#20135;&amp;#19994;&amp;#26377;&amp;#20010;&amp;#31995;&amp;#32479;&amp;#30340;&amp;#20102;&amp;#35299;&amp;#25110;&amp;#32773;&amp;#24819;&amp;#25237;&amp;#36164;&amp;#20013;&amp;#33609;&amp;#33647;&amp;#20010;&amp;#20154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38.html"&gt;&lt;span style="font-size: small;"&gt;&lt;span style="font-family: Arial;"&gt;&amp;#20013;&amp;#33609;&amp;#33647;&lt;/span&gt;&lt;/span&gt;&lt;/a&gt;&lt;/b&gt;&lt;span style="font-size: small;"&gt;&lt;span style="font-family: Arial;"&gt;&lt;b&gt;&amp;#20010;&amp;#20154;&amp;#25252;&amp;#29702;&amp;#30456;&amp;#20851;&amp;#27010;&amp;#36848;&lt;/b&gt;&lt;/span&gt;&lt;/span&gt;&lt;/div&gt;&lt;div&gt;&lt;span style="font-size: small;"&gt;&lt;span style="font-family: Arial;"&gt;&amp;#31532;&amp;#19968;&amp;#33410; &amp;#20013;&amp;#33609;&amp;#33647;&amp;#20010;&amp;#20154;&amp;#25252;&amp;#29702;&amp;#30340;&amp;#23450;&amp;#20041;&amp;#21450;&amp;#20998;&amp;#31867;&lt;/span&gt;&lt;/span&gt;&lt;/div&gt;&lt;div&gt;&lt;span style="font-size: small;"&gt;&lt;span style="font-family: Arial;"&gt;&amp;#19968;&amp;#12289;&amp;#20013;&amp;#33609;&amp;#33647;&amp;#20010;&amp;#20154;&amp;#25252;&amp;#29702;&amp;#30340;&amp;#23450;&amp;#20041;&lt;/span&gt;&lt;/span&gt;&lt;/div&gt;&lt;div&gt;&lt;span style="font-size: small;"&gt;&lt;span style="font-family: Arial;"&gt;&amp;#20108;&amp;#12289;&amp;#20013;&amp;#33609;&amp;#33647;&amp;#20010;&amp;#20154;&amp;#25252;&amp;#29702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 &lt;/b&gt;&lt;/span&gt;&lt;/span&gt;&lt;/div&gt;&lt;div&gt;&lt;span style="font-size: small;"&gt;&lt;span style="font-family: Arial;"&gt;&amp;#31532;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09;&amp;#33647;&amp;#20010;&amp;#20154;&amp;#25252;&amp;#29702;&amp;#24066;&amp;#22330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013;&amp;#33609;&amp;#33647;&amp;#20010;&amp;#20154;&amp;#25252;&amp;#29702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013;&amp;#33609;&amp;#33647;&amp;#20010;&amp;#20154;&amp;#25252;&amp;#29702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0013;&amp;#33609;&amp;#33647;&amp;#20010;&amp;#20154;&amp;#25252;&amp;#29702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09;&amp;#33647;&amp;#20010;&amp;#20154;&amp;#25252;&amp;#29702;&amp;#34892;&amp;#19994;&amp;#20998;&amp;#26512;&lt;/b&gt;&lt;/span&gt;&lt;/span&gt;&lt;/div&gt;&lt;div&gt;&lt;span style="font-size: small;"&gt;&lt;span style="font-family: Arial;"&gt;&amp;#31532;&amp;#19968;&amp;#33410; 2015-2019&amp;#24180;&amp;#20013;&amp;#33609;&amp;#33647;&amp;#20010;&amp;#20154;&amp;#25252;&amp;#29702;&amp;#34892;&amp;#19994;&amp;#24635;&amp;#20135;&amp;#20540;&amp;#20998;&amp;#26512;&lt;/span&gt;&lt;/span&gt;&lt;/div&gt;&lt;div&gt;&lt;span style="font-size: small;"&gt;&lt;span style="font-family: Arial;"&gt;&amp;#31532;&amp;#20108;&amp;#33410; 2015-2019&amp;#24180;&amp;#20013;&amp;#33609;&amp;#33647;&amp;#20010;&amp;#20154;&amp;#25252;&amp;#29702;&amp;#34892;&amp;#19994;&amp;#20135;&amp;#20986;&amp;#32467;&amp;#26500;&amp;#21464;&amp;#2116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19977;&amp;#33410; 2015-2019&amp;#24180;&amp;#20013;&amp;#33609;&amp;#33647;&amp;#20010;&amp;#20154;&amp;#25252;&amp;#29702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0013;&amp;#33609;&amp;#33647;&amp;#20010;&amp;#20154;&amp;#25252;&amp;#29702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0013;&amp;#33609;&amp;#33647;&amp;#20010;&amp;#20154;&amp;#25252;&amp;#2970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3609;&amp;#33647;&amp;#20010;&amp;#20154;&amp;#25252;&amp;#29702;&amp;#24066;&amp;#22330;&amp;#20998;&amp;#26512;&lt;/b&gt;&lt;/span&gt;&lt;/span&gt;&lt;/div&gt;&lt;div&gt;&lt;span style="font-size: small;"&gt;&lt;span style="font-family: Arial;"&gt;&amp;#31532;&amp;#19968;&amp;#33410; 2015-2019&amp;#24180;&amp;#20013;&amp;#33609;&amp;#33647;&amp;#20010;&amp;#20154;&amp;#25252;&amp;#29702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0013;&amp;#33609;&amp;#33647;&amp;#20010;&amp;#20154;&amp;#25252;&amp;#29702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0013;&amp;#33609;&amp;#33647;&amp;#20010;&amp;#20154;&amp;#25252;&amp;#29702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0013;&amp;#33609;&amp;#33647;&amp;#20010;&amp;#20154;&amp;#25252;&amp;#29702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5-2019&amp;#24180;&amp;#20013;&amp;#33609;&amp;#33647;&amp;#20010;&amp;#20154;&amp;#25252;&amp;#29702;&amp;#34892;&amp;#19994;&amp;#28385;&amp;#36275;&amp;#29575;&amp;#20998;&amp;#26512;&lt;/span&gt;&lt;/span&gt;&lt;/div&gt;&lt;div&gt;&lt;span style="font-size: small;"&gt;&lt;span style="font-family: Arial;"&gt;&amp;#20108;&amp;#12289; 2015-2019&amp;#24180;&amp;#20013;&amp;#33609;&amp;#33647;&amp;#20010;&amp;#20154;&amp;#25252;&amp;#29702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0013;&amp;#33609;&amp;#33647;&amp;#20010;&amp;#20154;&amp;#25252;&amp;#29702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9&amp;#24180;&amp;#20013;&amp;#33609;&amp;#33647;&amp;#20010;&amp;#20154;&amp;#25252;&amp;#29702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09;&amp;#33647;&amp;#20010;&amp;#20154;&amp;#25252;&amp;#29702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&amp;#19968;&amp;#33410; 2015-2019&amp;#24180;&amp;#20013;&amp;#33609;&amp;#33647;&amp;#20010;&amp;#20154;&amp;#25252;&amp;#29702;&amp;#34892;&amp;#19994;&amp;#20379;&amp;#38656;&amp;#29366;&amp;#20917;&lt;/span&gt;&lt;/span&gt;&lt;/div&gt;&lt;div&gt;&lt;span style="font-size: small;"&gt;&lt;span style="font-family: Arial;"&gt;&amp;#19968;&amp;#12289;2015-2019&amp;#24180;&amp;#20013;&amp;#33609;&amp;#33647;&amp;#20010;&amp;#20154;&amp;#25252;&amp;#29702;&amp;#20379;&amp;#32473;&amp;#29366;&amp;#20917;&lt;/span&gt;&lt;/span&gt;&lt;/div&gt;&lt;div&gt;&lt;span style="font-size: small;"&gt;&lt;span style="font-family: Arial;"&gt;&amp;#20108;&amp;#12289;2015-2019&amp;#24180;&amp;#20013;&amp;#33609;&amp;#33647;&amp;#20010;&amp;#20154;&amp;#25252;&amp;#29702;&amp;#38656;&amp;#27714;&amp;#29366;&amp;#20917;&lt;/span&gt;&lt;/span&gt;&lt;/div&gt;&lt;div&gt;&lt;span style="font-size: small;"&gt;&lt;span style="font-family: Arial;"&gt;&amp;#19977;&amp;#12289;2015-2019&amp;#24180;&amp;#20013;&amp;#33609;&amp;#33647;&amp;#20010;&amp;#20154;&amp;#25252;&amp;#29702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0013;&amp;#33609;&amp;#33647;&amp;#20010;&amp;#20154;&amp;#25252;&amp;#29702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0013;&amp;#33609;&amp;#33647;&amp;#20010;&amp;#20154;&amp;#25252;&amp;#29702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0013;&amp;#33609;&amp;#33647;&amp;#20010;&amp;#20154;&amp;#25252;&amp;#29702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0013;&amp;#33609;&amp;#33647;&amp;#20010;&amp;#20154;&amp;#25252;&amp;#29702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09;&amp;#33647;&amp;#20010;&amp;#20154;&amp;#25252;&amp;#29702;&amp;#20027;&amp;#35201;&amp;#22320;&amp;#21306;&amp;#24066;&amp;#22330;&amp;#29616;&amp;#29366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09;&amp;#33647;&amp;#20010;&amp;#20154;&amp;#25252;&amp;#29702;&amp;#32454;&amp;#20998;&amp;#20135;&amp;#21697;&amp;#20998;&amp;#26512;&lt;/b&gt;&lt;/span&gt;&lt;/span&gt;&lt;/div&gt;&lt;div&gt;&lt;span style="font-size: small;"&gt;&lt;span style="font-family: Arial;"&gt;&amp;#31532;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13;&amp;#33609;&amp;#33647;&amp;#20010;&amp;#20154;&amp;#25252;&amp;#29702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5-2019&amp;#24180;&amp;#20013;&amp;#22269;&amp;#20013;&amp;#33609;&amp;#33647;&amp;#20010;&amp;#20154;&amp;#25252;&amp;#29702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0013;&amp;#33609;&amp;#33647;&amp;#20010;&amp;#20154;&amp;#25252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33609;&amp;#33647;&amp;#20010;&amp;#20154;&amp;#25252;&amp;#297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33609;&amp;#33647;&amp;#20010;&amp;#20154;&amp;#25252;&amp;#29702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013;&amp;#33609;&amp;#33647;&amp;#20010;&amp;#20154;&amp;#25252;&amp;#29702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013;&amp;#33609;&amp;#33647;&amp;#20010;&amp;#20154;&amp;#25252;&amp;#297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0013;&amp;#33609;&amp;#33647;&amp;#20010;&amp;#20154;&amp;#25252;&amp;#297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0013;&amp;#33609;&amp;#33647;&amp;#20010;&amp;#20154;&amp;#25252;&amp;#29702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20013;&amp;#22269;&amp;#20013;&amp;#33609;&amp;#33647;&amp;#20010;&amp;#20154;&amp;#25252;&amp;#297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20013;&amp;#22269;&amp;#20013;&amp;#33609;&amp;#33647;&amp;#20010;&amp;#20154;&amp;#25252;&amp;#297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0013;&amp;#33609;&amp;#33647;&amp;#20010;&amp;#20154;&amp;#25252;&amp;#2970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5-2019&amp;#24180;&amp;#20013;&amp;#33609;&amp;#33647;&amp;#20010;&amp;#20154;&amp;#25252;&amp;#2970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33609;&amp;#33647;&amp;#20010;&amp;#20154;&amp;#25252;&amp;#2970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33609;&amp;#33647;&amp;#20010;&amp;#20154;&amp;#25252;&amp;#29702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0013;&amp;#33609;&amp;#33647;&amp;#20010;&amp;#20154;&amp;#25252;&amp;#297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0013;&amp;#33609;&amp;#33647;&amp;#20010;&amp;#20154;&amp;#25252;&amp;#29702;&amp;#25152;&amp;#23646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09;&amp;#33647;&amp;#20010;&amp;#20154;&amp;#25252;&amp;#29702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5-2019&amp;#24180;&amp;#20013;&amp;#33609;&amp;#33647;&amp;#20010;&amp;#20154;&amp;#25252;&amp;#29702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0013;&amp;#33609;&amp;#33647;&amp;#20010;&amp;#20154;&amp;#25252;&amp;#29702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0013;&amp;#33609;&amp;#33647;&amp;#20010;&amp;#20154;&amp;#25252;&amp;#297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20013;&amp;#33609;&amp;#33647;&amp;#20010;&amp;#20154;&amp;#25252;&amp;#29702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0013;&amp;#33609;&amp;#33647;&amp;#20010;&amp;#20154;&amp;#25252;&amp;#29702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09;&amp;#33647;&amp;#20010;&amp;#20154;&amp;#25252;&amp;#29702;&amp;#20215;&amp;#26684;&amp;#26426;&amp;#21046;&amp;#20998;&amp;#26512;&lt;/b&gt;&lt;/span&gt;&lt;/span&gt;&lt;/div&gt;&lt;div&gt;&lt;span style="font-size: small;"&gt;&lt;span style="font-family: Arial;"&gt;&amp;#31532;&amp;#19968;&amp;#33410; 2015-2019&amp;#24180;&amp;#20013;&amp;#33609;&amp;#33647;&amp;#20010;&amp;#20154;&amp;#25252;&amp;#29702;&amp;#25152;&amp;#23646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0013;&amp;#33609;&amp;#33647;&amp;#20010;&amp;#20154;&amp;#25252;&amp;#29702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20013;&amp;#33609;&amp;#33647;&amp;#20010;&amp;#20154;&amp;#25252;&amp;#29702;&amp;#34892;&amp;#19994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20013;&amp;#33609;&amp;#33647;&amp;#20010;&amp;#20154;&amp;#25252;&amp;#29702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3609;&amp;#33647;&amp;#20010;&amp;#20154;&amp;#25252;&amp;#29702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33609;&amp;#33647;&amp;#20010;&amp;#20154;&amp;#25252;&amp;#297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13;&amp;#33609;&amp;#33647;&amp;#20010;&amp;#20154;&amp;#25252;&amp;#297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13;&amp;#33609;&amp;#33647;&amp;#20010;&amp;#20154;&amp;#25252;&amp;#29702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013;&amp;#33609;&amp;#33647;&amp;#20010;&amp;#20154;&amp;#25252;&amp;#29702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013;&amp;#33609;&amp;#33647;&amp;#20010;&amp;#20154;&amp;#25252;&amp;#29702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0013;&amp;#33609;&amp;#33647;&amp;#20010;&amp;#20154;&amp;#25252;&amp;#29702;&amp;#29983;&amp;#20135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33609;&amp;#33647;&amp;#20010;&amp;#20154;&amp;#25252;&amp;#29702;&amp;#34892;&amp;#19994;&amp;#31454;&amp;#20105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5-2019&amp;#24180;&amp;#20013;&amp;#33609;&amp;#33647;&amp;#20010;&amp;#20154;&amp;#25252;&amp;#29702;&amp;#29983;&amp;#20135;&amp;#24635;&amp;#37327;&amp;#21450;&amp;#22686;&amp;#36895;&lt;/span&gt;&lt;/span&gt;&lt;/div&gt;&lt;div&gt;&lt;span style="font-size: small;"&gt;&lt;span style="font-family: Arial;"&gt;&amp;#20108;&amp;#12289;2015-2019&amp;#24180;&amp;#20013;&amp;#33609;&amp;#33647;&amp;#20010;&amp;#20154;&amp;#25252;&amp;#29702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013;&amp;#33609;&amp;#33647;&amp;#20010;&amp;#20154;&amp;#25252;&amp;#29702;&amp;#29983;&amp;#20135;&amp;#30340;&amp;#24433;&amp;#21709;&lt;/span&gt;&lt;/span&gt;&lt;/div&gt;&lt;div&gt;&lt;span style="font-size: small;"&gt;&lt;span style="font-family: Arial;"&gt;&amp;#22235;&amp;#12289;2022-2028&amp;#24180;&amp;#20013;&amp;#33609;&amp;#33647;&amp;#20010;&amp;#20154;&amp;#25252;&amp;#29702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0013;&amp;#33609;&amp;#33647;&amp;#20010;&amp;#20154;&amp;#25252;&amp;#29702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013;&amp;#33609;&amp;#33647;&amp;#20010;&amp;#20154;&amp;#25252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amp;#20135;&amp;#30340;&amp;#24433;&amp;#21709;&lt;/span&gt;&lt;/span&gt;&lt;/div&gt;&lt;div&gt;&lt;span style="font-size: small;"&gt;&lt;span style="font-family: Arial;"&gt;&amp;#19977;&amp;#12289;2022-2028&amp;#24180;&amp;#20013;&amp;#33609;&amp;#33647;&amp;#20010;&amp;#20154;&amp;#25252;&amp;#29702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0013;&amp;#33609;&amp;#33647;&amp;#20010;&amp;#20154;&amp;#25252;&amp;#29702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013;&amp;#33609;&amp;#33647;&amp;#20010;&amp;#20154;&amp;#25252;&amp;#29702;&amp;#20379;&amp;#38656;&amp;#24179;&amp;#34913;&amp;#30340;&amp;#24433;&amp;#21709;&lt;/span&gt;&lt;/span&gt;&lt;/div&gt;&lt;div&gt;&lt;span style="font-size: small;"&gt;&lt;span style="font-family: Arial;"&gt;&amp;#19977;&amp;#12289;&amp;#20013;&amp;#33609;&amp;#33647;&amp;#20010;&amp;#20154;&amp;#25252;&amp;#29702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33609;&amp;#33647;&amp;#20010;&amp;#20154;&amp;#25252;&amp;#29702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0013;&amp;#33609;&amp;#33647;&amp;#20010;&amp;#20154;&amp;#25252;&amp;#29702;&amp;#21457;&amp;#23637;&amp;#36235;&amp;#21183;&amp;#21644;&amp;#39044;&amp;#27979; &lt;/span&gt;&lt;/span&gt;&lt;/div&gt;&lt;div&gt;&lt;span style="font-size: small;"&gt;&lt;span style="font-family: Arial;"&gt;&amp;#19968;&amp;#12289;2022-2028&amp;#24180;&amp;#20840;&amp;#29699;&amp;#20013;&amp;#33609;&amp;#33647;&amp;#20010;&amp;#20154;&amp;#25252;&amp;#29702;&amp;#24066;&amp;#22330;&amp;#21457;&amp;#23637;&amp;#39044;&amp;#27979; &lt;/span&gt;&lt;/span&gt;&lt;/div&gt;&lt;div&gt;&lt;span style="font-size: small;"&gt;&lt;span style="font-family: Arial;"&gt;&amp;#20108;&amp;#12289;2022-2028&amp;#24180;&amp;#20840;&amp;#29699;&amp;#20013;&amp;#33609;&amp;#33647;&amp;#20010;&amp;#20154;&amp;#25252;&amp;#29702;&amp;#21457;&amp;#23637;&amp;#36235;&amp;#21183; &lt;/span&gt;&lt;/span&gt;&lt;/div&gt;&lt;div&gt;&lt;span style="font-size: small;"&gt;&lt;span style="font-family: Arial;"&gt;&amp;#19977;&amp;#12289;&amp;#25105;&amp;#22269;&amp;#20013;&amp;#33609;&amp;#33647;&amp;#20010;&amp;#20154;&amp;#25252;&amp;#29702;&amp;#24066;&amp;#22330;&amp;#31454;&amp;#20105;&amp;#36235;&amp;#21183; &lt;/span&gt;&lt;/span&gt;&lt;/div&gt;&lt;div&gt;&lt;span style="font-size: small;"&gt;&lt;span style="font-family: Arial;"&gt;&amp;#22235;&amp;#12289;2022-2028&amp;#24180;&amp;#20013;&amp;#22269;&amp;#20013;&amp;#33609;&amp;#33647;&amp;#20010;&amp;#20154;&amp;#25252;&amp;#29702;&amp;#21457;&amp;#23637;&amp;#39044;&amp;#27979; &lt;/span&gt;&lt;/span&gt;&lt;/div&gt;&lt;div&gt;&lt;span style="font-size: small;"&gt;&lt;span style="font-family: Arial;"&gt;&amp;#31532;&amp;#20108;&amp;#33410; &amp;#20013;&amp;#33609;&amp;#33647;&amp;#20010;&amp;#20154;&amp;#25252;&amp;#29702;&amp;#34892;&amp;#19994;&amp;#21457;&amp;#23637;&amp;#26410;&amp;#26469;&amp;#24635;&amp;#20307;&amp;#36235;&amp;#21183; &lt;/span&gt;&lt;/span&gt;&lt;/div&gt;&lt;div&gt;&lt;span style="font-size: small;"&gt;&lt;span style="font-family: Arial;"&gt;&amp;#19968;&amp;#12289;&amp;#26410;&amp;#26469;&amp;#25105;&amp;#22269;&amp;#20013;&amp;#33609;&amp;#33647;&amp;#20010;&amp;#20154;&amp;#25252;&amp;#29702;&amp;#34892;&amp;#19994;&amp;#21457;&amp;#23637;&amp;#20248;&amp;#21183; &lt;/span&gt;&lt;/span&gt;&lt;/div&gt;&lt;div&gt;&lt;span style="font-size: small;"&gt;&lt;span style="font-family: Arial;"&gt;&amp;#20108;&amp;#12289;&amp;#25105;&amp;#22269;&amp;#20013;&amp;#33609;&amp;#33647;&amp;#20010;&amp;#20154;&amp;#25252;&amp;#29702;&amp;#26410;&amp;#26469;&amp;#21069;&amp;#26223;&amp;#19982;&amp;#24635;&amp;#20307;&amp;#21457;&amp;#23637;&amp;#36235;&amp;#21183; &lt;/span&gt;&lt;/span&gt;&lt;/div&gt;&lt;div&gt;&lt;span style="font-size: small;"&gt;&lt;span style="font-family: Arial;"&gt;&amp;#31532;&amp;#19977;&amp;#33410; 2022-2028&amp;#24180;&amp;#25105;&amp;#22269;&amp;#20013;&amp;#33609;&amp;#33647;&amp;#20010;&amp;#20154;&amp;#25252;&amp;#29702;&amp;#21457;&amp;#23637;&amp;#36235;&amp;#21183;&amp;#20998;&amp;#26512; &lt;/span&gt;&lt;/span&gt;&lt;/div&gt;&lt;div&gt;&lt;span style="font-size: small;"&gt;&lt;span style="font-family: Arial;"&gt;&amp;#19968;&amp;#12289;&amp;#20135;&amp;#19994;&amp;#35268;&amp;#33539;&amp;#21270;&amp;#21457;&amp;#23637;&amp;#36235;&amp;#21183; &lt;/span&gt;&lt;/span&gt;&lt;/div&gt;&lt;div&gt;&lt;span style="font-size: small;"&gt;&lt;span style="font-family: Arial;"&gt;&amp;#20108;&amp;#12289;&amp;#20225;&amp;#19994;&amp;#26356;&amp;#21697;&amp;#29260;&amp;#21457;&amp;#23637;&amp;#36235;&amp;#21183; &lt;/span&gt;&lt;/span&gt;&lt;/div&gt;&lt;div&gt;&lt;span style="font-size: small;"&gt;&lt;span style="font-family: Arial;"&gt;&amp;#19977;&amp;#12289;&amp;#34892;&amp;#19994;&amp;#36164;&amp;#37329;&amp;#25237;&amp;#20837;&amp;#36235;&amp;#21183; 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33609;&amp;#33647;&amp;#20010;&amp;#20154;&amp;#25252;&amp;#297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33609;&amp;#33647;&amp;#20010;&amp;#20154;&amp;#25252;&amp;#297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013;&amp;#33609;&amp;#33647;&amp;#20010;&amp;#20154;&amp;#25252;&amp;#29702;&amp;#34892;&amp;#19994;&amp;#25919;&amp;#31574;&amp;#39118;&amp;#38505;&lt;/span&gt;&lt;/span&gt;&lt;/div&gt;&lt;div&gt;&lt;span style="font-size: small;"&gt;&lt;span style="font-family: Arial;"&gt;&amp;#31532;&amp;#22235;&amp;#33410; &amp;#20013;&amp;#33609;&amp;#33647;&amp;#20010;&amp;#20154;&amp;#25252;&amp;#297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33609;&amp;#33647;&amp;#20010;&amp;#20154;&amp;#25252;&amp;#29702;&amp;#34892;&amp;#19994;&amp;#25237;&amp;#36164;&amp;#26426;&amp;#20250; &lt;/b&gt;&lt;b&gt;&amp;#65288;&amp;#65289;&lt;/b&gt;&lt;/span&gt;&lt;/span&gt;&lt;/div&gt;&lt;div&gt;&lt;span style="font-size: small;"&gt;&lt;span style="font-family: Arial;"&gt;&amp;#31532;&amp;#19968;&amp;#33410; &amp;#20013;&amp;#33609;&amp;#33647;&amp;#20010;&amp;#20154;&amp;#25252;&amp;#297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013;&amp;#33609;&amp;#33647;&amp;#20010;&amp;#20154;&amp;#25252;&amp;#297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013;&amp;#33609;&amp;#33647;&amp;#20010;&amp;#20154;&amp;#25252;&amp;#2970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33609;&amp;#33647;&amp;#20010;&amp;#20154;&amp;#25252;&amp;#29702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33609;&amp;#33647;&amp;#20010;&amp;#20154;&amp;#25252;&amp;#29702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33609;&amp;#33647;&amp;#20010;&amp;#20154;&amp;#25252;&amp;#29702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33609;&amp;#33647;&amp;#20010;&amp;#20154;&amp;#25252;&amp;#29702;&amp;#21306;&amp;#22495;&amp;#32467;&amp;#26500;&lt;/span&gt;&lt;/span&gt;&lt;/div&gt;&lt;div&gt;&lt;span style="font-size: small;"&gt;&lt;span style="font-family: Arial;"&gt;&amp;#22270;&amp;#34920;&amp;#65306;2015-2019&amp;#24180;&amp;#20013;&amp;#33609;&amp;#33647;&amp;#20010;&amp;#20154;&amp;#25252;&amp;#29702;&amp;#28192;&amp;#3694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5.html"&gt;http://www.cction.com/report/202205/29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