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4863;&amp;#30149;&amp;#27602;&amp;#35010;&amp;#35299;&amp;#30123;&amp;#334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4863;&amp;#30149;&amp;#27602;&amp;#35010;&amp;#35299;&amp;#30123;&amp;#334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4863;&amp;#30149;&amp;#27602;&amp;#35010;&amp;#35299;&amp;#30123;&amp;#334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2.html"&gt;http://www.cction.com/report/202208/31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7969;&amp;#24863;&amp;#30149;&amp;#27602;&amp;#35010;&amp;#35299;&amp;#30123;&amp;#33495;&amp;#65292;&amp;#36866;&amp;#24212;&amp;#30151;&amp;#20026;&amp;#29992;&amp;#20110;&amp;#25104;&amp;#20154;&amp;#21644;6&amp;#20010;&amp;#26376;&amp;#20197;&amp;#19978;&amp;#20799;&amp;#31461;&amp;#39044;&amp;#38450;&amp;#27969;&amp;#2486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7969;&amp;#24863;&amp;#30149;&amp;#27602;&amp;#35010;&amp;#35299;&amp;#30123;&amp;#33495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7969;&amp;#24863;&amp;#30149;&amp;#27602;&amp;#35010;&amp;#35299;&amp;#30123;&amp;#33495;&amp;#34892;&amp;#19994;&amp;#24066;&amp;#22330;&amp;#21457;&amp;#23637;&amp;#29615;&amp;#22659;&amp;#12289;&amp;#27969;&amp;#24863;&amp;#30149;&amp;#27602;&amp;#35010;&amp;#35299;&amp;#30123;&amp;#33495;&amp;#25972;&amp;#20307;&amp;#36816;&amp;#34892;&amp;#24577;&amp;#21183;&amp;#31561;&amp;#65292;&amp;#25509;&amp;#30528;&amp;#20998;&amp;#26512;&amp;#20102;&amp;#27969;&amp;#24863;&amp;#30149;&amp;#27602;&amp;#35010;&amp;#35299;&amp;#30123;&amp;#33495;&amp;#34892;&amp;#19994;&amp;#24066;&amp;#22330;&amp;#36816;&amp;#34892;&amp;#30340;&amp;#29616;&amp;#29366;&amp;#65292;&amp;#28982;&amp;#21518;&amp;#20171;&amp;#32461;&amp;#20102;&amp;#27969;&amp;#24863;&amp;#30149;&amp;#27602;&amp;#35010;&amp;#35299;&amp;#30123;&amp;#33495;&amp;#24066;&amp;#22330;&amp;#31454;&amp;#20105;&amp;#26684;&amp;#23616;&amp;#12290;&amp;#38543;&amp;#21518;&amp;#65292;&amp;#25253;&amp;#21578;&amp;#23545;&amp;#27969;&amp;#24863;&amp;#30149;&amp;#27602;&amp;#35010;&amp;#35299;&amp;#30123;&amp;#33495;&amp;#20570;&amp;#20102;&amp;#37325;&amp;#28857;&amp;#20225;&amp;#19994;&amp;#32463;&amp;#33829;&amp;#29366;&amp;#20917;&amp;#20998;&amp;#26512;&amp;#65292;&amp;#26368;&amp;#21518;&amp;#20998;&amp;#26512;&amp;#20102;&amp;#27969;&amp;#24863;&amp;#30149;&amp;#27602;&amp;#35010;&amp;#35299;&amp;#30123;&amp;#33495;&amp;#34892;&amp;#19994;&amp;#21457;&amp;#23637;&amp;#36235;&amp;#21183;&amp;#19982;&amp;#25237;&amp;#36164;&amp;#39044;&amp;#27979;&amp;#12290;&amp;#24744;&amp;#33509;&amp;#24819;&amp;#23545;&amp;#27969;&amp;#24863;&amp;#30149;&amp;#27602;&amp;#35010;&amp;#35299;&amp;#30123;&amp;#33495;&amp;#20135;&amp;#19994;&amp;#26377;&amp;#20010;&amp;#31995;&amp;#32479;&amp;#30340;&amp;#20102;&amp;#35299;&amp;#25110;&amp;#32773;&amp;#24819;&amp;#25237;&amp;#36164;&amp;#27969;&amp;#24863;&amp;#30149;&amp;#27602;&amp;#35010;&amp;#3529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7969;&amp;#24863;&amp;#30149;&amp;#27602;&amp;#35010;&amp;#35299;&amp;#30123;&amp;#33495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7969;&amp;#24863;&amp;#30149;&amp;#27602;&amp;#35010;&amp;#35299;&amp;#30123;&amp;#33495;&amp;#34892;&amp;#19994;&amp;#30740;&amp;#31350;&amp;#32972;&amp;#26223;&lt;/span&gt;&lt;/span&gt;&lt;/div&gt;&lt;div&gt;&lt;span style="font-size: small;"&gt;&lt;span style="font-family: Arial;"&gt;&amp;#20108;&amp;#12289;&amp;#27969;&amp;#24863;&amp;#30149;&amp;#27602;&amp;#35010;&amp;#35299;&amp;#30123;&amp;#33495;&amp;#34892;&amp;#19994;&amp;#30740;&amp;#31350;&amp;#26041;&amp;#27861;&amp;#21450;&amp;#20381;&amp;#25454;&amp;nbsp;&lt;/span&gt;&lt;/span&gt;&lt;/div&gt;&lt;div&gt;&lt;span style="font-size: small;"&gt;&lt;span style="font-family: Arial;"&gt;&amp;#19977;&amp;#12289;&amp;#27969;&amp;#24863;&amp;#30149;&amp;#27602;&amp;#35010;&amp;#35299;&amp;#30123;&amp;#3349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7969;&amp;#24863;&amp;#30149;&amp;#27602;&amp;#35010;&amp;#35299;&amp;#30123;&amp;#33495;&amp;#21697;&amp;#36136;&amp;#21450;&amp;#29305;&amp;#28857;&lt;/span&gt;&lt;/span&gt;&lt;/div&gt;&lt;div&gt;&lt;span style="font-size: small;"&gt;&lt;span style="font-family: Arial;"&gt;&amp;#19968;&amp;#12289;&amp;#34892;&amp;#19994;&amp;#27969;&amp;#24863;&amp;#30149;&amp;#27602;&amp;#35010;&amp;#35299;&amp;#30123;&amp;#3349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27969;&amp;#24863;&amp;#30149;&amp;#27602;&amp;#35010;&amp;#35299;&amp;#30123;&amp;#33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7969;&amp;#24863;&amp;#30149;&amp;#27602;&amp;#35010;&amp;#35299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27969;&amp;#24863;&amp;#30149;&amp;#27602;&amp;#35010;&amp;#35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33495;&amp;#24635;&amp;#39069;&lt;/span&gt;&lt;/span&gt;&lt;/div&gt;&lt;div&gt;&lt;span style="font-size: small;"&gt;&lt;span style="font-family: Arial;"&gt;&amp;#21313;&amp;#22235;&amp;#12289;&amp;#23545;&amp;#22806;&amp;#27969;&amp;#24863;&amp;#30149;&amp;#27602;&amp;#35010;&amp;#35299;&amp;#30123;&amp;#33495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7969;&amp;#24863;&amp;#30149;&amp;#27602;&amp;#35010;&amp;#35299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7969;&amp;#24863;&amp;#30149;&amp;#27602;&amp;#35010;&amp;#35299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969;&amp;#24863;&amp;#30149;&amp;#27602;&amp;#35010;&amp;#35299;&amp;#30123;&amp;#33495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6-2020&amp;#24180;&amp;#27969;&amp;#24863;&amp;#30149;&amp;#27602;&amp;#35010;&amp;#35299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0&amp;#24180;&amp;#20013;&amp;#22269;&amp;#27969;&amp;#24863;&amp;#30149;&amp;#27602;&amp;#35010;&amp;#35299;&amp;#30123;&amp;#33495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0&amp;#24180;&amp;#20013;&amp;#22269;&amp;#27969;&amp;#24863;&amp;#30149;&amp;#27602;&amp;#35010;&amp;#35299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27969;&amp;#24863;&amp;#30149;&amp;#27602;&amp;#35010;&amp;#35299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7969;&amp;#24863;&amp;#30149;&amp;#27602;&amp;#35010;&amp;#35299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7969;&amp;#24863;&amp;#30149;&amp;#27602;&amp;#35010;&amp;#35299;&amp;#30123;&amp;#33495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0&amp;#24180;&amp;#20013;&amp;#22269;&amp;#27969;&amp;#24863;&amp;#30149;&amp;#27602;&amp;#35010;&amp;#35299;&amp;#30123;&amp;#33495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7969;&amp;#24863;&amp;#30149;&amp;#27602;&amp;#35010;&amp;#35299;&amp;#30123;&amp;#33495;&amp;#25910;&amp;#20837;&amp;#32467;&amp;#26500;&amp;#20998;&amp;#26512;&amp;nbsp;&lt;/span&gt;&lt;/span&gt;&lt;/div&gt;&lt;div&gt;&lt;span style="font-size: small;"&gt;&lt;span style="font-family: Arial;"&gt;&amp;#31532;&amp;#19977;&amp;#33410;&amp;nbsp;2016-2020&amp;#24180;&amp;#20013;&amp;#22269;&amp;#27969;&amp;#24863;&amp;#30149;&amp;#27602;&amp;#35010;&amp;#35299;&amp;#30123;&amp;#33495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7969;&amp;#24863;&amp;#30149;&amp;#27602;&amp;#35010;&amp;#35299;&amp;#30123;&amp;#33495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6-2020&amp;#24180;&amp;#20013;&amp;#22269;&amp;#27969;&amp;#24863;&amp;#30149;&amp;#27602;&amp;#35010;&amp;#35299;&amp;#30123;&amp;#33495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7969;&amp;#24863;&amp;#30149;&amp;#27602;&amp;#35010;&amp;#35299;&amp;#30123;&amp;#33495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6-2020&amp;#24180;&amp;#20013;&amp;#22269;&amp;#27969;&amp;#24863;&amp;#30149;&amp;#27602;&amp;#35010;&amp;#35299;&amp;#30123;&amp;#3349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7969;&amp;#24863;&amp;#30149;&amp;#27602;&amp;#35010;&amp;#35299;&amp;#30123;&amp;#33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7969;&amp;#24863;&amp;#30149;&amp;#27602;&amp;#35010;&amp;#35299;&amp;#30123;&amp;#33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7969;&amp;#24863;&amp;#30149;&amp;#27602;&amp;#35010;&amp;#35299;&amp;#30123;&amp;#33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7969;&amp;#24863;&amp;#30149;&amp;#27602;&amp;#35010;&amp;#35299;&amp;#30123;&amp;#33495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7969;&amp;#24863;&amp;#30149;&amp;#27602;&amp;#35010;&amp;#35299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7969;&amp;#24863;&amp;#30149;&amp;#27602;&amp;#35010;&amp;#35299;&amp;#30123;&amp;#33495;&amp;#20135;&amp;#19994;&amp;#24635;&amp;#20307;&amp;#20135;&amp;#33021;&amp;#35268;&amp;#27169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20108;&amp;#12289;&amp;#27969;&amp;#24863;&amp;#30149;&amp;#27602;&amp;#35010;&amp;#35299;&amp;#30123;&amp;#3349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nbsp;&amp;#20013;&amp;#22269;&amp;#27969;&amp;#24863;&amp;#30149;&amp;#27602;&amp;#35010;&amp;#35299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9;&amp;#24863;&amp;#30149;&amp;#27602;&amp;#35010;&amp;#35299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27969;&amp;#24863;&amp;#30149;&amp;#27602;&amp;#35010;&amp;#35299;&amp;#30123;&amp;#33495;&amp;#20379;&amp;#38656;&amp;#24179;&amp;#34913;&amp;#39044;&amp;#27979;&lt;/span&gt;&lt;/span&gt;&lt;/div&gt;&lt;div&gt;&lt;span style="font-size: small;"&gt;&lt;span style="font-family: Arial;"&gt;&amp;#31532;&amp;#22235;&amp;#33410;&amp;nbsp;&amp;#20013;&amp;#22269;&amp;#27969;&amp;#24863;&amp;#30149;&amp;#27602;&amp;#35010;&amp;#35299;&amp;#30123;&amp;#33495;&amp;#20215;&amp;#26684;&amp;#36235;&amp;#21183;&amp;#20998;&amp;#26512;&lt;/span&gt;&lt;/span&gt;&lt;/div&gt;&lt;div&gt;&lt;span style="font-size: small;"&gt;&lt;span style="font-family: Arial;"&gt;&amp;#19968;&amp;#12289;&amp;#20013;&amp;#22269;&amp;#27969;&amp;#24863;&amp;#30149;&amp;#27602;&amp;#35010;&amp;#35299;&amp;#30123;&amp;#33495;2016-2020&amp;#24180;&amp;#20215;&amp;#26684;&amp;#36235;&amp;#21183;&lt;/span&gt;&lt;/span&gt;&lt;/div&gt;&lt;div&gt;&lt;span style="font-size: small;"&gt;&lt;span style="font-family: Arial;"&gt;&amp;#20108;&amp;#12289;&amp;#20013;&amp;#22269;&amp;#27969;&amp;#24863;&amp;#30149;&amp;#27602;&amp;#35010;&amp;#35299;&amp;#30123;&amp;#3349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7969;&amp;#24863;&amp;#30149;&amp;#27602;&amp;#35010;&amp;#35299;&amp;#30123;&amp;#33495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7969;&amp;#24863;&amp;#30149;&amp;#27602;&amp;#35010;&amp;#35299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7969;&amp;#24863;&amp;#30149;&amp;#27602;&amp;#35010;&amp;#35299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21326;&amp;#21271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21326;&amp;#19996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19996;&amp;#21271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21326;&amp;#20013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21326;&amp;#21335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35199;&amp;#21335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7969;&amp;#24863;&amp;#30149;&amp;#27602;&amp;#35010;&amp;#35299;&amp;#30123;&amp;#33495;&amp;#20135;&amp;#38144;&amp;#24773;&amp;#20917;&lt;/span&gt;&lt;/span&gt;&lt;/div&gt;&lt;div&gt;&lt;span style="font-size: small;"&gt;&lt;span style="font-family: Arial;"&gt;&amp;#20108;&amp;#12289;&amp;#35199;&amp;#21271;&amp;#22320;&amp;#21306;&amp;#27969;&amp;#24863;&amp;#30149;&amp;#27602;&amp;#35010;&amp;#35299;&amp;#30123;&amp;#3349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969;&amp;#24863;&amp;#30149;&amp;#27602;&amp;#35010;&amp;#35299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969;&amp;#24863;&amp;#30149;&amp;#27602;&amp;#35010;&amp;#35299;&amp;#30123;&amp;#33495;&amp;#37325;&amp;#28857;&amp;#20225;&amp;#19994;&amp;#20998;&amp;#26512;&lt;/b&gt;&lt;/span&gt;&lt;/span&gt;&lt;/div&gt;&lt;div&gt;&lt;span style="font-size: small;"&gt;&lt;span style="font-family: Arial;"&gt;&amp;#31532;&amp;#19968;&amp;#33410;&amp;#27743;&amp;#33487;&amp;#24247;&amp;#28070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8;&amp;#28023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433;&amp;#24509;&amp;#26234;&amp;#39134;&amp;#40857;&amp;#31185;&amp;#39532;&amp;#29983;&amp;#29289;&amp;#21046;&amp;#33647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7743;&amp;#33487;&amp;#37329;&amp;#36842;&amp;#2081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993;&amp;#27743;&amp;#22825;&amp;#20803;&amp;#29983;&amp;#29289;&amp;#33647;&amp;#19994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969;&amp;#24863;&amp;#30149;&amp;#27602;&amp;#35010;&amp;#35299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7969;&amp;#24863;&amp;#30149;&amp;#27602;&amp;#35010;&amp;#35299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969;&amp;#24863;&amp;#30149;&amp;#27602;&amp;#35010;&amp;#35299;&amp;#30123;&amp;#33495;&amp;#34892;&amp;#19994;&amp;#31454;&amp;#20105;&amp;#26684;&amp;#23616;&amp;#20998;&amp;#26512;&lt;/span&gt;&lt;/span&gt;&lt;/div&gt;&lt;div&gt;&lt;span style="font-size: small;"&gt;&lt;span style="font-family: Arial;"&gt;&amp;#20108;&amp;#12289;&amp;#27969;&amp;#24863;&amp;#30149;&amp;#27602;&amp;#35010;&amp;#35299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969;&amp;#24863;&amp;#30149;&amp;#27602;&amp;#35010;&amp;#35299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969;&amp;#24863;&amp;#30149;&amp;#27602;&amp;#35010;&amp;#35299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27969;&amp;#24863;&amp;#30149;&amp;#27602;&amp;#35010;&amp;#35299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7969;&amp;#24863;&amp;#30149;&amp;#27602;&amp;#35010;&amp;#35299;&amp;#30123;&amp;#33495;&amp;#20135;&amp;#19994;&amp;#29615;&amp;#33410;&amp;#20998;&amp;#26512;&lt;/span&gt;&lt;/span&gt;&lt;/div&gt;&lt;div&gt;&lt;span style="font-size: small;"&gt;&lt;span style="font-family: Arial;"&gt;&amp;#31532;&amp;#19977;&amp;#33410;&amp;nbsp;&amp;#20013;&amp;#22269;&amp;#27969;&amp;#24863;&amp;#30149;&amp;#27602;&amp;#35010;&amp;#35299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7969;&amp;#24863;&amp;#30149;&amp;#27602;&amp;#35010;&amp;#35299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7969;&amp;#24863;&amp;#30149;&amp;#27602;&amp;#35010;&amp;#35299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969;&amp;#24863;&amp;#30149;&amp;#27602;&amp;#35010;&amp;#35299;&amp;#30123;&amp;#33495;&amp;#19968;&amp;#20307;&amp;#21270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969;&amp;#24863;&amp;#30149;&amp;#27602;&amp;#35010;&amp;#35299;&amp;#30123;&amp;#33495;&amp;#34892;&amp;#19994;&amp;#21457;&amp;#23637;&amp;#36235;&amp;#21183;&amp;#23637;&amp;#2639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7969;&amp;#24863;&amp;#30149;&amp;#27602;&amp;#35010;&amp;#35299;&amp;#30123;&amp;#33495;&amp;#34892;&amp;#19994;&amp;#21457;&amp;#23637;&amp;#21069;&amp;#26223;&amp;#23637;&amp;#26395;&amp;nbsp;&lt;/span&gt;&lt;/span&gt;&lt;/div&gt;&lt;div&gt;&lt;span style="font-size: small;"&gt;&lt;span style="font-family: Arial;"&gt;&amp;#19968;&amp;#12289;&amp;#27969;&amp;#24863;&amp;#30149;&amp;#27602;&amp;#35010;&amp;#35299;&amp;#30123;&amp;#3349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7969;&amp;#24863;&amp;#30149;&amp;#27602;&amp;#35010;&amp;#35299;&amp;#30123;&amp;#33495;&amp;#34892;&amp;#19994;&amp;#24433;&amp;#21709;&amp;#30740;&amp;#31350;&lt;/span&gt;&lt;/span&gt;&lt;/div&gt;&lt;div&gt;&lt;span style="font-size: small;"&gt;&lt;span style="font-family: Arial;"&gt;&amp;#31532;&amp;#20108;&amp;#33410;&amp;nbsp;2022-2028&amp;#24180;&amp;#20013;&amp;#22269;&amp;#27969;&amp;#24863;&amp;#30149;&amp;#27602;&amp;#35010;&amp;#35299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27969;&amp;#24863;&amp;#30149;&amp;#27602;&amp;#35010;&amp;#35299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969;&amp;#24863;&amp;#30149;&amp;#27602;&amp;#35010;&amp;#35299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969;&amp;#24863;&amp;#30149;&amp;#27602;&amp;#35010;&amp;#35299;&amp;#30123;&amp;#33495;&amp;#34892;&amp;#19994;&amp;#27969;&amp;#24863;&amp;#30149;&amp;#27602;&amp;#35010;&amp;#35299;&amp;#30123;&amp;#33495;&amp;#25910;&amp;#20837;&amp;#39044;&amp;#27979;&lt;/span&gt;&lt;/span&gt;&lt;/div&gt;&lt;div&gt;&lt;span style="font-size: small;"&gt;&lt;span style="font-family: Arial;"&gt;&amp;#19977;&amp;#12289;&amp;#20013;&amp;#22269;&amp;#27969;&amp;#24863;&amp;#30149;&amp;#27602;&amp;#35010;&amp;#35299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969;&amp;#24863;&amp;#30149;&amp;#27602;&amp;#35010;&amp;#35299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969;&amp;#24863;&amp;#30149;&amp;#27602;&amp;#35010;&amp;#35299;&amp;#30123;&amp;#3349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7969;&amp;#24863;&amp;#30149;&amp;#27602;&amp;#35010;&amp;#35299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969;&amp;#24863;&amp;#30149;&amp;#27602;&amp;#35010;&amp;#35299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0013;&amp;#22269;&amp;#27969;&amp;#24863;&amp;#30149;&amp;#27602;&amp;#35010;&amp;#35299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7969;&amp;#24863;&amp;#30149;&amp;#27602;&amp;#35010;&amp;#35299;&amp;#30123;&amp;#3349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7969;&amp;#24863;&amp;#30149;&amp;#27602;&amp;#35010;&amp;#35299;&amp;#30123;&amp;#3349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7969;&amp;#24863;&amp;#30149;&amp;#27602;&amp;#35010;&amp;#35299;&amp;#30123;&amp;#3349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7969;&amp;#24863;&amp;#30149;&amp;#27602;&amp;#35010;&amp;#35299;&amp;#30123;&amp;#3349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7969;&amp;#24863;&amp;#30149;&amp;#27602;&amp;#35010;&amp;#35299;&amp;#30123;&amp;#33495;&amp;#34892;&amp;#19994;&amp;#20135;&amp;#19994;&amp;#27969;&amp;#24863;&amp;#30149;&amp;#27602;&amp;#35010;&amp;#35299;&amp;#30123;&amp;#3349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2.html"&gt;http://www.cction.com/report/202208/31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