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8;&amp;#22918;&amp;#2770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8;&amp;#22918;&amp;#2770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8;&amp;#22918;&amp;#2770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57.html"&gt;http://www.cction.com/report/202205/29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8;&amp;#22918;&amp;#27700;&amp;#26159;&amp;#29992;&amp;#20110;&amp;#21368;&amp;#38500;&amp;#28129;&amp;#22918;&amp;#30340;&amp;#27700;&amp;#21058;&amp;#21270;&amp;#22918;&amp;#29992;&amp;#21697;&amp;#65292;&amp;#36890;&amp;#24120;&amp;#37197;&amp;#26041;&amp;#20013;&amp;#21547;&amp;#26377;&amp;#36739;&amp;#22810;&amp;#30340;&amp;#34920;&amp;#38754;&amp;#27963;&amp;#24615;&amp;#21058;&amp;#12289;&amp;#20445;&amp;#28287;&amp;#21058;&amp;#21644;&amp;#20057;&amp;#37255;&amp;#65292;&amp;#22686;&amp;#21152;&amp;#23545;&amp;#30382;&amp;#32932;&amp;#30340;&amp;#28165;&amp;#27905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8;&amp;#22918;&amp;#27700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1368;&amp;#22918;&amp;#27700;&amp;#34892;&amp;#19994;&amp;#24066;&amp;#22330;&amp;#21457;&amp;#23637;&amp;#29615;&amp;#22659;&amp;#12289;&amp;#21368;&amp;#22918;&amp;#27700;&amp;#25972;&amp;#20307;&amp;#36816;&amp;#34892;&amp;#24577;&amp;#21183;&amp;#31561;&amp;#65292;&amp;#25509;&amp;#30528;&amp;#20998;&amp;#26512;&amp;#20102;&amp;#21368;&amp;#22918;&amp;#27700;&amp;#34892;&amp;#19994;&amp;#24066;&amp;#22330;&amp;#36816;&amp;#34892;&amp;#30340;&amp;#29616;&amp;#29366;&amp;#65292;&amp;#28982;&amp;#21518;&amp;#20171;&amp;#32461;&amp;#20102;&amp;#21368;&amp;#22918;&amp;#27700;&amp;#24066;&amp;#22330;&amp;#31454;&amp;#20105;&amp;#26684;&amp;#23616;&amp;#12290;&amp;#38543;&amp;#21518;&amp;#65292;&amp;#25253;&amp;#21578;&amp;#23545;&amp;#21368;&amp;#22918;&amp;#27700;&amp;#20570;&amp;#20102;&amp;#37325;&amp;#28857;&amp;#20225;&amp;#19994;&amp;#32463;&amp;#33829;&amp;#29366;&amp;#20917;&amp;#20998;&amp;#26512;&amp;#65292;&amp;#26368;&amp;#21518;&amp;#20998;&amp;#26512;&amp;#20102;&amp;#21368;&amp;#22918;&amp;#27700;&amp;#34892;&amp;#19994;&amp;#21457;&amp;#23637;&amp;#36235;&amp;#21183;&amp;#19982;&amp;#25237;&amp;#36164;&amp;#39044;&amp;#27979;&amp;#12290;&amp;#24744;&amp;#33509;&amp;#24819;&amp;#23545;&amp;#21368;&amp;#22918;&amp;#27700;&amp;#20135;&amp;#19994;&amp;#26377;&amp;#20010;&amp;#31995;&amp;#32479;&amp;#30340;&amp;#20102;&amp;#35299;&amp;#25110;&amp;#32773;&amp;#24819;&amp;#25237;&amp;#36164;&amp;#21368;&amp;#22918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6/222553.html"&gt;&lt;span style="font-size: small;"&gt;&lt;span style="font-family: Arial;"&gt;&amp;#21368;&amp;#22918;&amp;#27700;&lt;/span&gt;&lt;/span&gt;&lt;/a&gt;&lt;/b&gt;&lt;span style="font-size: small;"&gt;&lt;span style="font-family: Arial;"&gt;&lt;b&gt;&amp;#34892;&amp;#19994;&amp;#27010;&amp;#36848;&amp;#38463;&lt;/b&gt;&lt;/span&gt;&lt;/span&gt;&lt;/div&gt;&lt;div&gt;&lt;span style="font-size: small;"&gt;&lt;span style="font-family: Arial;"&gt;&amp;#31532;&amp;#19968;&amp;#33410; &amp;#21368;&amp;#22918;&amp;#27700;&amp;#34892;&amp;#19994;&amp;#23450;&amp;#20041;&lt;/span&gt;&lt;/span&gt;&lt;/div&gt;&lt;div&gt;&lt;span style="font-size: small;"&gt;&lt;span style="font-family: Arial;"&gt;&amp;#31532;&amp;#20108;&amp;#33410; &amp;#21368;&amp;#22918;&amp;#2770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68;&amp;#22918;&amp;#2770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68;&amp;#22918;&amp;#2770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68;&amp;#22918;&amp;#2770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368;&amp;#22918;&amp;#2770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68;&amp;#22918;&amp;#2770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1368;&amp;#22918;&amp;#27700;&amp;#34892;&amp;#19994;&amp;#20135;&amp;#33021;&amp;#27010;&amp;#20917;&lt;/span&gt;&lt;/span&gt;&lt;/div&gt;&lt;div&gt;&lt;span style="font-size: small;"&gt;&lt;span style="font-family: Arial;"&gt;&amp;#19968;&amp;#12289;2015-2019&amp;#24180;&amp;#20013;&amp;#22269;&amp;#21368;&amp;#22918;&amp;#27700;&amp;#34892;&amp;#19994;&amp;#20135;&amp;#33021;&amp;#20998;&amp;#26512;&lt;/span&gt;&lt;/span&gt;&lt;/div&gt;&lt;div&gt;&lt;span style="font-size: small;"&gt;&lt;span style="font-family: Arial;"&gt;&amp;#20108;&amp;#12289;2022-2028&amp;#24180;&amp;#20013;&amp;#22269;&amp;#21368;&amp;#22918;&amp;#27700;&amp;#34892;&amp;#19994;&amp;#20135;&amp;#33021;&amp;#39044;&amp;#27979;&lt;/span&gt;&lt;/span&gt;&lt;/div&gt;&lt;div&gt;&lt;span style="font-size: small;"&gt;&lt;span style="font-family: Arial;"&gt;&amp;#31532;&amp;#20108;&amp;#33410; &amp;#20013;&amp;#22269;&amp;#21368;&amp;#22918;&amp;#2770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1368;&amp;#22918;&amp;#2770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368;&amp;#22918;&amp;#2770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68;&amp;#22918;&amp;#2770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1368;&amp;#22918;&amp;#27700;&amp;#34892;&amp;#19994;&amp;#20379;&amp;#38656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22-2028&amp;#24180;&amp;#20013;&amp;#22269;&amp;#21368;&amp;#22918;&amp;#2770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68;&amp;#22918;&amp;#2770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368;&amp;#22918;&amp;#27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368;&amp;#22918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1368;&amp;#22918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368;&amp;#22918;&amp;#277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8;&amp;#22918;&amp;#27700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1368;&amp;#22918;&amp;#2770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368;&amp;#22918;&amp;#2770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368;&amp;#22918;&amp;#2770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1368;&amp;#22918;&amp;#2770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1368;&amp;#22918;&amp;#2770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1368;&amp;#22918;&amp;#2770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68;&amp;#22918;&amp;#2770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368;&amp;#22918;&amp;#277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68;&amp;#22918;&amp;#277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368;&amp;#22918;&amp;#2770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1368;&amp;#22918;&amp;#27700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368;&amp;#22918;&amp;#2770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1368;&amp;#22918;&amp;#2770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68;&amp;#22918;&amp;#27700;&amp;#34892;&amp;#19994;&amp;#20856;&amp;#22411;&amp;#20225;&amp;#19994;&amp;#20998;&amp;#26512;&lt;/b&gt;&lt;/span&gt;&lt;/span&gt;&lt;/div&gt;&lt;div&gt;&lt;span style="font-size: small;"&gt;&lt;span style="font-family: Arial;"&gt;&amp;#31532;&amp;#19968;&amp;#33410; &amp;#19978;&amp;#28023;&amp;#34678;&amp;#32736;&amp;#35799;&amp;#21830;&amp;#19994;&amp;#26377;&amp;#38480;&amp;#20844;&amp;#21496;&amp;#65288;DHC&amp;#34678;&amp;#32736;&amp;#3579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36125;&amp;#24503;&amp;#29595;&amp;#21270;&amp;#22918;&amp;#21697;&amp;#36152;&amp;#26131;&amp;#26377;&amp;#38480;&amp;#20844;&amp;#21496;&amp;#65288;Bioderma&amp;#36125;&amp;#24503;&amp;#2959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80;&amp;#28155;&amp;#21152;&amp;#36152;&amp;#26131;(&amp;#19978;&amp;#28023;)&amp;#26377;&amp;#38480;&amp;#20844;&amp;#21496;&amp;#65288;FANCL&amp;#33459;&amp;#2963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31;&amp;#33713;&amp;#38597;(&amp;#20013;&amp;#22269;)&amp;#26377;&amp;#38480;&amp;#20844;&amp;#21496;&amp;#65288;L'OREAL&amp;#24052;&amp;#40654;&amp;#27431;&amp;#33713;&amp;#385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57;&amp;#29579;(&amp;#20013;&amp;#22269;)&amp;#25237;&amp;#36164;&amp;#26377;&amp;#38480;&amp;#20844;&amp;#21496;&amp;#65288;Biore&amp;#30887;&amp;#2658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68;&amp;#22918;&amp;#2770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1368;&amp;#22918;&amp;#27700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1368;&amp;#22918;&amp;#2770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68;&amp;#22918;&amp;#2770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368;&amp;#22918;&amp;#2770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368;&amp;#22918;&amp;#2770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368;&amp;#22918;&amp;#27700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368;&amp;#22918;&amp;#277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8;&amp;#22918;&amp;#2770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368;&amp;#22918;&amp;#2770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68;&amp;#22918;&amp;#2770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68;&amp;#22918;&amp;#27700;&amp;#34892;&amp;#19994;&amp;#25237;&amp;#36164;&amp;#35268;&amp;#21010;&lt;/span&gt;&lt;/span&gt;&lt;/div&gt;&lt;div&gt;&lt;span style="font-size: small;"&gt;&lt;span style="font-family: Arial;"&gt;&amp;#20108;&amp;#12289;&amp;#20013;&amp;#22269;&amp;#21368;&amp;#22918;&amp;#27700;&amp;#34892;&amp;#19994;&amp;#25237;&amp;#36164;&amp;#31574;&amp;#30053;&lt;/span&gt;&lt;/span&gt;&lt;/div&gt;&lt;div&gt;&lt;span style="font-size: small;"&gt;&lt;span style="font-family: Arial;"&gt;&amp;#19977;&amp;#12289;&amp;#20013;&amp;#22269;&amp;#21368;&amp;#22918;&amp;#2770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68;&amp;#22918;&amp;#2770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1368;&amp;#22918;&amp;#27700;&amp;#34892;&amp;#19994;&amp;#25237;&amp;#36164;&amp;#26426;&amp;#20250;&amp;#20998;&amp;#26512; &amp;#65288;&amp;#65289;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68;&amp;#22918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1368;&amp;#22918;&amp;#27700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68;&amp;#22918;&amp;#2770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368;&amp;#22918;&amp;#2770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368;&amp;#22918;&amp;#27700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1368;&amp;#22918;&amp;#27700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1368;&amp;#22918;&amp;#27700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1368;&amp;#22918;&amp;#27700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1368;&amp;#22918;&amp;#27700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1368;&amp;#22918;&amp;#2770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368;&amp;#22918;&amp;#2770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368;&amp;#22918;&amp;#2770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368;&amp;#22918;&amp;#2770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368;&amp;#22918;&amp;#277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68;&amp;#22918;&amp;#277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68;&amp;#22918;&amp;#277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68;&amp;#22918;&amp;#27700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1368;&amp;#22918;&amp;#27700;&amp;#34892;&amp;#19994;&amp;#38656;&amp;#27714;&amp;#21306;&amp;#22495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1368;&amp;#22918;&amp;#27700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68;&amp;#22918;&amp;#27700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68;&amp;#22918;&amp;#27700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68;&amp;#22918;&amp;#27700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15-2019&amp;#24180;&amp;#20013;&amp;#22269;&amp;#21368;&amp;#22918;&amp;#2770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1368;&amp;#22918;&amp;#2770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1368;&amp;#22918;&amp;#2770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1368;&amp;#22918;&amp;#2770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57.html"&gt;http://www.cction.com/report/202205/29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