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39286;&amp;#24066;&amp;#25151;&amp;#22320;&amp;#2013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39286;&amp;#24066;&amp;#25151;&amp;#22320;&amp;#2013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39286;&amp;#24066;&amp;#25151;&amp;#22320;&amp;#2013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31.html"&gt;http://www.cction.com/report/202203/275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39286;&amp;#24066;&amp;#25151;&amp;#22320;&amp;#20135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19978;&amp;#39286;&amp;#24066;&amp;#25151;&amp;#22320;&amp;#20135;&amp;#34892;&amp;#19994;&amp;#24066;&amp;#22330;&amp;#21457;&amp;#23637;&amp;#29615;&amp;#22659;&amp;#12289;&amp;#19978;&amp;#39286;&amp;#24066;&amp;#25151;&amp;#22320;&amp;#20135;&amp;#25972;&amp;#20307;&amp;#36816;&amp;#34892;&amp;#24577;&amp;#21183;&amp;#31561;&amp;#65292;&amp;#25509;&amp;#30528;&amp;#20998;&amp;#26512;&amp;#20102;&amp;#19978;&amp;#39286;&amp;#24066;&amp;#25151;&amp;#22320;&amp;#20135;&amp;#34892;&amp;#19994;&amp;#24066;&amp;#22330;&amp;#36816;&amp;#34892;&amp;#30340;&amp;#29616;&amp;#29366;&amp;#65292;&amp;#28982;&amp;#21518;&amp;#20171;&amp;#32461;&amp;#20102;&amp;#19978;&amp;#39286;&amp;#24066;&amp;#25151;&amp;#22320;&amp;#20135;&amp;#24066;&amp;#22330;&amp;#31454;&amp;#20105;&amp;#26684;&amp;#23616;&amp;#12290;&amp;#38543;&amp;#21518;&amp;#65292;&amp;#25253;&amp;#21578;&amp;#23545;&amp;#19978;&amp;#39286;&amp;#24066;&amp;#25151;&amp;#22320;&amp;#20135;&amp;#20570;&amp;#20102;&amp;#37325;&amp;#28857;&amp;#20225;&amp;#19994;&amp;#32463;&amp;#33829;&amp;#29366;&amp;#20917;&amp;#20998;&amp;#26512;&amp;#65292;&amp;#26368;&amp;#21518;&amp;#20998;&amp;#26512;&amp;#20102;&amp;#19978;&amp;#39286;&amp;#24066;&amp;#25151;&amp;#22320;&amp;#20135;&amp;#34892;&amp;#19994;&amp;#21457;&amp;#23637;&amp;#36235;&amp;#21183;&amp;#19982;&amp;#25237;&amp;#36164;&amp;#39044;&amp;#27979;&amp;#12290;&amp;#24744;&amp;#33509;&amp;#24819;&amp;#23545;&amp;#19978;&amp;#39286;&amp;#24066;&amp;#25151;&amp;#22320;&amp;#20135;&amp;#20135;&amp;#19994;&amp;#26377;&amp;#20010;&amp;#31995;&amp;#32479;&amp;#30340;&amp;#20102;&amp;#35299;&amp;#25110;&amp;#32773;&amp;#24819;&amp;#25237;&amp;#36164;&amp;#19978;&amp;#39286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5/163222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78;&amp;#39286;&amp;#24066;&amp;#25151;&amp;#22320;&amp;#20135;&amp;#19994;&amp;#21457;&amp;#23637;&amp;#29615;&amp;#22659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19978;&amp;#39286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19978;&amp;#39286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19978;&amp;#39286;&amp;#24066;&amp;#22478;&amp;#24066;&amp;#24314;&amp;#35774;&amp;#35268;&amp;#21010;&amp;#20998;&amp;#26512;&lt;/span&gt;&lt;/span&gt;&lt;/div&gt;&lt;div&gt;&lt;span style="font-size: small;"&gt;&lt;span style="font-family: Arial;"&gt;&amp;#19968;&amp;#12289;&amp;#19978;&amp;#39286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19978;&amp;#39286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19978;&amp;#39286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19978;&amp;#39286;&amp;#24066;&amp;#25151;&amp;#22320;&amp;#20135;&amp;#19994;&amp;#21457;&amp;#23637;&amp;#21382;&amp;#31243;&lt;/span&gt;&lt;/span&gt;&lt;/div&gt;&lt;div&gt;&lt;span style="font-size: small;"&gt;&lt;span style="font-family: Arial;"&gt;&amp;#20108;&amp;#12289;&amp;#19978;&amp;#39286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19978;&amp;#39286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19978;&amp;#39286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19978;&amp;#39286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19978;&amp;#39286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19978;&amp;#39286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19978;&amp;#39286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19978;&amp;#39286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19978;&amp;#39286;&amp;#24066;&amp;#20303;&amp;#23429;&amp;#24066;&amp;#22330;&amp;#21457;&amp;#23637;&amp;#22238;&amp;#39038;&lt;/span&gt;&lt;/span&gt;&lt;/div&gt;&lt;div&gt;&lt;span style="font-size: small;"&gt;&lt;span style="font-family: Arial;"&gt;&amp;#20108;&amp;#12289;&amp;#19978;&amp;#39286;&amp;#24066;&amp;#20303;&amp;#23429;&amp;#21306;&amp;#22495;&amp;#24066;&amp;#22330;&amp;#21457;&amp;#23637;&lt;/span&gt;&lt;/span&gt;&lt;/div&gt;&lt;div&gt;&lt;span style="font-size: small;"&gt;&lt;span style="font-family: Arial;"&gt;&amp;#19977;&amp;#12289;&amp;#19978;&amp;#39286;&amp;#24066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19978;&amp;#39286;&amp;#24066;&amp;#39640;&amp;#31471;&amp;#20303;&amp;#23429;&amp;#24066;&amp;#22330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19978;&amp;#39286;&amp;#24066;&amp;#39640;&amp;#31471;&amp;#20303;&amp;#23429;&amp;#20215;&amp;#26684;&amp;#34892;&amp;#24773;&lt;/span&gt;&lt;/span&gt;&lt;/div&gt;&lt;div&gt;&lt;span style="font-size: small;"&gt;&lt;span style="font-family: Arial;"&gt;&amp;#20108;&amp;#12289;&amp;#19978;&amp;#39286;&amp;#24066;&amp;#39640;&amp;#31471;&amp;#20303;&amp;#23429;&amp;#38144;&amp;#21806;&amp;#24418;&amp;#21183;&lt;/span&gt;&lt;/span&gt;&lt;/div&gt;&lt;div&gt;&lt;span style="font-size: small;"&gt;&lt;span style="font-family: Arial;"&gt;&amp;#19977;&amp;#12289;&amp;#19978;&amp;#39286;&amp;#24066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19978;&amp;#39286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19978;&amp;#39286;&amp;#24066;&amp;#21035;&amp;#22661;&amp;#24066;&amp;#22330;&amp;#21457;&amp;#23637;&amp;#38454;&amp;#27573;&lt;/span&gt;&lt;/span&gt;&lt;/div&gt;&lt;div&gt;&lt;span style="font-size: small;"&gt;&lt;span style="font-family: Arial;"&gt;&amp;#20108;&amp;#12289;&amp;#19978;&amp;#39286;&amp;#24066;&amp;#21035;&amp;#22661;&amp;#24066;&amp;#22330;&amp;#38656;&amp;#27714;&amp;#29305;&amp;#24449;&lt;/span&gt;&lt;/span&gt;&lt;/div&gt;&lt;div&gt;&lt;span style="font-size: small;"&gt;&lt;span style="font-family: Arial;"&gt;&amp;#19977;&amp;#12289;&amp;#19978;&amp;#39286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19978;&amp;#39286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19978;&amp;#39286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19978;&amp;#39286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19978;&amp;#39286;&amp;#24066;&amp;#21830;&amp;#19994;&amp;#22320;&amp;#20135;&amp;#24066;&amp;#22330;&amp;#34892;&amp;#24773;&lt;/span&gt;&lt;/span&gt;&lt;/div&gt;&lt;div&gt;&lt;span style="font-size: small;"&gt;&lt;span style="font-family: Arial;"&gt;&amp;#19977;&amp;#12289;&amp;#19978;&amp;#39286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19978;&amp;#39286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19978;&amp;#39286;&amp;#24066;&amp;#20889;&amp;#23383;&amp;#27004;&amp;#24066;&amp;#22330;&amp;#29616;&amp;#29366;&lt;/span&gt;&lt;/span&gt;&lt;/div&gt;&lt;div&gt;&lt;span style="font-size: small;"&gt;&lt;span style="font-family: Arial;"&gt;&amp;#20108;&amp;#12289;&amp;#19978;&amp;#39286;&amp;#24066;&amp;#20889;&amp;#23383;&amp;#27004;&amp;#21306;&amp;#22495;&amp;#24066;&amp;#22330;&lt;/span&gt;&lt;/span&gt;&lt;/div&gt;&lt;div&gt;&lt;span style="font-size: small;"&gt;&lt;span style="font-family: Arial;"&gt;&amp;#19977;&amp;#12289;&amp;#19978;&amp;#39286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19978;&amp;#39286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19978;&amp;#39286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19978;&amp;#39286;&amp;#24066;&amp;#20108;&amp;#25163;&amp;#25151;&amp;#20379;&amp;#24212;&amp;#24773;&amp;#20917;&lt;/span&gt;&lt;/span&gt;&lt;/div&gt;&lt;div&gt;&lt;span style="font-size: small;"&gt;&lt;span style="font-family: Arial;"&gt;&amp;#20108;&amp;#12289;&amp;#19978;&amp;#39286;&amp;#24066;&amp;#20108;&amp;#25163;&amp;#25151;&amp;#24066;&amp;#22330;&amp;#38656;&amp;#27714;&amp;#32467;&amp;#26500;&lt;/span&gt;&lt;/span&gt;&lt;/div&gt;&lt;div&gt;&lt;span style="font-size: small;"&gt;&lt;span style="font-family: Arial;"&gt;&amp;#19977;&amp;#12289;&amp;#19978;&amp;#39286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19978;&amp;#39286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19978;&amp;#39286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19978;&amp;#39286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19978;&amp;#39286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19978;&amp;#39286;&amp;#24066;&amp;#25151;&amp;#22320;&amp;#20135;&amp;#20225;&amp;#19994;&amp;#31454;&amp;#20105;&amp;#26684;&amp;#23616;&lt;/span&gt;&lt;/span&gt;&lt;/div&gt;&lt;div&gt;&lt;span style="font-size: small;"&gt;&lt;span style="font-family: Arial;"&gt;&amp;#19977;&amp;#12289;&amp;#19978;&amp;#39286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19978;&amp;#39286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8;&amp;#39286;&amp;#24066;&amp;#25151;&amp;#22320;&amp;#20135;&amp;#34892;&amp;#1999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19978;&amp;#39286;&amp;#24314;&amp;#2013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19978;&amp;#39286;&amp;#24066;&amp;#31435;&amp;#22825;&amp;#19990;&amp;#32426;&amp;#25151;&amp;#22320;&amp;#20135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19978;&amp;#39286;&amp;#24066;&amp;#21248;&amp;#2465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19978;&amp;#39286;&amp;#24066;&amp;#22269;&amp;#26377;&amp;#36164;&amp;#20135;&amp;#32463;&amp;#3382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19978;&amp;#39286;&amp;#24066;&amp;#19975;&amp;#21147;&amp;#26102;&amp;#20195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78;&amp;#39286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2-2028&amp;#24180;&amp;#19978;&amp;#39286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19978;&amp;#39286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19978;&amp;#39286;&amp;#24066;&amp;#25151;&amp;#22320;&amp;#20135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39286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2-2028&amp;#24180;&amp;#19978;&amp;#39286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19978;&amp;#39286;&amp;#24066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2-2028&amp;#24180;&amp;#19978;&amp;#39286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19978;&amp;#39286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19978;&amp;#39286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19978;&amp;#39286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19978;&amp;#39286;&amp;#24066;&amp;#25151;&amp;#22320;&amp;#20135;&amp;#25237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31.html"&gt;http://www.cction.com/report/202203/275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