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09;&amp;#31867;&amp;#20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09;&amp;#31867;&amp;#20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09;&amp;#31867;&amp;#20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8.html"&gt;http://www.cction.com/report/202112/25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09;&amp;#65288;&amp;#23398;&amp;#21517;&amp;#65306;crab&amp;#65289;&amp;#65292;&amp;#26159;&amp;#21313;&amp;#36275;&amp;#30446;&amp;#30701;&amp;#23614;&amp;#27425;&amp;#30446;&amp;#30340;&amp;#30002;&amp;#22771;&amp;#21160;&amp;#29289;&amp;#65292;&amp;#23588;&amp;#25351;&amp;#30701;&amp;#23614;&amp;#26063;&amp;#30340;&amp;#31181;&amp;#31867;&amp;#65288;&amp;#30495;&amp;#34809;&amp;#65289;&amp;#12290;&amp;#20134;&amp;#21253;&amp;#25324;&amp;#20854;&amp;#20182;&amp;#19968;&amp;#20123;&amp;#31867;&amp;#22411;&amp;#65292;&amp;#22914;&amp;#27498;&amp;#23614;&amp;#26063;&amp;#30340;&amp;#31181;&amp;#31867;&amp;#32422;&amp;#26377;4700&amp;#31181;&amp;#12290;&amp;#20854;&amp;#20998;&amp;#24067;&amp;#35265;&amp;#20110;&amp;#25152;&amp;#26377;&amp;#28023;&amp;#27915;&amp;#12289;&amp;#27827;&amp;#27969;&amp;#21450;&amp;#38470;&amp;#22320;&amp;#12290;&amp;#34809;&amp;#30340;&amp;#23614;&amp;#37096;&amp;#19982;&amp;#20854;&amp;#20182;&amp;#21313;&amp;#36275;&amp;#30446;&amp;#65288;&amp;#22914;&amp;#34430;&amp;#12289;&amp;#40857;&amp;#34430;&amp;#12289;&amp;#34735;&amp;#34430;&amp;#65289;&amp;#19981;&amp;#21516;&amp;#65292;&amp;#21367;&amp;#26354;&amp;#20110;&amp;#33016;&amp;#37096;&amp;#19979;&amp;#26041;&amp;#65292;&amp;#32972;&amp;#30002;&amp;#36890;&amp;#24120;&amp;#23485;&amp;#38420;&amp;#12290;&amp;#31532;.&amp;#19968;&amp;#23545;&amp;#33016;&amp;#36275;&amp;#29305;&amp;#21270;&amp;#20026;&amp;#34735;&amp;#36275;&amp;#12290;&amp;#36890;&amp;#24120;&amp;#20197;&amp;#27493;&amp;#34892;&amp;#25110;&amp;#29228;&amp;#34892;&amp;#30340;&amp;#26041;&amp;#24335;&amp;#31227;&amp;#21160;&amp;#12290;&amp;#26222;&amp;#36890;&amp;#28392;&amp;#34809;&amp;#30340;&amp;#27178;&amp;#34892;&amp;#27493;&amp;#24577;&amp;#20026;&amp;#20154;&amp;#20204;&amp;#25152;&amp;#29087;&amp;#24713;&amp;#65292;&amp;#20134;&amp;#20026;&amp;#22810;&amp;#25968;&amp;#34809;&amp;#31867;&amp;#30340;&amp;#29305;&amp;#24449;&amp;#12290;&amp;#26797;&amp;#23376;&amp;#34809;&amp;#31185;&amp;#30340;&amp;#31181;&amp;#31867;&amp;#21450;&amp;#20854;&amp;#20182;&amp;#19968;&amp;#20123;&amp;#31867;&amp;#22411;&amp;#65292;&amp;#29992;&amp;#25153;&amp;#24179;&amp;#26728;&amp;#29366;&amp;#30340;&amp;#38468;&amp;#32930;&amp;#28216;&amp;#27891;&amp;#65292;&amp;#21160;&amp;#20316;&amp;#28789;&amp;#24039;&amp;#65292;&amp;#22823;&amp;#38067;&amp;#23376;&amp;#24456;&amp;#26377;&amp;#21147;&amp;#12290;&amp;#25105;&amp;#22269;&amp;#34809;&amp;#30340;&amp;#36164;&amp;#28304;&amp;#21313;&amp;#20998;&amp;#20016;&amp;#23500;&amp;#65292;&amp;#20854;&amp;#20013;&amp;#20197;&amp;#38271;&amp;#27743;&amp;#19979;&amp;#28216;&amp;#30340;&amp;#22826;&amp;#28246;&amp;#22823;&amp;#38392;&amp;#34809;&amp;#12289;&amp;#39640;&amp;#37038;&amp;#28246;&amp;#22823;&amp;#38392;&amp;#34809;&amp;#12289;&amp;#38451;&amp;#28548;&amp;#28246;&amp;#22823;&amp;#38392;&amp;#34809;&amp;#20986;&amp;#20135;&amp;#30340;&amp;#22823;&amp;#38392;&amp;#34809;&amp;#20026;&amp;#19978;&amp;#21697;&amp;#12290;&lt;/span&gt;&lt;/span&gt;&lt;/div&gt;&lt;div&gt;&lt;span style="font-size: small;"&gt;&lt;span style="font-family: Arial;"&gt;&amp;nbsp; &amp;nbsp; &amp;nbsp; &amp;nbsp;&amp;nbsp;&amp;#34809;&amp;#26377;&amp;#24456;&amp;#22810;&amp;#31181;&amp;#31867;&amp;#65292;&amp;#22823;&amp;#37096;&amp;#20998;&amp;#34809;&amp;#31867;&amp;#21487;&amp;#20197;&amp;#39135;&amp;#29992;&amp;#12290;&amp;#22823;&amp;#37096;&amp;#20998;&amp;#21507;&amp;#24471;&amp;#26368;&amp;#22810;&amp;#30340;&amp;#37117;&amp;#26469;&amp;#28304;&amp;#20110;&amp;#22823;&amp;#28023;&amp;#25110;&amp;#32773;&amp;#28129;&amp;#27700;&amp;#28246;&amp;#27850;&amp;#2130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09;&amp;#31867;&amp;#20135;&amp;#2169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4809;&amp;#31867;&amp;#20135;&amp;#21697;&amp;#34892;&amp;#19994;&amp;#24066;&amp;#22330;&amp;#21457;&amp;#23637;&amp;#29615;&amp;#22659;&amp;#12289;&amp;#34809;&amp;#31867;&amp;#20135;&amp;#21697;&amp;#25972;&amp;#20307;&amp;#36816;&amp;#34892;&amp;#24577;&amp;#21183;&amp;#31561;&amp;#65292;&amp;#25509;&amp;#30528;&amp;#20998;&amp;#26512;&amp;#20102;&amp;#34809;&amp;#31867;&amp;#20135;&amp;#21697;&amp;#34892;&amp;#19994;&amp;#24066;&amp;#22330;&amp;#36816;&amp;#34892;&amp;#30340;&amp;#29616;&amp;#29366;&amp;#65292;&amp;#28982;&amp;#21518;&amp;#20171;&amp;#32461;&amp;#20102;&amp;#34809;&amp;#31867;&amp;#20135;&amp;#21697;&amp;#24066;&amp;#22330;&amp;#31454;&amp;#20105;&amp;#26684;&amp;#23616;&amp;#12290;&amp;#38543;&amp;#21518;&amp;#65292;&amp;#25253;&amp;#21578;&amp;#23545;&amp;#34809;&amp;#31867;&amp;#20135;&amp;#21697;&amp;#20570;&amp;#20102;&amp;#37325;&amp;#28857;&amp;#20225;&amp;#19994;&amp;#32463;&amp;#33829;&amp;#29366;&amp;#20917;&amp;#20998;&amp;#26512;&amp;#65292;&amp;#26368;&amp;#21518;&amp;#20998;&amp;#26512;&amp;#20102;&amp;#34809;&amp;#31867;&amp;#20135;&amp;#21697;&amp;#34892;&amp;#19994;&amp;#21457;&amp;#23637;&amp;#36235;&amp;#21183;&amp;#19982;&amp;#25237;&amp;#36164;&amp;#39044;&amp;#27979;&amp;#12290;&amp;#24744;&amp;#33509;&amp;#24819;&amp;#23545;&amp;#34809;&amp;#31867;&amp;#20135;&amp;#21697;&amp;#20135;&amp;#19994;&amp;#26377;&amp;#20010;&amp;#31995;&amp;#32479;&amp;#30340;&amp;#20102;&amp;#35299;&amp;#25110;&amp;#32773;&amp;#24819;&amp;#25237;&amp;#36164;&amp;#34809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5/220787.html"&gt;&lt;span style="font-size: small;"&gt;&lt;span style="font-family: Arial;"&gt;&amp;#34809;&amp;#31867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4809;&amp;#31867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4809;&amp;#31867;&amp;#20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09;&amp;#31867;&amp;#20135;&amp;#2169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09;&amp;#31867;&amp;#20135;&amp;#21697;&amp;#34892;&amp;#19994;&amp;#23450;&amp;#20041;&amp;#21450;&amp;#20998;&amp;#31867;&lt;/span&gt;&lt;/span&gt;&lt;/div&gt;&lt;div&gt;&lt;span style="font-size: small;"&gt;&lt;span style="font-family: Arial;"&gt;&amp;#20108;&amp;#12289;&amp;#34809;&amp;#31867;&amp;#20135;&amp;#21697;&amp;#34892;&amp;#19994;&amp;#32463;&amp;#27982;&amp;#29305;&amp;#24615;&lt;/span&gt;&lt;/span&gt;&lt;/div&gt;&lt;div&gt;&lt;span style="font-size: small;"&gt;&lt;span style="font-family: Arial;"&gt;&amp;#19977;&amp;#12289;&amp;#34809;&amp;#31867;&amp;#20135;&amp;#21697;&amp;#34892;&amp;#19994;&amp;#20135;&amp;#19994;&amp;#38142;&amp;#31616;&amp;#20171;&lt;/span&gt;&lt;/span&gt;&lt;/div&gt;&lt;div&gt;&lt;span style="font-size: small;"&gt;&lt;span style="font-family: Arial;"&gt;&amp;#31532;&amp;#20108;&amp;#33410;&amp;#34809;&amp;#31867;&amp;#20135;&amp;#21697;&amp;#34892;&amp;#19994;&amp;#21457;&amp;#23637;&amp;#25104;&amp;#29087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867;&amp;#20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4809;&amp;#31867;&amp;#20135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4809;&amp;#31867;&amp;#20135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4809;&amp;#31867;&amp;#20135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809;&amp;#31867;&amp;#20135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809;&amp;#31867;&amp;#20135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4809;&amp;#31867;&amp;#20135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4809;&amp;#31867;&amp;#20135;&amp;#2169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809;&amp;#31867;&amp;#20135;&amp;#2169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4809;&amp;#31867;&amp;#20135;&amp;#21697;&amp;#34892;&amp;#19994;&amp;#25216;&amp;#26415;&amp;#21457;&amp;#23637;&amp;#29616;&amp;#29366;&lt;/span&gt;&lt;/span&gt;&lt;/div&gt;&lt;div&gt;&lt;span style="font-size: small;"&gt;&lt;span style="font-family: Arial;"&gt;&amp;#31532;&amp;#20108;&amp;#33410;&amp;#34809;&amp;#31867;&amp;#20135;&amp;#21697;&amp;#34892;&amp;#19994;&amp;#25216;&amp;#26415;&amp;#29305;&amp;#28857;&amp;#20998;&amp;#26512;&lt;/span&gt;&lt;/span&gt;&lt;/div&gt;&lt;div&gt;&lt;span style="font-size: small;"&gt;&lt;span style="font-family: Arial;"&gt;&amp;#31532;&amp;#19977;&amp;#33410;&amp;#34809;&amp;#31867;&amp;#20135;&amp;#21697;&amp;#34892;&amp;#19994;&amp;#25216;&amp;#26415;&amp;#19987;&amp;#21033;&amp;#24773;&amp;#20917;&lt;/span&gt;&lt;/span&gt;&lt;/div&gt;&lt;div&gt;&lt;span style="font-size: small;"&gt;&lt;span style="font-family: Arial;"&gt;&amp;#19968;&amp;#12289;&amp;#34809;&amp;#31867;&amp;#20135;&amp;#21697;&amp;#34892;&amp;#19994;&amp;#19987;&amp;#21033;&amp;#30003;&amp;#35831;&amp;#25968;&amp;#20998;&amp;#26512;&lt;/span&gt;&lt;/span&gt;&lt;/div&gt;&lt;div&gt;&lt;span style="font-size: small;"&gt;&lt;span style="font-family: Arial;"&gt;&amp;#19968;&amp;#12289;&amp;#34809;&amp;#31867;&amp;#20135;&amp;#21697;&amp;#34892;&amp;#19994;&amp;#19987;&amp;#21033;&amp;#30003;&amp;#35831;&amp;#20154;&amp;#20998;&amp;#26512;&lt;/span&gt;&lt;/span&gt;&lt;/div&gt;&lt;div&gt;&lt;span style="font-size: small;"&gt;&lt;span style="font-family: Arial;"&gt;&amp;#20108;&amp;#12289;&amp;#34809;&amp;#31867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4809;&amp;#31867;&amp;#20135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809;&amp;#31867;&amp;#20135;&amp;#21697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4809;&amp;#31867;&amp;#20135;&amp;#21697;&amp;#34892;&amp;#19994;&amp;#21457;&amp;#23637;&amp;#29366;&amp;#20917;&lt;/span&gt;&lt;/span&gt;&lt;/div&gt;&lt;div&gt;&lt;span style="font-size: small;"&gt;&lt;span style="font-family: Arial;"&gt;&amp;#19968;&amp;#12289;2019&amp;#24180;&amp;#34809;&amp;#31867;&amp;#20135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809;&amp;#31867;&amp;#20135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34809;&amp;#31867;&amp;#20135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34809;&amp;#31867;&amp;#20135;&amp;#2169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4809;&amp;#31867;&amp;#20135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4809;&amp;#31867;&amp;#20135;&amp;#21697;&amp;#34892;&amp;#19994;&amp;#20379;&amp;#32473;&amp;#20998;&amp;#26512;&lt;/span&gt;&lt;/span&gt;&lt;/div&gt;&lt;div&gt;&lt;span style="font-size: small;"&gt;&lt;span style="font-family: Arial;"&gt;&amp;#20108;&amp;#12289;2015-2019&amp;#24180;&amp;#20013;&amp;#22269;&amp;#34809;&amp;#31867;&amp;#20135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809;&amp;#31867;&amp;#20135;&amp;#21697;&amp;#34892;&amp;#19994;&amp;#20135;&amp;#21697;&amp;#20215;&amp;#26684;&amp;#20998;&amp;#26512;&lt;/span&gt;&lt;/span&gt;&lt;/div&gt;&lt;div&gt;&lt;span style="font-size: small;"&gt;&lt;span style="font-family: Arial;"&gt;1&amp;#12289;&amp;#20013;&amp;#22269;&amp;#34809;&amp;#31867;&amp;#20135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4809;&amp;#31867;&amp;#20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809;&amp;#31867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809;&amp;#31867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4809;&amp;#31867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4809;&amp;#31867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13;&amp;#22269;&amp;#34809;&amp;#31867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809;&amp;#31867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4809;&amp;#31867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4809;&amp;#31867;&amp;#20135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4809;&amp;#31867;&amp;#20135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6126;&amp;#20809;&amp;#24066;&amp;#27704;&amp;#35328;&amp;#27700;&amp;#2013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7494;&amp;#27721;&amp;#24066;&amp;#26753;&amp;#23376;&amp;#28246;&amp;#27700;&amp;#2013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743;&amp;#33487;&amp;#32418;&amp;#33167;&amp;#22823;&amp;#38392;&amp;#348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43;&amp;#33487;&amp;#27700;&amp;#2018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743;&amp;#33487;&amp;#38451;&amp;#28548;&amp;#28246;&amp;#22823;&amp;#38392;&amp;#34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809;&amp;#31867;&amp;#20135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4809;&amp;#31867;&amp;#20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09;&amp;#31867;&amp;#20135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809;&amp;#31867;&amp;#20135;&amp;#21697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4809;&amp;#31867;&amp;#20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09;&amp;#31867;&amp;#20135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809;&amp;#31867;&amp;#20135;&amp;#21697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4809;&amp;#31867;&amp;#20135;&amp;#21697;&amp;#34892;&amp;#19994;&amp;#21457;&amp;#23637;&amp;#21450;&amp;#34892;&amp;#19994;&amp;#21069;&amp;#26223;&amp;#35843;&amp;#30740;&amp;#20998;&amp;#26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34809;&amp;#31867;&amp;#20135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4809;&amp;#31867;&amp;#20135;&amp;#2169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4809;&amp;#31867;&amp;#20135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4809;&amp;#31867;&amp;#20135;&amp;#21697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4809;&amp;#31867;&amp;#20135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4809;&amp;#31867;&amp;#20135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809;&amp;#31867;&amp;#20135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2015-2019&amp;#24180;&amp;#20013;&amp;#22269;&amp;#34809;&amp;#31867;&amp;#20135;&amp;#2169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4809;&amp;#31867;&amp;#20135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4809;&amp;#31867;&amp;#20135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4809;&amp;#31867;&amp;#20135;&amp;#21697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34809;&amp;#31867;&amp;#20135;&amp;#21697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34809;&amp;#31867;&amp;#20135;&amp;#21697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809;&amp;#31867;&amp;#20135;&amp;#21697;&amp;#34892;&amp;#19994;&amp;#25237;&amp;#36164;&amp;#31574;&amp;#30053;&amp;#21450;&amp;#25237;&amp;#36164;&amp;#20998;&amp;#26512;&amp;#65288;&amp;#65289;&lt;/b&gt;&lt;/span&gt;&lt;/span&gt;&lt;/div&gt;&lt;div&gt;&lt;span style="font-size: small;"&gt;&lt;span style="font-family: Arial;"&gt;&amp;#31532;.&amp;#19968;&amp;#33410;&amp;#34809;&amp;#31867;&amp;#20135;&amp;#21697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09;&amp;#31867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4809;&amp;#31867;&amp;#20135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4809;&amp;#31867;&amp;#20135;&amp;#21697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4809;&amp;#31867;&amp;#20135;&amp;#21697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8.html"&gt;http://www.cction.com/report/202112/25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