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999;&amp;#21106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999;&amp;#21106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999;&amp;#21106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0.html"&gt;http://www.cction.com/report/202203/27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608;&amp;#20809;&amp;#20999;&amp;#21106;&amp;#26426;&amp;#26159;&amp;#23558;&amp;#20174;&amp;#28608;&amp;#20809;&amp;#22120;&amp;#21457;&amp;#23556;&amp;#20986;&amp;#30340;&amp;#28608;&amp;#20809;&amp;#65292;&amp;#32463;&amp;#20809;&amp;#36335;&amp;#31995;&amp;#32479;&amp;#65292;&amp;#32858;&amp;#28966;&amp;#25104;&amp;#39640;&amp;#21151;&amp;#29575;&amp;#23494;&amp;#24230;&amp;#30340;&amp;#28608;&amp;#20809;&amp;#26463;&amp;#12290;&amp;#28608;&amp;#20809;&amp;#26463;&amp;#29031;&amp;#23556;&amp;#21040;&amp;#24037;&amp;#20214;&amp;#34920;&amp;#38754;&amp;#65292;&amp;#20351;&amp;#24037;&amp;#20214;&amp;#36798;&amp;#21040;&amp;#29076;&amp;#28857;&amp;#25110;&amp;#27832;&amp;#28857;&amp;#65292;&amp;#21516;&amp;#26102;&amp;#19982;&amp;#20809;&amp;#26463;&amp;#21516;&amp;#36724;&amp;#30340;&amp;#39640;&amp;#21387;&amp;#27668;&amp;#20307;&amp;#23558;&amp;#29076;&amp;#21270;&amp;#25110;&amp;#27668;&amp;#21270;&amp;#37329;&amp;#23646;&amp;#21561;&amp;#36208;&amp;#12290;&lt;/span&gt;&lt;/span&gt;&lt;/div&gt;&lt;div&gt;&lt;span style="font-size: small;"&gt;&lt;span style="font-family: Arial;"&gt;&lt;span style="color: blue;"&gt;&amp;nbsp; &amp;nbsp; &amp;nbsp; &amp;nbsp;&lt;/span&gt;&amp;#38543;&amp;#30528;&amp;#20809;&amp;#26463;&amp;#19982;&amp;#24037;&amp;#20214;&amp;#30456;&amp;#23545;&amp;#20301;&amp;#32622;&amp;#30340;&amp;#31227;&amp;#21160;&amp;#65292;&amp;#26368;&amp;#32456;&amp;#20351;&amp;#26448;&amp;#26009;&amp;#24418;&amp;#25104;&amp;#20999;&amp;#32541;&amp;#65292;&amp;#20174;&amp;#32780;&amp;#36798;&amp;#21040;&amp;#20999;&amp;#21106;&amp;#30340;&amp;#30446;&amp;#30340;&amp;#12290;&lt;/span&gt;&lt;/span&gt;&lt;/div&gt;&lt;div&gt;&lt;span style="font-size: small;"&gt;&lt;span style="font-family: Arial;"&gt;&lt;span style="color: blue;"&gt;&amp;nbsp; &amp;nbsp; &amp;nbsp; &amp;nbsp;&lt;/span&gt;&amp;#28608;&amp;#20809;&amp;#20999;&amp;#21106;&amp;#21152;&amp;#24037;&amp;#26159;&amp;#29992;&amp;#19981;&amp;#21487;&amp;#35265;&amp;#30340;&amp;#20809;&amp;#26463;&amp;#20195;&amp;#26367;&amp;#20102;&amp;#20256;&amp;#32479;&amp;#30340;&amp;#26426;&amp;#26800;&amp;#20992;&amp;#65292;&amp;#20855;&amp;#26377;&amp;#31934;&amp;#24230;&amp;#39640;&amp;#65292;&amp;#20999;&amp;#21106;&amp;#24555;&amp;#36895;&amp;#65292;&amp;#19981;&amp;#23616;&amp;#38480;&amp;#20110;&amp;#20999;&amp;#21106;&amp;#22270;&amp;#26696;&amp;#38480;&amp;#21046;&amp;#65292;&amp;#33258;&amp;#21160;&amp;#25490;&amp;#29256;&amp;#33410;&amp;#30465;&amp;#26448;&amp;#26009;&amp;#65292;&amp;#20999;&amp;#21475;&amp;#24179;&amp;#28369;&amp;#65292;&amp;#21152;&amp;#24037;&amp;#25104;&amp;#26412;&amp;#20302;&amp;#31561;&amp;#29305;&amp;#28857;&amp;#65292;&amp;#23558;&amp;#36880;&amp;#28176;&amp;#25913;&amp;#36827;&amp;#25110;&amp;#21462;&amp;#20195;&amp;#20110;&amp;#20256;&amp;#32479;&amp;#30340;&amp;#37329;&amp;#23646;&amp;#20999;&amp;#21106;&amp;#24037;&amp;#33402;&amp;#35774;&amp;#22791;&amp;#12290;&amp;#28608;&amp;#20809;&amp;#20992;&amp;#22836;&amp;#30340;&amp;#26426;&amp;#26800;&amp;#37096;&amp;#20998;&amp;#19982;&amp;#24037;&amp;#20214;&amp;#26080;&amp;#25509;&amp;#35302;&amp;#65292;&amp;#22312;&amp;#24037;&amp;#20316;&amp;#20013;&amp;#19981;&amp;#20250;&amp;#23545;&amp;#24037;&amp;#20214;&amp;#34920;&amp;#38754;&amp;#36896;&amp;#25104;&amp;#21010;&amp;#20260;&amp;#65307;&amp;#28608;&amp;#20809;&amp;#20999;&amp;#21106;&amp;#36895;&amp;#24230;&amp;#24555;&amp;#65292;&amp;#20999;&amp;#21475;&amp;#20809;&amp;#28369;&amp;#24179;&amp;#25972;&amp;#65292;&amp;#19968;&amp;#33324;&amp;#26080;&amp;#38656;&amp;#21518;&amp;#32493;&amp;#21152;&amp;#24037;&amp;#65307;&amp;#20999;&amp;#21106;&amp;#28909;&amp;#24433;&amp;#21709;&amp;#21306;&amp;#23567;&amp;#65292;&amp;#26495;&amp;#26448;&amp;#21464;&amp;#24418;&amp;#23567;&amp;#65292;&amp;#20999;&amp;#32541;&amp;#31364;&amp;#65288;0.1mm~0.3mm&amp;#65289;&amp;#65307;&amp;#20999;&amp;#21475;&amp;#27809;&amp;#26377;&amp;#26426;&amp;#26800;&amp;#24212;&amp;#21147;&amp;#65292;&amp;#26080;&amp;#21098;&amp;#20999;&amp;#27611;&amp;#21050;&amp;#65307;&amp;#21152;&amp;#24037;&amp;#31934;&amp;#24230;&amp;#39640;&amp;#65292;&amp;#37325;&amp;#22797;&amp;#24615;&amp;#22909;&amp;#65292;&amp;#19981;&amp;#25439;&amp;#20260;&amp;#26448;&amp;#26009;&amp;#34920;&amp;#38754;&amp;#65307;&amp;#25968;&amp;#25511;&amp;#32534;&amp;#31243;&amp;#65292;&amp;#21487;&amp;#21152;&amp;#24037;&amp;#20219;&amp;#24847;&amp;#30340;&amp;#24179;&amp;#38754;&amp;#22270;&amp;#65292;&amp;#21487;&amp;#20197;&amp;#23545;&amp;#24133;&amp;#38754;&amp;#24456;&amp;#22823;&amp;#30340;&amp;#25972;&amp;#26495;&amp;#20999;&amp;#21106;&amp;#65292;&amp;#26080;&amp;#38656;&amp;#24320;&amp;#27169;&amp;#20855;&amp;#65292;&amp;#32463;&amp;#27982;&amp;#30465;&amp;#261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608;&amp;#20809;&amp;#20999;&amp;#21106;&amp;#26426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8608;&amp;#20809;&amp;#20999;&amp;#21106;&amp;#26426;&amp;#34892;&amp;#19994;&amp;#24066;&amp;#22330;&amp;#21457;&amp;#23637;&amp;#29615;&amp;#22659;&amp;#12289;&amp;#28608;&amp;#20809;&amp;#20999;&amp;#21106;&amp;#26426;&amp;#25972;&amp;#20307;&amp;#36816;&amp;#34892;&amp;#24577;&amp;#21183;&amp;#31561;&amp;#65292;&amp;#25509;&amp;#30528;&amp;#20998;&amp;#26512;&amp;#20102;&amp;#28608;&amp;#20809;&amp;#20999;&amp;#21106;&amp;#26426;&amp;#34892;&amp;#19994;&amp;#24066;&amp;#22330;&amp;#36816;&amp;#34892;&amp;#30340;&amp;#29616;&amp;#29366;&amp;#65292;&amp;#28982;&amp;#21518;&amp;#20171;&amp;#32461;&amp;#20102;&amp;#28608;&amp;#20809;&amp;#20999;&amp;#21106;&amp;#26426;&amp;#24066;&amp;#22330;&amp;#31454;&amp;#20105;&amp;#26684;&amp;#23616;&amp;#12290;&amp;#38543;&amp;#21518;&amp;#65292;&amp;#25253;&amp;#21578;&amp;#23545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28608;&amp;#20809;&amp;#20999;&amp;#21106;&amp;#26426;&amp;#34892;&amp;#19994;&amp;#21457;&amp;#23637;&amp;#36235;&amp;#21183;&amp;#19982;&amp;#25237;&amp;#36164;&amp;#39044;&amp;#27979;&amp;#12290;&amp;#24744;&amp;#33509;&amp;#24819;&amp;#23545;&amp;#28608;&amp;#20809;&amp;#20999;&amp;#21106;&amp;#26426;&amp;#20135;&amp;#19994;&amp;#26377;&amp;#20010;&amp;#31995;&amp;#32479;&amp;#30340;&amp;#20102;&amp;#35299;&amp;#25110;&amp;#32773;&amp;#24819;&amp;#25237;&amp;#36164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089.html"&gt;&lt;span style="font-size: small;"&gt;&lt;span style="font-family: Arial;"&gt;&amp;#28608;&amp;#20809;&amp;#20999;&amp;#2110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608;&amp;#20809;&amp;#20999;&amp;#21106;&amp;#26426;&amp;#31616;&amp;#20171;&lt;/span&gt;&lt;/span&gt;&lt;/div&gt;&lt;div&gt;&lt;span style="font-size: small;"&gt;&lt;span style="font-family: Arial;"&gt;&amp;#19968;&amp;#12289;&amp;#28608;&amp;#20809;&amp;#20999;&amp;#21106;&amp;#26426;&amp;#30340;&amp;#23450;&amp;#20041;&lt;/span&gt;&lt;/span&gt;&lt;/div&gt;&lt;div&gt;&lt;span style="font-size: small;"&gt;&lt;span style="font-family: Arial;"&gt;&amp;#20108;&amp;#12289;&amp;#28608;&amp;#20809;&amp;#20999;&amp;#21106;&amp;#26426;&amp;#30340;&amp;#29305;&amp;#28857;&lt;/span&gt;&lt;/span&gt;&lt;/div&gt;&lt;div&gt;&lt;span style="font-size: small;"&gt;&lt;span style="font-family: Arial;"&gt;&amp;#19977;&amp;#12289;&amp;#28608;&amp;#20809;&amp;#20999;&amp;#21106;&amp;#26426;&amp;#30340;&amp;#20248;&amp;#32570;&amp;#28857;&lt;/span&gt;&lt;/span&gt;&lt;/div&gt;&lt;div&gt;&lt;span style="font-size: small;"&gt;&lt;span style="font-family: Arial;"&gt;&amp;#22235;&amp;#12289;&amp;#28608;&amp;#20809;&amp;#20999;&amp;#21106;&amp;#26426;&amp;#30340;&amp;#38590;&amp;#39064;&lt;/span&gt;&lt;/span&gt;&lt;/div&gt;&lt;div&gt;&lt;span style="font-size: small;"&gt;&lt;span style="font-family: Arial;"&gt;&amp;#31532;&amp;#20108;&amp;#33410;&amp;#28608;&amp;#20809;&amp;#20999;&amp;#21106;&amp;#26426;&amp;#21457;&amp;#23637;&amp;#29366;&amp;#20917;&amp;#20998;&amp;#26512;&lt;/span&gt;&lt;/span&gt;&lt;/div&gt;&lt;div&gt;&lt;span style="font-size: small;"&gt;&lt;span style="font-family: Arial;"&gt;&amp;#19968;&amp;#12289;&amp;#28608;&amp;#20809;&amp;#20999;&amp;#21106;&amp;#26426;&amp;#30340;&amp;#24847;&amp;#20041;&lt;/span&gt;&lt;/span&gt;&lt;/div&gt;&lt;div&gt;&lt;span style="font-size: small;"&gt;&lt;span style="font-family: Arial;"&gt;&amp;#20108;&amp;#12289;&amp;#28608;&amp;#20809;&amp;#20999;&amp;#21106;&amp;#26426;&amp;#30340;&amp;#24212;&amp;#29992;&lt;/span&gt;&lt;/span&gt;&lt;/div&gt;&lt;div&gt;&lt;span style="font-size: small;"&gt;&lt;span style="font-family: Arial;"&gt;&amp;#31532;&amp;#19977;&amp;#33410;&amp;#28608;&amp;#20809;&amp;#20999;&amp;#21106;&amp;#26426;&amp;#20135;&amp;#19994;&amp;#38142;&amp;#20998;&amp;#26512;&lt;/span&gt;&lt;/span&gt;&lt;/div&gt;&lt;div&gt;&lt;span style="font-size: small;"&gt;&lt;span style="font-family: Arial;"&gt;&amp;#19968;&amp;#12289;&amp;#28608;&amp;#20809;&amp;#20999;&amp;#21106;&amp;#26426;&amp;#30340;&amp;#20135;&amp;#19994;&amp;#38142;&amp;#32467;&amp;#26500;&amp;#20998;&amp;#26512;&lt;/span&gt;&lt;/span&gt;&lt;/div&gt;&lt;div&gt;&lt;span style="font-size: small;"&gt;&lt;span style="font-family: Arial;"&gt;&amp;#20108;&amp;#12289;&amp;#28608;&amp;#20809;&amp;#20999;&amp;#21106;&amp;#26426;&amp;#19978;&amp;#28216;&amp;#30456;&amp;#20851;&amp;#20135;&amp;#19994;&amp;#20998;&amp;#26512;&lt;/span&gt;&lt;/span&gt;&lt;/div&gt;&lt;div&gt;&lt;span style="font-size: small;"&gt;&lt;span style="font-family: Arial;"&gt;&amp;#19977;&amp;#12289;&amp;#28608;&amp;#20809;&amp;#20999;&amp;#21106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608;&amp;#20809;&amp;#20999;&amp;#21106;&amp;#26426;&amp;#24066;&amp;#22330;&amp;#21457;&amp;#23637;&amp;#20998;&amp;#26512;&lt;/b&gt;&lt;/span&gt;&lt;/span&gt;&lt;/div&gt;&lt;div&gt;&lt;span style="font-size: small;"&gt;&lt;span style="font-family: Arial;"&gt;&amp;#31532;&amp;#19968;&amp;#33410;&amp;#20840;&amp;#29699;&amp;#28608;&amp;#20809;&amp;#20999;&amp;#21106;&amp;#26426;&amp;#20135;&amp;#19994;&amp;#21457;&amp;#23637;&amp;#20998;&amp;#26512;&lt;/span&gt;&lt;/span&gt;&lt;/div&gt;&lt;div&gt;&lt;span style="font-size: small;"&gt;&lt;span style="font-family: Arial;"&gt;&amp;#19968;&amp;#12289;&amp;#19990;&amp;#30028;&amp;#28608;&amp;#20809;&amp;#20999;&amp;#21106;&amp;#26426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608;&amp;#20809;&amp;#20999;&amp;#21106;&amp;#26426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8608;&amp;#20809;&amp;#20999;&amp;#21106;&amp;#2642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608;&amp;#20809;&amp;#20999;&amp;#21106;&amp;#2642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608;&amp;#20809;&amp;#20999;&amp;#21106;&amp;#26426;&amp;#24066;&amp;#22330;&amp;#20379;&amp;#38656;&amp;#20998;&amp;#26512;&lt;/span&gt;&lt;/span&gt;&lt;/div&gt;&lt;div&gt;&lt;span style="font-size: small;"&gt;&lt;span style="font-family: Arial;"&gt;&amp;#19977;&amp;#12289;2019&amp;#24180;&amp;#20840;&amp;#29699;&amp;#28608;&amp;#20809;&amp;#20999;&amp;#21106;&amp;#26426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8608;&amp;#20809;&amp;#20999;&amp;#21106;&amp;#26426;&amp;#19994;&amp;#21457;&amp;#23637;&amp;#20998;&amp;#26512;&lt;/span&gt;&lt;/span&gt;&lt;/div&gt;&lt;div&gt;&lt;span style="font-size: small;"&gt;&lt;span style="font-family: Arial;"&gt;&amp;#19968;&amp;#12289;&amp;#24503;&amp;#22269;&amp;#28608;&amp;#20809;&amp;#20999;&amp;#21106;&amp;#26426;&amp;#21457;&amp;#23637;&amp;#20998;&amp;#26512;&lt;/span&gt;&lt;/span&gt;&lt;/div&gt;&lt;div&gt;&lt;span style="font-size: small;"&gt;&lt;span style="font-family: Arial;"&gt;&amp;#20108;&amp;#12289;&amp;#32654;&amp;#22269;&amp;#28608;&amp;#20809;&amp;#20999;&amp;#21106;&amp;#26426;&amp;#21457;&amp;#23637;&amp;#20998;&amp;#26512;&lt;/span&gt;&lt;/span&gt;&lt;/div&gt;&lt;div&gt;&lt;span style="font-size: small;"&gt;&lt;span style="font-family: Arial;"&gt;&amp;#19977;&amp;#12289;&amp;#26085;&amp;#26412;&amp;#28608;&amp;#20809;&amp;#20999;&amp;#21106;&amp;#26426;&amp;#21457;&amp;#23637;&amp;#20998;&amp;#26512;&lt;/span&gt;&lt;/span&gt;&lt;/div&gt;&lt;div&gt;&lt;span style="font-size: small;"&gt;&lt;span style="font-family: Arial;"&gt;&amp;#22235;&amp;#12289;&amp;#38889;&amp;#22269;&amp;#28608;&amp;#20809;&amp;#20999;&amp;#21106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608;&amp;#20809;&amp;#20999;&amp;#21106;&amp;#26426;&amp;#24066;&amp;#22330;&amp;#21457;&amp;#23637;&amp;#20998;&amp;#26512;&lt;/b&gt;&lt;/span&gt;&lt;/span&gt;&lt;/div&gt;&lt;div&gt;&lt;span style="font-size: small;"&gt;&lt;span style="font-family: Arial;"&gt;&amp;#31532;&amp;#19968;&amp;#33410;&amp;#25105;&amp;#22269;&amp;#28608;&amp;#20809;&amp;#20999;&amp;#21106;&amp;#26426;&amp;#20135;&amp;#19994;&amp;#21457;&amp;#23637;&amp;#29616;&amp;#29366;&lt;/span&gt;&lt;/span&gt;&lt;/div&gt;&lt;div&gt;&lt;span style="font-size: small;"&gt;&lt;span style="font-family: Arial;"&gt;&amp;#19968;&amp;#12289;&amp;#25105;&amp;#22269;&amp;#28608;&amp;#20809;&amp;#20999;&amp;#21106;&amp;#26426;&amp;#20135;&amp;#19994;&amp;#29616;&amp;#29366;&amp;#20998;&amp;#26512;&lt;/span&gt;&lt;/span&gt;&lt;/div&gt;&lt;div&gt;&lt;span style="font-size: small;"&gt;&lt;span style="font-family: Arial;"&gt;&amp;#20108;&amp;#12289;&amp;#25105;&amp;#22269;&amp;#28608;&amp;#20809;&amp;#20999;&amp;#21106;&amp;#26426;&amp;#20135;&amp;#19994;&amp;#21457;&amp;#23637;&amp;#21382;&amp;#31243;&lt;/span&gt;&lt;/span&gt;&lt;/div&gt;&lt;div&gt;&lt;span style="font-size: small;"&gt;&lt;span style="font-family: Arial;"&gt;&amp;#19977;&amp;#12289;&amp;#25105;&amp;#22269;&amp;#28608;&amp;#20809;&amp;#20999;&amp;#21106;&amp;#26426;&amp;#24066;&amp;#22330;&amp;#38454;&amp;#27573;&amp;#24615;&amp;#29305;&amp;#24449;&lt;/span&gt;&lt;/span&gt;&lt;/div&gt;&lt;div&gt;&lt;span style="font-size: small;"&gt;&lt;span style="font-family: Arial;"&gt;&amp;#31532;&amp;#20108;&amp;#33410;&amp;#25105;&amp;#22269;&amp;#28608;&amp;#20809;&amp;#20999;&amp;#21106;&amp;#26426;&amp;#24066;&amp;#22330;&amp;#25216;&amp;#26415;&amp;#20998;&amp;#26512;&lt;/span&gt;&lt;/span&gt;&lt;/div&gt;&lt;div&gt;&lt;span style="font-size: small;"&gt;&lt;span style="font-family: Arial;"&gt;&amp;#19968;&amp;#12289;&amp;#25105;&amp;#22269;&amp;#28608;&amp;#20809;&amp;#20999;&amp;#21106;&amp;#26426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608;&amp;#20809;&amp;#20999;&amp;#21106;&amp;#26426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8608;&amp;#20809;&amp;#20999;&amp;#21106;&amp;#2642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8608;&amp;#20809;&amp;#20999;&amp;#21106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8608;&amp;#20809;&amp;#20999;&amp;#21106;&amp;#2642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8608;&amp;#20809;&amp;#20999;&amp;#21106;&amp;#2642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608;&amp;#20809;&amp;#20999;&amp;#21106;&amp;#26426;&amp;#20135;&amp;#19994;&amp;#30340;&amp;#38382;&amp;#39064;&amp;#38544;&amp;#24739;&lt;/span&gt;&lt;/span&gt;&lt;/div&gt;&lt;div&gt;&lt;span style="font-size: small;"&gt;&lt;span style="font-family: Arial;"&gt;&amp;#20108;&amp;#12289;&amp;#20013;&amp;#22269;&amp;#28608;&amp;#20809;&amp;#20999;&amp;#21106;&amp;#2642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608;&amp;#20809;&amp;#20999;&amp;#21106;&amp;#26426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8608;&amp;#20809;&amp;#20999;&amp;#21106;&amp;#2642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608;&amp;#20809;&amp;#20999;&amp;#21106;&amp;#2642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8608;&amp;#20809;&amp;#20999;&amp;#21106;&amp;#2642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8608;&amp;#20809;&amp;#20999;&amp;#21106;&amp;#26426;&amp;#24320;&amp;#21457;&amp;#21644;&amp;#21033;&amp;#29992;&amp;#20998;&amp;#26512;&lt;/span&gt;&lt;/span&gt;&lt;/div&gt;&lt;div&gt;&lt;span style="font-size: small;"&gt;&lt;span style="font-family: Arial;"&gt;&amp;#19968;&amp;#12289;&amp;#20013;&amp;#22269;&amp;#28608;&amp;#20809;&amp;#20999;&amp;#21106;&amp;#2642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608;&amp;#20809;&amp;#20999;&amp;#21106;&amp;#26426;&amp;#34892;&amp;#19994;&amp;#21033;&amp;#29992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45;&amp;#20110;&amp;#28608;&amp;#20809;&amp;#20999;&amp;#21106;&amp;#2642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608;&amp;#20809;&amp;#20999;&amp;#21106;&amp;#2642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8608;&amp;#20809;&amp;#20999;&amp;#21106;&amp;#26426;&amp;#24320;&amp;#21457;&amp;#21033;&amp;#29992;&amp;#30340;&amp;#29305;&amp;#24615;&lt;/span&gt;&lt;/span&gt;&lt;/div&gt;&lt;div&gt;&lt;span style="font-size: small;"&gt;&lt;span style="font-family: Arial;"&gt;&amp;#19968;&amp;#12289;&amp;#28608;&amp;#20809;&amp;#20999;&amp;#21106;&amp;#26426;&amp;#30340;&amp;#21033;&amp;#29992;&amp;#25928;&amp;#29575;&amp;#20998;&amp;#26512;&lt;/span&gt;&lt;/span&gt;&lt;/div&gt;&lt;div&gt;&lt;span style="font-size: small;"&gt;&lt;span style="font-family: Arial;"&gt;&amp;#20108;&amp;#12289;&amp;#28608;&amp;#20809;&amp;#20999;&amp;#21106;&amp;#26426;&amp;#21033;&amp;#29992;&amp;#30340;&amp;#23433;&amp;#20840;&amp;#24615;&amp;#20998;&amp;#26512;&lt;/span&gt;&lt;/span&gt;&lt;/div&gt;&lt;div&gt;&lt;span style="font-size: small;"&gt;&lt;span style="font-family: Arial;"&gt;&amp;#19977;&amp;#12289;&amp;#28608;&amp;#20809;&amp;#20999;&amp;#21106;&amp;#26426;&amp;#21033;&amp;#29992;&amp;#30340;&amp;#36153;&amp;#29992;&amp;#20998;&amp;#26512;&lt;/span&gt;&lt;/span&gt;&lt;/div&gt;&lt;div&gt;&lt;span style="font-size: small;"&gt;&lt;span style="font-family: Arial;"&gt;&amp;#31532;&amp;#22235;&amp;#33410;&amp;#25105;&amp;#22269;&amp;#28608;&amp;#20809;&amp;#20999;&amp;#21106;&amp;#26426;&amp;#24212;&amp;#29992;&amp;#29366;&amp;#20917;&amp;#21644;&amp;#21069;&amp;#26223;&lt;/span&gt;&lt;/span&gt;&lt;/div&gt;&lt;div&gt;&lt;span style="font-size: small;"&gt;&lt;span style="font-family: Arial;"&gt;&amp;#19968;&amp;#12289;&amp;#25105;&amp;#22269;&amp;#28608;&amp;#20809;&amp;#20999;&amp;#21106;&amp;#26426;&amp;#24066;&amp;#22330;&amp;#24212;&amp;#29992;&amp;#29366;&amp;#20917;&lt;/span&gt;&lt;/span&gt;&lt;/div&gt;&lt;div&gt;&lt;span style="font-size: small;"&gt;&lt;span style="font-family: Arial;"&gt;&amp;#20108;&amp;#12289;&amp;#20013;&amp;#22269;&amp;#28608;&amp;#20809;&amp;#20999;&amp;#21106;&amp;#2642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608;&amp;#20809;&amp;#20999;&amp;#21106;&amp;#26426;&amp;#34892;&amp;#19994;&amp;#31454;&amp;#20105;&amp;#20998;&amp;#26512;&lt;/b&gt;&lt;/span&gt;&lt;/span&gt;&lt;/div&gt;&lt;div&gt;&lt;span style="font-size: small;"&gt;&lt;span style="font-family: Arial;"&gt;&amp;#31532;&amp;#19968;&amp;#33410;&amp;#20013;&amp;#22269;&amp;#28608;&amp;#20809;&amp;#20999;&amp;#21106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608;&amp;#20809;&amp;#20999;&amp;#21106;&amp;#26426;&amp;#20135;&amp;#19994;&amp;#31454;&amp;#20105;&amp;#31243;&amp;#24230;&amp;#20998;&amp;#26512;&lt;/span&gt;&lt;/span&gt;&lt;/div&gt;&lt;div&gt;&lt;span style="font-size: small;"&gt;&lt;span style="font-family: Arial;"&gt;&amp;#31532;&amp;#20108;&amp;#33410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608;&amp;#20809;&amp;#20999;&amp;#21106;&amp;#26426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8608;&amp;#20809;&amp;#20999;&amp;#21106;&amp;#26426;&amp;#34892;&amp;#19994;&amp;#31454;&amp;#20105;&amp;#21147;&amp;#20998;&amp;#26512;&lt;/span&gt;&lt;/span&gt;&lt;/div&gt;&lt;div&gt;&lt;span style="font-size: small;"&gt;&lt;span style="font-family: Arial;"&gt;&amp;#19968;&amp;#12289;&amp;#20013;&amp;#22269;&amp;#28608;&amp;#20809;&amp;#20999;&amp;#21106;&amp;#26426;&amp;#34892;&amp;#19994;&amp;#20135;&amp;#19994;&amp;#35268;&amp;#27169;&lt;/span&gt;&lt;/span&gt;&lt;/div&gt;&lt;div&gt;&lt;span style="font-size: small;"&gt;&lt;span style="font-family: Arial;"&gt;&amp;#20108;&amp;#12289;&amp;#20013;&amp;#22269;&amp;#28608;&amp;#20809;&amp;#20999;&amp;#21106;&amp;#26426;&amp;#20135;&amp;#19994;&amp;#38598;&amp;#20013;&amp;#24230;&amp;#20998;&amp;#26512;&lt;/span&gt;&lt;/span&gt;&lt;/div&gt;&lt;div&gt;&lt;span style="font-size: small;"&gt;&lt;span style="font-family: Arial;"&gt;&amp;#19977;&amp;#12289;&amp;#20013;&amp;#22269;&amp;#28608;&amp;#20809;&amp;#20999;&amp;#21106;&amp;#26426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8608;&amp;#20809;&amp;#20999;&amp;#21106;&amp;#26426;&amp;#34892;&amp;#19994;&amp;#31454;&amp;#20105;&amp;#20998;&amp;#26512;&lt;/span&gt;&lt;/span&gt;&lt;/div&gt;&lt;div&gt;&lt;span style="font-size: small;"&gt;&lt;span style="font-family: Arial;"&gt;&amp;#19968;&amp;#12289;2019&amp;#24180;&amp;#28608;&amp;#20809;&amp;#20999;&amp;#21106;&amp;#26426;&amp;#24066;&amp;#22330;&amp;#31454;&amp;#20105;&amp;#24773;&amp;#20917;&amp;#20998;&amp;#26512;&lt;/span&gt;&lt;/span&gt;&lt;/div&gt;&lt;div&gt;&lt;span style="font-size: small;"&gt;&lt;span style="font-family: Arial;"&gt;&amp;#20108;&amp;#12289;2019&amp;#24180;&amp;#28608;&amp;#20809;&amp;#20999;&amp;#21106;&amp;#26426;&amp;#24066;&amp;#22330;&amp;#31454;&amp;#20105;&amp;#24418;&amp;#21183;&amp;#20998;&amp;#26512;&lt;/span&gt;&lt;/span&gt;&lt;/div&gt;&lt;div&gt;&lt;span style="font-size: small;"&gt;&lt;span style="font-family: Arial;"&gt;&amp;#19977;&amp;#12289;2015-2019&amp;#24180;&amp;#28608;&amp;#20809;&amp;#20999;&amp;#21106;&amp;#2642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608;&amp;#20809;&amp;#20999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8608;&amp;#20809;&amp;#20999;&amp;#21106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8608;&amp;#20809;&amp;#20999;&amp;#21106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608;&amp;#20809;&amp;#20999;&amp;#21106;&amp;#26426;&amp;#31454;&amp;#20105;&amp;#31574;&amp;#30053;&amp;#20998;&amp;#26512;&lt;/span&gt;&lt;/span&gt;&lt;/div&gt;&lt;div&gt;&lt;span style="font-size: small;"&gt;&lt;span style="font-family: Arial;"&gt;&amp;#19977;&amp;#12289;&amp;#28608;&amp;#20809;&amp;#20999;&amp;#21106;&amp;#2642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8608;&amp;#20809;&amp;#20999;&amp;#21106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608;&amp;#20809;&amp;#20999;&amp;#21106;&amp;#26426;&amp;#24066;&amp;#22330;&amp;#31454;&amp;#20105;&amp;#36235;&amp;#21183;&lt;/span&gt;&lt;/span&gt;&lt;/div&gt;&lt;div&gt;&lt;span style="font-size: small;"&gt;&lt;span style="font-family: Arial;"&gt;&amp;#20108;&amp;#12289;2022-2028&amp;#24180;&amp;#28608;&amp;#20809;&amp;#20999;&amp;#21106;&amp;#26426;&amp;#34892;&amp;#19994;&amp;#31454;&amp;#20105;&amp;#31574;&amp;#30053;&amp;#20998;&amp;#26512;&lt;/span&gt;&lt;/span&gt;&lt;/div&gt;&lt;div&gt;&lt;span style="font-size: small;"&gt;&lt;span style="font-family: Arial;"&gt;&amp;#19977;&amp;#12289;2022-2028&amp;#24180;&amp;#28608;&amp;#20809;&amp;#20999;&amp;#21106;&amp;#26426;&amp;#20225;&amp;#19994;&amp;#31454;&amp;#20105;&amp;#31574;&amp;#30053;&amp;#20998;&amp;#26512;&lt;/span&gt;&lt;/span&gt;&lt;/div&gt;&lt;div&gt;&lt;span style="font-size: small;"&gt;&lt;span style="font-family: Arial;"&gt;&amp;#22235;&amp;#12289;&amp;#28608;&amp;#20809;&amp;#20999;&amp;#21106;&amp;#2642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608;&amp;#20809;&amp;#20999;&amp;#21106;&amp;#26426;&amp;#37325;&amp;#28857;&amp;#20225;&amp;#19994;&amp;#20998;&amp;#26512;&lt;/b&gt;&lt;/span&gt;&lt;/span&gt;&lt;/div&gt;&lt;div&gt;&lt;span style="font-size: small;"&gt;&lt;span style="font-family: Arial;"&gt;&amp;#31532;&amp;#1996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2823;&amp;#26063;&amp;#31908;&amp;#38125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338;&amp;#19994;&amp;#28608;&amp;#2080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7494;&amp;#27721;&amp;#26970;&amp;#22825;&amp;#28608;&amp;#208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608;&amp;#20809;&amp;#20999;&amp;#21106;&amp;#26426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608;&amp;#20809;&amp;#20999;&amp;#21106;&amp;#26426;&amp;#30340;&amp;#21457;&amp;#23637;&amp;#26041;&amp;#21521;&lt;/span&gt;&lt;/span&gt;&lt;/div&gt;&lt;div&gt;&lt;span style="font-size: small;"&gt;&lt;span style="font-family: Arial;"&gt;&amp;#20108;&amp;#12289;&amp;#20013;&amp;#22269;&amp;#28608;&amp;#20809;&amp;#20999;&amp;#21106;&amp;#2642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608;&amp;#20809;&amp;#20999;&amp;#21106;&amp;#26426;&amp;#25152;&amp;#21344;&amp;#27604;&amp;#37325;&amp;#30340;&amp;#39044;&amp;#27979;&lt;/span&gt;&lt;/span&gt;&lt;/div&gt;&lt;div&gt;&lt;span style="font-size: small;"&gt;&lt;span style="font-family: Arial;"&gt;&amp;#31532;&amp;#20108;&amp;#33410;&amp;#25105;&amp;#22269;&amp;#28608;&amp;#20809;&amp;#20999;&amp;#21106;&amp;#2642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608;&amp;#20809;&amp;#20999;&amp;#21106;&amp;#2642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608;&amp;#20809;&amp;#20999;&amp;#21106;&amp;#26426;&amp;#20379;&amp;#38656;&amp;#36235;&amp;#21183;&lt;/span&gt;&lt;/span&gt;&lt;/div&gt;&lt;div&gt;&lt;span style="font-size: small;"&gt;&lt;span style="font-family: Arial;"&gt;&amp;#19977;&amp;#12289;2022-2028&amp;#24180;&amp;#20013;&amp;#22269;&amp;#28608;&amp;#20809;&amp;#20999;&amp;#21106;&amp;#26426;&amp;#20135;&amp;#19994;&amp;#21457;&amp;#23637;&amp;#36235;&amp;#21183;&lt;/span&gt;&lt;/span&gt;&lt;/div&gt;&lt;div&gt;&lt;span style="font-size: small;"&gt;&lt;span style="font-family: Arial;"&gt;&amp;#31532;&amp;#19977;&amp;#33410;&amp;#26410;&amp;#26469;&amp;#28608;&amp;#20809;&amp;#20999;&amp;#21106;&amp;#26426;&amp;#34892;&amp;#19994;&amp;#24066;&amp;#22330;&amp;#39044;&amp;#27979;&lt;/span&gt;&lt;/span&gt;&lt;/div&gt;&lt;div&gt;&lt;span style="font-size: small;"&gt;&lt;span style="font-family: Arial;"&gt;&amp;#19968;&amp;#12289;2022-2028&amp;#24180;&amp;#28608;&amp;#20809;&amp;#20999;&amp;#21106;&amp;#26426;&amp;#25152;&amp;#23646;&amp;#34892;&amp;#19994;&amp;#38144;&amp;#21806;&amp;#39044;&amp;#27979;&lt;/span&gt;&lt;/span&gt;&lt;/div&gt;&lt;div&gt;&lt;span style="font-size: small;"&gt;&lt;span style="font-family: Arial;"&gt;&amp;#20108;&amp;#12289;2022-2028&amp;#24180;&amp;#28608;&amp;#20809;&amp;#20999;&amp;#21106;&amp;#26426;&amp;#25152;&amp;#23646;&amp;#34892;&amp;#19994;&amp;#25104;&amp;#26412;&amp;#39044;&amp;#27979;&lt;/span&gt;&lt;/span&gt;&lt;/div&gt;&lt;div&gt;&lt;span style="font-size: small;"&gt;&lt;span style="font-family: Arial;"&gt;&amp;#19977;&amp;#12289;2022-2028&amp;#24180;&amp;#28608;&amp;#20809;&amp;#20999;&amp;#21106;&amp;#26426;&amp;#25152;&amp;#23646;&amp;#34892;&amp;#19994;&amp;#30408;&amp;#21033;&amp;#39044;&amp;#27979;&lt;/span&gt;&lt;/span&gt;&lt;/div&gt;&lt;div&gt;&lt;span style="font-size: small;"&gt;&lt;span style="font-family: Arial;"&gt;&amp;#22235;&amp;#12289;2022-2028&amp;#24180;&amp;#28608;&amp;#20809;&amp;#20999;&amp;#21106;&amp;#26426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608;&amp;#20809;&amp;#20999;&amp;#21106;&amp;#264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608;&amp;#20809;&amp;#20999;&amp;#21106;&amp;#2642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5-2019&amp;#24180;&amp;#20013;&amp;#22269;&amp;#28608;&amp;#20809;&amp;#20999;&amp;#21106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8608;&amp;#20809;&amp;#20999;&amp;#21106;&amp;#2642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8608;&amp;#20809;&amp;#20999;&amp;#21106;&amp;#2642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20999;&amp;#21106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608;&amp;#20809;&amp;#20999;&amp;#21106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608;&amp;#20809;&amp;#20999;&amp;#21106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8608;&amp;#20809;&amp;#20999;&amp;#21106;&amp;#2642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608;&amp;#20809;&amp;#20999;&amp;#21106;&amp;#2642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608;&amp;#20809;&amp;#20999;&amp;#21106;&amp;#2642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608;&amp;#20809;&amp;#20999;&amp;#21106;&amp;#26426;&amp;#34892;&amp;#19994;&amp;#25237;&amp;#36164;&amp;#26426;&amp;#20250;&amp;#20998;&amp;#26512;&lt;/span&gt;&lt;/span&gt;&lt;/div&gt;&lt;div&gt;&lt;span style="font-size: small;"&gt;&lt;span style="font-family: Arial;"&gt;&amp;#31532;&amp;#20108;&amp;#33410;&amp;#28608;&amp;#20809;&amp;#20999;&amp;#21106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8608;&amp;#20809;&amp;#20999;&amp;#21106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8608;&amp;#20809;&amp;#20999;&amp;#21106;&amp;#26426;&amp;#34892;&amp;#19994;&amp;#25237;&amp;#36164;&amp;#36235;&amp;#21183;&amp;#39044;&amp;#27979;&lt;/span&gt;&lt;/span&gt;&lt;/div&gt;&lt;div&gt;&lt;span style="font-size: small;"&gt;&lt;span style="font-family: Arial;"&gt;&amp;#19977;&amp;#12289;2022-2028&amp;#24180;&amp;#28608;&amp;#20809;&amp;#20999;&amp;#21106;&amp;#26426;&amp;#34892;&amp;#19994;&amp;#30340;&amp;#25237;&amp;#36164;&amp;#26041;&amp;#21521;&lt;/span&gt;&lt;/span&gt;&lt;/div&gt;&lt;div&gt;&lt;span style="font-size: small;"&gt;&lt;span style="font-family: Arial;"&gt;&amp;#31532;&amp;#19977;&amp;#33410;&amp;#28608;&amp;#20809;&amp;#20999;&amp;#2110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608;&amp;#20809;&amp;#20999;&amp;#2110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608;&amp;#20809;&amp;#20999;&amp;#2110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608;&amp;#20809;&amp;#20999;&amp;#2110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608;&amp;#20809;&amp;#20999;&amp;#2110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608;&amp;#20809;&amp;#20999;&amp;#2110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608;&amp;#20809;&amp;#20999;&amp;#21106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8608;&amp;#20809;&amp;#20999;&amp;#2110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20999;&amp;#21106;&amp;#26426;&amp;#21697;&amp;#29260;&amp;#30340;&amp;#25112;&amp;#30053;&amp;#24605;&amp;#32771;&lt;/span&gt;&lt;/span&gt;&lt;/div&gt;&lt;div&gt;&lt;span style="font-size: small;"&gt;&lt;span style="font-family: Arial;"&gt;&amp;#19968;&amp;#12289;&amp;#28608;&amp;#20809;&amp;#20999;&amp;#21106;&amp;#2642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608;&amp;#20809;&amp;#20999;&amp;#21106;&amp;#2642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608;&amp;#20809;&amp;#20999;&amp;#21106;&amp;#26426;&amp;#20225;&amp;#19994;&amp;#30340;&amp;#21697;&amp;#29260;&amp;#25112;&amp;#30053;&lt;/span&gt;&lt;/span&gt;&lt;/div&gt;&lt;div&gt;&lt;span style="font-size: small;"&gt;&lt;span style="font-family: Arial;"&gt;&amp;#31532;&amp;#19977;&amp;#33410;&amp;#28608;&amp;#20809;&amp;#20999;&amp;#21106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28608;&amp;#20809;&amp;#20999;&amp;#21106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8608;&amp;#20809;&amp;#20999;&amp;#21106;&amp;#2642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28608;&amp;#20809;&amp;#20999;&amp;#21106;&amp;#26426;&amp;#20225;&amp;#19994;&amp;#25490;&amp;#21517;&lt;/span&gt;&lt;/span&gt;&lt;/div&gt;&lt;div&gt;&lt;span style="font-size: small;"&gt;&lt;span style="font-family: Arial;"&gt;&amp;#22270;&amp;#34920;&amp;#65306;2019&amp;#24180;&amp;#20013;&amp;#22269;&amp;#28608;&amp;#20809;&amp;#20999;&amp;#21106;&amp;#26426;&amp;#24066;&amp;#22330;&amp;#20998;&amp;#24067;&lt;/span&gt;&lt;/span&gt;&lt;/div&gt;&lt;div&gt;&lt;span style="font-size: small;"&gt;&lt;span style="font-family: Arial;"&gt;&amp;#22270;&amp;#34920;&amp;#65306;2019&amp;#24180;&amp;#20013;&amp;#22269;&amp;#28608;&amp;#20809;&amp;#20999;&amp;#21106;&amp;#26426;&amp;#24066;&amp;#22330;&amp;#35268;&amp;#27169;&lt;/span&gt;&lt;/span&gt;&lt;/div&gt;&lt;div&gt;&lt;span style="font-size: small;"&gt;&lt;span style="font-family: Arial;"&gt;&amp;#22270;&amp;#34920;&amp;#65306;2015-2019&amp;#24180;&amp;#28608;&amp;#20809;&amp;#20999;&amp;#21106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20999;&amp;#21106;&amp;#2642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608;&amp;#20809;&amp;#20999;&amp;#21106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0999;&amp;#21106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0999;&amp;#21106;&amp;#2642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608;&amp;#20809;&amp;#20999;&amp;#21106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8608;&amp;#20809;&amp;#20999;&amp;#21106;&amp;#26426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608;&amp;#20809;&amp;#20999;&amp;#21106;&amp;#26426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608;&amp;#20809;&amp;#20999;&amp;#21106;&amp;#26426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608;&amp;#20809;&amp;#20999;&amp;#21106;&amp;#26426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0.html"&gt;http://www.cction.com/report/202203/27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