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6;&amp;#33145;&amp;#241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6;&amp;#33145;&amp;#241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6;&amp;#33145;&amp;#241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58.html"&gt;http://www.cction.com/report/202203/280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381;&amp;#22919;&amp;#25176;&amp;#33145;&amp;#24102;&amp;#30340;&amp;#20316;&amp;#29992;&amp;#20027;&amp;#35201;&amp;#26159;&amp;#24110;&amp;#21161;&amp;#24576;&amp;#23381;&amp;#30340;&amp;#22919;&amp;#22899;&amp;#25176;&amp;#36215;&amp;#33145;&amp;#37096;.&amp;#20026;&amp;#37027;&amp;#20123;&amp;#24863;&amp;#35273;&amp;#32922;&amp;#23376;&amp;#27604;&amp;#36739;&amp;#22823;,&amp;#27604;&amp;#36739;&amp;#37325;&amp;#36208;&amp;#36335;&amp;#30340;&amp;#26102;&amp;#20505;&amp;#37117;&amp;#38656;&amp;#35201;&amp;#29992;&amp;#25163;&amp;#25176;&amp;#30528;&amp;#32922;&amp;#23376;&amp;#30340;&amp;#20154;&amp;#25552;&amp;#20379;&amp;#24110;&amp;#21161;,&amp;#23588;&amp;#20854;&amp;#26159;&amp;#36830;&amp;#25509;&amp;#39592;&amp;#30406;&amp;#30340;&amp;#21508;&amp;#26465;&amp;#38887;&amp;#24102;&amp;#21457;&amp;#29983;&amp;#26494;&amp;#24347;&amp;#24615;&amp;#30140;&amp;#30171;&amp;#30340;&amp;#23381;&amp;#22919;&amp;#65292;&amp;#25176;&amp;#33145;&amp;#24102;&amp;#21487;&amp;#20197;&amp;#23545;&amp;#32972;&amp;#37096;&amp;#36215;&amp;#21040;&amp;#25903;&amp;#25745;&amp;#20316;&amp;#29992;&amp;#12290;&amp;#36824;&amp;#26377;&amp;#32974;&amp;#20301;&amp;#20026;&amp;#33216;&amp;#20301;&amp;#65292;&amp;#32463;&amp;#21307;&amp;#29983;&amp;#20570;&amp;#22806;&amp;#20498;&amp;#36716;&amp;#26415;&amp;#36716;&amp;#20026;&amp;#22836;&amp;#20301;&amp;#21518;&amp;#65292;&amp;#20026;&amp;#38450;&amp;#27490;&amp;#20854;&amp;#21448;&amp;#22238;&amp;#21040;&amp;#21407;&amp;#26469;&amp;#30340;&amp;#33216;&amp;#20301;&amp;#65292;&amp;#21487;&amp;#20197;&amp;#29992;&amp;#25176;&amp;#33145;&amp;#24102;&amp;#26469;&amp;#38480;&amp;#21046;&amp;#12290;&lt;/span&gt;&lt;/span&gt;&lt;/p&gt;&lt;div&gt;&lt;span style="font-size: small;"&gt;&lt;span style="font-family: Arial;"&gt;&amp;nbsp; &amp;nbsp; &amp;nbsp; &amp;nbsp;&amp;nbsp;&amp;#25176;&amp;#33145;&amp;#24102;&amp;#22312;&amp;#24110;&amp;#21161;&amp;#25176;&amp;#36215;&amp;#33145;&amp;#37096;&amp;#30340;&amp;#21516;&amp;#26102;&amp;#65292;&amp;#21487;&amp;#20197;&amp;#24110;&amp;#21161;&amp;#23381;&amp;#22919;&amp;#20445;&amp;#25345;&amp;#27491;&amp;#30830;&amp;#23039;&amp;#21183;&amp;#65292;&amp;#20351;&amp;#23381;&amp;#22919;&amp;#22312;&amp;#24576;&amp;#23381;&amp;#20013;&amp;#20173;&amp;#28982;&amp;#21160;&amp;#20316;&amp;#36731;&amp;#24555;&amp;#65292;&amp;#36824;&amp;#21487;&amp;#20197;&amp;#20351;&amp;#32974;&amp;#20799;&amp;#26377;&amp;#23433;&amp;#23450;&amp;#30340;&amp;#24863;&amp;#35273;&amp;#12290; &amp;#21478;&amp;#22806;&amp;#65292;&amp;#25176;&amp;#33145;&amp;#24102;&amp;#22312;&amp;#25913;&amp;#21892;&amp;#23381;&amp;#26202;&amp;#26399;&amp;#22240;&amp;#37325;&amp;#21147;&amp;#20316;&amp;#29992;&amp;#20110;&amp;#33145;&amp;#37096;&amp;#65292;&amp;#33136;&amp;#32972;&amp;#37096;&amp;#21162;&amp;#21147;&amp;#32500;&amp;#25345;&amp;#23039;&amp;#21183;&amp;#25152;&amp;#36896;&amp;#25104;&amp;#30340;&amp;#33136;&amp;#30171;&amp;#12289;&amp;#32972;&amp;#30140;&amp;#31561;&amp;#26041;&amp;#38754;&amp;#20063;&amp;#26377;&amp;#26126;&amp;#26174;&amp;#20316;&amp;#29992;&amp;#12290; &amp;#38500;&amp;#27492;&amp;#20043;&amp;#22806;&amp;#65292;&amp;#36824;&amp;#21487;&amp;#20445;&amp;#25252;&amp;#33145;&amp;#20013;&amp;#32974;&amp;#20799;&amp;#22806;&amp;#65292;&amp;#20855;&amp;#26377;&amp;#20445;&amp;#28201;&amp;#30340;&amp;#20316;&amp;#29992;&amp;#65292;&amp;#20351;&amp;#32974;&amp;#20799;&amp;#22312;&amp;#28201;&amp;#26262;&amp;#30340;&amp;#29615;&amp;#22659;&amp;#19979;&amp;#25104;&amp;#382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76;&amp;#33145;&amp;#24102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013;&amp;#22269;&amp;#25176;&amp;#33145;&amp;#24102;&amp;#34892;&amp;#19994;&amp;#24066;&amp;#22330;&amp;#21457;&amp;#23637;&amp;#29615;&amp;#22659;&amp;#12289;&amp;#20013;&amp;#22269;&amp;#25176;&amp;#33145;&amp;#24102;&amp;#25972;&amp;#20307;&amp;#36816;&amp;#34892;&amp;#24577;&amp;#21183;&amp;#31561;&amp;#65292;&amp;#25509;&amp;#30528;&amp;#20998;&amp;#26512;&amp;#20102;&amp;#20013;&amp;#22269;&amp;#25176;&amp;#33145;&amp;#24102;&amp;#34892;&amp;#19994;&amp;#24066;&amp;#22330;&amp;#36816;&amp;#34892;&amp;#30340;&amp;#29616;&amp;#29366;&amp;#65292;&amp;#28982;&amp;#21518;&amp;#20171;&amp;#32461;&amp;#20102;&amp;#20013;&amp;#22269;&amp;#25176;&amp;#33145;&amp;#24102;&amp;#24066;&amp;#22330;&amp;#31454;&amp;#20105;&amp;#26684;&amp;#23616;&amp;#12290;&amp;#38543;&amp;#21518;&amp;#65292;&amp;#25253;&amp;#21578;&amp;#23545;&amp;#20013;&amp;#22269;&amp;#25176;&amp;#33145;&amp;#24102;&amp;#20570;&amp;#20102;&amp;#37325;&amp;#28857;&amp;#20225;&amp;#19994;&amp;#32463;&amp;#33829;&amp;#29366;&amp;#20917;&amp;#20998;&amp;#26512;&amp;#65292;&amp;#26368;&amp;#21518;&amp;#20998;&amp;#26512;&amp;#20102;&amp;#20013;&amp;#22269;&amp;#25176;&amp;#33145;&amp;#24102;&amp;#34892;&amp;#19994;&amp;#21457;&amp;#23637;&amp;#36235;&amp;#21183;&amp;#19982;&amp;#25237;&amp;#36164;&amp;#39044;&amp;#27979;&amp;#12290;&amp;#24744;&amp;#33509;&amp;#24819;&amp;#23545;&amp;#25176;&amp;#33145;&amp;#24102;&amp;#20135;&amp;#19994;&amp;#26377;&amp;#20010;&amp;#31995;&amp;#32479;&amp;#30340;&amp;#20102;&amp;#35299;&amp;#25110;&amp;#32773;&amp;#24819;&amp;#25237;&amp;#36164;&amp;#25176;&amp;#33145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176;&amp;#33145;&amp;#241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176;&amp;#33145;&amp;#241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176;&amp;#33145;&amp;#24102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76;&amp;#33145;&amp;#24102;&amp;#34892;&amp;#19994;&amp;#21457;&amp;#23637;&amp;#27010;&amp;#36848;&lt;/b&gt;&lt;/span&gt;&lt;/span&gt;&lt;/div&gt;&lt;div&gt;&lt;span style="font-size: small;"&gt;&lt;span style="font-family: Arial;"&gt;&amp;#31532;&amp;#19968;&amp;#33410; &amp;#25176;&amp;#33145;&amp;#24102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1457;&amp;#23637;&amp;#25551;&amp;#36848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5176;&amp;#33145;&amp;#24102;&amp;#20135;&amp;#19994;&amp;#38142;&amp;#20998;&amp;#26512;&lt;/span&gt;&lt;/span&gt;&lt;/div&gt;&lt;div&gt;&lt;span style="font-size: small;"&gt;&lt;span style="font-family: Arial;"&gt;&amp;#31532;&amp;#19977;&amp;#33410; &amp;#19978;&amp;#28216;&amp;#20135;&amp;#19994;&amp;#29616;&amp;#29366;&amp;#20998;&amp;#26512;&amp;#21450;&amp;#20854;&amp;#23545;&amp;#25176;&amp;#33145;&amp;#24102;&amp;#34892;&amp;#19994;&amp;#30340;&amp;#24433;&amp;#21709;&lt;/span&gt;&lt;/span&gt;&lt;/div&gt;&lt;div&gt;&lt;span style="font-size: small;"&gt;&lt;span style="font-family: Arial;"&gt;&amp;#31532;&amp;#22235;&amp;#33410; &amp;#19979;&amp;#28216;&amp;#20135;&amp;#19994;&amp;#20998;&amp;#26512;&amp;#21450;&amp;#20854;&amp;#23545;&amp;#25176;&amp;#33145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76;&amp;#33145;&amp;#24102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19990;&amp;#30028;&amp;#25176;&amp;#33145;&amp;#24102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25176;&amp;#33145;&amp;#24102;&amp;#20135;&amp;#19994;&amp;#30340;&amp;#21457;&amp;#23637;&lt;/span&gt;&lt;/span&gt;&lt;/div&gt;&lt;div&gt;&lt;span style="font-size: small;"&gt;&lt;span style="font-family: Arial;"&gt;&amp;#19968;&amp;#12289;&amp;#19990;&amp;#30028;&amp;#25176;&amp;#33145;&amp;#24102;&amp;#20135;&amp;#19994;&amp;#21457;&amp;#23637;&amp;#32508;&amp;#36848;&lt;/span&gt;&lt;/span&gt;&lt;/div&gt;&lt;div&gt;&lt;span style="font-size: small;"&gt;&lt;span style="font-family: Arial;"&gt;&amp;#20108;&amp;#12289;&amp;#20840;&amp;#29699;&amp;#25176;&amp;#33145;&amp;#24102;&amp;#20135;&amp;#19994;&amp;#31454;&amp;#20105;&amp;#26684;&amp;#23616;&lt;/span&gt;&lt;/span&gt;&lt;/div&gt;&lt;div&gt;&lt;span style="font-size: small;"&gt;&lt;span style="font-family: Arial;"&gt;&amp;#19977;&amp;#12289;&amp;#20840;&amp;#29699;&amp;#25176;&amp;#33145;&amp;#24102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5176;&amp;#33145;&amp;#24102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2022-2028&amp;#24180;&amp;#19990;&amp;#30028;&amp;#25176;&amp;#33145;&amp;#24102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76;&amp;#33145;&amp;#24102;&amp;#24066;&amp;#22330;&amp;#36816;&amp;#34892;&amp;#32508;&amp;#21512;&amp;#20998;&amp;#26512;&lt;/b&gt;&lt;/span&gt;&lt;/span&gt;&lt;/div&gt;&lt;div&gt;&lt;span style="font-size: small;"&gt;&lt;span style="font-family: Arial;"&gt;&amp;#31532;&amp;#19968;&amp;#33410; &amp;#25176;&amp;#33145;&amp;#2410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34892;&amp;#19994;&amp;#24635;&amp;#20135;&amp;#20540;&amp;#22320;&amp;#21306;&amp;#20998;&amp;#24067;&lt;/span&gt;&lt;/span&gt;&lt;/div&gt;&lt;div&gt;&lt;span style="font-size: small;"&gt;&lt;span style="font-family: Arial;"&gt;&amp;#31532;&amp;#19977;&amp;#33410; 2015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76;&amp;#33145;&amp;#24102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5176;&amp;#33145;&amp;#24102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5176;&amp;#33145;&amp;#241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5176;&amp;#33145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76;&amp;#33145;&amp;#24102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7325;&amp;#28857;&amp;#21306;&amp;#22495;&amp;#24066;&amp;#22330;&amp;#24773;&amp;#20917;&amp;#20998;&amp;#26512;&lt;/span&gt;&lt;/span&gt;&lt;/div&gt;&lt;div&gt;&lt;span style="font-size: small;"&gt;&lt;span style="font-family: Arial;"&gt;&amp;#31532;&amp;#20108;&amp;#33410; &amp;#25176;&amp;#33145;&amp;#24102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35199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76;&amp;#33145;&amp;#24102;&amp;#24066;&amp;#22330;&amp;#31454;&amp;#20105;&amp;#26684;&amp;#23616;&amp;#20998;&amp;#26512;&lt;/b&gt;&lt;/span&gt;&lt;/span&gt;&lt;/div&gt;&lt;div&gt;&lt;span style="font-size: small;"&gt;&lt;span style="font-family: Arial;"&gt;&amp;#31532;&amp;#19968;&amp;#33410; &amp;#25176;&amp;#33145;&amp;#241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76;&amp;#33145;&amp;#24102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5176;&amp;#33145;&amp;#2410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176;&amp;#33145;&amp;#24102;&amp;#34892;&amp;#19994;&amp;#31454;&amp;#20105;&amp;#26684;&amp;#23616;&amp;#20998;&amp;#26512;&lt;/span&gt;&lt;/span&gt;&lt;/div&gt;&lt;div&gt;&lt;span style="font-size: small;"&gt;&lt;span style="font-family: Arial;"&gt;&amp;#19968;&amp;#12289;&amp;#25176;&amp;#33145;&amp;#24102;&amp;#34892;&amp;#19994;&amp;#31454;&amp;#20105;&amp;#20998;&amp;#26512;&lt;/span&gt;&lt;/span&gt;&lt;/div&gt;&lt;div&gt;&lt;span style="font-size: small;"&gt;&lt;span style="font-family: Arial;"&gt;&amp;#20108;&amp;#12289;&amp;#22269;&amp;#20869;&amp;#22806;&amp;#25176;&amp;#33145;&amp;#2410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76;&amp;#33145;&amp;#24102;&amp;#34892;&amp;#19994;&amp;#37325;&amp;#28857;&amp;#21697;&amp;#29260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20975;&amp;#20025;&amp;#23612;&amp;#20869;&amp;#34915;&amp;#23454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&amp;#36125;&amp;#2014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&amp;#20048;&amp;#23381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&amp;#23425;&amp;#27874;&amp;#24066;&amp;#28023;&amp;#26329;&amp;#33540;&amp;#23376;&amp;#22920;&amp;#21674;&amp;#21830;&amp;#3615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&amp;#23452;&amp;#2664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&amp;#27704;&amp;#24247;&amp;#24066;&amp;#25307;&amp;#39034;&amp;#36152;&amp;#2613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76;&amp;#33145;&amp;#2410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5176;&amp;#33145;&amp;#24102;&amp;#34892;&amp;#19994;&amp;#24066;&amp;#22330;&amp;#21069;&amp;#26223;&amp;#20998;&amp;#26512;&lt;/span&gt;&lt;/span&gt;&lt;/div&gt;&lt;div&gt;&lt;span style="font-size: small;"&gt;&lt;span style="font-family: Arial;"&gt;&amp;#19968;&amp;#12289;&amp;#25176;&amp;#33145;&amp;#24102;&amp;#24066;&amp;#22330;&amp;#23481;&amp;#37327;&amp;#20998;&amp;#26512;&lt;/span&gt;&lt;/span&gt;&lt;/div&gt;&lt;div&gt;&lt;span style="font-size: small;"&gt;&lt;span style="font-family: Arial;"&gt;&amp;#20108;&amp;#12289;&amp;#25176;&amp;#33145;&amp;#24102;&amp;#34892;&amp;#19994;&amp;#21033;&amp;#22909;&amp;#21033;&amp;#31354;&amp;#25919;&amp;#31574;&lt;/span&gt;&lt;/span&gt;&lt;/div&gt;&lt;div&gt;&lt;span style="font-size: small;"&gt;&lt;span style="font-family: Arial;"&gt;&amp;#19977;&amp;#12289;&amp;#25176;&amp;#33145;&amp;#24102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176;&amp;#33145;&amp;#241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76;&amp;#33145;&amp;#24102;&amp;#21457;&amp;#23637;&amp;#26041;&amp;#21521;&amp;#20998;&amp;#26512;&lt;/span&gt;&lt;/span&gt;&lt;/div&gt;&lt;div&gt;&lt;span style="font-size: small;"&gt;&lt;span style="font-family: Arial;"&gt;&amp;#20108;&amp;#12289;2022-2028&amp;#24180;&amp;#20013;&amp;#22269;&amp;#25176;&amp;#33145;&amp;#24102;&amp;#34892;&amp;#19994;&amp;#21457;&amp;#23637;&amp;#35268;&amp;#27169;&lt;/span&gt;&lt;/span&gt;&lt;/div&gt;&lt;div&gt;&lt;span style="font-size: small;"&gt;&lt;span style="font-family: Arial;"&gt;&amp;#19977;&amp;#12289;2022-2028&amp;#24180;&amp;#20013;&amp;#22269;&amp;#25176;&amp;#33145;&amp;#2410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5176;&amp;#33145;&amp;#24102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76;&amp;#33145;&amp;#24102;&amp;#34892;&amp;#19994;&amp;#20379;&amp;#32473;&amp;#39044;&amp;#27979;&lt;/span&gt;&lt;/span&gt;&lt;/div&gt;&lt;div&gt;&lt;span style="font-size: small;"&gt;&lt;span style="font-family: Arial;"&gt;&amp;#20108;&amp;#12289;2022-2028&amp;#24180;&amp;#25176;&amp;#33145;&amp;#24102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5176;&amp;#33145;&amp;#24102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76;&amp;#33145;&amp;#2410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5176;&amp;#33145;&amp;#2410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5176;&amp;#33145;&amp;#24102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5176;&amp;#33145;&amp;#24102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5176;&amp;#33145;&amp;#24102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5176;&amp;#33145;&amp;#24102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5176;&amp;#33145;&amp;#241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5176;&amp;#33145;&amp;#24102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5176;&amp;#33145;&amp;#24102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5176;&amp;#33145;&amp;#24102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5176;&amp;#33145;&amp;#24102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5176;&amp;#33145;&amp;#24102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76;&amp;#33145;&amp;#24102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25176;&amp;#33145;&amp;#2410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5176;&amp;#33145;&amp;#24102;&amp;#34892;&amp;#19994;&amp;#33829;&amp;#38144;&amp;#27169;&amp;#24335;&lt;/span&gt;&lt;/span&gt;&lt;/div&gt;&lt;div&gt;&lt;span style="font-size: small;"&gt;&lt;span style="font-family: Arial;"&gt;&amp;#20108;&amp;#12289;&amp;#25176;&amp;#33145;&amp;#24102;&amp;#34892;&amp;#19994;&amp;#33829;&amp;#38144;&amp;#31574;&amp;#30053;&lt;/span&gt;&lt;/span&gt;&lt;/div&gt;&lt;div&gt;&lt;span style="font-size: small;"&gt;&lt;span style="font-family: Arial;"&gt;&amp;#31532;&amp;#20108;&amp;#33410; &amp;#25176;&amp;#33145;&amp;#241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176;&amp;#33145;&amp;#24102;&amp;#34892;&amp;#19994;&amp;#32463;&amp;#33829;&amp;#27169;&amp;#24335;&lt;/span&gt;&lt;/span&gt;&lt;/div&gt;&lt;div&gt;&lt;span style="font-size: small;"&gt;&lt;span style="font-family: Arial;"&gt;&amp;#20108;&amp;#12289;&amp;#25176;&amp;#33145;&amp;#24102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5176;&amp;#33145;&amp;#24102;&amp;#34892;&amp;#19994;&amp;#20135;&amp;#19994;&amp;#38142;&lt;/span&gt;&lt;/span&gt;&lt;/div&gt;&lt;div&gt;&lt;span style="font-size: small;"&gt;&lt;span style="font-family: Arial;"&gt;&amp;#22270;&amp;#34920; 2015-2019&amp;#24180;&amp;#20013;&amp;#22269;&amp;#25176;&amp;#33145;&amp;#24102;&amp;#34892;&amp;#19994;&amp;#24635;&amp;#20135;&amp;#20540;&amp;#24773;&amp;#20917;&lt;/span&gt;&lt;/span&gt;&lt;/div&gt;&lt;div&gt;&lt;span style="font-size: small;"&gt;&lt;span style="font-family: Arial;"&gt;&amp;#22270;&amp;#34920; 2015-2019&amp;#24180;&amp;#20013;&amp;#22269;&amp;#25176;&amp;#33145;&amp;#24102;&amp;#34892;&amp;#19994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58.html"&gt;http://www.cction.com/report/202203/280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