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9640;&amp;#31471;&amp;#22899;&amp;#3501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9640;&amp;#31471;&amp;#22899;&amp;#3501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9640;&amp;#31471;&amp;#22899;&amp;#3501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36.html"&gt;http://www.cction.com/report/202205/28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99;&amp;#35013;&amp;#36817;&amp;#24180;&amp;#26469;&amp;#27611;&amp;#21033;&amp;#29575;&amp;#31245;&amp;#26377;&amp;#19979;&amp;#38477;&amp;#65292;&amp;#20027;&amp;#35201;&amp;#30001;&amp;#20110;&amp;#20135;&amp;#21697;&amp;#20215;&amp;#26684;&amp;#24102;&amp;#26377;&amp;#25152;&amp;#25289;&amp;#23485;&amp;#65292;&amp;#21478;&amp;#22806;&amp;#36739;&amp;#20302;&amp;#27611;&amp;#21033;&amp;#29575;&amp;#30005;&amp;#21830;&amp;#25910;&amp;#20837;&amp;#21344;&amp;#27604;&amp;#25552;&amp;#39640;&amp;#12290;&amp;#38144;&amp;#21806;&amp;#36153;&amp;#29992;&amp;#29575;&amp;#26377;&amp;#25152;&amp;#19978;&amp;#21319;&amp;#20027;&amp;#35201;&amp;#26159;&amp;#30452;&amp;#33829;&amp;#21344;&amp;#27604;&amp;#39640;&amp;#65292;&amp;#36153;&amp;#29992;&amp;#30456;&amp;#23545;&amp;#21018;&amp;#24615;&amp;#65292;&amp;#25910;&amp;#20837;&amp;#22686;&amp;#36895;&amp;#25918;&amp;#32531;&amp;#65292;&amp;#23548;&amp;#33268;&amp;#36153;&amp;#29992;&amp;#29575;&amp;#19978;&amp;#21319;&amp;#26126;&amp;#26174;&amp;#12290;&amp;#23384;&amp;#36135;&amp;#21608;&amp;#36716;&amp;#29575;2019&amp;#24180;&amp;#21644;2020&amp;#24180;&amp;#19968;&amp;#23395;&amp;#24230;&amp;#19982;2018&amp;#24180;&amp;#30456;&amp;#27604;&amp;#22522;&amp;#26412;&amp;#24179;&amp;#31283;&amp;#65292;&amp;#24212;&amp;#25910;&amp;#36134;&amp;#27454;&amp;#21608;&amp;#36716;&amp;#29575;&amp;#26377;&amp;#25152;&amp;#19978;&amp;#21319;&amp;#37096;&amp;#20998;&amp;#30001;&amp;#20110;&amp;#23433;&amp;#27491;&amp;#26102;&amp;#23578;&amp;#24182;&amp;#34920;&amp;#30005;&amp;#21830;&amp;#20195;&amp;#36816;&amp;#33829;&amp;#20844;&amp;#21496;&amp;#31036;&amp;#23578;&amp;#20449;&amp;#24687;&amp;#65292;&amp;#30005;&amp;#21830;&amp;#20195;&amp;#36816;&amp;#33829;&amp;#20844;&amp;#21496;&amp;#25972;&amp;#20307;&amp;#24212;&amp;#25910;&amp;#36134;&amp;#27454;&amp;#21608;&amp;#36716;&amp;#29575;&amp;#36739;&amp;#39640;&amp;#12290;&lt;/span&gt;&lt;/span&gt;&lt;/p&gt;&lt;div align="center"&gt;&lt;span style="font-size: small;"&gt;&lt;span style="font-family: Arial;"&gt; 2015-2020&amp;#24180;&amp;#19968;&amp;#23395;&amp;#24230;&amp;#22899;&amp;#35013;&amp;#34892;&amp;#19994;&amp;#27611;&amp;#21033;&amp;#29575;&amp;#24773;&amp;#20917;&lt;/span&gt;&lt;/span&gt;&lt;/div&gt;&lt;div align="center"&gt;&lt;span style="font-size: small;"&gt;&lt;span style="font-family: Arial;"&gt;&lt;img src="/sitedata/resource/images/202205/20220506130439sc_m.png" excmsresource="resource:80063:m:1:/sitedata/resource/images/202205/20220506130439sc_m.png" alt="" /&gt;&lt;/span&gt;&lt;/span&gt;&lt;/div&gt;&lt;div align="center"&gt;&lt;span style="font-size: small;"&gt;&lt;span style="font-family: Arial;"&gt;2015-2020&amp;#24180;&amp;#19968;&amp;#23395;&amp;#24230;&amp;#22899;&amp;#35013;&amp;#34892;&amp;#19994;&amp;#36153;&amp;#29992;&amp;#29575;&lt;/span&gt;&lt;/span&gt;&lt;/div&gt;&lt;div align="center"&gt;&lt;span style="font-size: small;"&gt;&lt;span style="font-family: Arial;"&gt;&lt;img src="/sitedata/resource/images/202205/20220506130440_m.png" excmsresource="resource:80064:m:1:/sitedata/resource/images/202205/202205061304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9640;&amp;#31471;&amp;#22899;&amp;#35013;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0013;&amp;#22269;&amp;#20013;&amp;#39640;&amp;#31471;&amp;#22899;&amp;#35013;&amp;#34892;&amp;#19994;&amp;#24066;&amp;#22330;&amp;#21457;&amp;#23637;&amp;#29615;&amp;#22659;&amp;#12289;&amp;#20013;&amp;#39640;&amp;#31471;&amp;#22899;&amp;#35013;&amp;#25972;&amp;#20307;&amp;#36816;&amp;#34892;&amp;#24577;&amp;#21183;&amp;#31561;&amp;#65292;&amp;#25509;&amp;#30528;&amp;#20998;&amp;#26512;&amp;#20102;&amp;#20013;&amp;#22269;&amp;#20013;&amp;#39640;&amp;#31471;&amp;#22899;&amp;#35013;&amp;#34892;&amp;#19994;&amp;#24066;&amp;#22330;&amp;#36816;&amp;#34892;&amp;#30340;&amp;#29616;&amp;#29366;&amp;#65292;&amp;#28982;&amp;#21518;&amp;#20171;&amp;#32461;&amp;#20102;&amp;#20013;&amp;#39640;&amp;#31471;&amp;#22899;&amp;#35013;&amp;#24066;&amp;#22330;&amp;#31454;&amp;#20105;&amp;#26684;&amp;#23616;&amp;#12290;&amp;#38543;&amp;#21518;&amp;#65292;&amp;#25253;&amp;#21578;&amp;#23545;&amp;#20013;&amp;#39640;&amp;#31471;&amp;#22899;&amp;#35013;&amp;#20570;&amp;#20102;&amp;#37325;&amp;#28857;&amp;#20225;&amp;#19994;&amp;#32463;&amp;#33829;&amp;#29366;&amp;#20917;&amp;#20998;&amp;#26512;&amp;#65292;&amp;#26368;&amp;#21518;&amp;#20998;&amp;#26512;&amp;#20102;&amp;#20013;&amp;#22269;&amp;#20013;&amp;#39640;&amp;#31471;&amp;#22899;&amp;#35013;&amp;#34892;&amp;#19994;&amp;#21457;&amp;#23637;&amp;#36235;&amp;#21183;&amp;#19982;&amp;#25237;&amp;#36164;&amp;#39044;&amp;#27979;&amp;#12290;&amp;#24744;&amp;#33509;&amp;#24819;&amp;#23545;&amp;#20013;&amp;#39640;&amp;#31471;&amp;#22899;&amp;#35013;&amp;#20135;&amp;#19994;&amp;#26377;&amp;#20010;&amp;#31995;&amp;#32479;&amp;#30340;&amp;#20102;&amp;#35299;&amp;#25110;&amp;#32773;&amp;#24819;&amp;#25237;&amp;#36164;&amp;#20013;&amp;#22269;&amp;#20013;&amp;#39640;&amp;#31471;&amp;#22899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#20840;&amp;#29699;&lt;/b&gt;&lt;/span&gt;&lt;/span&gt;&lt;b&gt;&lt;a href="http://www.cction.com/report/202106/224230.html"&gt;&lt;span style="font-size: small;"&gt;&lt;span style="font-family: Arial;"&gt;&amp;#20013;&amp;#39640;&amp;#31471;&amp;#22899;&amp;#3501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0013;&amp;#39640;&amp;#31471;&amp;#22899;&amp;#3501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0013;&amp;#39640;&amp;#31471;&amp;#22899;&amp;#35013;&amp;#34892;&amp;#19994;&amp;#21457;&amp;#23637;&amp;#21382;&amp;#31243;&lt;/span&gt;&lt;/span&gt;&lt;/div&gt;&lt;div&gt;&lt;span style="font-size: small;"&gt;&lt;span style="font-family: Arial;"&gt;&amp;#20108;&amp;#12289;2015-2019&amp;#24180;&amp;#22269;&amp;#38469;&amp;#20013;&amp;#39640;&amp;#31471;&amp;#22899;&amp;#35013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20013;&amp;#39640;&amp;#31471;&amp;#22899;&amp;#35013;&amp;#34892;&amp;#19994;&amp;#24066;&amp;#22330;&amp;#24773;&amp;#20917;&lt;/span&gt;&lt;/span&gt;&lt;/div&gt;&lt;div&gt;&lt;span style="font-size: small;"&gt;&lt;span style="font-family: Arial;"&gt;&amp;#19968;&amp;#12289;2015-2019&amp;#24180;&amp;#19990;&amp;#30028;&amp;#20013;&amp;#39640;&amp;#31471;&amp;#22899;&amp;#35013;&amp;#20135;&amp;#19994;&amp;#21457;&amp;#23637;&amp;#29616;&amp;#29366;&lt;/span&gt;&lt;/span&gt;&lt;/div&gt;&lt;div&gt;&lt;span style="font-size: small;"&gt;&lt;span style="font-family: Arial;"&gt;&amp;#20108;&amp;#12289;2015-2019&amp;#24180;&amp;#22269;&amp;#38469;&amp;#20013;&amp;#39640;&amp;#31471;&amp;#22899;&amp;#35013;&amp;#20135;&amp;#19994;&amp;#21457;&amp;#23637;&amp;#24577;&amp;#21183;&lt;/span&gt;&lt;/span&gt;&lt;/div&gt;&lt;div&gt;&lt;span style="font-size: small;"&gt;&lt;span style="font-family: Arial;"&gt;&amp;#19977;&amp;#12289;2015-2019&amp;#24180;&amp;#22269;&amp;#38469;&amp;#20013;&amp;#39640;&amp;#31471;&amp;#22899;&amp;#35013;&amp;#34892;&amp;#19994;&amp;#30740;&amp;#21457;&amp;#21160;&amp;#24577;&lt;/span&gt;&lt;/span&gt;&lt;/div&gt;&lt;div&gt;&lt;span style="font-size: small;"&gt;&lt;span style="font-family: Arial;"&gt;&amp;#22235;&amp;#12289;&amp;#20840;&amp;#29699;&amp;#20013;&amp;#39640;&amp;#31471;&amp;#22899;&amp;#35013;&amp;#34892;&amp;#19994;&amp;#25361;&amp;#25112;&amp;#19982;&amp;#26426;&amp;#20250;&lt;/span&gt;&lt;/span&gt;&lt;/div&gt;&lt;div&gt;&lt;span style="font-size: small;"&gt;&lt;span style="font-family: Arial;"&gt;&amp;#31532;&amp;#19977;&amp;#33410; 2015-2019&amp;#24180;&amp;#37096;&amp;#20998;&amp;#22269;&amp;#23478;&amp;#22320;&amp;#21306;&amp;#20013;&amp;#39640;&amp;#31471;&amp;#22899;&amp;#35013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0013;&amp;#39640;&amp;#31471;&amp;#22899;&amp;#35013;&amp;#25152;&amp;#23646;&amp;#34892;&amp;#34892;&amp;#19994;&amp;#21457;&amp;#23637;&amp;#29616;&amp;#29366;&lt;/b&gt;&lt;/span&gt;&lt;/span&gt;&lt;/div&gt;&lt;div&gt;&lt;span style="font-size: small;"&gt;&lt;span style="font-family: Arial;"&gt;&amp;#31532;&amp;#19968;&amp;#33410; 2015-2019&amp;#24180;&amp;#20013;&amp;#22269;&amp;#20013;&amp;#39640;&amp;#31471;&amp;#22899;&amp;#35013;&amp;#34892;&amp;#19994;&amp;#21457;&amp;#23637;&amp;#27010;&amp;#36848;&lt;/span&gt;&lt;/span&gt;&lt;/div&gt;&lt;div&gt;&lt;span style="font-size: small;"&gt;&lt;span style="font-family: Arial;"&gt;&amp;#22899;&amp;#35013;&amp;#26159;&amp;#25105;&amp;#22269;&amp;#36215;&amp;#27493;&amp;#26368;&amp;#26089;&amp;#65292;&amp;#21457;&amp;#23637;&amp;#26368;&amp;#24555;&amp;#65292;&amp;#21516;&amp;#26102;&amp;#20063;&amp;#26159;&amp;#35268;&amp;#27169;&amp;#26368;&amp;#22823;&amp;#30340;&amp;#26381;&amp;#35013;&amp;#20135;&amp;#19994;&amp;#12290;&amp;#30456;&amp;#27604;&amp;#20854;&amp;#20182;&amp;#26381;&amp;#35013;&amp;#20135;&amp;#19994;&amp;#65292;&amp;#22899;&amp;#35013;&amp;#20135;&amp;#19994;&amp;#24050;&amp;#32463;&amp;#24418;&amp;#25104;&amp;#20102;&amp;#19968;&amp;#20010;&amp;#36739;&amp;#20026;&amp;#23436;&amp;#25972;&amp;#30340;&amp;#20135;&amp;#19994;&amp;#38142;&amp;#65292;&amp;#20174;&amp;#20135;&amp;#21697;&amp;#35774;&amp;#35745;&amp;#65292;&amp;#21046;&amp;#36896;&amp;#21040;&amp;#38144;&amp;#21806;&amp;#27169;&amp;#24335;&amp;#37117;&amp;#36798;&amp;#21040;&amp;#20102;&amp;#25104;&amp;#29087;&amp;#27700;&amp;#24179;&amp;#65292;&amp;#32780;&amp;#38543;&amp;#30528;&amp;#32463;&amp;#27982;&amp;#30340;&amp;#21457;&amp;#23637;&amp;#21644;&amp;#28040;&amp;#36153;&amp;#30340;&amp;#21319;&amp;#32423;&amp;#65292;&amp;#25105;&amp;#22269;&amp;#30340;&amp;#22899;&amp;#35013;&amp;#24066;&amp;#22330;&amp;#24050;&amp;#32463;&amp;#24320;&amp;#22987;&amp;#20174;&amp;#29983;&amp;#20135;&amp;#23548;&amp;#21521;&amp;#36716;&amp;#21464;&amp;#25104;&amp;#20102;&amp;#28040;&amp;#36153;&amp;#23548;&amp;#21521;&amp;#12290;&lt;/span&gt;&lt;/span&gt;&lt;/div&gt;&lt;div&gt;&lt;span style="font-size: small;"&gt;&lt;span style="font-family: Arial;"&gt;&amp;#29305;&amp;#21035;&amp;#26159;&amp;#22312;&amp;#28040;&amp;#36153;&amp;#20027;&amp;#20307;&amp;#21457;&amp;#29983;&amp;#36845;&amp;#20195;&amp;#20043;&amp;#21518;&amp;#65292;&amp;#36861;&amp;#27714;&amp;#20010;&amp;#24615;&amp;#21270;&amp;#30340;90&amp;#21518;00&amp;#21518;&amp;#24320;&amp;#22987;&amp;#368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;&amp;#21462;&amp;#20195;&amp;#30456;&amp;#23545;&amp;#20445;&amp;#23432;&amp;#30340;70&amp;#21518;80&amp;#21518;&amp;#65292;&amp;#36825;&amp;#31181;&amp;#29616;&amp;#35937;&amp;#23601;&amp;#36234;&amp;#21152;&amp;#26126;&amp;#26174;&amp;#12290;&lt;/span&gt;&lt;/span&gt;&lt;/div&gt;&lt;div&gt;&lt;span style="font-size: small;"&gt;&lt;span style="font-family: Arial;"&gt;&amp;#23545;&amp;#20110;&amp;#26032;&amp;#19968;&amp;#20195;&amp;#30340;&amp;#22899;&amp;#24615;&amp;#28040;&amp;#36153;&amp;#32773;&amp;#26469;&amp;#35828;&amp;#65292;&amp;#21487;&amp;#25903;&amp;#37197;&amp;#25910;&amp;#20837;&amp;#30340;&amp;#22686;&amp;#38271;&amp;#21644;&amp;#30456;&amp;#23545;&amp;#23500;&amp;#35029;&amp;#30340;&amp;#29983;&amp;#27963;&amp;#65292;&amp;#20302;&amp;#20215;&amp;#25209;&amp;#37327;&amp;#29983;&amp;#20135;&amp;#30340;&amp;#26222;&amp;#36890;&amp;#22899;&amp;#35013;&amp;#24050;&amp;#32463;&amp;#24456;&amp;#38590;&amp;#28385;&amp;#36275;&amp;#22905;&amp;#20204;&amp;#30340;&amp;#38656;&amp;#27714;&amp;#20102;&amp;#65292;&amp;#25152;&amp;#20197;&amp;#23545;&amp;#22269;&amp;#20869;&amp;#30340;&amp;#22899;&amp;#35013;&amp;#20225;&amp;#19994;&amp;#26469;&amp;#35828;&amp;#65292;&amp;#21482;&amp;#20973;&amp;#20511;&amp;#31616;&amp;#21333;&amp;#30340;&amp;#21253;&amp;#35013;&amp;#23601;&amp;#33021;&amp;#25226;&amp;#20135;&amp;#21697;&amp;#21334;&amp;#20986;&amp;#21435;&amp;#30340;&amp;#26102;&amp;#20195;&amp;#24050;&amp;#32463;&amp;#32467;&amp;#26463;&amp;#65292;&amp;#24819;&amp;#35201;&amp;#24471;&amp;#21040;&amp;#26032;&amp;#19968;&amp;#20195;&amp;#28040;&amp;#36153;&amp;#32773;&amp;#30340;&amp;#35748;&amp;#21487;&amp;#65292;&amp;#21697;&amp;#29260;&amp;#24517;&amp;#39035;&amp;#35201;&amp;#36319;&amp;#32039;&amp;#24066;&amp;#22330;&amp;#30340;&amp;#27969;&amp;#34892;&amp;#36235;&amp;#21183;&amp;#12290;&lt;/span&gt;&lt;/span&gt;&lt;/div&gt;&lt;div align="center"&gt;&lt;table border="1" cellspacing="0" cellpadding="0" width="100%"&gt;  &lt;tbody&gt;&lt;tr&gt;   &lt;td width="6%" valign="top"&gt;&lt;div&gt;&lt;span style="font-size: small;"&gt;&lt;span style="font-family: Arial;"&gt;1&lt;/span&gt;&lt;/span&gt;&lt;/div&gt;&lt;/td&gt;   &lt;td width="13%" valign="top"&gt;&lt;div&gt;&lt;span style="font-size: small;"&gt;&lt;span style="font-family: Arial;"&gt;&amp;#27454;&amp;#24335;&amp;#22823;&amp;#20110;&amp;#20215;&amp;#26684;&lt;/span&gt;&lt;/span&gt;&lt;/div&gt;&lt;/td&gt;   &lt;td width="79%" valign="top"&gt;&lt;div&gt;&lt;span style="font-size: small;"&gt;&lt;span style="font-family: Arial;"&gt;&amp;#30446;&amp;#21069;&amp;#22899;&amp;#35013;&amp;#24066;&amp;#22330;&amp;#30340;&amp;#22686;&amp;#38271;&amp;#20854;&amp;#20843;&amp;#25104;&amp;#20197;&amp;#19978;&amp;#37117;&amp;#26469;&amp;#20013;&amp;#39640;&amp;#31471;&amp;#24066;&amp;#22330;&amp;#65292;&amp;#36825;&amp;#20063;&amp;#20174;&amp;#20391;&amp;#38754;&amp;#34920;&amp;#26126;&amp;#23545;&amp;#20110;&amp;#29616;&amp;#22312;&amp;#30340;&amp;#28040;&amp;#36153;&amp;#32773;&amp;#26469;&amp;#35828;&amp;#65292;&amp;#20215;&amp;#26684;&amp;#24050;&amp;#32463;&amp;#19981;&amp;#20877;&amp;#26368;&amp;#20851;&amp;#38190;&amp;#30340;&amp;#24066;&amp;#22330;&amp;#22240;&amp;#32032;&amp;#20102;&amp;#65292;&amp;#29305;&amp;#21035;&amp;#26159;&amp;#37027;&amp;#20123;&amp;#20013;&amp;#20135;&amp;#20197;&amp;#19978;&amp;#30340;&amp;#22899;&amp;#24615;&amp;#28040;&amp;#36153;&amp;#32773;&amp;#65292;&amp;#22905;&amp;#20204;&amp;#23545;&amp;#20215;&amp;#26684;&amp;#30340;&amp;#25935;&amp;#24863;&amp;#24230;&amp;#24182;&amp;#19981;&amp;#39640;&amp;#65292;&amp;#28040;&amp;#36153;&amp;#22823;&amp;#22810;&amp;#20986;&amp;#20110;&amp;#24863;&amp;#24615;&amp;#12290;&amp;#21697;&amp;#29260;&amp;#24819;&amp;#35201;&amp;#20105;&amp;#21462;&amp;#36825;&amp;#37096;&amp;#20998;&amp;#28040;&amp;#36153;&amp;#32773;&amp;#65292;&amp;#21017;&amp;#24517;&amp;#39035;&amp;#35201;&amp;#22312;&amp;#27454;&amp;#24335;&amp;#35774;&amp;#35745;&amp;#21644;&amp;#24066;&amp;#22330;&amp;#33829;&amp;#38144;&amp;#19978;&amp;#22810;&amp;#20570;&amp;#25991;&amp;#31456;&amp;#12290;&lt;/span&gt;&lt;/span&gt;&lt;/div&gt;&lt;/td&gt;  &lt;/tr&gt;  &lt;tr&gt;   &lt;td width="6%" valign="top"&gt;&lt;div&gt;&lt;span style="font-size: small;"&gt;&lt;span style="font-family: Arial;"&gt;2&lt;/span&gt;&lt;/span&gt;&lt;/div&gt;&lt;/td&gt;   &lt;td width="13%" valign="top"&gt;&lt;div&gt;&lt;span style="font-size: small;"&gt;&lt;span style="font-family: Arial;"&gt;&amp;#24066;&amp;#22330;&amp;#26356;&amp;#21152;&amp;#32454;&amp;#20998;&lt;/span&gt;&lt;/span&gt;&lt;/div&gt;&lt;/td&gt;   &lt;td width="79%" valign="top"&gt;&lt;div&gt;&lt;span style="font-size: small;"&gt;&lt;span style="font-family: Arial;"&gt;&amp;#38543;&amp;#30528;&amp;#28040;&amp;#36153;&amp;#20154;&amp;#32676;&amp;#30340;&amp;#19981;&amp;#26029;&amp;#22686;&amp;#38271;&amp;#21644;&amp;#24066;&amp;#22330;&amp;#30340;&amp;#26085;&amp;#30410;&amp;#25104;&amp;#29087;&amp;#65292;&amp;#22899;&amp;#35013;&amp;#24066;&amp;#22330;&amp;#30340;&amp;#20998;&amp;#31867;&amp;#20063;&amp;#36234;&amp;#26469;&amp;#36234;&amp;#32454;&amp;#21270;&amp;#65292;&amp;#23601;&amp;#27604;&amp;#22914;&amp;#20197;&amp;#24180;&amp;#32426;&amp;#22823;&amp;#23567;&amp;#20026;&amp;#20363;&amp;#65292;&amp;#21487;&amp;#20197;&amp;#21010;&amp;#20998;&amp;#20026;&amp;#23569;&amp;#22899;&amp;#35013;&amp;#12289;&amp;#23569;&amp;#28113;&amp;#35013;&amp;#12289;&amp;#20013;&amp;#28113;&amp;#35013;&amp;#21644;&amp;#22823;&amp;#28113;&amp;#35013;&amp;#31561;&amp;#22810;&amp;#20010;&amp;#31867;&amp;#30446;&amp;#12290;&amp;#30456;&amp;#27604;&amp;#20840;&amp;#21697;&amp;#31867;&amp;#65292;&amp;#21697;&amp;#29260;&amp;#19987;&amp;#25915;&amp;#26576;&amp;#20010;&amp;#32454;&amp;#20998;&amp;#21697;&amp;#31867;&amp;#26356;&amp;#23481;&amp;#26131;&amp;#21457;&amp;#23637;&amp;#24544;&amp;#23454;&amp;#23458;&amp;#25143;&amp;#32676;&amp;#20307;&amp;#65292;&amp;#21516;&amp;#26102;&amp;#20063;&amp;#26356;&amp;#23481;&amp;#26131;&amp;#33719;&amp;#24471;&amp;#25104;&amp;#21151;&amp;#12290;&lt;/span&gt;&lt;/span&gt;&lt;/div&gt;&lt;/td&gt;  &lt;/tr&gt;  &lt;tr&gt;   &lt;td width="6%" valign="top"&gt;&lt;div&gt;&lt;span style="font-size: small;"&gt;&lt;span style="font-family: Arial;"&gt;3&lt;/span&gt;&lt;/span&gt;&lt;/div&gt;&lt;/td&gt;   &lt;td width="13%" valign="top"&gt;&lt;div&gt;&lt;span style="font-size: small;"&gt;&lt;span style="font-family: Arial;"&gt;&amp;#26448;&amp;#26009;&amp;#33298;&amp;#36866;&amp;#21270;&lt;/span&gt;&lt;/span&gt;&lt;/div&gt;&lt;/td&gt;   &lt;td width="79%" valign="top"&gt;&lt;div&gt;&lt;span style="font-size: small;"&gt;&lt;span style="font-family: Arial;"&gt;&amp;#30001;&amp;#20110;&amp;#29616;&amp;#22312;&amp;#29983;&amp;#27963;&amp;#33410;&amp;#22863;&amp;#30340;&amp;#21152;&amp;#24555;&amp;#65292;&amp;#29616;&amp;#20195;&amp;#22899;&amp;#24615;&amp;#22312;&amp;#23545;&amp;#26381;&amp;#35013;&amp;#30340;&amp;#35201;&amp;#27714;&amp;#24320;&amp;#22987;&amp;#20559;&amp;#21521;&amp;#33298;&amp;#36866;&amp;#21270;&amp;#65292;&amp;#29983;&amp;#27963;&amp;#21270;&amp;#21644;&amp;#20241;&amp;#38386;&amp;#21270;&amp;#65292;&amp;#25152;&amp;#20197;&amp;#22312;&amp;#26381;&amp;#35013;&amp;#26448;&amp;#26009;&amp;#30340;&amp;#36873;&amp;#25321;&amp;#19978;&amp;#65292;&amp;#26356;&amp;#22810;&amp;#30340;&amp;#22899;&amp;#24615;&amp;#28040;&amp;#36153;&amp;#32773;&amp;#26356;&amp;#21152;&amp;#21916;&amp;#27426;&amp;#22825;&amp;#28982;&amp;#21407;&amp;#26009;&amp;#65292;&amp;#27604;&amp;#22914;&amp;#32650;&amp;#32466;&amp;#12289;&amp;#32431;&amp;#26825;&amp;#12289;&amp;#30495;&amp;#19997;&amp;#12289;&amp;#40635;&amp;#31561;&amp;#12290;&lt;/span&gt;&lt;/span&gt;&lt;/div&gt;&lt;/td&gt;  &lt;/tr&gt;  &lt;tr&gt;   &lt;td width="6%" valign="top"&gt;&lt;div&gt;&lt;span style="font-size: small;"&gt;&lt;span style="font-family: Arial;"&gt;4&lt;/span&gt;&lt;/span&gt;&lt;/div&gt;&lt;/td&gt;   &lt;td width="13%" valign="top"&gt;&lt;div&gt;&lt;span style="font-size: small;"&gt;&lt;span style="font-family: Arial;"&gt;&amp;#20010;&amp;#24615;&amp;#21270;&amp;#26381;&amp;#21153;&lt;/span&gt;&lt;/span&gt;&lt;/div&gt;&lt;/td&gt;   &lt;td width="79%" valign="top"&gt;&lt;div&gt;&lt;span style="font-size: small;"&gt;&lt;span style="font-family: Arial;"&gt;&amp;#23545;&amp;#20110;&amp;#22899;&amp;#35013;&amp;#20135;&amp;#19994;&amp;#26469;&amp;#35828;&amp;#65292;&amp;#20108;&amp;#20843;&amp;#23450;&amp;#24459;&amp;#30340;&amp;#23384;&amp;#22312;&amp;#23588;&amp;#20026;&amp;#26126;&amp;#26174;&amp;#65292;&amp;#19968;&amp;#20010;&amp;#26680;&amp;#24515;&amp;#29992;&amp;#25143;&amp;#25152;&amp;#33021;&amp;#24102;&amp;#26469;&amp;#30340;&amp;#21033;&amp;#30410;&amp;#24448;&amp;#24448;&amp;#27604;&amp;#21313;&amp;#20010;&amp;#26222;&amp;#36890;&amp;#29992;&amp;#25143;&amp;#36824;&amp;#22810;&amp;#12290;&amp;#20026;&amp;#26680;&amp;#24515;&amp;#29992;&amp;#25143;&amp;#25552;&amp;#20379;&amp;#20010;&amp;#24615;&amp;#21270;&amp;#30340;&amp;#23450;&amp;#21046;&amp;#26381;&amp;#21153;&amp;#65292;&amp;#19981;&amp;#20294;&amp;#21487;&amp;#20197;&amp;#25552;&amp;#21319;&amp;#29992;&amp;#25143;&amp;#23545;&amp;#21697;&amp;#29260;&amp;#30340;&amp;#24544;&amp;#35802;&amp;#24230;&amp;#65292;&amp;#36824;&amp;#33021;&amp;#20197;&amp;#27492;&amp;#20026;&amp;#22522;&amp;#30707;&amp;#65292;&amp;#21457;&amp;#23637;&amp;#20986;&amp;#26356;&amp;#22810;&amp;#30340;&amp;#26680;&amp;#24515;&amp;#29992;&amp;#25143;&amp;#12290;&lt;/span&gt;&lt;/span&gt;&lt;/div&gt;&lt;/td&gt;  &lt;/tr&gt;  &lt;tr&gt;   &lt;td width="6%" valign="top"&gt;&lt;div&gt;&lt;span style="font-size: small;"&gt;&lt;span style="font-family: Arial;"&gt;5&lt;/span&gt;&lt;/span&gt;&lt;/div&gt;&lt;/td&gt;   &lt;td width="13%" valign="top"&gt;&lt;div&gt;&lt;span style="font-size: small;"&gt;&lt;span style="font-family: Arial;"&gt;&amp;#22810;&amp;#21697;&amp;#29260;&amp;#25112;&amp;#30053;&lt;/span&gt;&lt;/span&gt;&lt;/div&gt;&lt;/td&gt;   &lt;td width="79%" valign="top"&gt;&lt;div&gt;&lt;span style="font-size: small;"&gt;&lt;span style="font-family: Arial;"&gt;&amp;#22810;&amp;#21697;&amp;#29260;&amp;#25112;&amp;#30053;&amp;#21482;&amp;#36866;&amp;#21512;&amp;#20110;&amp;#22823;&amp;#22411;&amp;#22899;&amp;#35013;&amp;#20225;&amp;#19994;&amp;#65292;&amp;#23545;&amp;#20110;&amp;#23427;&amp;#20204;&amp;#26469;&amp;#35828;&amp;#65292;&amp;#21333;&amp;#20010;&amp;#22899;&amp;#35013;&amp;#39046;&amp;#22495;&amp;#30340;&amp;#28508;&amp;#22312;&amp;#28040;&amp;#36153;&amp;#32773;&amp;#26377;&amp;#38480;&amp;#65292;&amp;#21457;&amp;#23637;&amp;#21040;&amp;#19968;&amp;#23450;&amp;#31243;&amp;#24230;&amp;#24456;&amp;#23481;&amp;#26131;&amp;#36973;&amp;#36935;&amp;#34892;&amp;#19994;&amp;#22825;&amp;#33457;&amp;#26495;&amp;#65292;&amp;#32780;&amp;#36890;&amp;#36807;&amp;#25910;&amp;#36141;&amp;#21644;&amp;#26032;&amp;#24314;&amp;#23376;&amp;#21697;&amp;#29260;&amp;#24314;&amp;#31435;&amp;#22810;&amp;#21697;&amp;#29260;&amp;#30697;&amp;#38453;&amp;#65292;&amp;#21487;&amp;#20197;&amp;#26377;&amp;#25928;&amp;#30340;&amp;#25193;&amp;#22823;&amp;#33258;&amp;#24049;&amp;#30340;&amp;#21463;&amp;#20247;&amp;#32676;&amp;#20307;&amp;#65292;&amp;#24182;&amp;#20026;&amp;#20225;&amp;#19994;&amp;#20998;&amp;#25674;&amp;#19968;&amp;#23450;&amp;#30340;&amp;#39118;&amp;#38505;&amp;#12290;&lt;/span&gt;&lt;/span&gt;&lt;/div&gt;&lt;/td&gt;  &lt;/tr&gt; &lt;/tbody&gt;&lt;/table&gt;&lt;/div&gt;&lt;div&gt;&lt;span style="font-size: small;"&gt;&lt;span style="font-family: Arial;"&gt;&amp;#20174;&amp;#24066;&amp;#22330;&amp;#30340;&amp;#35282;&amp;#24230;&amp;#32771;&amp;#34385;&amp;#65292;&amp;#30446;&amp;#21069;&amp;#20302;&amp;#31471;&amp;#22899;&amp;#35013;&amp;#24066;&amp;#22330;&amp;#28145;&amp;#38519;&amp;#27877;&amp;#28525;&amp;#65292;&amp;#26412;&amp;#36523;&amp;#21457;&amp;#23637;&amp;#20572;&amp;#28382;&amp;#19981;&amp;#21069;&amp;#65292;&amp;#32780;&amp;#19982;&amp;#20043;&amp;#30456;&amp;#21453;&amp;#30340;&amp;#21017;&amp;#26159;&amp;#36234;&amp;#26469;&amp;#36234;&amp;#27963;&amp;#36291;&amp;#65292;&amp;#22686;&amp;#38271;&amp;#36895;&amp;#24230;&amp;#36234;&amp;#26469;&amp;#36234;&amp;#24555;&amp;#30340;&amp;#20013;&amp;#39640;&amp;#31471;&amp;#22899;&amp;#35013;&amp;#24066;&amp;#22330;&amp;#65292;&amp;#25152;&amp;#20197;&amp;#23545;&amp;#20110;&amp;#26412;&amp;#22303;&amp;#30340;&amp;#22899;&amp;#35013;&amp;#20225;&amp;#19994;&amp;#32780;&amp;#35328;&amp;#65292;&amp;#19982;&amp;#20854;&amp;#22312;&amp;#20215;&amp;#26684;&amp;#21644;&amp;#25104;&amp;#26412;&amp;#19978;&amp;#20570;&amp;#25991;&amp;#31456;&amp;#65292;&amp;#36824;&amp;#19981;&amp;#22914;&amp;#19987;&amp;#24515;&amp;#20570;&amp;#22909;&amp;#20135;&amp;#21697;&amp;#65292;&amp;#21482;&amp;#35201;&amp;#20135;&amp;#21697;&amp;#36275;&amp;#22815;&amp;#20248;&amp;#31168;&amp;#65292;&amp;#37027;&amp;#20040;&amp;#20215;&amp;#26684;&amp;#20877;&amp;#39640;&amp;#20063;&amp;#19981;&amp;#29992;&amp;#24597;&amp;#21334;&amp;#19981;&amp;#20986;&amp;#21435;&amp;#12290;&amp;#26410;&amp;#26469;&amp;#30340;&amp;#22899;&amp;#35013;&amp;#24066;&amp;#22330;&amp;#65292;&amp;#24517;&amp;#28982;&amp;#26159;&amp;#19968;&amp;#20010;&amp;quot;&amp;#36136;&amp;quot;&amp;#22823;&amp;#20110;&amp;quot;&amp;#37327;&amp;quot;&amp;#30340;&amp;#24066;&amp;#22330;&amp;#12290;&lt;/span&gt;&lt;/span&gt;&lt;/div&gt;&lt;div&gt;&lt;span style="font-size: small;"&gt;&lt;span style="font-family: Arial;"&gt;&amp;#19968;&amp;#12289;&amp;#20013;&amp;#22269;&amp;#20013;&amp;#39640;&amp;#31471;&amp;#22899;&amp;#35013;&amp;#34892;&amp;#19994;&amp;#21457;&amp;#23637;&amp;#21382;&amp;#31243;&lt;/span&gt;&lt;/span&gt;&lt;/div&gt;&lt;div&gt;&lt;span style="font-size: small;"&gt;&lt;span style="font-family: Arial;"&gt;&amp;#20108;&amp;#12289;&amp;#20013;&amp;#22269;&amp;#20013;&amp;#39640;&amp;#31471;&amp;#22899;&amp;#35013;&amp;#34892;&amp;#19994;&amp;#21457;&amp;#23637;&amp;#38754;&amp;#20020;&amp;#38382;&amp;#39064;&lt;/span&gt;&lt;/span&gt;&lt;/div&gt;&lt;div&gt;&lt;span style="font-size: small;"&gt;&lt;span style="font-family: Arial;"&gt;&amp;#31532;&amp;#20108;&amp;#33410; 2015-2019&amp;#24180;&amp;#25105;&amp;#22269;&amp;#20013;&amp;#39640;&amp;#31471;&amp;#22899;&amp;#35013;&amp;#34892;&amp;#19994;&amp;#21457;&amp;#23637;&amp;#29366;&amp;#20917;&lt;/span&gt;&lt;/span&gt;&lt;/div&gt;&lt;div&gt;&lt;span style="font-size: small;"&gt;&lt;span style="font-family: Arial;"&gt;&amp;#19968;&amp;#12289;&amp;#20013;&amp;#22269;&amp;#20013;&amp;#39640;&amp;#31471;&amp;#22899;&amp;#35013;&amp;#34892;&amp;#19994;&amp;#21457;&amp;#23637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39640;&amp;#31471;&amp;#22899;&amp;#35013;&amp;#34892;&amp;#19994;&amp;#21457;&amp;#23637;&amp;#24773;&amp;#20917;&amp;#20998;&amp;#26512;&lt;/span&gt;&lt;/span&gt;&lt;/div&gt;&lt;div&gt;&lt;span style="font-size: small;"&gt;&lt;span style="font-family: Arial;"&gt;&amp;#19977;&amp;#12289;&amp;#25105;&amp;#22269;&amp;#20013;&amp;#39640;&amp;#31471;&amp;#22899;&amp;#35013;&amp;#24066;&amp;#22330;&amp;#29305;&amp;#28857;&amp;#20998;&amp;#26512;&lt;/span&gt;&lt;/span&gt;&lt;/div&gt;&lt;div&gt;&lt;span style="font-size: small;"&gt;&lt;span style="font-family: Arial;"&gt;&amp;#22235;&amp;#12289;&amp;#25105;&amp;#22269;&amp;#20013;&amp;#39640;&amp;#31471;&amp;#22899;&amp;#35013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0013;&amp;#39640;&amp;#31471;&amp;#22899;&amp;#35013;&amp;#34892;&amp;#19994;&amp;#20379;&amp;#38656;&amp;#20998;&amp;#26512;&lt;/span&gt;&lt;/span&gt;&lt;/div&gt;&lt;div&gt;&lt;span style="font-size: small;"&gt;&lt;span style="font-family: Arial;"&gt;&amp;#19968;&amp;#12289;&amp;#20013;&amp;#22269;&amp;#20013;&amp;#39640;&amp;#31471;&amp;#22899;&amp;#35013;&amp;#24066;&amp;#22330;&amp;#20379;&amp;#32473;&amp;#24635;&amp;#37327;&amp;#20998;&amp;#26512;&lt;/span&gt;&lt;/span&gt;&lt;/div&gt;&lt;div&gt;&lt;span style="font-size: small;"&gt;&lt;span style="font-family: Arial;"&gt;&amp;#20108;&amp;#12289;&amp;#20013;&amp;#22269;&amp;#20013;&amp;#39640;&amp;#31471;&amp;#22899;&amp;#35013;&amp;#24066;&amp;#22330;&amp;#20379;&amp;#32473;&amp;#32467;&amp;#26500;&amp;#20998;&amp;#26512;&lt;/span&gt;&lt;/span&gt;&lt;/div&gt;&lt;div&gt;&lt;span style="font-size: small;"&gt;&lt;span style="font-family: Arial;"&gt;&amp;#19977;&amp;#12289;&amp;#20013;&amp;#22269;&amp;#20013;&amp;#39640;&amp;#31471;&amp;#22899;&amp;#35013;&amp;#24066;&amp;#22330;&amp;#38656;&amp;#27714;&amp;#24635;&amp;#37327;&amp;#20998;&amp;#26512;&lt;/span&gt;&lt;/span&gt;&lt;/div&gt;&lt;div&gt;&lt;span style="font-size: small;"&gt;&lt;span style="font-family: Arial;"&gt;&amp;#22235;&amp;#12289;&amp;#20013;&amp;#22269;&amp;#20013;&amp;#39640;&amp;#31471;&amp;#22899;&amp;#35013;&amp;#24066;&amp;#22330;&amp;#38656;&amp;#27714;&amp;#32467;&amp;#26500;&amp;#20998;&amp;#26512;&lt;/span&gt;&lt;/span&gt;&lt;/div&gt;&lt;div&gt;&lt;span style="font-size: small;"&gt;&lt;span style="font-family: Arial;"&gt;&amp;#20116;&amp;#12289;&amp;#20013;&amp;#22269;&amp;#20013;&amp;#39640;&amp;#31471;&amp;#22899;&amp;#3501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013;&amp;#39640;&amp;#31471;&amp;#22899;&amp;#35013;&amp;#25152;&amp;#23646;&amp;#34892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39640;&amp;#31471;&amp;#22899;&amp;#35013;&amp;#34892;&amp;#19994;&amp;#36816;&amp;#34892;&amp;#24773;&amp;#20917;&amp;#20998;&amp;#26512;&lt;/span&gt;&lt;/span&gt;&lt;/div&gt;&lt;div&gt;&lt;span style="font-size: small;"&gt;&lt;span style="font-family: Arial;"&gt;&amp;#19968;&amp;#12289;&amp;#20013;&amp;#39640;&amp;#31471;&amp;#22899;&amp;#35013;&amp;#34892;&amp;#19994;&amp;#32463;&amp;#27982;&amp;#25351;&amp;#26631;&amp;#20998;&amp;#26512;&lt;/span&gt;&lt;/span&gt;&lt;/div&gt;&lt;div&gt;&lt;span style="font-size: small;"&gt;&lt;span style="font-family: Arial;"&gt;&amp;#20108;&amp;#12289;&amp;#20013;&amp;#39640;&amp;#31471;&amp;#22899;&amp;#35013;&amp;#34892;&amp;#19994;&amp;#25910;&amp;#20837;&amp;#21069;&amp;#21313;&amp;#23478;&amp;#20225;&amp;#19994;&lt;/span&gt;&lt;/span&gt;&lt;/div&gt;&lt;div&gt;&lt;span style="font-size: small;"&gt;&lt;span style="font-family: Arial;"&gt;&amp;#31532;&amp;#20108;&amp;#33410; &amp;#20013;&amp;#39640;&amp;#31471;&amp;#22899;&amp;#35013;&amp;#25152;&amp;#23646;&amp;#34892;&amp;#34892;&amp;#19994;&amp;#20135;&amp;#37327;&amp;#20998;&amp;#26512;&lt;/span&gt;&lt;/span&gt;&lt;/div&gt;&lt;div&gt;&lt;span style="font-size: small;"&gt;&lt;span style="font-family: Arial;"&gt;&amp;#19968;&amp;#12289;&amp;#25105;&amp;#22269;&amp;#20013;&amp;#39640;&amp;#31471;&amp;#22899;&amp;#35013;&amp;#20135;&amp;#37327;&amp;#20998;&amp;#26512;&lt;/span&gt;&lt;/span&gt;&lt;/div&gt;&lt;div&gt;&lt;span style="font-size: small;"&gt;&lt;span style="font-family: Arial;"&gt;&amp;#20108;&amp;#12289;&amp;#25105;&amp;#22269;&amp;#20013;&amp;#39640;&amp;#31471;&amp;#22899;&amp;#35013;&amp;#20135;&amp;#37327;&amp;#39044;&amp;#27979;&lt;/span&gt;&lt;/span&gt;&lt;/div&gt;&lt;div&gt;&lt;span style="font-size: small;"&gt;&lt;span style="font-family: Arial;"&gt;&amp;#31532;&amp;#19977;&amp;#33410; &amp;#20013;&amp;#39640;&amp;#31471;&amp;#22899;&amp;#35013;&amp;#25152;&amp;#23646;&amp;#34892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0013;&amp;#39640;&amp;#31471;&amp;#22899;&amp;#3501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013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013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013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013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013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013;&amp;#39640;&amp;#31471;&amp;#22899;&amp;#35013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013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39640;&amp;#31471;&amp;#22899;&amp;#3501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0013;&amp;#39640;&amp;#31471;&amp;#22899;&amp;#35013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 &amp;#20013;&amp;#39640;&amp;#31471;&amp;#22899;&amp;#35013;&amp;#34892;&amp;#19994;&amp;#25237;&amp;#36164;&amp;#26426;&amp;#20250;&amp;#20998;&amp;#26512;&lt;/span&gt;&lt;/span&gt;&lt;/div&gt;&lt;div&gt;&lt;span style="font-size: small;"&gt;&lt;span style="font-family: Arial;"&gt;&amp;#19968;&amp;#12289;&amp;#20013;&amp;#39640;&amp;#31471;&amp;#22899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3;&amp;#39640;&amp;#31471;&amp;#22899;&amp;#35013;&amp;#27169;&amp;#24335;&lt;/span&gt;&lt;/span&gt;&lt;/div&gt;&lt;div&gt;&lt;span style="font-size: small;"&gt;&lt;span style="font-family: Arial;"&gt;&amp;#19977;&amp;#12289;&amp;#20013;&amp;#39640;&amp;#31471;&amp;#22899;&amp;#35013;&amp;#25237;&amp;#36164;&amp;#26426;&amp;#20250;&lt;/span&gt;&lt;/span&gt;&lt;/div&gt;&lt;div&gt;&lt;span style="font-size: small;"&gt;&lt;span style="font-family: Arial;"&gt;&amp;#22235;&amp;#12289;&amp;#20013;&amp;#39640;&amp;#31471;&amp;#22899;&amp;#35013;&amp;#32454;&amp;#20998;&amp;#34892;&amp;#19994;&amp;#25237;&amp;#36164;&amp;#26426;&amp;#20250;&lt;/span&gt;&lt;/span&gt;&lt;/div&gt;&lt;div&gt;&lt;span style="font-size: small;"&gt;&lt;span style="font-family: Arial;"&gt;&amp;#20116;&amp;#12289;2022-2028&amp;#24180;&amp;#20013;&amp;#39640;&amp;#31471;&amp;#22899;&amp;#35013;&amp;#25237;&amp;#36164;&amp;#26032;&amp;#26041;&amp;#21521;&lt;/span&gt;&lt;/span&gt;&lt;/div&gt;&lt;div&gt;&lt;span style="font-size: small;"&gt;&lt;span style="font-family: Arial;"&gt;&amp;#31532;&amp;#19977;&amp;#33410; &amp;#20013;&amp;#39640;&amp;#31471;&amp;#22899;&amp;#35013;&amp;#34892;&amp;#19994;&amp;#21457;&amp;#23637;&amp;#21069;&amp;#26223;&amp;#20998;&amp;#26512;&lt;/span&gt;&lt;/span&gt;&lt;/div&gt;&lt;div&gt;&lt;span style="font-size: small;"&gt;&lt;span style="font-family: Arial;"&gt;&amp;#19968;&amp;#12289;&amp;#20013;&amp;#39640;&amp;#31471;&amp;#22899;&amp;#35013;&amp;#24066;&amp;#22330;&amp;#21457;&amp;#23637;&amp;#21069;&amp;#26223;&amp;#20998;&amp;#26512;&lt;/span&gt;&lt;/span&gt;&lt;/div&gt;&lt;div&gt;&lt;span style="font-size: small;"&gt;&lt;span style="font-family: Arial;"&gt;&amp;#20108;&amp;#12289;&amp;#25105;&amp;#22269;&amp;#20013;&amp;#39640;&amp;#31471;&amp;#22899;&amp;#35013;&amp;#24066;&amp;#22330;&amp;#34164;&amp;#34255;&amp;#30340;&amp;#21830;&amp;#26426;&lt;/span&gt;&lt;/span&gt;&lt;/div&gt;&lt;div&gt;&lt;span style="font-size: small;"&gt;&lt;span style="font-family: Arial;"&gt;&amp;#19977;&amp;#12289;&amp;#27572;&amp;#20538;&amp;#21361;&amp;#26426;&amp;#21518;&amp;#20013;&amp;#39640;&amp;#31471;&amp;#22899;&amp;#35013;&amp;#24066;&amp;#22330;&amp;#30340;&amp;#21457;&amp;#23637;&amp;#21069;&amp;#26223;&lt;/span&gt;&lt;/span&gt;&lt;/div&gt;&lt;div&gt;&lt;span style="font-size: small;"&gt;&lt;span style="font-family: Arial;"&gt;&amp;#22235;&amp;#12289;&amp;#20013;&amp;#39640;&amp;#31471;&amp;#22899;&amp;#35013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0013;&amp;#39640;&amp;#31471;&amp;#22899;&amp;#3501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39640;&amp;#31471;&amp;#22899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39640;&amp;#31471;&amp;#22899;&amp;#35013;&amp;#34892;&amp;#19994;&amp;#38598;&amp;#20013;&amp;#24230;&amp;#20998;&amp;#26512;&lt;/span&gt;&lt;/span&gt;&lt;/div&gt;&lt;div&gt;&lt;span style="font-size: small;"&gt;&lt;span style="font-family: Arial;"&gt;&amp;#19968;&amp;#12289;&amp;#20013;&amp;#39640;&amp;#31471;&amp;#22899;&amp;#35013;&amp;#24066;&amp;#22330;&amp;#38598;&amp;#20013;&amp;#24230;&amp;#20998;&amp;#26512;&lt;/span&gt;&lt;/span&gt;&lt;/div&gt;&lt;div&gt;&lt;span style="font-size: small;"&gt;&lt;span style="font-family: Arial;"&gt;&amp;#20108;&amp;#12289;&amp;#20013;&amp;#39640;&amp;#31471;&amp;#22899;&amp;#35013;&amp;#20225;&amp;#19994;&amp;#38598;&amp;#20013;&amp;#24230;&amp;#20998;&amp;#26512;&lt;/span&gt;&lt;/span&gt;&lt;/div&gt;&lt;div&gt;&lt;span style="font-size: small;"&gt;&lt;span style="font-family: Arial;"&gt;&amp;#19977;&amp;#12289;&amp;#20013;&amp;#39640;&amp;#31471;&amp;#22899;&amp;#35013;&amp;#21306;&amp;#22495;&amp;#38598;&amp;#20013;&amp;#24230;&amp;#20998;&amp;#26512;&lt;/span&gt;&lt;/span&gt;&lt;/div&gt;&lt;div&gt;&lt;span style="font-size: small;"&gt;&lt;span style="font-family: Arial;"&gt;&amp;#31532;&amp;#20108;&amp;#33410; &amp;#20013;&amp;#39640;&amp;#31471;&amp;#22899;&amp;#350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013;&amp;#39640;&amp;#31471;&amp;#22899;&amp;#35013;&amp;#34892;&amp;#19994;&amp;#31454;&amp;#20105;&amp;#26684;&amp;#23616;&amp;#20998;&amp;#26512;&lt;/span&gt;&lt;/span&gt;&lt;/div&gt;&lt;div&gt;&lt;span style="font-size: small;"&gt;&lt;span style="font-family: Arial;"&gt;&amp;#19968;&amp;#12289;&amp;#20013;&amp;#39640;&amp;#31471;&amp;#22899;&amp;#35013;&amp;#34892;&amp;#19994;&amp;#31454;&amp;#20105;&amp;#20998;&amp;#26512;&lt;/span&gt;&lt;/span&gt;&lt;/div&gt;&lt;div&gt;&lt;span style="font-size: small;"&gt;&lt;span style="font-family: Arial;"&gt;&amp;#20108;&amp;#12289;&amp;#20013;&amp;#22806;&amp;#20013;&amp;#39640;&amp;#31471;&amp;#22899;&amp;#35013;&amp;#31454;&amp;#20105;&amp;#20998;&amp;#26512;&lt;/span&gt;&lt;/span&gt;&lt;/div&gt;&lt;div&gt;&lt;span style="font-size: small;"&gt;&lt;span style="font-family: Arial;"&gt;&amp;#19977;&amp;#12289;&amp;#22269;&amp;#20869;&amp;#22806;&amp;#20013;&amp;#39640;&amp;#31471;&amp;#22899;&amp;#35013;&amp;#31454;&amp;#20105;&amp;#20998;&amp;#26512;&lt;/span&gt;&lt;/span&gt;&lt;/div&gt;&lt;div&gt;&lt;span style="font-size: small;"&gt;&lt;span style="font-family: Arial;"&gt;&amp;#22235;&amp;#12289;&amp;#25105;&amp;#22269;&amp;#20013;&amp;#39640;&amp;#31471;&amp;#22899;&amp;#35013;&amp;#24066;&amp;#22330;&amp;#31454;&amp;#20105;&amp;#20998;&amp;#26512;&lt;/span&gt;&lt;/span&gt;&lt;/div&gt;&lt;div&gt;&lt;span style="font-size: small;"&gt;&lt;span style="font-family: Arial;"&gt;&amp;#20116;&amp;#12289;&amp;#25105;&amp;#22269;&amp;#20013;&amp;#39640;&amp;#31471;&amp;#22899;&amp;#3501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013;&amp;#39640;&amp;#31471;&amp;#22899;&amp;#35013;&amp;#20225;&amp;#19994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&amp;#20013;&amp;#22269;&amp;#20013;&amp;#39640;&amp;#31471;&amp;#22899;&amp;#35013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39640;&amp;#31471;&amp;#22899;&amp;#35013;&amp;#34892;&amp;#19994;&amp;#21457;&amp;#23637;&amp;#27010;&amp;#20917;&lt;/span&gt;&lt;/span&gt;&lt;/div&gt;&lt;div&gt;&lt;span style="font-size: small;"&gt;&lt;span style="font-family: Arial;"&gt;&amp;#19968;&amp;#12289;&amp;#20013;&amp;#39640;&amp;#31471;&amp;#22899;&amp;#35013;&amp;#34892;&amp;#19994;&amp;#21457;&amp;#23637;&amp;#29305;&amp;#28857;&amp;#20998;&amp;#26512;&lt;/span&gt;&lt;/span&gt;&lt;/div&gt;&lt;div&gt;&lt;span style="font-size: small;"&gt;&lt;span style="font-family: Arial;"&gt;&amp;#20108;&amp;#12289;&amp;#20013;&amp;#39640;&amp;#31471;&amp;#22899;&amp;#35013;&amp;#34892;&amp;#19994;&amp;#25237;&amp;#36164;&amp;#29616;&amp;#29366;&amp;#20998;&amp;#26512;&lt;/span&gt;&lt;/span&gt;&lt;/div&gt;&lt;div&gt;&lt;span style="font-size: small;"&gt;&lt;span style="font-family: Arial;"&gt;&amp;#19977;&amp;#12289;&amp;#20013;&amp;#39640;&amp;#31471;&amp;#22899;&amp;#35013;&amp;#34892;&amp;#19994;&amp;#24635;&amp;#20135;&amp;#20540;&amp;#20998;&amp;#26512;&lt;/span&gt;&lt;/span&gt;&lt;/div&gt;&lt;div&gt;&lt;span style="font-size: small;"&gt;&lt;span style="font-family: Arial;"&gt;&amp;#31532;&amp;#20108;&amp;#33410; &amp;#20013;&amp;#39640;&amp;#31471;&amp;#22899;&amp;#35013;&amp;#34892;&amp;#19994;&amp;#24066;&amp;#22330;&amp;#24773;&amp;#20917;&amp;#20998;&amp;#26512;&lt;/span&gt;&lt;/span&gt;&lt;/div&gt;&lt;div&gt;&lt;span style="font-size: small;"&gt;&lt;span style="font-family: Arial;"&gt;&amp;#19968;&amp;#12289;&amp;#20013;&amp;#39640;&amp;#31471;&amp;#22899;&amp;#35013;&amp;#34892;&amp;#19994;&amp;#24066;&amp;#22330;&amp;#21457;&amp;#23637;&amp;#20998;&amp;#26512;&lt;/span&gt;&lt;/span&gt;&lt;/div&gt;&lt;div&gt;&lt;span style="font-size: small;"&gt;&lt;span style="font-family: Arial;"&gt;&amp;#20108;&amp;#12289;&amp;#20013;&amp;#39640;&amp;#31471;&amp;#22899;&amp;#35013;&amp;#24066;&amp;#22330;&amp;#23384;&amp;#22312;&amp;#30340;&amp;#38382;&amp;#39064;&lt;/span&gt;&lt;/span&gt;&lt;/div&gt;&lt;div&gt;&lt;span style="font-size: small;"&gt;&lt;span style="font-family: Arial;"&gt;&amp;#19977;&amp;#12289;&amp;#20013;&amp;#39640;&amp;#31471;&amp;#22899;&amp;#35013;&amp;#24066;&amp;#22330;&amp;#35268;&amp;#27169;&amp;#20998;&amp;#26512;&lt;/span&gt;&lt;/span&gt;&lt;/div&gt;&lt;div&gt;&lt;span style="font-size: small;"&gt;&lt;span style="font-family: Arial;"&gt;&amp;#31532;&amp;#19977;&amp;#33410; &amp;#20013;&amp;#39640;&amp;#31471;&amp;#22899;&amp;#35013;&amp;#20135;&amp;#38144;&amp;#29366;&amp;#20917;&amp;#20998;&amp;#26512;&lt;/span&gt;&lt;/span&gt;&lt;/div&gt;&lt;div&gt;&lt;span style="font-size: small;"&gt;&lt;span style="font-family: Arial;"&gt;&amp;#19968;&amp;#12289;&amp;#20013;&amp;#39640;&amp;#31471;&amp;#22899;&amp;#35013;&amp;#20135;&amp;#37327;&amp;#20998;&amp;#26512;&lt;/span&gt;&lt;/span&gt;&lt;/div&gt;&lt;div&gt;&lt;span style="font-size: small;"&gt;&lt;span style="font-family: Arial;"&gt;&amp;#20108;&amp;#12289;&amp;#20013;&amp;#39640;&amp;#31471;&amp;#22899;&amp;#35013;&amp;#20135;&amp;#33021;&amp;#20998;&amp;#26512;&lt;/span&gt;&lt;/span&gt;&lt;/div&gt;&lt;div&gt;&lt;span style="font-size: small;"&gt;&lt;span style="font-family: Arial;"&gt;&amp;#19977;&amp;#12289;&amp;#20013;&amp;#39640;&amp;#31471;&amp;#22899;&amp;#3501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0013;&amp;#39640;&amp;#31471;&amp;#22899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0013;&amp;#39640;&amp;#31471;&amp;#22899;&amp;#3501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0013;&amp;#39640;&amp;#31471;&amp;#22899;&amp;#3501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0013;&amp;#39640;&amp;#31471;&amp;#22899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39640;&amp;#31471;&amp;#22899;&amp;#35013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&amp;#20013;&amp;#39640;&amp;#31471;&amp;#22899;&amp;#35013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&amp;#20013;&amp;#39640;&amp;#31471;&amp;#22899;&amp;#35013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&amp;#20013;&amp;#39640;&amp;#31471;&amp;#22899;&amp;#35013;&amp;#25152;&amp;#23646;&amp;#34892;&amp;#19994;&amp;#20135;&amp;#38144;&amp;#24773;&amp;#20917;&lt;/span&gt;&lt;/span&gt;&lt;/div&gt;&lt;div&gt;&lt;span style="font-size: small;"&gt;&lt;span style="font-family: Arial;"&gt;&amp;#20108;&amp;#12289;&amp;#20013;&amp;#39640;&amp;#31471;&amp;#22899;&amp;#35013;&amp;#25152;&amp;#23646;&amp;#34892;&amp;#19994;&amp;#24211;&amp;#23384;&amp;#24773;&amp;#20917;&lt;/span&gt;&lt;/span&gt;&lt;/div&gt;&lt;div&gt;&lt;span style="font-size: small;"&gt;&lt;span style="font-family: Arial;"&gt;&amp;#19977;&amp;#12289;&amp;#20013;&amp;#39640;&amp;#31471;&amp;#22899;&amp;#35013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&amp;#20013;&amp;#39640;&amp;#31471;&amp;#22899;&amp;#35013;&amp;#25152;&amp;#23646;&amp;#34892;&amp;#19994;&amp;#20215;&amp;#26684;&amp;#36208;&amp;#21183;&lt;/span&gt;&lt;/span&gt;&lt;/div&gt;&lt;div&gt;&lt;span style="font-size: small;"&gt;&lt;span style="font-family: Arial;"&gt;&amp;#20108;&amp;#12289;&amp;#20013;&amp;#39640;&amp;#31471;&amp;#22899;&amp;#35013;&amp;#34892;&amp;#19994;&amp;#33829;&amp;#19994;&amp;#25910;&amp;#20837;&amp;#24773;&amp;#20917;&lt;/span&gt;&lt;/span&gt;&lt;/div&gt;&lt;div&gt;&lt;span style="font-size: small;"&gt;&lt;span style="font-family: Arial;"&gt;&amp;#19977;&amp;#12289;&amp;#20013;&amp;#39640;&amp;#31471;&amp;#22899;&amp;#35013;&amp;#25152;&amp;#23646;&amp;#34892;&amp;#19994;&amp;#27611;&amp;#21033;&amp;#29575;&amp;#24773;&amp;#20917;&lt;/span&gt;&lt;/span&gt;&lt;/div&gt;&lt;div&gt;&lt;span style="font-size: small;"&gt;&lt;span style="font-family: Arial;"&gt;&amp;#22235;&amp;#12289;&amp;#20013;&amp;#39640;&amp;#31471;&amp;#22899;&amp;#35013;&amp;#25152;&amp;#23646;&amp;#34892;&amp;#19994;&amp;#36194;&amp;#21033;&amp;#33021;&amp;#21147;&lt;/span&gt;&lt;/span&gt;&lt;/div&gt;&lt;div&gt;&lt;span style="font-size: small;"&gt;&lt;span style="font-family: Arial;"&gt;&amp;#20116;&amp;#12289;&amp;#20013;&amp;#39640;&amp;#31471;&amp;#22899;&amp;#35013;&amp;#25152;&amp;#23646;&amp;#34892;&amp;#19994;&amp;#36194;&amp;#21033;&amp;#27700;&amp;#24179;&lt;/span&gt;&lt;/span&gt;&lt;/div&gt;&lt;div&gt;&lt;span style="font-size: small;"&gt;&lt;span style="font-family: Arial;"&gt;&amp;#20845;&amp;#12289;2022-2028&amp;#24180;&amp;#20013;&amp;#39640;&amp;#31471;&amp;#22899;&amp;#3501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39640;&amp;#31471;&amp;#22899;&amp;#35013;&amp;#34892;&amp;#19994;&amp;#30408;&amp;#21033;&amp;#33021;&amp;#21147;&amp;#20998;&amp;#26512;&lt;/b&gt;&lt;/span&gt;&lt;/span&gt;&lt;/div&gt;&lt;div&gt;&lt;span style="font-size: small;"&gt;&lt;span style="font-family: Arial;"&gt;&amp;#31532;&amp;#19968;&amp;#33410; &amp;#20013;&amp;#22269;&amp;#20013;&amp;#39640;&amp;#31471;&amp;#22899;&amp;#35013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0013;&amp;#22269;&amp;#20013;&amp;#39640;&amp;#31471;&amp;#22899;&amp;#35013;&amp;#34892;&amp;#19994;&amp;#38144;&amp;#21806;&amp;#21033;&amp;#28070;&amp;#2957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&amp;#20013;&amp;#22269;&amp;#20013;&amp;#39640;&amp;#31471;&amp;#22899;&amp;#3501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&amp;#20013;&amp;#22269;&amp;#20013;&amp;#39640;&amp;#31471;&amp;#22899;&amp;#35013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39640;&amp;#31471;&amp;#22899;&amp;#3501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6391;&amp;#2303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3453;&amp;#23039;&amp;#26102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4917;&amp;#35799;&amp;#22269;&amp;#38469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8145;&amp;#22323;&amp;#29595;&amp;#19997;&amp;#33778;&amp;#23572;&amp;#26102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7993;&amp;#27743;&amp;#38597;&amp;#33721;&amp;#26381;&amp;#3501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8145;&amp;#22323;&amp;#27468;&amp;#21147;&amp;#24605;&amp;#26381;&amp;#35013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39640;&amp;#31471;&amp;#22899;&amp;#35013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013;&amp;#39640;&amp;#31471;&amp;#22899;&amp;#35013;&amp;#34892;&amp;#19994;&amp;#25237;&amp;#36164;&amp;#25928;&amp;#30410;&amp;#20998;&amp;#26512;&lt;/span&gt;&lt;/span&gt;&lt;/div&gt;&lt;div&gt;&lt;span style="font-size: small;"&gt;&lt;span style="font-family: Arial;"&gt;&amp;#19968;&amp;#12289;&amp;#20013;&amp;#39640;&amp;#31471;&amp;#22899;&amp;#35013;&amp;#34892;&amp;#19994;&amp;#25237;&amp;#36164;&amp;#29366;&amp;#20917;&lt;/span&gt;&lt;/span&gt;&lt;/div&gt;&lt;div&gt;&lt;span style="font-size: small;"&gt;&lt;span style="font-family: Arial;"&gt;&amp;#20108;&amp;#12289;&amp;#20013;&amp;#39640;&amp;#31471;&amp;#22899;&amp;#35013;&amp;#34892;&amp;#19994;&amp;#25237;&amp;#36164;&amp;#25928;&amp;#30410;&lt;/span&gt;&lt;/span&gt;&lt;/div&gt;&lt;div&gt;&lt;span style="font-size: small;"&gt;&lt;span style="font-family: Arial;"&gt;&amp;#19977;&amp;#12289;2022-2028&amp;#24180;&amp;#20013;&amp;#39640;&amp;#31471;&amp;#22899;&amp;#35013;&amp;#34892;&amp;#19994;&amp;#25237;&amp;#36164;&amp;#26041;&amp;#21521;&lt;/span&gt;&lt;/span&gt;&lt;/div&gt;&lt;div&gt;&lt;span style="font-size: small;"&gt;&lt;span style="font-family: Arial;"&gt;&amp;#22235;&amp;#12289;2022-2028&amp;#24180;&amp;#20013;&amp;#39640;&amp;#31471;&amp;#22899;&amp;#35013;&amp;#34892;&amp;#19994;&amp;#25237;&amp;#36164;&amp;#24314;&amp;#35758;&lt;/span&gt;&lt;/span&gt;&lt;/div&gt;&lt;div&gt;&lt;span style="font-size: small;"&gt;&lt;span style="font-family: Arial;"&gt;&amp;#31532;&amp;#22235;&amp;#33410; &amp;#20013;&amp;#39640;&amp;#31471;&amp;#22899;&amp;#3501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39640;&amp;#31471;&amp;#22899;&amp;#35013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013;&amp;#39640;&amp;#31471;&amp;#22899;&amp;#3501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0013;&amp;#39640;&amp;#31471;&amp;#22899;&amp;#3501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0013;&amp;#39640;&amp;#31471;&amp;#22899;&amp;#35013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0013;&amp;#39640;&amp;#31471;&amp;#22899;&amp;#35013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0013;&amp;#39640;&amp;#31471;&amp;#22899;&amp;#35013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0013;&amp;#39640;&amp;#31471;&amp;#22899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013;&amp;#39640;&amp;#31471;&amp;#22899;&amp;#35013;&amp;#34892;&amp;#19994;&amp;#25237;&amp;#36164;&amp;#39118;&amp;#38505;&amp;#39044;&amp;#35686;&lt;/span&gt;&lt;/span&gt;&lt;/div&gt;&lt;div&gt;&lt;span style="font-size: small;"&gt;&lt;span style="font-family: Arial;"&gt;&amp;#19968;&amp;#12289;2022-2028&amp;#24180;&amp;#20013;&amp;#39640;&amp;#31471;&amp;#22899;&amp;#35013;&amp;#34892;&amp;#19994;&amp;#24066;&amp;#22330;&amp;#39118;&amp;#38505;&amp;#39044;&amp;#27979;&lt;/span&gt;&lt;/span&gt;&lt;/div&gt;&lt;div&gt;&lt;span style="font-size: small;"&gt;&lt;span style="font-family: Arial;"&gt;&amp;#20108;&amp;#12289;2022-2028&amp;#24180;&amp;#20013;&amp;#39640;&amp;#31471;&amp;#22899;&amp;#35013;&amp;#34892;&amp;#19994;&amp;#25919;&amp;#31574;&amp;#39118;&amp;#38505;&amp;#39044;&amp;#27979;&lt;/span&gt;&lt;/span&gt;&lt;/div&gt;&lt;div&gt;&lt;span style="font-size: small;"&gt;&lt;span style="font-family: Arial;"&gt;&amp;#19977;&amp;#12289;2022-2028&amp;#24180;&amp;#20013;&amp;#39640;&amp;#31471;&amp;#22899;&amp;#35013;&amp;#34892;&amp;#19994;&amp;#32463;&amp;#33829;&amp;#39118;&amp;#38505;&amp;#39044;&amp;#27979;&lt;/span&gt;&lt;/span&gt;&lt;/div&gt;&lt;div&gt;&lt;span style="font-size: small;"&gt;&lt;span style="font-family: Arial;"&gt;&amp;#22235;&amp;#12289;2022-2028&amp;#24180;&amp;#20013;&amp;#39640;&amp;#31471;&amp;#22899;&amp;#35013;&amp;#34892;&amp;#19994;&amp;#25216;&amp;#26415;&amp;#39118;&amp;#38505;&amp;#39044;&amp;#27979;&lt;/span&gt;&lt;/span&gt;&lt;/div&gt;&lt;div&gt;&lt;span style="font-size: small;"&gt;&lt;span style="font-family: Arial;"&gt;&amp;#20116;&amp;#12289;2022-2028&amp;#24180;&amp;#20013;&amp;#39640;&amp;#31471;&amp;#22899;&amp;#35013;&amp;#34892;&amp;#19994;&amp;#31454;&amp;#20105;&amp;#39118;&amp;#38505;&amp;#39044;&amp;#27979;&lt;/span&gt;&lt;/span&gt;&lt;/div&gt;&lt;div&gt;&lt;span style="font-size: small;"&gt;&lt;span style="font-family: Arial;"&gt;&amp;#20845;&amp;#12289;2022-2028&amp;#24180;&amp;#20013;&amp;#39640;&amp;#31471;&amp;#22899;&amp;#350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0013;&amp;#39640;&amp;#31471;&amp;#22899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013;&amp;#39640;&amp;#31471;&amp;#22899;&amp;#35013;&amp;#24066;&amp;#22330;&amp;#36235;&amp;#21183;&amp;#20998;&amp;#26512;&lt;/span&gt;&lt;/span&gt;&lt;/div&gt;&lt;div&gt;&lt;span style="font-size: small;"&gt;&lt;span style="font-family: Arial;"&gt;&amp;#19968;&amp;#12289;&amp;#25105;&amp;#22269;&amp;#20013;&amp;#39640;&amp;#31471;&amp;#22899;&amp;#35013;&amp;#24066;&amp;#22330;&amp;#36235;&amp;#21183;&amp;#24635;&amp;#32467;&lt;/span&gt;&lt;/span&gt;&lt;/div&gt;&lt;div&gt;&lt;span style="font-size: small;"&gt;&lt;span style="font-family: Arial;"&gt;&amp;#20108;&amp;#12289;2022-2028&amp;#24180;&amp;#25105;&amp;#22269;&amp;#20013;&amp;#39640;&amp;#31471;&amp;#22899;&amp;#35013;&amp;#21457;&amp;#23637;&amp;#36235;&amp;#21183;&amp;#20998;&amp;#26512;&lt;/span&gt;&lt;/span&gt;&lt;/div&gt;&lt;div&gt;&lt;span style="font-size: small;"&gt;&lt;span style="font-family: Arial;"&gt;&amp;#31532;&amp;#20108;&amp;#33410; 2022-2028&amp;#24180;&amp;#20013;&amp;#39640;&amp;#31471;&amp;#22899;&amp;#35013;&amp;#21457;&amp;#23637;&amp;#36235;&amp;#21183;&amp;#20998;&amp;#26512;&lt;/span&gt;&lt;/span&gt;&lt;/div&gt;&lt;div&gt;&lt;span style="font-size: small;"&gt;&lt;span style="font-family: Arial;"&gt;&amp;#19968;&amp;#12289;2022-2028&amp;#24180;&amp;#20013;&amp;#39640;&amp;#31471;&amp;#22899;&amp;#35013;&amp;#25216;&amp;#26415;&amp;#36235;&amp;#21183;&amp;#20998;&amp;#26512;&lt;/span&gt;&lt;/span&gt;&lt;/div&gt;&lt;div&gt;&lt;span style="font-size: small;"&gt;&lt;span style="font-family: Arial;"&gt;&amp;#20108;&amp;#12289;2022-2028&amp;#24180;&amp;#20013;&amp;#39640;&amp;#31471;&amp;#22899;&amp;#35013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0013;&amp;#39640;&amp;#31471;&amp;#22899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20013;&amp;#39640;&amp;#31471;&amp;#22899;&amp;#35013;&amp;#20379;&amp;#32473;&amp;#39044;&amp;#27979;&lt;/span&gt;&lt;/span&gt;&lt;/div&gt;&lt;div&gt;&lt;span style="font-size: small;"&gt;&lt;span style="font-family: Arial;"&gt;&amp;#20108;&amp;#12289;2022-2028&amp;#24180;&amp;#20013;&amp;#22269;&amp;#20013;&amp;#39640;&amp;#31471;&amp;#22899;&amp;#35013;&amp;#38656;&amp;#27714;&amp;#39044;&amp;#27979;&lt;/span&gt;&lt;/span&gt;&lt;/div&gt;&lt;div&gt;&lt;span style="font-size: small;"&gt;&lt;span style="font-family: Arial;"&gt;&amp;#19977;&amp;#12289;2022-2028&amp;#24180;&amp;#20013;&amp;#22269;&amp;#20013;&amp;#39640;&amp;#31471;&amp;#22899;&amp;#35013;&amp;#20215;&amp;#26684;&amp;#39044;&amp;#27979;&lt;/span&gt;&lt;/span&gt;&lt;/div&gt;&lt;div&gt;&lt;span style="font-size: small;"&gt;&lt;span style="font-family: Arial;"&gt;&amp;#31532;&amp;#22235;&amp;#33410; 2022-2028&amp;#24180;&amp;#20013;&amp;#39640;&amp;#31471;&amp;#22899;&amp;#35013;&amp;#34892;&amp;#19994;&amp;#35268;&amp;#21010;&amp;#24314;&amp;#35758;&lt;/span&gt;&lt;/span&gt;&lt;/div&gt;&lt;div&gt;&lt;span style="font-size: small;"&gt;&lt;span style="font-family: Arial;"&gt;&amp;#19968;&amp;#12289;2022-2028&amp;#24180;&amp;#20013;&amp;#39640;&amp;#31471;&amp;#22899;&amp;#35013;&amp;#34892;&amp;#19994;&amp;#25972;&amp;#20307;&amp;#35268;&amp;#21010;&lt;/span&gt;&lt;/span&gt;&lt;/div&gt;&lt;div&gt;&lt;span style="font-size: small;"&gt;&lt;span style="font-family: Arial;"&gt;&amp;#20108;&amp;#12289;2022-2028&amp;#24180;&amp;#20013;&amp;#39640;&amp;#31471;&amp;#22899;&amp;#35013;&amp;#34892;&amp;#19994;&amp;#21457;&amp;#23637;&amp;#39044;&amp;#27979;&lt;/span&gt;&lt;/span&gt;&lt;/div&gt;&lt;div&gt;&lt;span style="font-size: small;"&gt;&lt;span style="font-family: Arial;"&gt;&amp;#19977;&amp;#12289;2022-2028&amp;#24180;&amp;#20013;&amp;#39640;&amp;#31471;&amp;#22899;&amp;#3501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39640;&amp;#31471;&amp;#22899;&amp;#35013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amp;#65288;&amp;#65289;&lt;/span&gt;&lt;/span&gt;&lt;/div&gt;&lt;div&gt;&lt;span style="font-size: small;"&gt;&lt;span style="font-family: Arial;"&gt;&amp;#19968;&amp;#12289;&amp;#20013;&amp;#39640;&amp;#31471;&amp;#22899;&amp;#35013;&amp;#20215;&amp;#26684;&amp;#31574;&amp;#30053;&amp;#20998;&amp;#26512;&lt;/span&gt;&lt;/span&gt;&lt;/div&gt;&lt;div&gt;&lt;span style="font-size: small;"&gt;&lt;span style="font-family: Arial;"&gt;&amp;#20108;&amp;#12289;&amp;#20013;&amp;#39640;&amp;#31471;&amp;#22899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0013;&amp;#39640;&amp;#31471;&amp;#22899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013;&amp;#39640;&amp;#31471;&amp;#22899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013;&amp;#39640;&amp;#31471;&amp;#22899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013;&amp;#39640;&amp;#31471;&amp;#22899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013;&amp;#39640;&amp;#31471;&amp;#22899;&amp;#3501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013;&amp;#39640;&amp;#31471;&amp;#22899;&amp;#35013;&amp;#21697;&amp;#29260;&amp;#30340;&amp;#25112;&amp;#30053;&amp;#24605;&amp;#32771;&lt;/span&gt;&lt;/span&gt;&lt;/div&gt;&lt;div&gt;&lt;span style="font-size: small;"&gt;&lt;span style="font-family: Arial;"&gt;&amp;#19968;&amp;#12289;&amp;#20013;&amp;#39640;&amp;#31471;&amp;#22899;&amp;#35013;&amp;#23454;&amp;#26045;&amp;#21697;&amp;#29260;&amp;#25112;&amp;#30053;&amp;#30340;&amp;#24847;&amp;#20041;&lt;/span&gt;&lt;/span&gt;&lt;/div&gt;&lt;div&gt;&lt;span style="font-size: small;"&gt;&lt;span style="font-family: Arial;"&gt;&amp;#20108;&amp;#12289;&amp;#20013;&amp;#39640;&amp;#31471;&amp;#22899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013;&amp;#39640;&amp;#31471;&amp;#22899;&amp;#35013;&amp;#20225;&amp;#19994;&amp;#30340;&amp;#21697;&amp;#29260;&amp;#25112;&amp;#30053;&amp;#65288;&amp;#65289;&lt;/span&gt;&lt;/span&gt;&lt;/div&gt;&lt;div&gt;&lt;span style="font-size: small;"&gt;&lt;span style="font-family: Arial;"&gt;&amp;#22235;&amp;#12289;&amp;#20013;&amp;#39640;&amp;#31471;&amp;#22899;&amp;#35013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 2015&amp;#24180;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36.html"&gt;http://www.cction.com/report/202205/28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