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5;&amp;#31649;&amp;#24335;&amp;#25442;&amp;#28909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5;&amp;#31649;&amp;#24335;&amp;#25442;&amp;#28909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5;&amp;#31649;&amp;#24335;&amp;#25442;&amp;#28909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4.html"&gt;http://www.cction.com/report/202205/28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15;&amp;#31649;&amp;#24335;&amp;#25442;&amp;#28909;&amp;#22120; &amp;#65288;tubular exchanger&amp;#65289;&amp;#26159;&amp;#21270;&amp;#24037;&amp;#21450;&amp;#37202;&amp;#31934;&amp;#29983;&amp;#20135;&amp;#19978;&amp;#24212;&amp;#29992;&amp;#26368;&amp;#24191;&amp;#30340;&amp;#19968;&amp;#31181;&amp;#25442;&amp;#28909;&amp;#22120;&amp;#12290;&amp;#23427;&amp;#20027;&amp;#35201;&amp;#30001;&amp;#22771;&amp;#20307;&amp;#12289;&amp;#31649;&amp;#26495;&amp;#12289;&amp;#25442;&amp;#28909;&amp;#31649;&amp;#12289;&amp;#23553;&amp;#22836;&amp;#12289;&amp;#25240;&amp;#27969;&amp;#25377;&amp;#26495;&amp;#31561;&amp;#32452;&amp;#25104;&amp;#12290;&amp;#25152;&amp;#38656;&amp;#26448;&amp;#36136; &amp;#65292;&amp;#21487;&amp;#20998;&amp;#21035;&amp;#37319;&amp;#29992;&amp;#26222;&amp;#36890;&amp;#30899;&amp;#38050;&amp;#12289;&amp;#32043;&amp;#38108;&amp;#12289;&amp;#25110;&amp;#19981;&amp;#38152;&amp;#38050;&amp;#21046;&amp;#20316;&amp;#12290;&amp;#22312;&amp;#36827;&amp;#34892;&amp;#25442;&amp;#28909;&amp;#26102;&amp;#65292;&amp;#19968;&amp;#31181;&amp;#27969;&amp;#20307;&amp;#30001;&amp;#23553;&amp;#22836;&amp;#30340;&amp;#36830;&amp;#32467;&amp;#31649;&amp;#22788;&amp;#36827;&amp;#20837;&amp;#65292;&amp;#22312;&amp;#31649;&amp;#27969;&amp;#21160;&amp;#65292;&amp;#20174;&amp;#23553;&amp;#22836;&amp;#21478;&amp;#19968;&amp;#31471;&amp;#30340;&amp;#20986;&amp;#21475;&amp;#31649;&amp;#27969;&amp;#20986;&amp;#65292;&amp;#36825;&amp;#31216;&amp;#20043;&amp;#31649;&amp;#31243;&amp;#65307;&amp;#21478;&amp;#19968;&amp;#31181;&amp;#27969;&amp;#20307;&amp;#30001;&amp;#22771;&amp;#20307;&amp;#30340;&amp;#25509;&amp;#31649;&amp;#36827;&amp;#20837;&amp;#65292;&amp;#20174;&amp;#22771;&amp;#20307;&amp;#19978;&amp;#30340;&amp;#21478;&amp;#19968;&amp;#25509;&amp;#31649;&amp;#22788;&amp;#27969;&amp;#20986;&amp;#65292;&amp;#36825;&amp;#31216;&amp;#20026;&amp;#22771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5;&amp;#31649;&amp;#24335;&amp;#25442;&amp;#28909;&amp;#22120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1015;&amp;#31649;&amp;#24335;&amp;#25442;&amp;#28909;&amp;#22120;&amp;#34892;&amp;#19994;&amp;#24066;&amp;#22330;&amp;#21457;&amp;#23637;&amp;#29615;&amp;#22659;&amp;#12289;&amp;#21015;&amp;#31649;&amp;#24335;&amp;#25442;&amp;#28909;&amp;#22120;&amp;#25972;&amp;#20307;&amp;#36816;&amp;#34892;&amp;#24577;&amp;#21183;&amp;#31561;&amp;#65292;&amp;#25509;&amp;#30528;&amp;#20998;&amp;#26512;&amp;#20102;&amp;#21015;&amp;#31649;&amp;#24335;&amp;#25442;&amp;#28909;&amp;#22120;&amp;#34892;&amp;#19994;&amp;#24066;&amp;#22330;&amp;#36816;&amp;#34892;&amp;#30340;&amp;#29616;&amp;#29366;&amp;#65292;&amp;#28982;&amp;#21518;&amp;#20171;&amp;#32461;&amp;#20102;&amp;#21015;&amp;#31649;&amp;#24335;&amp;#25442;&amp;#28909;&amp;#22120;&amp;#24066;&amp;#22330;&amp;#31454;&amp;#20105;&amp;#26684;&amp;#23616;&amp;#12290;&amp;#38543;&amp;#21518;&amp;#65292;&amp;#25253;&amp;#21578;&amp;#23545;&amp;#21015;&amp;#31649;&amp;#24335;&amp;#25442;&amp;#28909;&amp;#22120;&amp;#20570;&amp;#20102;&amp;#37325;&amp;#28857;&amp;#20225;&amp;#19994;&amp;#32463;&amp;#33829;&amp;#29366;&amp;#20917;&amp;#20998;&amp;#26512;&amp;#65292;&amp;#26368;&amp;#21518;&amp;#20998;&amp;#26512;&amp;#20102;&amp;#21015;&amp;#31649;&amp;#24335;&amp;#25442;&amp;#28909;&amp;#22120;&amp;#34892;&amp;#19994;&amp;#21457;&amp;#23637;&amp;#36235;&amp;#21183;&amp;#19982;&amp;#25237;&amp;#36164;&amp;#39044;&amp;#27979;&amp;#12290;&amp;#24744;&amp;#33509;&amp;#24819;&amp;#23545;&amp;#21015;&amp;#31649;&amp;#24335;&amp;#25442;&amp;#28909;&amp;#22120;&amp;#20135;&amp;#19994;&amp;#26377;&amp;#20010;&amp;#31995;&amp;#32479;&amp;#30340;&amp;#20102;&amp;#35299;&amp;#25110;&amp;#32773;&amp;#24819;&amp;#25237;&amp;#36164;&amp;#21015;&amp;#31649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15;&amp;#31649;&amp;#24335;&lt;/b&gt;&lt;/span&gt;&lt;/span&gt;&lt;b&gt;&lt;a href="http://www.cction.com/report/202109/239992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15;&amp;#31649;&amp;#24335;&amp;#25442;&amp;#28909;&amp;#22120;&amp;#34892;&amp;#19994;&amp;#23450;&amp;#20041;&lt;/span&gt;&lt;/span&gt;&lt;/div&gt;&lt;div&gt;&lt;span style="font-size: small;"&gt;&lt;span style="font-family: Arial;"&gt;&amp;#31532;&amp;#20108;&amp;#33410; &amp;#21015;&amp;#31649;&amp;#24335;&amp;#25442;&amp;#28909;&amp;#22120;&amp;#34892;&amp;#19994;&amp;#20998;&amp;#31867;&amp;#21450;&amp;#24212;&amp;#29992;&lt;/span&gt;&lt;/span&gt;&lt;/div&gt;&lt;div&gt;&lt;span style="font-size: small;"&gt;&lt;span style="font-family: Arial;"&gt;&amp;#19968;&amp;#12289;&amp;#21015;&amp;#31649;&amp;#24335;&amp;#25442;&amp;#28909;&amp;#22120;&amp;#34892;&amp;#19994;&amp;#20998;&amp;#31867;&amp;#24773;&amp;#20917;&lt;/span&gt;&lt;/span&gt;&lt;/div&gt;&lt;div&gt;&lt;span style="font-size: small;"&gt;&lt;span style="font-family: Arial;"&gt;&amp;#20108;&amp;#12289;&amp;#21015;&amp;#31649;&amp;#24335;&amp;#25442;&amp;#28909;&amp;#22120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15;&amp;#31649;&amp;#24335;&amp;#2544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15;&amp;#31649;&amp;#24335;&amp;#25442;&amp;#28909;&amp;#22120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015;&amp;#31649;&amp;#24335;&amp;#25442;&amp;#28909;&amp;#22120;&amp;#34892;&amp;#19994;&amp;#30456;&amp;#20851;&amp;#25919;&amp;#31574;&amp;#20998;&amp;#26512;&lt;/span&gt;&lt;/span&gt;&lt;/div&gt;&lt;div&gt;&lt;span style="font-size: small;"&gt;&lt;span style="font-family: Arial;"&gt;&amp;#31532;&amp;#19977;&amp;#33410; &amp;#21015;&amp;#31649;&amp;#24335;&amp;#25442;&amp;#2890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015;&amp;#31649;&amp;#24335;&amp;#25442;&amp;#28909;&amp;#22120;&amp;#34892;&amp;#19994;&amp;#21457;&amp;#23637;&amp;#29616;&amp;#29366;&amp;#27010;&amp;#36848;&lt;/b&gt;&lt;/span&gt;&lt;/span&gt;&lt;/div&gt;&lt;div&gt;&lt;span style="font-size: small;"&gt;&lt;span style="font-family: Arial;"&gt;&amp;#31532;&amp;#19968;&amp;#33410; 2015-2019&amp;#24180;&amp;#21015;&amp;#31649;&amp;#24335;&amp;#25442;&amp;#28909;&amp;#22120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21015;&amp;#31649;&amp;#24335;&amp;#25442;&amp;#28909;&amp;#22120;&amp;#34892;&amp;#19994;&amp;#20379;&amp;#32473;&amp;#20998;&amp;#26512;&lt;/span&gt;&lt;/span&gt;&lt;/div&gt;&lt;div&gt;&lt;span style="font-size: small;"&gt;&lt;span style="font-family: Arial;"&gt;&amp;#31532;&amp;#19977;&amp;#33410; 2015-2019&amp;#24180;&amp;#21015;&amp;#31649;&amp;#24335;&amp;#25442;&amp;#28909;&amp;#22120;&amp;#34892;&amp;#19994;&amp;#38656;&amp;#27714;&amp;#20998;&amp;#26512;&lt;/span&gt;&lt;/span&gt;&lt;/div&gt;&lt;div&gt;&lt;span style="font-size: small;"&gt;&lt;span style="font-family: Arial;"&gt;&amp;#31532;&amp;#22235;&amp;#33410; 2015-2019&amp;#24180;&amp;#21015;&amp;#31649;&amp;#24335;&amp;#25442;&amp;#28909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015;&amp;#31649;&amp;#24335;&amp;#25442;&amp;#28909;&amp;#22120;&amp;#34892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21015;&amp;#31649;&amp;#24335;&amp;#25442;&amp;#28909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1015;&amp;#31649;&amp;#24335;&amp;#25442;&amp;#28909;&amp;#22120;&amp;#34892;&amp;#19994;&amp;#25216;&amp;#2641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1015;&amp;#31649;&amp;#24335;&amp;#25442;&amp;#2890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015;&amp;#31649;&amp;#24335;&amp;#25442;&amp;#28909;&amp;#22120;&amp;#34892;&amp;#19994;&amp;#31454;&amp;#20105;&amp;#29616;&amp;#29366;&amp;#20998;&amp;#26512;&lt;/b&gt;&lt;/span&gt;&lt;/span&gt;&lt;/div&gt;&lt;div&gt;&lt;span style="font-size: small;"&gt;&lt;span style="font-family: Arial;"&gt;&amp;#31532;&amp;#19968;&amp;#33410; 2015-2019&amp;#24180;&amp;#21015;&amp;#31649;&amp;#24335;&amp;#25442;&amp;#28909;&amp;#22120;&amp;#34892;&amp;#19994;&amp;#31454;&amp;#20105;&amp;#29366;&amp;#20917;&amp;#35299;&amp;#26512;&lt;/span&gt;&lt;/span&gt;&lt;/div&gt;&lt;div&gt;&lt;span style="font-size: small;"&gt;&lt;span style="font-family: Arial;"&gt;&amp;#19968;&amp;#12289;&amp;#21015;&amp;#31649;&amp;#24335;&amp;#25442;&amp;#28909;&amp;#22120;&amp;#34892;&amp;#19994;&amp;#20116;&amp;#21147;&amp;#27169;&amp;#22411;&amp;#20998;&amp;#26512;&lt;/span&gt;&lt;/span&gt;&lt;/div&gt;&lt;div&gt;&lt;span style="font-size: small;"&gt;&lt;span style="font-family: Arial;"&gt;&amp;#20108;&amp;#12289;&amp;#21015;&amp;#31649;&amp;#24335;&amp;#25442;&amp;#28909;&amp;#22120;&amp;#34892;&amp;#19994;SWOT&amp;#20998;&amp;#26512;&lt;/span&gt;&lt;/span&gt;&lt;/div&gt;&lt;div&gt;&lt;span style="font-size: small;"&gt;&lt;span style="font-family: Arial;"&gt;&amp;#19977;&amp;#12289;&amp;#21015;&amp;#31649;&amp;#24335;&amp;#25442;&amp;#28909;&amp;#22120;&amp;#34892;&amp;#19994;&amp;#36827;&amp;#20837;&amp;#22721;&amp;#22418;&amp;#20998;&amp;#26512;&lt;/span&gt;&lt;/span&gt;&lt;/div&gt;&lt;div&gt;&lt;span style="font-size: small;"&gt;&lt;span style="font-family: Arial;"&gt;&amp;#31532;&amp;#20108;&amp;#33410; 2015-2019&amp;#24180;&amp;#21015;&amp;#31649;&amp;#24335;&amp;#25442;&amp;#28909;&amp;#22120;&amp;#34892;&amp;#19994;&amp;#38598;&amp;#20013;&amp;#24230;&amp;#20998;&amp;#26512;&lt;/span&gt;&lt;/span&gt;&lt;/div&gt;&lt;div&gt;&lt;span style="font-size: small;"&gt;&lt;span style="font-family: Arial;"&gt;&amp;#19968;&amp;#12289;&amp;#21015;&amp;#31649;&amp;#24335;&amp;#25442;&amp;#28909;&amp;#22120;&amp;#34892;&amp;#19994;&amp;#24066;&amp;#22330;&amp;#38598;&amp;#20013;&amp;#24230;&amp;#20998;&amp;#26512;&lt;/span&gt;&lt;/span&gt;&lt;/div&gt;&lt;div&gt;&lt;span style="font-size: small;"&gt;&lt;span style="font-family: Arial;"&gt;&amp;#20108;&amp;#12289;&amp;#21015;&amp;#31649;&amp;#24335;&amp;#25442;&amp;#28909;&amp;#22120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1015;&amp;#31649;&amp;#24335;&amp;#25442;&amp;#28909;&amp;#22120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15;&amp;#31649;&amp;#24335;&amp;#25442;&amp;#28909;&amp;#22120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21015;&amp;#31649;&amp;#24335;&amp;#25442;&amp;#289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1015;&amp;#31649;&amp;#24335;&amp;#25442;&amp;#28909;&amp;#22120;&amp;#34892;&amp;#19994;&amp;#20135;&amp;#19994;&amp;#38142;&amp;#20998;&amp;#26512;&lt;/span&gt;&lt;/span&gt;&lt;/div&gt;&lt;div&gt;&lt;span style="font-size: small;"&gt;&lt;span style="font-family: Arial;"&gt;&amp;#31532;&amp;#20108;&amp;#33410; &amp;#21015;&amp;#31649;&amp;#24335;&amp;#25442;&amp;#28909;&amp;#22120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1015;&amp;#31649;&amp;#24335;&amp;#25442;&amp;#28909;&amp;#22120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21015;&amp;#31649;&amp;#24335;&amp;#25442;&amp;#28909;&amp;#22120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015;&amp;#31649;&amp;#24335;&amp;#25442;&amp;#28909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015;&amp;#31649;&amp;#24335;&amp;#25442;&amp;#28909;&amp;#22120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015;&amp;#31649;&amp;#24335;&amp;#25442;&amp;#28909;&amp;#22120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015;&amp;#31649;&amp;#24335;&amp;#25442;&amp;#28909;&amp;#2212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015;&amp;#31649;&amp;#24335;&amp;#25442;&amp;#28909;&amp;#2212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015;&amp;#31649;&amp;#24335;&amp;#25442;&amp;#2890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015;&amp;#31649;&amp;#24335;&amp;#25442;&amp;#2890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015;&amp;#31649;&amp;#24335;&amp;#25442;&amp;#2890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015;&amp;#31649;&amp;#24335;&amp;#25442;&amp;#2890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015;&amp;#31649;&amp;#24335;&amp;#25442;&amp;#2890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015;&amp;#31649;&amp;#24335;&amp;#25442;&amp;#2890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015;&amp;#31649;&amp;#24335;&amp;#25442;&amp;#2890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015;&amp;#31649;&amp;#24335;&amp;#25442;&amp;#2890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1015;&amp;#31649;&amp;#24335;&amp;#25442;&amp;#2890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1015;&amp;#31649;&amp;#24335;&amp;#25442;&amp;#28909;&amp;#22120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5-2019&amp;#24180;&amp;#21015;&amp;#31649;&amp;#24335;&amp;#25442;&amp;#28909;&amp;#22120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15-2019&amp;#24180;&amp;#21015;&amp;#31649;&amp;#24335;&amp;#25442;&amp;#2890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1015;&amp;#31649;&amp;#24335;&amp;#25442;&amp;#28909;&amp;#22120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1015;&amp;#31649;&amp;#24335;&amp;#25442;&amp;#28909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19977;&amp;#20803;&amp;#25442;&amp;#28909;&amp;#35774;&amp;#22791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27827;&amp;#21335;&amp;#20061;&amp;#29790;&amp;#25442;&amp;#28909;&amp;#35774;&amp;#22791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20843;&amp;#36798;&amp;#38450;&amp;#33104;&amp;#23433;&amp;#3501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3743;&amp;#27901;&amp;#29790;&amp;#38134;&amp;#28909;&amp;#20132;&amp;#2544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nbsp;&amp;#22235;&amp;#24179;&amp;#24066;&amp;#21513;&amp;#31077;&amp;#28082;&amp;#2138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015;&amp;#31649;&amp;#24335;&amp;#25442;&amp;#28909;&amp;#22120;&amp;#25152;&amp;#2364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1015;&amp;#31649;&amp;#24335;&amp;#25442;&amp;#28909;&amp;#22120;&amp;#25152;&amp;#23646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21015;&amp;#31649;&amp;#24335;&amp;#25442;&amp;#28909;&amp;#22120;&amp;#25152;&amp;#2364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1015;&amp;#31649;&amp;#24335;&amp;#25442;&amp;#28909;&amp;#22120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15;&amp;#31649;&amp;#24335;&amp;#25442;&amp;#28909;&amp;#22120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1015;&amp;#31649;&amp;#24335;&amp;#25442;&amp;#28909;&amp;#22120;&amp;#34892;&amp;#19994;&amp;#25237;&amp;#36164;&amp;#26426;&amp;#20250;&amp;#20998;&amp;#26512;&lt;/span&gt;&lt;/span&gt;&lt;/div&gt;&lt;div&gt;&lt;span style="font-size: small;"&gt;&lt;span style="font-family: Arial;"&gt;&amp;#19968;&amp;#12289;&amp;#21015;&amp;#31649;&amp;#24335;&amp;#25442;&amp;#28909;&amp;#22120;&amp;#34892;&amp;#19994;&amp;#21457;&amp;#23637;&amp;#26041;&amp;#21521;&amp;#21450;&amp;#36235;&amp;#21183;&amp;#20998;&amp;#26512;&amp;#65288;&amp;#65289;&lt;/span&gt;&lt;/span&gt;&lt;/div&gt;&lt;div&gt;&lt;span style="font-size: small;"&gt;&lt;span style="font-family: Arial;"&gt;&amp;#20108;&amp;#12289;&amp;#21015;&amp;#31649;&amp;#24335;&amp;#25442;&amp;#28909;&amp;#22120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1015;&amp;#31649;&amp;#24335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4.html"&gt;http://www.cction.com/report/202205/28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