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402;&amp;#23485;&amp;#38050;&amp;#241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402;&amp;#23485;&amp;#38050;&amp;#241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402;&amp;#23485;&amp;#38050;&amp;#241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2.html"&gt;http://www.cction.com/report/202202/26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20013;&amp;#21402;&amp;#23485;&amp;#38050;&amp;#24102;&amp;#20135;&amp;#37327;&amp;#20026;1215.3&amp;#19975;&amp;#21544;&amp;#65292;&amp;#21516;&amp;#27604;&amp;#22686;&amp;#38271;3.3%&amp;#65307;2019&amp;#24180;1-10&amp;#26376;&amp;#20013;&amp;#22269;&amp;#20013;&amp;#21402;&amp;#23485;&amp;#38050;&amp;#24102;&amp;#20135;&amp;#37327;&amp;#20026;12630.9&amp;#19975;&amp;#21544;&amp;#65292;&amp;#21516;&amp;#27604;&amp;#22686;&amp;#38271;10.1%&amp;#12290;&lt;/span&gt;&lt;/span&gt;&lt;/div&gt;&lt;div align="center"&gt;&lt;span style="font-size: small;"&gt;&lt;span style="font-family: Arial;"&gt;2019&amp;#24180;1-10&amp;#26376;&amp;#20013;&amp;#21402;&amp;#23485;&amp;#38050;&amp;#24102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013;&amp;#21402;&amp;#23485;&amp;#38050;&amp;#24102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0013;&amp;#21402;&amp;#23485;&amp;#38050;&amp;#24102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013;&amp;#21402;&amp;#23485;&amp;#38050;&amp;#24102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0013;&amp;#21402;&amp;#23485;&amp;#38050;&amp;#24102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2393.1&lt;/span&gt;&lt;/span&gt;&lt;/div&gt;&lt;/td&gt;   &lt;td width="18%" valign="top"&gt;&lt;div align="left"&gt;&lt;span style="font-size: small;"&gt;&lt;span style="font-family: Arial;"&gt;12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188.6&lt;/span&gt;&lt;/span&gt;&lt;/div&gt;&lt;/td&gt;   &lt;td width="18%" valign="top"&gt;&lt;div align="left"&gt;&lt;span style="font-size: small;"&gt;&lt;span style="font-family: Arial;"&gt;7.9&lt;/span&gt;&lt;/span&gt;&lt;/div&gt;&lt;/td&gt;   &lt;td width="20%" valign="top"&gt;&lt;div align="left"&gt;&lt;span style="font-size: small;"&gt;&lt;span style="font-family: Arial;"&gt;3581.2&lt;/span&gt;&lt;/span&gt;&lt;/div&gt;&lt;/td&gt;   &lt;td width="18%" valign="top"&gt;&lt;div align="left"&gt;&lt;span style="font-size: small;"&gt;&lt;span style="font-family: Arial;"&gt;13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285.6&lt;/span&gt;&lt;/span&gt;&lt;/div&gt;&lt;/td&gt;   &lt;td width="18%" valign="top"&gt;&lt;div align="left"&gt;&lt;span style="font-size: small;"&gt;&lt;span style="font-family: Arial;"&gt;7.9&lt;/span&gt;&lt;/span&gt;&lt;/div&gt;&lt;/td&gt;   &lt;td width="20%" valign="top"&gt;&lt;div align="left"&gt;&lt;span style="font-size: small;"&gt;&lt;span style="font-family: Arial;"&gt;4869.9&lt;/span&gt;&lt;/span&gt;&lt;/div&gt;&lt;/td&gt;   &lt;td width="18%" valign="top"&gt;&lt;div align="left"&gt;&lt;span style="font-size: small;"&gt;&lt;span style="font-family: Arial;"&gt;11.7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376.4&lt;/span&gt;&lt;/span&gt;&lt;/div&gt;&lt;/td&gt;   &lt;td width="18%" valign="top"&gt;&lt;div align="left"&gt;&lt;span style="font-size: small;"&gt;&lt;span style="font-family: Arial;"&gt;8.7&lt;/span&gt;&lt;/span&gt;&lt;/div&gt;&lt;/td&gt;   &lt;td width="20%" valign="top"&gt;&lt;div align="left"&gt;&lt;span style="font-size: small;"&gt;&lt;span style="font-family: Arial;"&gt;6297.6&lt;/span&gt;&lt;/span&gt;&lt;/div&gt;&lt;/td&gt;   &lt;td width="18%" valign="top"&gt;&lt;div align="left"&gt;&lt;span style="font-size: small;"&gt;&lt;span style="font-family: Arial;"&gt;12.2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407.3&lt;/span&gt;&lt;/span&gt;&lt;/div&gt;&lt;/td&gt;   &lt;td width="18%" valign="top"&gt;&lt;div align="left"&gt;&lt;span style="font-size: small;"&gt;&lt;span style="font-family: Arial;"&gt;12.5&lt;/span&gt;&lt;/span&gt;&lt;/div&gt;&lt;/td&gt;   &lt;td width="20%" valign="top"&gt;&lt;div align="left"&gt;&lt;span style="font-size: small;"&gt;&lt;span style="font-family: Arial;"&gt;7704.9&lt;/span&gt;&lt;/span&gt;&lt;/div&gt;&lt;/td&gt;   &lt;td width="18%" valign="top"&gt;&lt;div align="left"&gt;&lt;span style="font-size: small;"&gt;&lt;span style="font-family: Arial;"&gt;11.9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397.0&lt;/span&gt;&lt;/span&gt;&lt;/div&gt;&lt;/td&gt;   &lt;td width="18%" valign="top"&gt;&lt;div align="left"&gt;&lt;span style="font-size: small;"&gt;&lt;span style="font-family: Arial;"&gt;9.7&lt;/span&gt;&lt;/span&gt;&lt;/div&gt;&lt;/td&gt;   &lt;td width="20%" valign="top"&gt;&lt;div align="left"&gt;&lt;span style="font-size: small;"&gt;&lt;span style="font-family: Arial;"&gt;9099.7&lt;/span&gt;&lt;/span&gt;&lt;/div&gt;&lt;/td&gt;   &lt;td width="18%" valign="top"&gt;&lt;div align="left"&gt;&lt;span style="font-size: small;"&gt;&lt;span style="font-family: Arial;"&gt;11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312.4&lt;/span&gt;&lt;/span&gt;&lt;/div&gt;&lt;/td&gt;   &lt;td width="18%" valign="top"&gt;&lt;div align="left"&gt;&lt;span style="font-size: small;"&gt;&lt;span style="font-family: Arial;"&gt;9.7&lt;/span&gt;&lt;/span&gt;&lt;/div&gt;&lt;/td&gt;   &lt;td width="20%" valign="top"&gt;&lt;div align="left"&gt;&lt;span style="font-size: small;"&gt;&lt;span style="font-family: Arial;"&gt;10101.6&lt;/span&gt;&lt;/span&gt;&lt;/div&gt;&lt;/td&gt;   &lt;td width="18%" valign="top"&gt;&lt;div align="left"&gt;&lt;span style="font-size: small;"&gt;&lt;span style="font-family: Arial;"&gt;10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316.7&lt;/span&gt;&lt;/span&gt;&lt;/div&gt;&lt;/td&gt;   &lt;td width="18%" nowrap="" valign="top"&gt;&lt;div align="left"&gt;&lt;span style="font-size: small;"&gt;&lt;span style="font-family: Arial;"&gt;13.1&lt;/span&gt;&lt;/span&gt;&lt;/div&gt;&lt;/td&gt;   &lt;td width="20%" nowrap="" valign="top"&gt;&lt;div align="left"&gt;&lt;span style="font-size: small;"&gt;&lt;span style="font-family: Arial;"&gt;11418.3&lt;/span&gt;&lt;/span&gt;&lt;/div&gt;&lt;/td&gt;   &lt;td width="18%" nowrap="" valign="top"&gt;&lt;div align="left"&gt;&lt;span style="font-size: small;"&gt;&lt;span style="font-family: Arial;"&gt;10.9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215.3&lt;/span&gt;&lt;/span&gt;&lt;/div&gt;&lt;/td&gt;   &lt;td width="18%" nowrap="" valign="top"&gt;&lt;div align="left"&gt;&lt;span style="font-size: small;"&gt;&lt;span style="font-family: Arial;"&gt;3.3&lt;/span&gt;&lt;/span&gt;&lt;/div&gt;&lt;/td&gt;   &lt;td width="20%" nowrap="" valign="top"&gt;&lt;div align="left"&gt;&lt;span style="font-size: small;"&gt;&lt;span style="font-family: Arial;"&gt;12630.9&lt;/span&gt;&lt;/span&gt;&lt;/div&gt;&lt;/td&gt;   &lt;td width="18%" nowrap="" valign="top"&gt;&lt;div align="left"&gt;&lt;span style="font-size: small;"&gt;&lt;span style="font-family: Arial;"&gt;10.1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402;&amp;#23485;&amp;#38050;&amp;#2410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1402;&amp;#23485;&amp;#38050;&amp;#24102;&amp;#34892;&amp;#19994;&amp;#24066;&amp;#22330;&amp;#21457;&amp;#23637;&amp;#29615;&amp;#22659;&amp;#12289;&amp;#20013;&amp;#21402;&amp;#23485;&amp;#38050;&amp;#24102;&amp;#25972;&amp;#20307;&amp;#36816;&amp;#34892;&amp;#24577;&amp;#21183;&amp;#31561;&amp;#65292;&amp;#25509;&amp;#30528;&amp;#20998;&amp;#26512;&amp;#20102;&amp;#20013;&amp;#21402;&amp;#23485;&amp;#38050;&amp;#24102;&amp;#34892;&amp;#19994;&amp;#24066;&amp;#22330;&amp;#36816;&amp;#34892;&amp;#30340;&amp;#29616;&amp;#29366;&amp;#65292;&amp;#28982;&amp;#21518;&amp;#20171;&amp;#32461;&amp;#20102;&amp;#20013;&amp;#21402;&amp;#23485;&amp;#38050;&amp;#24102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12290;&amp;#38543;&amp;#21518;&amp;#65292;&amp;#25253;&amp;#21578;&amp;#23545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6099.html"&gt;&lt;span style="font-size: small;"&gt;&lt;span style="font-family: Arial;"&gt;&amp;#20013;&amp;#21402;&amp;#23485;&amp;#38050;&amp;#24102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0013;&amp;#21402;&amp;#23485;&amp;#38050;&amp;#24102;&amp;#34892;&amp;#19994;&amp;#30740;&amp;#31350;&amp;#32972;&amp;#26223;&lt;/span&gt;&lt;/span&gt;&lt;/div&gt;&lt;div align="left"&gt;&lt;span style="font-size: small;"&gt;&lt;span style="font-family: Arial;"&gt;&amp;#20108;&amp;#12289;&amp;#20013;&amp;#21402;&amp;#23485;&amp;#38050;&amp;#24102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0013;&amp;#21402;&amp;#23485;&amp;#38050;&amp;#24102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0013;&amp;#21402;&amp;#23485;&amp;#38050;&amp;#24102;&amp;#21697;&amp;#36136;&amp;#21450;&amp;#29305;&amp;#28857;&lt;/span&gt;&lt;/span&gt;&lt;/div&gt;&lt;div align="left"&gt;&lt;span style="font-size: small;"&gt;&lt;span style="font-family: Arial;"&gt;&amp;#19968;&amp;#12289;&amp;#34892;&amp;#19994;&amp;#20013;&amp;#21402;&amp;#23485;&amp;#38050;&amp;#24102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0013;&amp;#21402;&amp;#23485;&amp;#38050;&amp;#2410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0013;&amp;#21402;&amp;#23485;&amp;#38050;&amp;#24102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0013;&amp;#21402;&amp;#23485;&amp;#38050;&amp;#24102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013;&amp;#21402;&amp;#23485;&amp;#38050;&amp;#24102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0013;&amp;#21402;&amp;#23485;&amp;#38050;&amp;#24102;&amp;#24635;&amp;#39069;&lt;/span&gt;&lt;/span&gt;&lt;/div&gt;&lt;div align="left"&gt;&lt;span style="font-size: small;"&gt;&lt;span style="font-family: Arial;"&gt;&amp;#21313;&amp;#22235;&amp;#12289;&amp;#23545;&amp;#22806;&amp;#20013;&amp;#21402;&amp;#23485;&amp;#38050;&amp;#24102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0013;&amp;#21402;&amp;#23485;&amp;#38050;&amp;#24102;&amp;#20135;&amp;#19994;&amp;#25919;&amp;#31574;&amp;#29615;&amp;#22659;&amp;#21464;&amp;#21270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1402;&amp;#23485;&amp;#38050;&amp;#24102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013;&amp;#21402;&amp;#23485;&amp;#38050;&amp;#24102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1402;&amp;#23485;&amp;#38050;&amp;#24102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0013;&amp;#21402;&amp;#23485;&amp;#38050;&amp;#24102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0013;&amp;#21402;&amp;#23485;&amp;#38050;&amp;#24102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0013;&amp;#21402;&amp;#23485;&amp;#38050;&amp;#24102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013;&amp;#21402;&amp;#23485;&amp;#38050;&amp;#24102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0013;&amp;#21402;&amp;#23485;&amp;#38050;&amp;#2410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013;&amp;#21402;&amp;#23485;&amp;#38050;&amp;#2410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013;&amp;#21402;&amp;#23485;&amp;#38050;&amp;#24102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013;&amp;#21402;&amp;#23485;&amp;#38050;&amp;#2410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0013;&amp;#21402;&amp;#23485;&amp;#38050;&amp;#24102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013;&amp;#21402;&amp;#23485;&amp;#38050;&amp;#241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1402;&amp;#23485;&amp;#38050;&amp;#24102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013;&amp;#21402;&amp;#23485;&amp;#38050;&amp;#2410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13;&amp;#21402;&amp;#23485;&amp;#38050;&amp;#24102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0013;&amp;#21402;&amp;#23485;&amp;#38050;&amp;#24102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013;&amp;#21402;&amp;#23485;&amp;#38050;&amp;#24102;&amp;#20135;&amp;#19994;&amp;#24635;&amp;#20307;&amp;#20135;&amp;#33021;&amp;#35268;&amp;#27169;&lt;/span&gt;&lt;/span&gt;&lt;/div&gt;&lt;div align="left"&gt;&lt;span style="font-size: small;"&gt;&lt;span style="font-family: Arial;"&gt;&amp;#20108;&amp;#12289;&amp;#20013;&amp;#21402;&amp;#23485;&amp;#38050;&amp;#24102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center"&gt;&lt;span style="font-size: small;"&gt;&lt;span style="font-family: Arial;"&gt;2014-2019&amp;#24180;10&amp;#26376;&amp;#20013;&amp;#21402;&amp;#23485;&amp;#38050;&amp;#24102;&amp;#20135;&amp;#37327;&amp;#32479;&amp;#35745;&amp;#22270;&lt;/span&gt;&lt;/span&gt;&lt;/div&gt;&lt;div align="center"&gt;&lt;span style="font-size: small;"&gt;&lt;span style="font-family: Arial;"&gt;&lt;img src="/sitedata/resource/images/202202/20220207113540vz_m.png" excmsresource="resource:68750:m:1:/sitedata/resource/images/202202/20220207113540vz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0013;&amp;#21402;&amp;#23485;&amp;#38050;&amp;#24102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013;&amp;#21402;&amp;#23485;&amp;#38050;&amp;#24102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0013;&amp;#21402;&amp;#23485;&amp;#38050;&amp;#24102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0013;&amp;#21402;&amp;#23485;&amp;#38050;&amp;#24102;&amp;#20215;&amp;#26684;&amp;#36235;&amp;#21183;&amp;#20998;&amp;#26512;&lt;/span&gt;&lt;/span&gt;&lt;/div&gt;&lt;div align="left"&gt;&lt;span style="font-size: small;"&gt;&lt;span style="font-family: Arial;"&gt;&amp;#19968;&amp;#12289;&amp;#20013;&amp;#22269;&amp;#20013;&amp;#21402;&amp;#23485;&amp;#38050;&amp;#24102;2015-2019&amp;#24180;&amp;#20215;&amp;#26684;&amp;#36235;&amp;#21183;&lt;/span&gt;&lt;/span&gt;&lt;/div&gt;&lt;div align="left"&gt;&lt;span style="font-size: small;"&gt;&lt;span style="font-family: Arial;"&gt;&amp;#20108;&amp;#12289;&amp;#20013;&amp;#22269;&amp;#20013;&amp;#21402;&amp;#23485;&amp;#38050;&amp;#24102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013;&amp;#21402;&amp;#23485;&amp;#38050;&amp;#24102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013;&amp;#21402;&amp;#23485;&amp;#38050;&amp;#241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amp;#24180;&amp;#20013;&amp;#22269;&amp;#20013;&amp;#21402;&amp;#23485;&amp;#38050;&amp;#24102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21326;&amp;#21271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21326;&amp;#19996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19996;&amp;#21271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21326;&amp;#20013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21326;&amp;#21335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35199;&amp;#21335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0013;&amp;#21402;&amp;#23485;&amp;#38050;&amp;#24102;&amp;#20135;&amp;#38144;&amp;#24773;&amp;#20917;&lt;/span&gt;&lt;/span&gt;&lt;/div&gt;&lt;div align="left"&gt;&lt;span style="font-size: small;"&gt;&lt;span style="font-family: Arial;"&gt;&amp;#20108;&amp;#12289;&amp;#35199;&amp;#21271;&amp;#22320;&amp;#21306;&amp;#20013;&amp;#21402;&amp;#23485;&amp;#38050;&amp;#24102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0013;&amp;#21402;&amp;#23485;&amp;#38050;&amp;#24102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1402;&amp;#23485;&amp;#38050;&amp;#24102;&amp;#37325;&amp;#28857;&amp;#20225;&amp;#19994;&amp;#20998;&amp;#26512;&lt;/b&gt;&lt;/span&gt;&lt;/span&gt;&lt;/div&gt;&lt;div align="left"&gt;&lt;span style="font-size: small;"&gt;&lt;span style="font-family: Arial;"&gt;&amp;#31532;.&amp;#19968;&amp;#33410; &amp;#21776;&amp;#23665;&amp;#26494;&amp;#27712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43;&amp;#33487;&amp;#20854;&amp;#2080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825;&amp;#27941;&amp;#24066;&amp;#36890;&amp;#38050;&amp;#3143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315;&amp;#23665;&amp;#24066;&amp;#21033;&amp;#30427;&amp;#36798;&amp;#38050;&amp;#38081;&amp;#21152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5;&amp;#27941;&amp;#24066;&amp;#20159;&amp;#21338;&amp;#21046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2826;&amp;#21407;&amp;#36187;&amp;#26519;&amp;#19981;&amp;#38152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8966;&amp;#20316;&amp;#24066;&amp;#25299;&amp;#26222;&amp;#31934;&amp;#23494;&amp;#20919;&amp;#36711;&amp;#24102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13;&amp;#21402;&amp;#23485;&amp;#38050;&amp;#24102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0013;&amp;#21402;&amp;#23485;&amp;#38050;&amp;#24102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013;&amp;#21402;&amp;#23485;&amp;#38050;&amp;#24102;&amp;#34892;&amp;#19994;&amp;#31454;&amp;#20105;&amp;#26684;&amp;#23616;&amp;#20998;&amp;#26512;&lt;/span&gt;&lt;/span&gt;&lt;/div&gt;&lt;div align="left"&gt;&lt;span style="font-size: small;"&gt;&lt;span style="font-family: Arial;"&gt;&amp;#20108;&amp;#12289;&amp;#20013;&amp;#21402;&amp;#23485;&amp;#38050;&amp;#24102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0013;&amp;#21402;&amp;#23485;&amp;#38050;&amp;#24102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0013;&amp;#21402;&amp;#23485;&amp;#38050;&amp;#24102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0013;&amp;#21402;&amp;#23485;&amp;#38050;&amp;#24102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0013;&amp;#21402;&amp;#23485;&amp;#38050;&amp;#24102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0013;&amp;#21402;&amp;#23485;&amp;#38050;&amp;#24102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0013;&amp;#21402;&amp;#23485;&amp;#38050;&amp;#24102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0013;&amp;#21402;&amp;#23485;&amp;#38050;&amp;#24102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0013;&amp;#21402;&amp;#23485;&amp;#38050;&amp;#2410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013;&amp;#21402;&amp;#23485;&amp;#38050;&amp;#24102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0013;&amp;#21402;&amp;#23485;&amp;#38050;&amp;#24102;&amp;#34892;&amp;#19994;&amp;#21457;&amp;#23637;&amp;#21069;&amp;#26223;&amp;#23637;&amp;#26395;&lt;/span&gt;&lt;/span&gt;&lt;/div&gt;&lt;div align="left"&gt;&lt;span style="font-size: small;"&gt;&lt;span style="font-family: Arial;"&gt;&amp;#19968;&amp;#12289;&amp;#20013;&amp;#21402;&amp;#23485;&amp;#38050;&amp;#24102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0013;&amp;#21402;&amp;#23485;&amp;#38050;&amp;#24102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0013;&amp;#21402;&amp;#23485;&amp;#38050;&amp;#24102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0013;&amp;#21402;&amp;#23485;&amp;#38050;&amp;#24102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0013;&amp;#21402;&amp;#23485;&amp;#38050;&amp;#24102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0013;&amp;#21402;&amp;#23485;&amp;#38050;&amp;#24102;&amp;#34892;&amp;#19994;&amp;#20013;&amp;#21402;&amp;#23485;&amp;#38050;&amp;#24102;&amp;#25910;&amp;#20837;&amp;#39044;&amp;#27979;&lt;/span&gt;&lt;/span&gt;&lt;/div&gt;&lt;div align="left"&gt;&lt;span style="font-size: small;"&gt;&lt;span style="font-family: Arial;"&gt;&amp;#19977;&amp;#12289;&amp;#20013;&amp;#22269;&amp;#20013;&amp;#21402;&amp;#23485;&amp;#38050;&amp;#24102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0013;&amp;#21402;&amp;#23485;&amp;#38050;&amp;#24102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20013;&amp;#21402;&amp;#23485;&amp;#38050;&amp;#24102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0013;&amp;#21402;&amp;#23485;&amp;#38050;&amp;#2410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0013;&amp;#21402;&amp;#23485;&amp;#38050;&amp;#24102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0013;&amp;#21402;&amp;#23485;&amp;#38050;&amp;#24102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0013;&amp;#21402;&amp;#23485;&amp;#38050;&amp;#24102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0013;&amp;#21402;&amp;#23485;&amp;#38050;&amp;#24102;&amp;#20135;&amp;#37327;&amp;#21450;&amp;#20854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0013;&amp;#21402;&amp;#23485;&amp;#38050;&amp;#24102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1402;&amp;#23485;&amp;#38050;&amp;#24102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0013;&amp;#21402;&amp;#23485;&amp;#38050;&amp;#24102;&amp;#34892;&amp;#19994;&amp;#20135;&amp;#19994;&amp;#20013;&amp;#21402;&amp;#23485;&amp;#38050;&amp;#24102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4037;&amp;#19994;&amp;#20013;&amp;#21402;&amp;#23485;&amp;#38050;&amp;#24102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013;&amp;#21402;&amp;#23485;&amp;#38050;&amp;#24102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0013;&amp;#21402;&amp;#23485;&amp;#38050;&amp;#24102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013;&amp;#21402;&amp;#23485;&amp;#38050;&amp;#24102;&amp;#34892;&amp;#19994;&amp;#24066;&amp;#22330;&amp;#20379;&amp;#32473;&lt;/span&gt;&lt;/span&gt;&lt;/div&gt;&lt;div align="left"&gt;&lt;span style="font-size: small;"&gt;&lt;span style="font-family: Arial;"&gt;&amp;#22270;&amp;#34920;&amp;#65306;2015-2019&amp;#24180;&amp;#20013;&amp;#21402;&amp;#23485;&amp;#38050;&amp;#24102;&amp;#34892;&amp;#19994;&amp;#24066;&amp;#22330;&amp;#38656;&amp;#27714;&lt;/span&gt;&lt;/span&gt;&lt;/div&gt;&lt;div align="left"&gt;&lt;span style="font-size: small;"&gt;&lt;span style="font-family: Arial;"&gt;&amp;#22270;&amp;#34920;&amp;#65306;2015-2019&amp;#24180;&amp;#20013;&amp;#21402;&amp;#23485;&amp;#38050;&amp;#24102;&amp;#34892;&amp;#19994;&amp;#24066;&amp;#22330;&amp;#35268;&amp;#27169;&lt;/span&gt;&lt;/span&gt;&lt;/div&gt;&lt;div align="left"&gt;&lt;span style="font-size: small;"&gt;&lt;span style="font-family: Arial;"&gt;&amp;#22270;&amp;#34920;&amp;#65306;&amp;#20013;&amp;#21402;&amp;#23485;&amp;#38050;&amp;#24102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0013;&amp;#21402;&amp;#23485;&amp;#38050;&amp;#24102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0013;&amp;#21402;&amp;#23485;&amp;#38050;&amp;#241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013;&amp;#21402;&amp;#23485;&amp;#38050;&amp;#24102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013;&amp;#21402;&amp;#23485;&amp;#38050;&amp;#24102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013;&amp;#21402;&amp;#23485;&amp;#38050;&amp;#24102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2.html"&gt;http://www.cction.com/report/202202/26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