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27;&amp;#25511;&amp;#21046;&amp;#33455;&amp;#29255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27;&amp;#25511;&amp;#21046;&amp;#33455;&amp;#29255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27;&amp;#25511;&amp;#21046;&amp;#33455;&amp;#29255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270.html"&gt;http://www.cction.com/report/202207/311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27;&amp;#25511;&amp;#33455;&amp;#29255;&amp;#26159;&amp;#20027;&amp;#26495;&amp;#25110;&amp;#32773;&amp;#30828;&amp;#30424;&amp;#30340;&amp;#26680;&amp;#24515;&amp;#32452;&amp;#25104;&amp;#37096;&amp;#20998;&amp;#65292;&amp;#26159;&amp;#32852;&amp;#31995;&amp;#21508;&amp;#20010;&amp;#35774;&amp;#22791;&amp;#20043;&amp;#38388;&amp;#30340;&amp;#26725;&amp;#26753;&amp;#65292;&amp;#20063;&amp;#26159;&amp;#25511;&amp;#21046;&amp;#35774;&amp;#22791;&amp;#36816;&amp;#34892;&amp;#24037;&amp;#20316;&amp;#30340;&amp;#22823;&amp;#33041;&amp;#12290;&amp;#22312;&amp;#20027;&amp;#26495;&amp;#20013;&amp;#65292;&amp;#20004;&amp;#22823;&amp;#33455;&amp;#29255;&amp;#26159;&amp;#26368;&amp;#37325;&amp;#35201;&amp;#30340;&amp;#65292;&amp;#19968;&amp;#20010;&amp;#26159;&amp;#21335;&amp;#26725;&amp;#33455;&amp;#29255;&amp;#65292;&amp;#23427;&amp;#25511;&amp;#21046;&amp;#30528;&amp;#25193;&amp;#23637;&amp;#27133;&amp;#65292;USB&amp;#25509;&amp;#21475;&amp;#65292;&amp;#20018;&amp;#21475;&amp;#65292;&amp;#24182;&amp;#21475;&amp;#65292;1394&amp;#25509;&amp;#21475;&amp;#65292;VGA&amp;#25509;&amp;#21475;&amp;#65292;&amp;#31561;&amp;#65292;&amp;#23427;&amp;#20027;&amp;#35201;&amp;#36127;&amp;#36131;&amp;#22806;&amp;#37096;&amp;#25509;&amp;#21475;&amp;#21644;&amp;#20869;&amp;#37096;cpu&amp;#30340;&amp;#32852;&amp;#31995;&amp;#65292;&amp;#32780;&amp;#21478;&amp;#19968;&amp;#20010;&amp;#26159;&amp;#21271;&amp;#26725;&amp;#33455;&amp;#29255;&amp;#65292;&amp;#23427;&amp;#25511;&amp;#21046;&amp;#30528;CPU&amp;#30340;&amp;#31867;&amp;#22411;&amp;#65292;&amp;#22411;&amp;#21495;&amp;#65292;&amp;#20027;&amp;#26495;&amp;#30340;&amp;#24635;&amp;#32447;&amp;#39057;&amp;#29575;&amp;#65292;&amp;#20869;&amp;#23384;&amp;#31867;&amp;#22411;&amp;#65292;&amp;#23481;&amp;#37327;&amp;#65292;&amp;#26174;&amp;#21345;&amp;#31561;&amp;#12290;&lt;/span&gt;&lt;/span&gt;&lt;/p&gt;&lt;div&gt;&lt;span style="font-size: small;"&gt;&lt;span style="font-family: Arial;"&gt;&amp;#20027;&amp;#25511;&amp;#21046;&amp;#33455;&amp;#29255;&amp;#65306;&amp;#20301;&amp;#20110;AGP&amp;#25554;&amp;#27133;&amp;#24038;&amp;#21491;&amp;#20004;&amp;#20391;&amp;#19968;&amp;#23567;&amp;#19968;&amp;#22823;&amp;#20004;&amp;#22359;&amp;#33455;&amp;#29255;&amp;#23601;&amp;#26159;&amp;#21335;&amp;#12289;&amp;#21271;&amp;#26725;&amp;#33455;&amp;#29255;&amp;#12290;&amp;#21335;&amp;#26725;&amp;#33455;&amp;#29255;&amp;#31649;&amp;#29702;IDE&amp;#12289;PCI&amp;#24635;&amp;#32447;&amp;#19982;&amp;#30828;&amp;#20214;&amp;#30417;&amp;#25511;&amp;#65307;&amp;#21271;&amp;#26725;&amp;#33455;&amp;#29255;&amp;#36127;&amp;#36131;&amp;#31649;&amp;#29702;CPU&amp;#12289;AGP&amp;#24635;&amp;#32447;&amp;#20197;&amp;#21450;&amp;#20869;&amp;#23384;&amp;#38388;&amp;#30340;&amp;#25968;&amp;#25454;&amp;#20132;&amp;#27969;&amp;#12290;&amp;#21335;&amp;#26725;&amp;#21644;&amp;#21271;&amp;#26725;&amp;#33455;&amp;#29255;&amp;#24635;&amp;#31216;&amp;#20026;&amp;#20027;&amp;#25511;&amp;#21046;&amp;#33455;&amp;#2925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027;&amp;#25511;&amp;#21046;&amp;#33455;&amp;#29255;&amp;#24066;&amp;#22330;&amp;#35780;&amp;#20272;&amp;#19982;&amp;#25237;&amp;#36164;&amp;#25112;&amp;#30053;&amp;#30740;&amp;#31350;&amp;#25253;&amp;#21578;&amp;#12299;&amp;#20849;&amp;#21313;&amp;#20108;&amp;#31456;&amp;#12290;&amp;#39318;&amp;#20808;&amp;#20171;&amp;#32461;&amp;#20102;&amp;#20027;&amp;#25511;&amp;#21046;&amp;#33455;&amp;#29255;&amp;#34892;&amp;#19994;&amp;#24066;&amp;#22330;&amp;#21457;&amp;#23637;&amp;#29615;&amp;#22659;&amp;#12289;&amp;#20027;&amp;#25511;&amp;#21046;&amp;#33455;&amp;#29255;&amp;#25972;&amp;#20307;&amp;#36816;&amp;#34892;&amp;#24577;&amp;#21183;&amp;#31561;&amp;#65292;&amp;#25509;&amp;#30528;&amp;#20998;&amp;#26512;&amp;#20102;&amp;#20027;&amp;#25511;&amp;#21046;&amp;#33455;&amp;#29255;&amp;#34892;&amp;#19994;&amp;#24066;&amp;#22330;&amp;#36816;&amp;#34892;&amp;#30340;&amp;#29616;&amp;#29366;&amp;#65292;&amp;#28982;&amp;#21518;&amp;#20171;&amp;#32461;&amp;#20102;&amp;#20027;&amp;#25511;&amp;#21046;&amp;#33455;&amp;#29255;&amp;#24066;&amp;#22330;&amp;#31454;&amp;#20105;&amp;#26684;&amp;#23616;&amp;#12290;&amp;#38543;&amp;#21518;&amp;#65292;&amp;#25253;&amp;#21578;&amp;#23545;&amp;#20027;&amp;#25511;&amp;#21046;&amp;#33455;&amp;#29255;&amp;#20570;&amp;#20102;&amp;#37325;&amp;#28857;&amp;#20225;&amp;#19994;&amp;#32463;&amp;#33829;&amp;#29366;&amp;#20917;&amp;#20998;&amp;#26512;&amp;#65292;&amp;#26368;&amp;#21518;&amp;#20998;&amp;#26512;&amp;#20102;&amp;#20027;&amp;#25511;&amp;#21046;&amp;#33455;&amp;#29255;&amp;#34892;&amp;#19994;&amp;#21457;&amp;#23637;&amp;#36235;&amp;#21183;&amp;#19982;&amp;#25237;&amp;#36164;&amp;#39044;&amp;#27979;&amp;#12290;&amp;#24744;&amp;#33509;&amp;#24819;&amp;#23545;&amp;#20027;&amp;#25511;&amp;#21046;&amp;#33455;&amp;#29255;&amp;#20135;&amp;#19994;&amp;#26377;&amp;#20010;&amp;#31995;&amp;#32479;&amp;#30340;&amp;#20102;&amp;#35299;&amp;#25110;&amp;#32773;&amp;#24819;&amp;#25237;&amp;#36164;&amp;#20027;&amp;#25511;&amp;#21046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0027;&amp;#25511;&amp;#21046;&amp;#33455;&amp;#29255;&amp;#34892;&amp;#19994;&amp;#30028;&amp;#23450;&lt;/b&gt;&lt;/span&gt;&lt;/span&gt;&lt;/div&gt;&lt;div&gt;&lt;span style="font-size: small;"&gt;&lt;span style="font-family: Arial;"&gt;&amp;#31532;&amp;#19968;&amp;#33410;&amp;nbsp;&amp;#20027;&amp;#25511;&amp;#21046;&amp;#33455;&amp;#29255;&amp;#34892;&amp;#19994;&amp;#23450;&amp;#20041;&lt;/span&gt;&lt;/span&gt;&lt;/div&gt;&lt;div&gt;&lt;span style="font-size: small;"&gt;&lt;span style="font-family: Arial;"&gt;&amp;#31532;&amp;#20108;&amp;#33410;&amp;nbsp;&amp;#20027;&amp;#25511;&amp;#21046;&amp;#33455;&amp;#29255;&amp;#34892;&amp;#19994;&amp;#29305;&amp;#28857;&amp;#20998;&amp;#26512;&lt;/span&gt;&lt;/span&gt;&lt;/div&gt;&lt;div&gt;&lt;span style="font-size: small;"&gt;&lt;span style="font-family: Arial;"&gt;&amp;#31532;&amp;#19977;&amp;#33410;&amp;nbsp;&amp;#20027;&amp;#25511;&amp;#21046;&amp;#33455;&amp;#29255;&amp;#20135;&amp;#21697;&amp;#20027;&amp;#35201;&amp;#20998;&amp;#31867;&lt;/span&gt;&lt;/span&gt;&lt;/div&gt;&lt;div&gt;&lt;span style="font-size: small;"&gt;&lt;span style="font-family: Arial;"&gt;&amp;#19968;&amp;#12289;&amp;#22788;&amp;#29702;&amp;#22120;&amp;#33455;&amp;#29255;&amp;nbsp;&lt;/span&gt;&lt;/span&gt;&lt;/div&gt;&lt;div&gt;&lt;span style="font-size: small;"&gt;&lt;span style="font-family: Arial;"&gt;&amp;#20108;&amp;#12289;&amp;#20648;&amp;#23384;&amp;#33455;&amp;#29255;&lt;/span&gt;&lt;/span&gt;&lt;/div&gt;&lt;div&gt;&lt;span style="font-size: small;"&gt;&lt;span style="font-family: Arial;"&gt;&amp;#19977;&amp;#12289;&amp;#25968;&amp;#23383;&amp;#22810;&amp;#23186;&amp;#20307;&amp;#33455;&amp;#29255;&lt;/span&gt;&lt;/span&gt;&lt;/div&gt;&lt;div&gt;&lt;span style="font-size: small;"&gt;&lt;span style="font-family: Arial;"&gt;&amp;#31532;&amp;#22235;&amp;#33410;&amp;nbsp;&amp;#20027;&amp;#25511;&amp;#21046;&amp;#33455;&amp;#29255;&amp;#20027;&amp;#35201;&amp;#24212;&amp;#29992;&amp;#39046;&amp;#22495;&amp;#20998;&amp;#26512;&lt;/span&gt;&lt;/span&gt;&lt;/div&gt;&lt;div&gt;&lt;span style="font-size: small;"&gt;&lt;span style="font-family: Arial;"&gt;&amp;#19968;&amp;#12289;&amp;#22266;&amp;#24577;&amp;#30828;&amp;#30424;&amp;nbsp;&lt;/span&gt;&lt;/span&gt;&lt;/div&gt;&lt;div&gt;&lt;span style="font-size: small;"&gt;&lt;span style="font-family: Arial;"&gt;&amp;#20108;&amp;#12289;&amp;#28040;&amp;#36153;&amp;#30005;&amp;#23376;&lt;/span&gt;&lt;/span&gt;&lt;/div&gt;&lt;div&gt;&lt;span style="font-size: small;"&gt;&lt;span style="font-family: Arial;"&gt;&amp;#19977;&amp;#12289;&amp;#27773;&amp;#36710;&lt;/span&gt;&lt;/span&gt;&lt;/div&gt;&lt;div&gt;&lt;span style="font-size: small;"&gt;&lt;span style="font-family: Arial;"&gt;&amp;#31532;&amp;#20116;&amp;#33410;&amp;nbsp;&amp;#20027;&amp;#25511;&amp;#21046;&amp;#33455;&amp;#29255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2269;&amp;#38469;&amp;#20027;&amp;#25511;&amp;#21046;&amp;#33455;&amp;#29255;&amp;#34892;&amp;#19994;&amp;#21457;&amp;#23637;&amp;#24577;&amp;#21183;&amp;#20998;&amp;#26512;&lt;/b&gt;&lt;/span&gt;&lt;/span&gt;&lt;/div&gt;&lt;div&gt;&lt;span style="font-size: small;"&gt;&lt;span style="font-family: Arial;"&gt;&amp;#31532;&amp;#19968;&amp;#33410;&amp;nbsp;&amp;#22269;&amp;#38469;&amp;#20027;&amp;#25511;&amp;#21046;&amp;#33455;&amp;#29255;&amp;#34892;&amp;#19994;&amp;#24635;&amp;#20307;&amp;#24773;&amp;#20917;&lt;/span&gt;&lt;/span&gt;&lt;/div&gt;&lt;div&gt;&lt;span style="font-size: small;"&gt;&lt;span style="font-family: Arial;"&gt;&amp;#31532;&amp;#20108;&amp;#33410;&amp;nbsp;&amp;#20027;&amp;#25511;&amp;#21046;&amp;#33455;&amp;#29255;&amp;#34892;&amp;#19994;&amp;#37325;&amp;#28857;&amp;#24066;&amp;#22330;&amp;#20998;&amp;#26512;&lt;/span&gt;&lt;/span&gt;&lt;/div&gt;&lt;div&gt;&lt;span style="font-size: small;"&gt;&lt;span style="font-family: Arial;"&gt;&amp;#31532;&amp;#19977;&amp;#33410;&amp;nbsp;2022-2028&amp;#24180;&amp;#22269;&amp;#38469;&amp;#20027;&amp;#25511;&amp;#21046;&amp;#33455;&amp;#2925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013;&amp;#22269;&amp;#20027;&amp;#25511;&amp;#21046;&amp;#33455;&amp;#29255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0027;&amp;#25511;&amp;#21046;&amp;#33455;&amp;#29255;&amp;#34892;&amp;#19994;&amp;#32463;&amp;#27982;&amp;#29615;&amp;#22659;&amp;#20998;&amp;#26512;&lt;/span&gt;&lt;/span&gt;&lt;/div&gt;&lt;div&gt;&lt;span style="font-size: small;"&gt;&lt;span style="font-family: Arial;"&gt;&amp;#31532;&amp;#20108;&amp;#33410;&amp;nbsp;&amp;#20027;&amp;#25511;&amp;#21046;&amp;#33455;&amp;#29255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27;&amp;#25511;&amp;#21046;&amp;#33455;&amp;#29255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&amp;nbsp;&amp;#24403;&amp;#21069;&amp;#20013;&amp;#22269;&amp;#20027;&amp;#25511;&amp;#21046;&amp;#33455;&amp;#29255;&amp;#25216;&amp;#26415;&amp;#21457;&amp;#23637;&amp;#29616;&amp;#29366;&lt;/span&gt;&lt;/span&gt;&lt;/div&gt;&lt;div&gt;&lt;span style="font-size: small;"&gt;&lt;span style="font-family: Arial;"&gt;&amp;#31532;&amp;#20108;&amp;#33410;&amp;nbsp;&amp;#20013;&amp;#22806;&amp;#20027;&amp;#25511;&amp;#21046;&amp;#33455;&amp;#29255;&amp;#25216;&amp;#26415;&amp;#24046;&amp;#36317;&amp;#21450;&amp;#20135;&amp;#29983;&amp;#24046;&amp;#36317;&amp;#30340;&amp;#20027;&amp;#35201;&amp;#21407;&amp;#22240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31532;&amp;#19977;&amp;#33410;&amp;nbsp;&amp;#25552;&amp;#39640;&amp;#20013;&amp;#22269;&amp;#20027;&amp;#25511;&amp;#21046;&amp;#33455;&amp;#29255;&amp;#25216;&amp;#26415;&amp;#30340;&amp;#23545;&amp;#31574;&lt;/span&gt;&lt;/span&gt;&lt;/div&gt;&lt;div&gt;&lt;span style="font-size: small;"&gt;&lt;span style="font-family: Arial;"&gt;&amp;#31532;&amp;#22235;&amp;#33410;&amp;nbsp;&amp;#20013;&amp;#22269;&amp;#20027;&amp;#25511;&amp;#21046;&amp;#33455;&amp;#29255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0027;&amp;#25511;&amp;#21046;&amp;#33455;&amp;#29255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nbsp;2020&amp;#24180;&amp;#20013;&amp;#22269;&amp;#20027;&amp;#25511;&amp;#21046;&amp;#33455;&amp;#29255;&amp;#34892;&amp;#19994;&amp;#24066;&amp;#22330;&amp;#24773;&amp;#20917;&lt;/span&gt;&lt;/span&gt;&lt;/div&gt;&lt;div&gt;&lt;span style="font-size: small;"&gt;&lt;span style="font-family: Arial;"&gt;&amp;#31532;&amp;#20108;&amp;#33410;&amp;nbsp;&amp;#20013;&amp;#22269;&amp;#20027;&amp;#25511;&amp;#21046;&amp;#33455;&amp;#29255;&amp;#34892;&amp;#19994;&amp;#24066;&amp;#22330;&amp;#38656;&amp;#27714;&amp;#29366;&amp;#20917;&lt;/span&gt;&lt;/span&gt;&lt;/div&gt;&lt;div&gt;&lt;span style="font-size: small;"&gt;&lt;span style="font-family: Arial;"&gt;&amp;#19968;&amp;#12289;2016-2020&amp;#24180;&amp;#20027;&amp;#25511;&amp;#21046;&amp;#33455;&amp;#29255;&amp;#34892;&amp;#19994;&amp;#24066;&amp;#22330;&amp;#38656;&amp;#27714;&amp;#24773;&amp;#20917;&lt;/span&gt;&lt;/span&gt;&lt;/div&gt;&lt;div&gt;&lt;span style="font-size: small;"&gt;&lt;span style="font-family: Arial;"&gt;&amp;#20108;&amp;#12289;2022-2028&amp;#24180;&amp;#20027;&amp;#25511;&amp;#21046;&amp;#33455;&amp;#29255;&amp;#34892;&amp;#19994;&amp;#24066;&amp;#22330;&amp;#38656;&amp;#27714;&amp;#39044;&amp;#27979;&lt;/span&gt;&lt;/span&gt;&lt;/div&gt;&lt;div&gt;&lt;span style="font-size: small;"&gt;&lt;span style="font-family: Arial;"&gt;&amp;#31532;&amp;#19977;&amp;#33410;&amp;nbsp;&amp;#20013;&amp;#22269;&amp;#20027;&amp;#25511;&amp;#21046;&amp;#33455;&amp;#29255;&amp;#34892;&amp;#19994;&amp;#24066;&amp;#22330;&amp;#20379;&amp;#32473;&amp;#29366;&amp;#20917;&lt;/span&gt;&lt;/span&gt;&lt;/div&gt;&lt;div&gt;&lt;span style="font-size: small;"&gt;&lt;span style="font-family: Arial;"&gt;&amp;#19968;&amp;#12289;2016-2020&amp;#24180;&amp;#20027;&amp;#25511;&amp;#21046;&amp;#33455;&amp;#29255;&amp;#34892;&amp;#19994;&amp;#24066;&amp;#22330;&amp;#20379;&amp;#32473;&amp;#24773;&amp;#20917;&lt;/span&gt;&lt;/span&gt;&lt;/div&gt;&lt;div&gt;&lt;span style="font-size: small;"&gt;&lt;span style="font-family: Arial;"&gt;&amp;#20108;&amp;#12289;2022-2028&amp;#24180;&amp;#20027;&amp;#25511;&amp;#21046;&amp;#33455;&amp;#29255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27;&amp;#25511;&amp;#21046;&amp;#33455;&amp;#2925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&amp;nbsp;2016-2020&amp;#24180;&amp;#20027;&amp;#25511;&amp;#21046;&amp;#33455;&amp;#29255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16-2020&amp;#24180;&amp;#20027;&amp;#25511;&amp;#21046;&amp;#33455;&amp;#2925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16-2020&amp;#24180;&amp;#20027;&amp;#25511;&amp;#21046;&amp;#33455;&amp;#29255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16-2020&amp;#24180;&amp;#20027;&amp;#25511;&amp;#21046;&amp;#33455;&amp;#29255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20027;&amp;#25511;&amp;#21046;&amp;#33455;&amp;#29255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0027;&amp;#25511;&amp;#21046;&amp;#33455;&amp;#29255;&amp;#34892;&amp;#19994;&amp;#20135;&amp;#21697;&amp;#20215;&amp;#26684;&amp;#30417;&amp;#27979;&lt;/b&gt;&lt;/span&gt;&lt;/span&gt;&lt;/div&gt;&lt;div&gt;&lt;span style="font-size: small;"&gt;&lt;span style="font-family: Arial;"&gt;&amp;#31532;&amp;#19968;&amp;#33410;&amp;nbsp;&amp;#20027;&amp;#25511;&amp;#21046;&amp;#33455;&amp;#29255;&amp;#24066;&amp;#22330;&amp;#20215;&amp;#26684;&amp;#29305;&amp;#24449;&lt;/span&gt;&lt;/span&gt;&lt;/div&gt;&lt;div&gt;&lt;span style="font-size: small;"&gt;&lt;span style="font-family: Arial;"&gt;&amp;#31532;&amp;#20108;&amp;#33410;&amp;nbsp;&amp;#24433;&amp;#21709;&amp;#20027;&amp;#25511;&amp;#21046;&amp;#33455;&amp;#29255;&amp;#24066;&amp;#22330;&amp;#20215;&amp;#26684;&amp;#22240;&amp;#32032;&amp;#20998;&amp;#26512;&lt;/span&gt;&lt;/span&gt;&lt;/div&gt;&lt;div&gt;&lt;span style="font-size: small;"&gt;&lt;span style="font-family: Arial;"&gt;&amp;#31532;&amp;#19977;&amp;#33410;&amp;nbsp;&amp;#26410;&amp;#26469;&amp;#20027;&amp;#25511;&amp;#21046;&amp;#33455;&amp;#29255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6-2020&lt;/b&gt;&lt;b&gt;&amp;#24180;&amp;#20027;&amp;#25511;&amp;#21046;&amp;#33455;&amp;#29255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&amp;nbsp;&amp;#20027;&amp;#25511;&amp;#21046;&amp;#33455;&amp;#29255;&amp;#34892;&amp;#19994;&amp;#19978;&amp;#28216;&lt;/span&gt;&lt;/span&gt;&lt;/div&gt;&lt;div&gt;&lt;span style="font-size: small;"&gt;&lt;span style="font-family: Arial;"&gt;&amp;#31532;&amp;#20108;&amp;#33410;&amp;nbsp;&amp;#20027;&amp;#25511;&amp;#21046;&amp;#33455;&amp;#29255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&lt;/b&gt;&lt;b&gt;&amp;#20027;&amp;#25511;&amp;#21046;&amp;#33455;&amp;#29255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&amp;nbsp;&amp;#24935;&amp;#33635;&amp;#31185;&amp;#2521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32852;&amp;#21457;&amp;#31185;&amp;#2521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&amp;#21326;&amp;#20026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nbsp;&amp;#32676;&amp;#32852;&amp;#30005;&amp;#23376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</w:t>
        <w:tab/>
        <w:t>&amp;#22269;&amp;#31185;&amp;#24494;&amp;#30005;&amp;#2337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0027;&amp;#25511;&amp;#21046;&amp;#33455;&amp;#29255;&amp;#34892;&amp;#19994;&amp;#39118;&amp;#38505;&amp;#21450;&amp;#23545;&amp;#31574;&lt;/b&gt;&lt;/span&gt;&lt;/span&gt;&lt;/div&gt;&lt;div&gt;&lt;span style="font-size: small;"&gt;&lt;span style="font-family: Arial;"&gt;&amp;#31532;&amp;#19968;&amp;#33410;&amp;nbsp;2022-2028&amp;#24180;&amp;#20027;&amp;#25511;&amp;#21046;&amp;#33455;&amp;#29255;&amp;#34892;&amp;#19994;&amp;#21457;&amp;#23637;&amp;#29615;&amp;#22659;&amp;#20998;&amp;#26512;&lt;/span&gt;&lt;/span&gt;&lt;/div&gt;&lt;div&gt;&lt;span style="font-size: small;"&gt;&lt;span style="font-family: Arial;"&gt;&amp;#31532;&amp;#20108;&amp;#33410;&amp;nbsp;2022-2028&amp;#24180;&amp;#20027;&amp;#25511;&amp;#21046;&amp;#33455;&amp;#29255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&amp;nbsp;2022-2028&amp;#24180;&amp;#20027;&amp;#25511;&amp;#21046;&amp;#33455;&amp;#29255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lt;/b&gt;&lt;b&gt;&amp;nbsp;&lt;/b&gt;&lt;b&gt;&amp;#20027;&amp;#25511;&amp;#21046;&amp;#33455;&amp;#29255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&amp;nbsp;2022-2028&amp;#24180;&amp;#20027;&amp;#25511;&amp;#21046;&amp;#33455;&amp;#29255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amp;#65288;&amp;#65289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&amp;nbsp;2022-2028&amp;#24180;&amp;#20027;&amp;#25511;&amp;#21046;&amp;#33455;&amp;#29255;&amp;#20225;&amp;#19994;&amp;#31454;&amp;#20105;&amp;#31574;&amp;#30053;&amp;#20998;&amp;#26512;&lt;/span&gt;&lt;/span&gt;&lt;/div&gt;&lt;div&gt;&lt;span style="font-size: small;"&gt;&lt;span style="font-family: Arial;"&gt;&amp;#31532;&amp;#19977;&amp;#33410;&amp;nbsp;&amp;#23545;&amp;#20013;&amp;#22269;&amp;#20027;&amp;#25511;&amp;#21046;&amp;#33455;&amp;#29255;&amp;#21697;&amp;#29260;&amp;#30340;&amp;#25112;&amp;#30053;&amp;#24605;&amp;#32771;&lt;/span&gt;&lt;/span&gt;&lt;/div&gt;&lt;div&gt;&lt;span style="font-size: small;"&gt;&lt;span style="font-family: Arial;"&gt;&amp;#19968;&amp;#12289;&amp;#20027;&amp;#25511;&amp;#21046;&amp;#33455;&amp;#29255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0027;&amp;#25511;&amp;#21046;&amp;#33455;&amp;#29255;&amp;#20225;&amp;#19994;&amp;#30340;&amp;#21697;&amp;#29260;&amp;#25112;&amp;#30053;&lt;/span&gt;&lt;/span&gt;&lt;/div&gt;&lt;div&gt;&lt;span style="font-size: small;"&gt;&lt;span style="font-family: Arial;"&gt;&amp;#19977;&amp;#12289;&amp;#20027;&amp;#25511;&amp;#21046;&amp;#33455;&amp;#29255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270.html"&gt;http://www.cction.com/report/202207/311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