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3455;&amp;#32433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3455;&amp;#32433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3455;&amp;#32433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6.html"&gt;http://www.cction.com/report/202208/31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53;&amp;#33455;&amp;#32433;&amp;#21448;&amp;#31216;&amp;#22797;&amp;#21512;&amp;#32433;&amp;#25110;&amp;#21253;&amp;#35206;&amp;#32433;&amp;#65292;&amp;#23427;&amp;#26159;&amp;#30001;&amp;#20004;&amp;#31181;&amp;#25110;&amp;#20004;&amp;#31181;&amp;#20197;&amp;#19978;&amp;#30340;&amp;#32420;&amp;#32500;&amp;#32452;&amp;#21512;&amp;#32780;&amp;#25104;&amp;#30340;&amp;#19968;&amp;#31181;&amp;#26032;&amp;#22411;&amp;#32433;&amp;#32447;&amp;#12290;&amp;#26368;&amp;#21021;&amp;#30340;&amp;#21253;&amp;#33455;&amp;#32433;&amp;#26159;&amp;#20197;&amp;#26825;&amp;#32420;&amp;#32500;&amp;#20026;&amp;#30382;&amp;#12289;&amp;#28068;&amp;#32438;&amp;#30701;&amp;#32420;&amp;#32433;&amp;#20026;&amp;#33455;&amp;#24320;&amp;#21457;&amp;#30340;&amp;#30701;&amp;#32420;&amp;#32500;&amp;#19982;&amp;#30701;&amp;#32420;&amp;#32500;&amp;#21253;&amp;#33455;&amp;#32433;&amp;#12290;&amp;#26032;&amp;#29664;&amp;#32447;&amp;#24102;&amp;#28068;&amp;#21253;&amp;#28068;&amp;#21253;&amp;#33455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3455;&amp;#32433;&amp;#34892;&amp;#19994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lt;/span&gt;&lt;/span&gt;&lt;a name="_Hlk57899401"&gt;&lt;span style="font-size: small;"&gt;&lt;span style="font-family: Arial;"&gt;&amp;#21253;&amp;#33455;&amp;#32433;&lt;/span&gt;&lt;/span&gt;&lt;/a&gt;&lt;span style="font-size: small;"&gt;&lt;span style="font-family: Arial;"&gt;&amp;#34892;&amp;#19994;&amp;#24066;&amp;#22330;&amp;#21457;&amp;#23637;&amp;#29615;&amp;#22659;&amp;#12289;&amp;#21253;&amp;#33455;&amp;#32433;&amp;#25972;&amp;#20307;&amp;#36816;&amp;#34892;&amp;#24577;&amp;#21183;&amp;#31561;&amp;#65292;&amp;#25509;&amp;#30528;&amp;#20998;&amp;#26512;&amp;#20102;&amp;#21253;&amp;#33455;&amp;#32433;&amp;#34892;&amp;#19994;&amp;#24066;&amp;#22330;&amp;#36816;&amp;#34892;&amp;#30340;&amp;#29616;&amp;#29366;&amp;#65292;&amp;#28982;&amp;#21518;&amp;#20171;&amp;#32461;&amp;#20102;&amp;#21253;&amp;#33455;&amp;#32433;&amp;#24066;&amp;#22330;&amp;#31454;&amp;#20105;&amp;#26684;&amp;#23616;&amp;#12290;&amp;#38543;&amp;#21518;&amp;#65292;&amp;#25253;&amp;#21578;&amp;#23545;&amp;#21253;&amp;#33455;&amp;#32433;&amp;#20570;&amp;#20102;&amp;#37325;&amp;#28857;&amp;#20225;&amp;#19994;&amp;#32463;&amp;#33829;&amp;#29366;&amp;#20917;&amp;#20998;&amp;#26512;&amp;#65292;&amp;#26368;&amp;#21518;&amp;#20998;&amp;#26512;&amp;#20102;&amp;#21253;&amp;#33455;&amp;#32433;&amp;#34892;&amp;#19994;&amp;#21457;&amp;#23637;&amp;#36235;&amp;#21183;&amp;#19982;&amp;#25237;&amp;#36164;&amp;#39044;&amp;#27979;&amp;#12290;&amp;#24744;&amp;#33509;&amp;#24819;&amp;#23545;&amp;#21253;&amp;#33455;&amp;#32433;&amp;#20135;&amp;#19994;&amp;#26377;&amp;#20010;&amp;#31995;&amp;#32479;&amp;#30340;&amp;#20102;&amp;#35299;&amp;#25110;&amp;#32773;&amp;#24819;&amp;#25237;&amp;#36164;&amp;#21253;&amp;#3345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253;&amp;#33455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253;&amp;#33455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1253;&amp;#33455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#31532;&amp;#20845;&amp;#33410; &amp;#21253;&amp;#33455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53;&amp;#33455;&amp;#32433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21253;&amp;#33455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253;&amp;#33455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253;&amp;#33455;&amp;#32433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253;&amp;#33455;&amp;#32433;&amp;#34892;&amp;#19994;&amp;#21457;&amp;#23637;&amp;#25104;&amp;#23601;&lt;/span&gt;&lt;/span&gt;&lt;/div&gt;&lt;div&gt;&lt;span style="font-size: small;"&gt;&lt;span style="font-family: Arial;"&gt;&amp;#31532;&amp;#20108;&amp;#33410; &amp;#21253;&amp;#33455;&amp;#3243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253;&amp;#33455;&amp;#3243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253;&amp;#33455;&amp;#3243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253;&amp;#33455;&amp;#3243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253;&amp;#33455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1253;&amp;#33455;&amp;#32433;&amp;#34892;&amp;#19994;&amp;#21457;&amp;#23637;&amp;#20998;&amp;#26512;&lt;/span&gt;&lt;/span&gt;&lt;/div&gt;&lt;div&gt;&lt;span style="font-size: small;"&gt;&lt;span style="font-family: Arial;"&gt;&amp;#19968;&amp;#12289;2016-2020&amp;#24180;&amp;#20840;&amp;#29699;&amp;#21253;&amp;#33455;&amp;#32433;&amp;#38656;&amp;#27714;&amp;#20998;&amp;#26512;&lt;/span&gt;&lt;/span&gt;&lt;/div&gt;&lt;div&gt;&lt;span style="font-size: small;"&gt;&lt;span style="font-family: Arial;"&gt;1&amp;#12289;2016-2020&amp;#24180;&amp;#20840;&amp;#29699;&amp;#21253;&amp;#33455;&amp;#32433;&amp;#25110;&amp;#30456;&amp;#20851;&amp;#20135;&amp;#21697;&amp;#20135;&amp;#37327;&lt;/span&gt;&lt;/span&gt;&lt;/div&gt;&lt;div&gt;&lt;span style="font-size: small;"&gt;&lt;span style="font-family: Arial;"&gt;2&amp;#12289;2016-2020&amp;#24180;&amp;#20840;&amp;#29699;&amp;#21253;&amp;#33455;&amp;#32433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1253;&amp;#33455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253;&amp;#33455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1253;&amp;#33455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1253;&amp;#33455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1253;&amp;#33455;&amp;#32433;&amp;#34892;&amp;#19994;&amp;#21457;&amp;#23637;&amp;#20998;&amp;#26512;&lt;/span&gt;&lt;/span&gt;&lt;/div&gt;&lt;div&gt;&lt;span style="font-size: small;"&gt;&lt;span style="font-family: Arial;"&gt;&amp;#19968;&amp;#12289;2016-2020&amp;#24180;&amp;#32654;&amp;#22269;&amp;#21253;&amp;#33455;&amp;#32433;&amp;#34892;&amp;#19994;&amp;#20998;&amp;#26512;&lt;/span&gt;&lt;/span&gt;&lt;/div&gt;&lt;div&gt;&lt;span style="font-size: small;"&gt;&lt;span style="font-family: Arial;"&gt;&amp;#20108;&amp;#12289;2016-2020&amp;#24180;&amp;#26085;&amp;#26412;&amp;#21253;&amp;#33455;&amp;#32433;&amp;#34892;&amp;#19994;&amp;#20998;&amp;#26512;&lt;/span&gt;&lt;/span&gt;&lt;/div&gt;&lt;div&gt;&lt;span style="font-size: small;"&gt;&lt;span style="font-family: Arial;"&gt;&amp;#19977;&amp;#12289;2016-2020&amp;#24180;&amp;#27431;&amp;#27954;&amp;#21253;&amp;#33455;&amp;#32433;&amp;#34892;&amp;#19994;&amp;#20998;&amp;#26512;&lt;/span&gt;&lt;/span&gt;&lt;/div&gt;&lt;div&gt;&lt;span style="font-size: small;"&gt;&lt;span style="font-family: Arial;"&gt;&amp;#22235;&amp;#12289;2016-2020&amp;#24180;&amp;#38889;&amp;#22269;&amp;#21253;&amp;#33455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253;&amp;#33455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1253;&amp;#33455;&amp;#32433;&amp;#34892;&amp;#19994;&amp;#21457;&amp;#23637;&amp;#29366;&amp;#20917;&lt;/span&gt;&lt;/span&gt;&lt;/div&gt;&lt;div&gt;&lt;span style="font-size: small;"&gt;&lt;span style="font-family: Arial;"&gt;&amp;#19968;&amp;#12289;2016-2020&amp;#24180;&amp;#21253;&amp;#33455;&amp;#32433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1253;&amp;#33455;&amp;#32433;&amp;#34892;&amp;#19994;&amp;#21457;&amp;#23637;&amp;#21160;&amp;#24577;&lt;/span&gt;&lt;/span&gt;&lt;/div&gt;&lt;div&gt;&lt;span style="font-size: small;"&gt;&lt;span style="font-family: Arial;"&gt;&amp;#19977;&amp;#12289;2016-2020&amp;#24180;&amp;#21253;&amp;#33455;&amp;#32433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21253;&amp;#33455;&amp;#32433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1253;&amp;#33455;&amp;#32433;&amp;#24066;&amp;#22330;&amp;#20379;&amp;#38656;&amp;#29366;&amp;#20917;&lt;/span&gt;&lt;/span&gt;&lt;/div&gt;&lt;div&gt;&lt;span style="font-size: small;"&gt;&lt;span style="font-family: Arial;"&gt;&amp;#19968;&amp;#12289;2016-2020&amp;#24180;&amp;#20013;&amp;#22269;&amp;#21253;&amp;#33455;&amp;#32433;&amp;#24066;&amp;#22330;&amp;#20379;&amp;#32473;&amp;#20998;&amp;#26512;&lt;/span&gt;&lt;/span&gt;&lt;/div&gt;&lt;div&gt;&lt;span style="font-size: small;"&gt;&lt;span style="font-family: Arial;"&gt;&amp;#20108;&amp;#12289;2016-2020&amp;#24180;&amp;#20013;&amp;#22269;&amp;#21253;&amp;#33455;&amp;#32433;&amp;#24066;&amp;#22330;&amp;#38656;&amp;#27714;&amp;#20998;&amp;#26512;&lt;/span&gt;&lt;/span&gt;&lt;/div&gt;&lt;div&gt;&lt;span style="font-size: small;"&gt;&lt;span style="font-family: Arial;"&gt;&amp;#19977;&amp;#12289;2016-2020&amp;#24180;&amp;#20013;&amp;#22269;&amp;#21253;&amp;#33455;&amp;#32433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1253;&amp;#33455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253;&amp;#3345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253;&amp;#33455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253;&amp;#33455;&amp;#32433;&amp;#25152;&amp;#23646;&amp;#34892;&amp;#19994;&amp;#20135;&amp;#3814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6-2020&amp;#24180;&amp;#20013;&amp;#22269;&amp;#21253;&amp;#33455;&amp;#32433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1253;&amp;#33455;&amp;#32433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1253;&amp;#33455;&amp;#32433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1253;&amp;#3345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1253;&amp;#33455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1253;&amp;#33455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1253;&amp;#33455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1253;&amp;#33455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33455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21253;&amp;#33455;&amp;#32433;&amp;#34892;&amp;#19994;&amp;#24066;&amp;#22330;&amp;#29616;&amp;#29366;&lt;/span&gt;&lt;/span&gt;&lt;/div&gt;&lt;div&gt;&lt;span style="font-size: small;"&gt;&lt;span style="font-family: Arial;"&gt;1&amp;#12289;2016-2020&amp;#24180;&amp;#21326;&amp;#21271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271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271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21253;&amp;#33455;&amp;#32433;&amp;#34892;&amp;#19994;&amp;#24066;&amp;#22330;&amp;#29616;&amp;#29366;&lt;/span&gt;&lt;/span&gt;&lt;/div&gt;&lt;div&gt;&lt;span style="font-size: small;"&gt;&lt;span style="font-family: Arial;"&gt;1&amp;#12289;2016-2020&amp;#24180;&amp;#19996;&amp;#21271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6-2020&amp;#24180;&amp;#19996;&amp;#21271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19996;&amp;#21271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21253;&amp;#33455;&amp;#32433;&amp;#34892;&amp;#19994;&amp;#24066;&amp;#22330;&amp;#29616;&amp;#29366;&lt;/span&gt;&lt;/span&gt;&lt;/div&gt;&lt;div&gt;&lt;span style="font-size: small;"&gt;&lt;span style="font-family: Arial;"&gt;1&amp;#12289;2016-2020&amp;#24180;&amp;#21326;&amp;#19996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19996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19996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1326;&amp;#20013;&amp;#22320;&amp;#21306;&amp;#21253;&amp;#33455;&amp;#32433;&amp;#34892;&amp;#19994;&amp;#24066;&amp;#22330;&amp;#29616;&amp;#29366;&lt;/span&gt;&lt;/span&gt;&lt;/div&gt;&lt;div&gt;&lt;span style="font-size: small;"&gt;&lt;span style="font-family: Arial;"&gt;1&amp;#12289;2016-2020&amp;#24180;&amp;#21326;&amp;#20013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0013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65288;1&amp;#65289;2016-2020&amp;#24180;&amp;#27827;&amp;#21335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6-2020&amp;#24180;&amp;#28246;&amp;#21271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6-2020&amp;#24180;&amp;#28246;&amp;#21335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6-2020&amp;#24180;&amp;#21326;&amp;#20013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21253;&amp;#33455;&amp;#32433;&amp;#34892;&amp;#19994;&amp;#24066;&amp;#22330;&amp;#29616;&amp;#29366;&lt;/span&gt;&lt;/span&gt;&lt;/div&gt;&lt;div&gt;&lt;span style="font-size: small;"&gt;&lt;span style="font-family: Arial;"&gt;1&amp;#12289;2016-2020&amp;#24180;&amp;#21326;&amp;#21335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335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335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21253;&amp;#33455;&amp;#32433;&amp;#34892;&amp;#19994;&amp;#24066;&amp;#22330;&amp;#29616;&amp;#29366;&lt;/span&gt;&lt;/span&gt;&lt;/div&gt;&lt;div&gt;&lt;span style="font-size: small;"&gt;&lt;span style="font-family: Arial;"&gt;1&amp;#12289;2016-2020&amp;#24180;&amp;#35199;&amp;#37096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6-2020&amp;#24180;&amp;#35199;&amp;#37096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35199;&amp;#37096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253;&amp;#33455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1253;&amp;#33455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1253;&amp;#33455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1253;&amp;#33455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1253;&amp;#33455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1253;&amp;#33455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1253;&amp;#33455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1253;&amp;#33455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1253;&amp;#33455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1253;&amp;#33455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253;&amp;#33455;&amp;#3243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1253;&amp;#33455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253;&amp;#33455;&amp;#32433;&amp;#20225;&amp;#19994;&amp;#31454;&amp;#20105;&amp;#20998;&amp;#26512;&lt;/b&gt;&lt;/span&gt;&lt;/span&gt;&lt;/div&gt;&lt;div&gt;&lt;span style="font-size: small;"&gt;&lt;span style="font-family: Arial;"&gt;&amp;#31532;&amp;#19968;&amp;#33410; &amp;#20975;&amp;#2484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4066;&amp;#21513;&amp;#28304;&amp;#3107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52;&amp;#23478;&amp;#28207;&amp;#24066;&amp;#22810;&amp;#21451;&amp;#32433;&amp;#3244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52;&amp;#23478;&amp;#28207;&amp;#20445;&amp;#31246;&amp;#21306;&amp;#20255;&amp;#37030;&amp;#36798;&amp;#32442;&amp;#3245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61;&amp;#20852;&amp;#26607;&amp;#26725;&amp;#30350;&amp;#27905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8100;&amp;#21338;&amp;#27888;&amp;#265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352;&amp;#23478;&amp;#28207;&amp;#24066;&amp;#37329;&amp;#4056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80;&amp;#38177;&amp;#21326;&amp;#30427;&amp;#29305;&amp;#31181;&amp;#32433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352;&amp;#23478;&amp;#28207;&amp;#24066;&amp;#24658;&amp;#2379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39;&amp;#20255;&amp;#29305;&amp;#31181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1253;&amp;#33455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1253;&amp;#33455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253;&amp;#33455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253;&amp;#33455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53;&amp;#33455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253;&amp;#33455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253;&amp;#33455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253;&amp;#33455;&amp;#32433;&amp;#24066;&amp;#22330;&amp;#31454;&amp;#20105;&amp;#36235;&amp;#21183;&lt;/span&gt;&lt;/span&gt;&lt;/div&gt;&lt;div&gt;&lt;span style="font-size: small;"&gt;&lt;span style="font-family: Arial;"&gt;&amp;#20108;&amp;#12289;2022-2028&amp;#24180;&amp;#21253;&amp;#33455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21253;&amp;#33455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21253;&amp;#33455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253;&amp;#33455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253;&amp;#33455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253;&amp;#33455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253;&amp;#33455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1253;&amp;#33455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21253;&amp;#33455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21253;&amp;#33455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21253;&amp;#33455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21253;&amp;#33455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21253;&amp;#33455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3455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253;&amp;#33455;&amp;#32433;&amp;#38656;&amp;#27714;&amp;#19982;&amp;#28040;&amp;#36153;&amp;#39044;&amp;#27979;&lt;/span&gt;&lt;/span&gt;&lt;/div&gt;&lt;div&gt;&lt;span style="font-size: small;"&gt;&lt;span style="font-family: Arial;"&gt;&amp;#19968;&amp;#12289;2022-2028&amp;#24180;&amp;#21253;&amp;#33455;&amp;#32433;&amp;#20135;&amp;#21697;&amp;#28040;&amp;#36153;&amp;#39044;&amp;#27979;&lt;/span&gt;&lt;/span&gt;&lt;/div&gt;&lt;div&gt;&lt;span style="font-size: small;"&gt;&lt;span style="font-family: Arial;"&gt;&amp;#20108;&amp;#12289;2022-2028&amp;#24180;&amp;#21253;&amp;#33455;&amp;#32433;&amp;#24066;&amp;#22330;&amp;#35268;&amp;#27169;&amp;#39044;&amp;#27979;&lt;/span&gt;&lt;/span&gt;&lt;/div&gt;&lt;div&gt;&lt;span style="font-size: small;"&gt;&lt;span style="font-family: Arial;"&gt;&amp;#19977;&amp;#12289;2022-2028&amp;#24180;&amp;#21253;&amp;#33455;&amp;#32433;&amp;#34892;&amp;#19994;&amp;#24635;&amp;#20135;&amp;#20540;&amp;#39044;&amp;#27979;&lt;/span&gt;&lt;/span&gt;&lt;/div&gt;&lt;div&gt;&lt;span style="font-size: small;"&gt;&lt;span style="font-family: Arial;"&gt;&amp;#22235;&amp;#12289;2022-2028&amp;#24180;&amp;#21253;&amp;#33455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21253;&amp;#33455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253;&amp;#33455;&amp;#32433;&amp;#34892;&amp;#19994;&amp;#20379;&amp;#38656;&amp;#39044;&amp;#27979;&lt;/span&gt;&lt;/span&gt;&lt;/div&gt;&lt;div&gt;&lt;span style="font-size: small;"&gt;&lt;span style="font-family: Arial;"&gt;&amp;#19968;&amp;#12289;2022-2028&amp;#24180;&amp;#21253;&amp;#33455;&amp;#32433;&amp;#34892;&amp;#19994;&amp;#20379;&amp;#32473;&amp;#39044;&amp;#27979;&lt;/span&gt;&lt;/span&gt;&lt;/div&gt;&lt;div&gt;&lt;span style="font-size: small;"&gt;&lt;span style="font-family: Arial;"&gt;&amp;#20108;&amp;#12289;2022-2028&amp;#24180;&amp;#21253;&amp;#33455;&amp;#32433;&amp;#34892;&amp;#19994;&amp;#20135;&amp;#37327;&amp;#39044;&amp;#27979;&lt;/span&gt;&lt;/span&gt;&lt;/div&gt;&lt;div&gt;&lt;span style="font-size: small;"&gt;&lt;span style="font-family: Arial;"&gt;&amp;#19977;&amp;#12289;2022-2028&amp;#24180;&amp;#21253;&amp;#33455;&amp;#32433;&amp;#34892;&amp;#19994;&amp;#38656;&amp;#27714;&amp;#39044;&amp;#27979;&lt;/span&gt;&lt;/span&gt;&lt;/div&gt;&lt;div&gt;&lt;span style="font-size: small;"&gt;&lt;span style="font-family: Arial;"&gt;&amp;#22235;&amp;#12289;2022-2028&amp;#24180;&amp;#21253;&amp;#33455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21253;&amp;#33455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253;&amp;#33455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53;&amp;#33455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1253;&amp;#33455;&amp;#32433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1253;&amp;#33455;&amp;#32433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1253;&amp;#33455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1253;&amp;#33455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253;&amp;#33455;&amp;#32433;&amp;#34892;&amp;#19994;&amp;#21457;&amp;#23637;&amp;#30340;&amp;#20027;&amp;#35201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22-2028&amp;#24180;&amp;#24433;&amp;#21709;&amp;#21253;&amp;#33455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53;&amp;#33455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53;&amp;#33455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53;&amp;#33455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53;&amp;#33455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253;&amp;#33455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53;&amp;#33455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53;&amp;#33455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53;&amp;#33455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53;&amp;#33455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53;&amp;#33455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253;&amp;#33455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53;&amp;#33455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253;&amp;#33455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253;&amp;#33455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21253;&amp;#33455;&amp;#32433;&amp;#34892;&amp;#19994;&amp;#25237;&amp;#36164;&amp;#25112;&amp;#30053;&lt;/span&gt;&lt;/span&gt;&lt;/div&gt;&lt;div&gt;&lt;span style="font-size: small;"&gt;&lt;span style="font-family: Arial;"&gt;&amp;#20108;&amp;#12289;2022-2028&amp;#24180;&amp;#21253;&amp;#33455;&amp;#32433;&amp;#34892;&amp;#19994;&amp;#25237;&amp;#36164;&amp;#24418;&amp;#21183;&lt;/span&gt;&lt;/span&gt;&lt;/div&gt;&lt;div&gt;&lt;span style="font-size: small;"&gt;&lt;span style="font-family: Arial;"&gt;&amp;#19977;&amp;#12289;&amp;#21253;&amp;#33455;&amp;#32433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253;&amp;#33455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1253;&amp;#33455;&amp;#32433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1253;&amp;#33455;&amp;#32433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1253;&amp;#33455;&amp;#32433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1253;&amp;#33455;&amp;#32433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1253;&amp;#33455;&amp;#32433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1253;&amp;#33455;&amp;#324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253;&amp;#33455;&amp;#32433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1253;&amp;#33455;&amp;#3243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1253;&amp;#33455;&amp;#32433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1253;&amp;#33455;&amp;#32433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1253;&amp;#33455;&amp;#32433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1253;&amp;#33455;&amp;#32433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1253;&amp;#33455;&amp;#32433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1253;&amp;#33455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1253;&amp;#33455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1253;&amp;#33455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1253;&amp;#33455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1253;&amp;#33455;&amp;#32433;&amp;#34892;&amp;#19994;&amp;#30456;&amp;#20851;&amp;#20135;&amp;#21697;&amp;#20986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253;&amp;#33455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253;&amp;#33455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253;&amp;#33455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253;&amp;#33455;&amp;#32433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6.html"&gt;http://www.cction.com/report/202208/31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