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3618;&amp;#21457;&amp;#27873;&amp;#31649;&amp;#26448;&amp;#31649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3618;&amp;#21457;&amp;#27873;&amp;#31649;&amp;#26448;&amp;#31649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3618;&amp;#21457;&amp;#27873;&amp;#31649;&amp;#26448;&amp;#31649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25.html"&gt;http://www.cction.com/report/202112/25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3618;&amp;#21457;&amp;#27873;&amp;#31649;&amp;#26448;&amp;#31649;&amp;#20214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3455;&amp;#23618;&amp;#21457;&amp;#27873;&amp;#31649;&amp;#26448;&amp;#31649;&amp;#20214;&amp;#34892;&amp;#19994;&amp;#24066;&amp;#22330;&amp;#21457;&amp;#23637;&amp;#29615;&amp;#22659;&amp;#12289;&amp;#33455;&amp;#23618;&amp;#21457;&amp;#27873;&amp;#31649;&amp;#26448;&amp;#31649;&amp;#20214;&amp;#25972;&amp;#20307;&amp;#36816;&amp;#34892;&amp;#24577;&amp;#21183;&amp;#31561;&amp;#65292;&amp;#25509;&amp;#30528;&amp;#20998;&amp;#26512;&amp;#20102;&amp;#33455;&amp;#23618;&amp;#21457;&amp;#27873;&amp;#31649;&amp;#26448;&amp;#31649;&amp;#20214;&amp;#34892;&amp;#19994;&amp;#24066;&amp;#22330;&amp;#36816;&amp;#34892;&amp;#30340;&amp;#29616;&amp;#29366;&amp;#65292;&amp;#28982;&amp;#21518;&amp;#20171;&amp;#32461;&amp;#20102;&amp;#33455;&amp;#23618;&amp;#21457;&amp;#27873;&amp;#31649;&amp;#26448;&amp;#31649;&amp;#20214;&amp;#24066;&amp;#22330;&amp;#31454;&amp;#20105;&amp;#26684;&amp;#23616;&amp;#12290;&amp;#38543;&amp;#21518;&amp;#65292;&amp;#25253;&amp;#21578;&amp;#23545;&amp;#33455;&amp;#23618;&amp;#21457;&amp;#27873;&amp;#31649;&amp;#26448;&amp;#31649;&amp;#20214;&amp;#20570;&amp;#20102;&amp;#37325;&amp;#28857;&amp;#20225;&amp;#19994;&amp;#32463;&amp;#33829;&amp;#29366;&amp;#20917;&amp;#20998;&amp;#26512;&amp;#65292;&amp;#26368;&amp;#21518;&amp;#20998;&amp;#26512;&amp;#20102;&amp;#33455;&amp;#23618;&amp;#21457;&amp;#27873;&amp;#31649;&amp;#26448;&amp;#31649;&amp;#20214;&amp;#34892;&amp;#19994;&amp;#21457;&amp;#23637;&amp;#36235;&amp;#21183;&amp;#19982;&amp;#25237;&amp;#36164;&amp;#39044;&amp;#27979;&amp;#12290;&amp;#24744;&amp;#33509;&amp;#24819;&amp;#23545;&amp;#33455;&amp;#23618;&amp;#21457;&amp;#27873;&amp;#31649;&amp;#26448;&amp;#31649;&amp;#20214;&amp;#20135;&amp;#19994;&amp;#26377;&amp;#20010;&amp;#31995;&amp;#32479;&amp;#30340;&amp;#20102;&amp;#35299;&amp;#25110;&amp;#32773;&amp;#24819;&amp;#25237;&amp;#36164;&amp;#33455;&amp;#23618;&amp;#21457;&amp;#27873;&amp;#31649;&amp;#26448;&amp;#3164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6138.html"&gt;&lt;span style="font-size: small;"&gt;&lt;span style="font-family: Arial;"&gt;&amp;#33455;&amp;#23618;&amp;#21457;&amp;#27873;&amp;#31649;&amp;#26448;&amp;#31649;&amp;#20214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33455;&amp;#23618;&amp;#21457;&amp;#27873;&amp;#31649;&amp;#26448;&amp;#31649;&amp;#20214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3455;&amp;#23618;&amp;#21457;&amp;#27873;&amp;#31649;&amp;#26448;&amp;#31649;&amp;#20214;&amp;#34892;&amp;#19994;&amp;#29305;&amp;#28857;&amp;#20998;&amp;#26512; &lt;/span&gt;&lt;/span&gt;&lt;/div&gt;&lt;div&gt;&lt;span style="font-size: small;"&gt;&lt;span style="font-family: Arial;"&gt;&amp;#20108;&amp;#12289;&amp;#19990;&amp;#30028;&amp;#33455;&amp;#23618;&amp;#21457;&amp;#27873;&amp;#31649;&amp;#26448;&amp;#31649;&amp;#20214;&amp;#24066;&amp;#22330;&amp;#38656;&amp;#27714;&amp;#20998;&amp;#26512; &lt;/span&gt;&lt;/span&gt;&lt;/div&gt;&lt;div&gt;&lt;span style="font-size: small;"&gt;&lt;span style="font-family: Arial;"&gt;&amp;#31532;&amp;#20108;&amp;#33410; 2019&amp;#24180;&amp;#24433;&amp;#21709;&amp;#19990;&amp;#30028;&amp;#33455;&amp;#23618;&amp;#21457;&amp;#27873;&amp;#31649;&amp;#26448;&amp;#31649;&amp;#20214;&amp;#21457;&amp;#23637;&amp;#22240;&amp;#32032;&amp;#20998;&amp;#26512; &lt;/span&gt;&lt;/span&gt;&lt;/div&gt;&lt;div&gt;&lt;span style="font-size: small;"&gt;&lt;span style="font-family: Arial;"&gt;&amp;#19968;&amp;#12289;&amp;#27604;&amp;#37325;&amp;#26356;&amp;#23567; &lt;/span&gt;&lt;/span&gt;&lt;/div&gt;&lt;div&gt;&lt;span style="font-size: small;"&gt;&lt;span style="font-family: Arial;"&gt;&amp;#20108;&amp;#12289;&amp;#26045;&amp;#24037;&amp;#26356;&amp;#26041;&amp;#20415; &lt;/span&gt;&lt;/span&gt;&lt;/div&gt;&lt;div&gt;&lt;span style="font-size: small;"&gt;&lt;span style="font-family: Arial;"&gt;&amp;#19977;&amp;#12289;&amp;#26356;&amp;#22909;&amp;#30340;&amp;#38548;&amp;#38899;&amp;#12289;&amp;#38548;&amp;#28909;&amp;#25928;&amp;#26524; &lt;/span&gt;&lt;/span&gt;&lt;/div&gt;&lt;div&gt;&lt;span style="font-size: small;"&gt;&lt;span style="font-family: Arial;"&gt;&amp;#31532;&amp;#19977;&amp;#33410; 2022-2028&amp;#24180;&amp;#19990;&amp;#30028;&amp;#33455;&amp;#23618;&amp;#21457;&amp;#27873;&amp;#31649;&amp;#26448;&amp;#31649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55;&amp;#23618;&amp;#21457;&amp;#27873;&amp;#31649;&amp;#26448;&amp;#31649;&amp;#20214;&amp;#34892;&amp;#19994;&amp;#21457;&amp;#23637;&amp;#29615;&amp;#22659; 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2238;&amp;#39038; &lt;/span&gt;&lt;/span&gt;&lt;/div&gt;&lt;div&gt;&lt;span style="font-size: small;"&gt;&lt;span style="font-family: Arial;"&gt;&amp;#19968;&amp;#12289;GDP &lt;/span&gt;&lt;/span&gt;&lt;/div&gt;&lt;div&gt;&lt;span style="font-size: small;"&gt;&lt;span style="font-family: Arial;"&gt;&amp;#20108;&amp;#12289;&amp;#24037;&amp;#19994;&amp;#29983;&amp;#20135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3545;&amp;#22806;&amp;#36152;&amp;#26131; &lt;/span&gt;&lt;/span&gt;&lt;/div&gt;&lt;div&gt;&lt;span style="font-size: small;"&gt;&lt;span style="font-family: Arial;"&gt;&amp;#20116;&amp;#12289;&amp;#24037;&amp;#19994;&amp;#21697;&amp;#20986;&amp;#21378;&amp;#20215;&amp;#26684;&amp;#25351;&amp;#25968; 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 &lt;/span&gt;&lt;/span&gt;&lt;/div&gt;&lt;div&gt;&lt;span style="font-size: small;"&gt;&lt;span style="font-family: Arial;"&gt;&amp;#31532;&amp;#19977;&amp;#33410; 2019&amp;#24180;&amp;#33455;&amp;#23618;&amp;#21457;&amp;#27873;&amp;#31649;&amp;#26448;&amp;#31649;&amp;#20214;&amp;#34892;&amp;#19994;&amp;#30456;&amp;#20851;&amp;#25919;&amp;#31574;&amp;#21450;&amp;#24433;&amp;#21709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5;&amp;#23618;&amp;#21457;&amp;#27873;&amp;#31649;&amp;#26448;&amp;#31649;&amp;#20214;&amp;#34892;&amp;#19994;&amp;#21457;&amp;#23637;&amp;#29305;&amp;#28857; &lt;/b&gt;&lt;/span&gt;&lt;/span&gt;&lt;/div&gt;&lt;div&gt;&lt;span style="font-size: small;"&gt;&lt;span style="font-family: Arial;"&gt;&amp;#31532;.&amp;#19968;&amp;#33410; 2019&amp;#24180;&amp;#20013;&amp;#22269;&amp;#33455;&amp;#23618;&amp;#21457;&amp;#27873;&amp;#31649;&amp;#26448;&amp;#31649;&amp;#20214;&amp;#25152;&amp;#23646;&amp;#34892;&amp;#19994;&amp;#36816;&amp;#34892;&amp;#20998;&amp;#26512; &lt;/span&gt;&lt;/span&gt;&lt;/div&gt;&lt;div&gt;&lt;span style="font-size: small;"&gt;&lt;span style="font-family: Arial;"&gt;&amp;#31532;&amp;#20108;&amp;#33410; &amp;#20013;&amp;#22269;&amp;#33455;&amp;#23618;&amp;#21457;&amp;#27873;&amp;#31649;&amp;#26448;&amp;#31649;&amp;#20214;&amp;#20135;&amp;#19994;&amp;#29305;&amp;#24449;&amp;#19982;&amp;#25152;&amp;#23646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#31532;&amp;#19977;&amp;#33410; &amp;#33455;&amp;#23618;&amp;#21457;&amp;#27873;&amp;#31649;&amp;#26448;&amp;#31649;&amp;#20214;&amp;#25152;&amp;#23646;&amp;#34892;&amp;#19994;&amp;#29305;&amp;#24615;&amp;#20998;&amp;#26512; &lt;/span&gt;&lt;/span&gt;&lt;/div&gt;&lt;div&gt;&lt;span style="font-size: small;"&gt;&lt;span style="font-family: Arial;"&gt;&amp;#31532;&amp;#22235;&amp;#33410; &amp;#33455;&amp;#23618;&amp;#21457;&amp;#27873;&amp;#31649;&amp;#26448;&amp;#31649;&amp;#20214;&amp;#25152;&amp;#23646;&amp;#34892;&amp;#19994;&amp;#21457;&amp;#23637;&amp;#21382;&amp;#31243; &lt;/span&gt;&lt;/span&gt;&lt;/div&gt;&lt;div&gt;&lt;span style="font-size: small;"&gt;&lt;span style="font-family: Arial;"&gt;&amp;#31532;&amp;#20116;&amp;#33410; &amp;#33455;&amp;#23618;&amp;#21457;&amp;#27873;&amp;#31649;&amp;#26448;&amp;#31649;&amp;#20214;&amp;#25152;&amp;#23646;&amp;#34892;&amp;#19994;&amp;#25216;&amp;#26415;&amp;#29616;&amp;#29366; &lt;/span&gt;&lt;/span&gt;&lt;/div&gt;&lt;div&gt;&lt;span style="font-size: small;"&gt;&lt;span style="font-family: Arial;"&gt;&amp;#19968;&amp;#12289;&amp;#21407;&amp;#26009;&amp;#36873;&amp;#25321;&amp;#19982;&amp;#29992;&amp;#26009;&amp;#37197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5774;&amp;#22791;&amp;#36873;&amp;#25321; &lt;/span&gt;&lt;/span&gt;&lt;/div&gt;&lt;div&gt;&lt;span style="font-size: small;"&gt;&lt;span style="font-family: Arial;"&gt;&amp;#19977;&amp;#12289;&amp;#25104;&amp;#22411;&amp;#24037;&amp;#33402; 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5;&amp;#23618;&amp;#21457;&amp;#27873;&amp;#31649;&amp;#26448;&amp;#31649;&amp;#20214;&amp;#34892;&amp;#19994;&amp;#36816;&amp;#34892;&amp;#24773;&amp;#20917; &lt;/b&gt;&lt;/span&gt;&lt;/span&gt;&lt;/div&gt;&lt;div&gt;&lt;span style="font-size: small;"&gt;&lt;span style="font-family: Arial;"&gt;&amp;#31532;.&amp;#19968;&amp;#33410; &amp;#20225;&amp;#19994;&amp;#25968;&amp;#37327;&amp;#32467;&amp;#26500;&amp;#20998;&amp;#26512; &lt;/span&gt;&lt;/span&gt;&lt;/div&gt;&lt;div&gt;&lt;span style="font-size: small;"&gt;&lt;span style="font-family: Arial;"&gt;&amp;#31532;&amp;#20108;&amp;#33410; &amp;#34892;&amp;#19994;&amp;#29983;&amp;#20135;&amp;#35268;&amp;#27169;&amp;#20998;&amp;#26512; &lt;/span&gt;&lt;/span&gt;&lt;/div&gt;&lt;div&gt;&lt;span style="font-size: small;"&gt;&lt;span style="font-family: Arial;"&gt;&amp;#31532;&amp;#19977;&amp;#33410; &amp;#34892;&amp;#19994;&amp;#21457;&amp;#23637;&amp;#38598;&amp;#20013;&amp;#24230; &lt;/span&gt;&lt;/span&gt;&lt;/div&gt;&lt;div&gt;&lt;span style="font-size: small;"&gt;&lt;span style="font-family: Arial;"&gt;&amp;#31532;&amp;#22235;&amp;#33410; 2019&amp;#24180;&amp;#33455;&amp;#23618;&amp;#21457;&amp;#27873;&amp;#31649;&amp;#26448;&amp;#31649;&amp;#20214;&amp;#34892;&amp;#19994;&amp;#26223;&amp;#27668;&amp;#29366;&amp;#20917;&amp;#20998;&amp;#26512; &lt;/span&gt;&lt;/span&gt;&lt;/div&gt;&lt;div&gt;&lt;span style="font-size: small;"&gt;&lt;span style="font-family: Arial;"&gt;&amp;#19968;&amp;#12289;2019&amp;#24180;&amp;#33455;&amp;#23618;&amp;#21457;&amp;#27873;&amp;#31649;&amp;#26448;&amp;#31649;&amp;#20214;&amp;#34892;&amp;#19994;&amp;#26223;&amp;#27668;&amp;#24773;&amp;#20917;&amp;#20998;&amp;#26512; 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 &lt;/span&gt;&lt;/span&gt;&lt;/div&gt;&lt;div&gt;&lt;span style="font-size: small;"&gt;&lt;span style="font-family: Arial;"&gt;&amp;#19977;&amp;#12289;&amp;#22269;&amp;#38469;&amp;#24066;&amp;#22330;&amp;#21457;&amp;#23637;&amp;#36235;&amp;#21183; 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5;&amp;#23618;&amp;#21457;&amp;#27873;&amp;#31649;&amp;#26448;&amp;#31649;&amp;#20214;&amp;#34892;&amp;#19994;&amp;#20379;&amp;#38656;&amp;#24773;&amp;#20917; &lt;/b&gt;&lt;/span&gt;&lt;/span&gt;&lt;/div&gt;&lt;div&gt;&lt;span style="font-size: small;"&gt;&lt;span style="font-family: Arial;"&gt;&amp;#31532;.&amp;#19968;&amp;#33410; &amp;#33455;&amp;#23618;&amp;#21457;&amp;#27873;&amp;#31649;&amp;#26448;&amp;#31649;&amp;#20214;&amp;#34892;&amp;#19994;&amp;#24066;&amp;#22330;&amp;#38656;&amp;#27714;&amp;#20998;&amp;#26512; &lt;/span&gt;&lt;/span&gt;&lt;/div&gt;&lt;div&gt;&lt;span style="font-size: small;"&gt;&lt;span style="font-family: Arial;"&gt;&amp;#19968;&amp;#12289;&amp;#34892;&amp;#19994;&amp;#38656;&amp;#27714;&amp;#29616;&amp;#29366; &lt;/span&gt;&lt;/span&gt;&lt;/div&gt;&lt;div&gt;&lt;span style="font-size: small;"&gt;&lt;span style="font-family: Arial;"&gt;&amp;#20108;&amp;#12289;&amp;#38656;&amp;#27714;&amp;#24433;&amp;#21709;&amp;#22240;&amp;#32032;&amp;#20998;&amp;#26512; &lt;/span&gt;&lt;/span&gt;&lt;/div&gt;&lt;div&gt;&lt;span style="font-size: small;"&gt;&lt;span style="font-family: Arial;"&gt;(&amp;#19968;)&amp;#22478;&amp;#24066;&amp;#25490;&amp;#27700;&amp;#12289;&amp;#25490;&amp;#27745;&amp;#31649;&amp;#32593; &lt;/span&gt;&lt;/span&gt;&lt;/div&gt;&lt;div&gt;&lt;span style="font-size: small;"&gt;&lt;span style="font-family: Arial;"&gt;(&amp;#20108;)&amp;#25151;&amp;#23627;&amp;#20303;&amp;#23429;&amp;#24314;&amp;#35774; &lt;/span&gt;&lt;/span&gt;&lt;/div&gt;&lt;div&gt;&lt;span style="font-size: small;"&gt;&lt;span style="font-family: Arial;"&gt;&amp;#31532;&amp;#20108;&amp;#33410; &amp;#33455;&amp;#23618;&amp;#21457;&amp;#27873;&amp;#31649;&amp;#26448;&amp;#31649;&amp;#20214;&amp;#34892;&amp;#19994;&amp;#20379;&amp;#32473;&amp;#33021;&amp;#21147;&amp;#20998;&amp;#26512; &lt;/span&gt;&lt;/span&gt;&lt;/div&gt;&lt;div&gt;&lt;span style="font-size: small;"&gt;&lt;span style="font-family: Arial;"&gt;&amp;#19968;&amp;#12289;&amp;#34892;&amp;#19994;&amp;#20379;&amp;#32473;&amp;#29616;&amp;#29366; &lt;/span&gt;&lt;/span&gt;&lt;/div&gt;&lt;div&gt;&lt;span style="font-size: small;"&gt;&lt;span style="font-family: Arial;"&gt;&amp;#20108;&amp;#12289;&amp;#38656;&amp;#27714;&amp;#20379;&amp;#32473;&amp;#22240;&amp;#32032;&amp;#20998;&amp;#26512; &lt;/span&gt;&lt;/span&gt;&lt;/div&gt;&lt;div&gt;&lt;span style="font-size: small;"&gt;&lt;span style="font-family: Arial;"&gt;(&amp;#19968;)UPVC&amp;#26641;&amp;#33026; &lt;/span&gt;&lt;/span&gt;&lt;/div&gt;&lt;div&gt;&lt;span style="font-size: small;"&gt;&lt;span style="font-family: Arial;"&gt;(&amp;#20108;)&amp;#31283;&amp;#23450;&amp;#21058;&amp;#21644;&amp;#28070;&amp;#28369;&amp;#21058; &lt;/span&gt;&lt;/span&gt;&lt;/div&gt;&lt;div&gt;&lt;span style="font-size: small;"&gt;&lt;span style="font-family: Arial;"&gt;(&amp;#19977;)&amp;#21152;&amp;#24037;&amp;#21161;&amp;#21058;&amp;#21644;&amp;#25913;&amp;#24615;&amp;#21058; &lt;/span&gt;&lt;/span&gt;&lt;/div&gt;&lt;div&gt;&lt;span style="font-size: small;"&gt;&lt;span style="font-family: Arial;"&gt;(&amp;#22235;)&amp;#22635;&amp;#26009;&amp;#21644;&amp;#39068;&amp;#26009; &lt;/span&gt;&lt;/span&gt;&lt;/div&gt;&lt;div&gt;&lt;span style="font-size: small;"&gt;&lt;span style="font-family: Arial;"&gt;(&amp;#20116;)&amp;#21457;&amp;#27873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455;&amp;#23618;&amp;#21457;&amp;#27873;&amp;#31649;&amp;#26448;&amp;#31649;&amp;#20214;&amp;#34892;&amp;#19994;&amp;#38144;&amp;#21806;&amp;#29366;&amp;#20917;&amp;#20998;&amp;#26512; &lt;/b&gt;&lt;/span&gt;&lt;/span&gt;&lt;/div&gt;&lt;div&gt;&lt;span style="font-size: small;"&gt;&lt;span style="font-family: Arial;"&gt;&amp;#31532;.&amp;#19968;&amp;#33410; 2019&amp;#24180;&amp;#20013;&amp;#22269;&amp;#33455;&amp;#23618;&amp;#21457;&amp;#27873;&amp;#31649;&amp;#26448;&amp;#31649;&amp;#20214;&amp;#34892;&amp;#19994;&amp;#38144;&amp;#21806;&amp;#25910;&amp;#20837;&amp;#20998;&amp;#26512; &lt;/span&gt;&lt;/span&gt;&lt;/div&gt;&lt;div&gt;&lt;span style="font-size: small;"&gt;&lt;span style="font-family: Arial;"&gt;&amp;#31532;&amp;#20108;&amp;#33410; 2019&amp;#24180;&amp;#33455;&amp;#23618;&amp;#21457;&amp;#27873;&amp;#31649;&amp;#26448;&amp;#31649;&amp;#20214;&amp;#34892;&amp;#19994;&amp;#25237;&amp;#36164;&amp;#25910;&amp;#30410;&amp;#29575;&amp;#20998;&amp;#26512; &lt;/span&gt;&lt;/span&gt;&lt;/div&gt;&lt;div&gt;&lt;span style="font-size: small;"&gt;&lt;span style="font-family: Arial;"&gt;&amp;#31532;&amp;#19977;&amp;#33410; 2019&amp;#24180;&amp;#33455;&amp;#23618;&amp;#21457;&amp;#27873;&amp;#31649;&amp;#26448;&amp;#31649;&amp;#20214;&amp;#34892;&amp;#19994;&amp;#20135;&amp;#21697;&amp;#38144;&amp;#21806;&amp;#38598;&amp;#20013;&amp;#24230;&amp;#20998;&amp;#26512; &lt;/span&gt;&lt;/span&gt;&lt;/div&gt;&lt;div&gt;&lt;span style="font-size: small;"&gt;&lt;span style="font-family: Arial;"&gt;&amp;#31532;&amp;#22235;&amp;#33410; 2019&amp;#24180;&amp;#33455;&amp;#23618;&amp;#21457;&amp;#27873;&amp;#31649;&amp;#26448;&amp;#31649;&amp;#20214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3455;&amp;#23618;&amp;#21457;&amp;#27873;&amp;#31649;&amp;#26448;&amp;#31649;&amp;#20214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33455;&amp;#23618;&amp;#21457;&amp;#27873;&amp;#31649;&amp;#26448;&amp;#31649;&amp;#20214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33455;&amp;#23618;&amp;#21457;&amp;#27873;&amp;#31649;&amp;#26448;&amp;#31649;&amp;#20214;&amp;#25152;&amp;#23646;&amp;#34892;&amp;#19994;&amp;#36827;&amp;#21475;&amp;#24635;&amp;#37327;&amp;#21464;&amp;#21270; &lt;/span&gt;&lt;/span&gt;&lt;/div&gt;&lt;div&gt;&lt;span style="font-size: small;"&gt;&lt;span style="font-family: Arial;"&gt;&amp;#20108;&amp;#12289;2015-2019&amp;#24180;&amp;#33455;&amp;#23618;&amp;#21457;&amp;#27873;&amp;#31649;&amp;#26448;&amp;#31649;&amp;#20214;&amp;#25152;&amp;#23646;&amp;#34892;&amp;#19994;&amp;#20986;&amp;#21475;&amp;#24635;&amp;#37327;&amp;#21464;&amp;#21270; &lt;/span&gt;&lt;/span&gt;&lt;/div&gt;&lt;div&gt;&lt;span style="font-size: small;"&gt;&lt;span style="font-family: Arial;"&gt;&amp;#19977;&amp;#12289;2015-2019&amp;#24180;&amp;#33455;&amp;#23618;&amp;#21457;&amp;#27873;&amp;#31649;&amp;#26448;&amp;#31649;&amp;#20214;&amp;#34892;&amp;#19994;&amp;#36827;&amp;#20986;&amp;#21475;&amp;#24046;&amp;#37327;&amp;#21464;&amp;#21160;&amp;#24773;&amp;#20917; &lt;/span&gt;&lt;/span&gt;&lt;/div&gt;&lt;div&gt;&lt;span style="font-size: small;"&gt;&lt;span style="font-family: Arial;"&gt;&amp;#31532;&amp;#20108;&amp;#33410; &amp;#33455;&amp;#23618;&amp;#21457;&amp;#27873;&amp;#31649;&amp;#26448;&amp;#31649;&amp;#20214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33455;&amp;#23618;&amp;#21457;&amp;#27873;&amp;#31649;&amp;#26448;&amp;#31649;&amp;#20214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33455;&amp;#23618;&amp;#21457;&amp;#27873;&amp;#31649;&amp;#26448;&amp;#31649;&amp;#20214;&amp;#25152;&amp;#23646;&amp;#34892;&amp;#19994;&amp;#20986;&amp;#21475;&amp;#21435;&amp;#21521;&amp;#20998;&amp;#26512; &lt;/span&gt;&lt;/span&gt;&lt;/div&gt;&lt;div&gt;&lt;span style="font-size: small;"&gt;&lt;span style="font-family: Arial;"&gt;&amp;#31532;&amp;#19977;&amp;#33410; 2019&amp;#24180;&amp;#24433;&amp;#21709;&amp;#33455;&amp;#23618;&amp;#21457;&amp;#27873;&amp;#31649;&amp;#26448;&amp;#31649;&amp;#20214;&amp;#25152;&amp;#23646;&amp;#34892;&amp;#19994;&amp;#36827;&amp;#20986;&amp;#21475;&amp;#30340;&amp;#20027;&amp;#35201;&amp;#22240;&amp;#32032; &lt;/span&gt;&lt;/span&gt;&lt;/div&gt;&lt;div&gt;&lt;span style="font-size: small;"&gt;&lt;span style="font-family: Arial;"&gt;&amp;#31532;&amp;#22235;&amp;#33410; 2022-2028&amp;#24180;&amp;#33455;&amp;#23618;&amp;#21457;&amp;#27873;&amp;#31649;&amp;#26448;&amp;#31649;&amp;#20214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2022-2028&amp;#24180;&amp;#33455;&amp;#23618;&amp;#21457;&amp;#27873;&amp;#31649;&amp;#26448;&amp;#31649;&amp;#20214;&amp;#25152;&amp;#23646;&amp;#34892;&amp;#19994;&amp;#36827;&amp;#21475;&amp;#24577;&amp;#21183;&amp;#23637;&amp;#26395; &lt;/span&gt;&lt;/span&gt;&lt;/div&gt;&lt;div&gt;&lt;span style="font-size: small;"&gt;&lt;span style="font-family: Arial;"&gt;&amp;#20108;&amp;#12289;2022-2028&amp;#24180;&amp;#33455;&amp;#23618;&amp;#21457;&amp;#27873;&amp;#31649;&amp;#26448;&amp;#31649;&amp;#20214;&amp;#25152;&amp;#23646;&amp;#34892;&amp;#19994;&amp;#20986;&amp;#21475;&amp;#24577;&amp;#2118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5;&amp;#23618;&amp;#21457;&amp;#27873;&amp;#31649;&amp;#26448;&amp;#31649;&amp;#20214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33455;&amp;#23618;&amp;#21457;&amp;#27873;&amp;#31649;&amp;#26448;&amp;#31649;&amp;#20214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33455;&amp;#23618;&amp;#21457;&amp;#27873;&amp;#31649;&amp;#26448;&amp;#31649;&amp;#20214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33455;&amp;#23618;&amp;#21457;&amp;#27873;&amp;#31649;&amp;#26448;&amp;#31649;&amp;#2021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33455;&amp;#23618;&amp;#21457;&amp;#27873;&amp;#31649;&amp;#26448;&amp;#31649;&amp;#20214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0108;&amp;#33410; 2015-2019&amp;#24180;&amp;#21326;&amp;#21335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33455;&amp;#23618;&amp;#21457;&amp;#27873;&amp;#31649;&amp;#26448;&amp;#31649;&amp;#20214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33455;&amp;#23618;&amp;#21457;&amp;#27873;&amp;#31649;&amp;#26448;&amp;#31649;&amp;#20214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33455;&amp;#23618;&amp;#21457;&amp;#27873;&amp;#31649;&amp;#26448;&amp;#31649;&amp;#2021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33455;&amp;#23618;&amp;#21457;&amp;#27873;&amp;#31649;&amp;#26448;&amp;#31649;&amp;#20214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19977;&amp;#33410; 2015-2019&amp;#24180;&amp;#21326;&amp;#20013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33455;&amp;#23618;&amp;#21457;&amp;#27873;&amp;#31649;&amp;#26448;&amp;#31649;&amp;#20214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33455;&amp;#23618;&amp;#21457;&amp;#27873;&amp;#31649;&amp;#26448;&amp;#31649;&amp;#20214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33455;&amp;#23618;&amp;#21457;&amp;#27873;&amp;#31649;&amp;#26448;&amp;#31649;&amp;#2021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33455;&amp;#23618;&amp;#21457;&amp;#27873;&amp;#31649;&amp;#26448;&amp;#31649;&amp;#20214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2235;&amp;#33410; 2015-2019&amp;#24180;&amp;#21326;&amp;#21271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33455;&amp;#23618;&amp;#21457;&amp;#27873;&amp;#31649;&amp;#26448;&amp;#31649;&amp;#20214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33455;&amp;#23618;&amp;#21457;&amp;#27873;&amp;#31649;&amp;#26448;&amp;#31649;&amp;#20214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33455;&amp;#23618;&amp;#21457;&amp;#27873;&amp;#31649;&amp;#26448;&amp;#31649;&amp;#2021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33455;&amp;#23618;&amp;#21457;&amp;#27873;&amp;#31649;&amp;#26448;&amp;#31649;&amp;#20214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0116;&amp;#33410; 2015-2019&amp;#24180;&amp;#35199;&amp;#21271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33455;&amp;#23618;&amp;#21457;&amp;#27873;&amp;#31649;&amp;#26448;&amp;#31649;&amp;#20214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33455;&amp;#23618;&amp;#21457;&amp;#27873;&amp;#31649;&amp;#26448;&amp;#31649;&amp;#20214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33455;&amp;#23618;&amp;#21457;&amp;#27873;&amp;#31649;&amp;#26448;&amp;#31649;&amp;#2021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33455;&amp;#23618;&amp;#21457;&amp;#27873;&amp;#31649;&amp;#26448;&amp;#31649;&amp;#20214;&amp;#25152;&amp;#23646;&amp;#34892;&amp;#19994;&amp;#33829;&amp;#36816;&amp;#33021;&amp;#21147;&amp;#20998;&amp;#26512; 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0845;&amp;#33410; 2015-2019&amp;#24180;&amp;#35199;&amp;#21335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33455;&amp;#23618;&amp;#21457;&amp;#27873;&amp;#31649;&amp;#26448;&amp;#31649;&amp;#20214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33455;&amp;#23618;&amp;#21457;&amp;#27873;&amp;#31649;&amp;#26448;&amp;#31649;&amp;#20214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33455;&amp;#23618;&amp;#21457;&amp;#27873;&amp;#31649;&amp;#26448;&amp;#31649;&amp;#2021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33455;&amp;#23618;&amp;#21457;&amp;#27873;&amp;#31649;&amp;#26448;&amp;#31649;&amp;#20214;&amp;#25152;&amp;#23646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19971;&amp;#33410; 2015-2019&amp;#24180;&amp;#19996;&amp;#21271;&amp;#22320;&amp;#21306;&amp;#33455;&amp;#23618;&amp;#21457;&amp;#27873;&amp;#31649;&amp;#26448;&amp;#31649;&amp;#20214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33455;&amp;#23618;&amp;#21457;&amp;#27873;&amp;#31649;&amp;#26448;&amp;#31649;&amp;#20214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33455;&amp;#23618;&amp;#21457;&amp;#27873;&amp;#31649;&amp;#26448;&amp;#31649;&amp;#20214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33455;&amp;#23618;&amp;#21457;&amp;#27873;&amp;#31649;&amp;#26448;&amp;#31649;&amp;#2021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33455;&amp;#23618;&amp;#21457;&amp;#27873;&amp;#31649;&amp;#26448;&amp;#31649;&amp;#20214;&amp;#25152;&amp;#23646;&amp;#34892;&amp;#19994;&amp;#33829;&amp;#36816;&amp;#33021;&amp;#21147;&amp;#20998;&amp;#26512; 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5;&amp;#23618;&amp;#21457;&amp;#27873;&amp;#31649;&amp;#26448;&amp;#31649;&amp;#20214;&amp;#34892;&amp;#19994;SWOT &lt;/b&gt;&lt;b&gt;&amp;#20998;&amp;#26512; &lt;/b&gt;&lt;/span&gt;&lt;/span&gt;&lt;/div&gt;&lt;div&gt;&lt;span style="font-size: small;"&gt;&lt;span style="font-family: Arial;"&gt;&amp;#31532;.&amp;#19968;&amp;#33410; &amp;#33455;&amp;#23618;&amp;#21457;&amp;#27873;&amp;#31649;&amp;#26448;&amp;#31649;&amp;#20214;&amp;#34892;&amp;#19994;&amp;#21457;&amp;#23637;&amp;#20248;&amp;#21183;&amp;#20998;&amp;#26512; &lt;/span&gt;&lt;/span&gt;&lt;/div&gt;&lt;div&gt;&lt;span style="font-size: small;"&gt;&lt;span style="font-family: Arial;"&gt;&amp;#31532;&amp;#20108;&amp;#33410; &amp;#33455;&amp;#23618;&amp;#21457;&amp;#27873;&amp;#31649;&amp;#26448;&amp;#31649;&amp;#20214;&amp;#34892;&amp;#19994;&amp;#21457;&amp;#23637;&amp;#21155;&amp;#21183;&amp;#20998;&amp;#26512; &lt;/span&gt;&lt;/span&gt;&lt;/div&gt;&lt;div&gt;&lt;span style="font-size: small;"&gt;&lt;span style="font-family: Arial;"&gt;&amp;#31532;&amp;#19977;&amp;#33410; &amp;#33455;&amp;#23618;&amp;#21457;&amp;#27873;&amp;#31649;&amp;#26448;&amp;#31649;&amp;#20214;&amp;#34892;&amp;#19994;&amp;#21457;&amp;#23637;&amp;#26426;&amp;#20250;&amp;#20998;&amp;#26512; &lt;/span&gt;&lt;/span&gt;&lt;/div&gt;&lt;div&gt;&lt;span style="font-size: small;"&gt;&lt;span style="font-family: Arial;"&gt;&amp;#31532;&amp;#22235;&amp;#33410; &amp;#33455;&amp;#23618;&amp;#21457;&amp;#27873;&amp;#31649;&amp;#26448;&amp;#31649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5;&amp;#23618;&amp;#21457;&amp;#27873;&amp;#31649;&amp;#26448;&amp;#31649;&amp;#20214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23425;&amp;#27874;&amp;#21326;&amp;#23433;&amp;#24314;&amp;#26448;&amp;#20918;&amp;#288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37329;&amp;#24503;&amp;#31649;&amp;#1999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23433;&amp;#24509;&amp;#24247;&amp;#22025;&amp;#22609;&amp;#33014;&amp;#24314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24247;&amp;#27888;&amp;#22609;&amp;#33014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7784;&amp;#38451;&amp;#24179;&amp;#21644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455;&amp;#23618;&amp;#21457;&amp;#27873;&amp;#31649;&amp;#26448;&amp;#31649;&amp;#20214;&amp;#34892;&amp;#19994;&amp;#21457;&amp;#23637;&amp;#39044;&amp;#27979;&amp;#65288;&amp;#65289;&lt;/b&gt;&lt;/span&gt;&lt;/span&gt;&lt;/div&gt;&lt;div&gt;&lt;span style="font-size: small;"&gt;&lt;span style="font-family: Arial;"&gt;&amp;#31532;.&amp;#19968;&amp;#33410; 2022-2028&amp;#24180;&amp;#22269;&amp;#38469;&amp;#24066;&amp;#22330;&amp;#39044;&amp;#27979; &lt;/span&gt;&lt;/span&gt;&lt;/div&gt;&lt;div&gt;&lt;span style="font-size: small;"&gt;&lt;span style="font-family: Arial;"&gt;&amp;#19968;&amp;#12289;2022-2028&amp;#24180;&amp;#33455;&amp;#23618;&amp;#21457;&amp;#27873;&amp;#31649;&amp;#26448;&amp;#31649;&amp;#20214;&amp;#34892;&amp;#19994;&amp;#20135;&amp;#33021;&amp;#39044;&amp;#27979;&lt;/span&gt;&lt;/span&gt;&lt;/div&gt;&lt;div&gt;&lt;span style="font-size: small;"&gt;&lt;span style="font-family: Arial;"&gt;&amp;#20108;&amp;#12289;2022-2028&amp;#24180;&amp;#20840;&amp;#29699;&amp;#33455;&amp;#23618;&amp;#21457;&amp;#27873;&amp;#31649;&amp;#26448;&amp;#31649;&amp;#20214;&amp;#34892;&amp;#19994;&amp;#24066;&amp;#22330;&amp;#38656;&amp;#27714;&amp;#21069;&amp;#26223; &lt;/span&gt;&lt;/span&gt;&lt;/div&gt;&lt;div&gt;&lt;span style="font-size: small;"&gt;&lt;span style="font-family: Arial;"&gt;&amp;#19977;&amp;#12289;2022-2028&amp;#24180;&amp;#20840;&amp;#29699;&amp;#33455;&amp;#23618;&amp;#21457;&amp;#27873;&amp;#31649;&amp;#26448;&amp;#31649;&amp;#20214;&amp;#34892;&amp;#19994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&amp;#33455;&amp;#23618;&amp;#21457;&amp;#27873;&amp;#31649;&amp;#26448;&amp;#31649;&amp;#20214;&amp;#34892;&amp;#19994;&amp;#20135;&amp;#33021;&amp;#39044;&amp;#27979; &lt;/span&gt;&lt;/span&gt;&lt;/div&gt;&lt;div&gt;&lt;span style="font-size: small;"&gt;&lt;span style="font-family: Arial;"&gt;&amp;#20108;&amp;#12289;2022-2028&amp;#24180;&amp;#22269;&amp;#20869;&amp;#33455;&amp;#23618;&amp;#21457;&amp;#27873;&amp;#31649;&amp;#26448;&amp;#31649;&amp;#20214;&amp;#34892;&amp;#19994;&amp;#20135;&amp;#37327;&amp;#39044;&amp;#27979; &lt;/span&gt;&lt;/span&gt;&lt;/div&gt;&lt;div&gt;&lt;span style="font-size: small;"&gt;&lt;span style="font-family: Arial;"&gt;&amp;#19977;&amp;#12289;2022-2028&amp;#24180;&amp;#20840;&amp;#29699;&amp;#33455;&amp;#23618;&amp;#21457;&amp;#27873;&amp;#31649;&amp;#26448;&amp;#31649;&amp;#20214;&amp;#34892;&amp;#19994;&amp;#24066;&amp;#22330;&amp;#38656;&amp;#27714;&amp;#21069;&amp;#26223; &lt;/span&gt;&lt;/span&gt;&lt;/div&gt;&lt;div&gt;&lt;span style="font-size: small;"&gt;&lt;span style="font-family: Arial;"&gt;&amp;#22235;&amp;#12289;2022-2028&amp;#24180;&amp;#22269;&amp;#20869;&amp;#33455;&amp;#23618;&amp;#21457;&amp;#27873;&amp;#31649;&amp;#26448;&amp;#31649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20215;&amp;#26684;&amp;#39044;&amp;#27979; &lt;/span&gt;&lt;/span&gt;&lt;/div&gt;&lt;div&gt;&lt;span style="font-size: small;"&gt;&lt;span style="font-family: Arial;"&gt;&amp;#20116;&amp;#12289;2022-2028&amp;#24180;&amp;#22269;&amp;#20869;&amp;#33455;&amp;#23618;&amp;#21457;&amp;#27873;&amp;#31649;&amp;#26448;&amp;#31649;&amp;#20214;&amp;#34892;&amp;#19994;&amp;#38598;&amp;#20013;&amp;#24230;&amp;#39044;&amp;#27979; &lt;/span&gt;&lt;/span&gt;&lt;/div&gt;&lt;div&gt;&lt;span style="font-size: small;"&gt;&lt;span style="font-family: Arial;"&gt;&amp;#31532;&amp;#19977;&amp;#33410; &amp;#33455;&amp;#23618;&amp;#21457;&amp;#27873;&amp;#31649;&amp;#26448;&amp;#3164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20845;&amp;#12289;&amp;#20449;&amp;#24687;&amp;#21270;&amp;#25112;&amp;#30053;&amp;#35268;&amp;#21010; &lt;/span&gt;&lt;/span&gt;&lt;/div&gt;&lt;div&gt;&lt;span style="font-size: small;"&gt;&lt;span style="font-family: Arial;"&gt;&amp;#31532;&amp;#22235;&amp;#33410; &amp;#23545;&amp;#25105;&amp;#22269;&amp;#33455;&amp;#23618;&amp;#21457;&amp;#27873;&amp;#31649;&amp;#26448;&amp;#31649;&amp;#2021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3455;&amp;#23618;&amp;#21457;&amp;#27873;&amp;#31649;&amp;#26448;&amp;#31649;&amp;#20214;&amp;#23454;&amp;#26045;&amp;#21697;&amp;#29260;&amp;#25112;&amp;#30053;&amp;#30340;&amp;#24847;&amp;#20041; &lt;/span&gt;&lt;/span&gt;&lt;/div&gt;&lt;div&gt;&lt;span style="font-size: small;"&gt;&lt;span style="font-family: Arial;"&gt;&amp;#19977;&amp;#12289;&amp;#33455;&amp;#23618;&amp;#21457;&amp;#27873;&amp;#31649;&amp;#26448;&amp;#3164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55;&amp;#23618;&amp;#21457;&amp;#27873;&amp;#31649;&amp;#26448;&amp;#31649;&amp;#20214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 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 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 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 &lt;/span&gt;&lt;/span&gt;&lt;/div&gt;&lt;div&gt;&lt;span style="font-size: small;"&gt;&lt;span style="font-family: Arial;"&gt;(&amp;#20116;)&amp;#23454;&amp;#26045;&amp;#35268;&amp;#27169;&amp;#21270;&amp;#12289;&amp;#38598;&amp;#32422;&amp;#21270;&amp;#32463;&amp;#33829; &lt;/span&gt;&lt;/span&gt;&lt;/div&gt;&lt;div&gt;&lt;span style="font-size: small;"&gt;&lt;span style="font-family: Arial;"&gt;&amp;#20116;&amp;#12289;&amp;#33455;&amp;#23618;&amp;#21457;&amp;#27873;&amp;#31649;&amp;#26448;&amp;#31649;&amp;#2021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3455;&amp;#23618;&amp;#21457;&amp;#27873;&amp;#31649;&amp;#26448;&amp;#31649;&amp;#20214;&amp;#34892;&amp;#19994;&amp;#25237;&amp;#36164;&amp;#25112;&amp;#30053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23395;&amp;#24230;GDP&amp;#22686;&amp;#38271;&amp;#29575; &amp;#21333;&amp;#20301;&amp;#65306;% &lt;/span&gt;&lt;/span&gt;&lt;/div&gt;&lt;div&gt;&lt;span style="font-size: small;"&gt;&lt;span style="font-family: Arial;"&gt;&amp;#22270;&amp;#34920; 2 2015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3 2015-2019&amp;#24180;&amp;#24037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 6 2015-2019&amp;#24180;&amp;#24037;&amp;#19994;&amp;#21697;&amp;#20986;&amp;#21378;&amp;#20215;&amp;#26684;&amp;#25351;&amp;#25968;(&amp;#19978;&amp;#24180;&amp;#21516;&amp;#26376;=100) &lt;/span&gt;&lt;/span&gt;&lt;/div&gt;&lt;div&gt;&lt;span style="font-size: small;"&gt;&lt;span style="font-family: Arial;"&gt;&amp;#22270;&amp;#34920; 7 &amp;#26032;&amp;#29256;&amp;#12298;&amp;#25490;&amp;#27700;&amp;#29992;&amp;#33455;&amp;#23618;&amp;#21457;&amp;#27873;&amp;#30828;&amp;#32858;&amp;#27695;&amp;#20057;&amp;#28911;(PVC-U)&amp;#31649;&amp;#26448;&amp;#12299;&amp;#26631;&amp;#20934;&amp;#31616;&amp;#20171; &lt;/span&gt;&lt;/span&gt;&lt;/div&gt;&lt;div&gt;&lt;span style="font-size: small;"&gt;&lt;span style="font-family: Arial;"&gt;&amp;#22270;&amp;#34920; 8 2019&amp;#24180;&amp;#25105;&amp;#22269;&amp;#33455;&amp;#23618;&amp;#21457;&amp;#27873;&amp;#31649;&amp;#26448;&amp;#31649;&amp;#20214;&amp;#34892;&amp;#19994;&amp;#24635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9 2019&amp;#24180;&amp;#25105;&amp;#22269;&amp;#33455;&amp;#23618;&amp;#21457;&amp;#27873;&amp;#31649;&amp;#26448;&amp;#31649;&amp;#20214;&amp;#34892;&amp;#19994;&amp;#22312;GDP&amp;#20013;&amp;#25152;&amp;#21344;&amp;#30340;&amp;#22320;&amp;#20301; &lt;/span&gt;&lt;/span&gt;&lt;/div&gt;&lt;div&gt;&lt;span style="font-size: small;"&gt;&lt;span style="font-family: Arial;"&gt;&amp;#22270;&amp;#34920; 10 &amp;#32858;&amp;#27695;&amp;#20057;&amp;#28911;&amp;#33455;&amp;#23618;&amp;#21457;&amp;#27873;&amp;#31649;&amp;#30340;&amp;#26029;&amp;#38754;&amp;#32467;&amp;#26500;&amp;#31034;&amp;#24847; &lt;/span&gt;&lt;/span&gt;&lt;/div&gt;&lt;div&gt;&lt;span style="font-size: small;"&gt;&lt;span style="font-family: Arial;"&gt;&amp;#22270;&amp;#34920; 11 &amp;#32858;&amp;#27695;&amp;#20057;&amp;#28911;&amp;#33455;&amp;#23618;&amp;#21457;&amp;#27873;&amp;#31649;&amp;#30340;&amp;#20869;&amp;#22806;&amp;#34920;&amp;#30382;&amp;#23618;(&amp;#30333;&amp;#33394;)&amp;#25104;&amp;#22411;&amp;#29992;&amp;#26009;&amp;#21442;&amp;#32771;&amp;#37197;&amp;#26041; &lt;/span&gt;&lt;/span&gt;&lt;/div&gt;&lt;div&gt;&lt;span style="font-size: small;"&gt;&lt;span style="font-family: Arial;"&gt;&amp;#22270;&amp;#34920; 12 &amp;#32858;&amp;#27695;&amp;#20057;&amp;#28911;&amp;#33455;&amp;#23618;&amp;#21457;&amp;#27873;&amp;#31649;&amp;#30340;&amp;#21457;&amp;#27873;&amp;#33455;&amp;#23618;&amp;#25104;&amp;#22411;&amp;#29992;&amp;#26009;&amp;#21442;&amp;#32771;&amp;#37197;&amp;#26041; &lt;/span&gt;&lt;/span&gt;&lt;/div&gt;&lt;div&gt;&lt;span style="font-size: small;"&gt;&lt;span style="font-family: Arial;"&gt;&amp;#22270;&amp;#34920; 13 &amp;#20004;&amp;#21488;&amp;#25380;&amp;#20986;&amp;#26426;&amp;#20379;&amp;#26009;&amp;#25380;&amp;#20986;&amp;#25104;&amp;#22411;&amp;#33455;&amp;#23618;&amp;#21457;&amp;#27873;&amp;#31649;&amp;#29992;&amp;#22797;&amp;#21512;&amp;#27169;&amp;#20855;&amp;#32467;&amp;#26500;&amp;#20363; &lt;/span&gt;&lt;/span&gt;&lt;/div&gt;&lt;div&gt;&lt;span style="font-size: small;"&gt;&lt;span style="font-family: Arial;"&gt;&amp;#22270;&amp;#34920; 14 2015-2019&amp;#24180;&amp;#25105;&amp;#22269;&amp;#33455;&amp;#23618;&amp;#21457;&amp;#27873;&amp;#31649;&amp;#26448;&amp;#31649;&amp;#20214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5 2015-2019&amp;#24180;&amp;#25105;&amp;#22269;&amp;#33455;&amp;#23618;&amp;#21457;&amp;#27873;&amp;#31649;&amp;#26448;&amp;#31649;&amp;#20214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6 &amp;#22269;&amp;#20869;&amp;#31649;&amp;#26448;&amp;#34892;&amp;#19994;&amp;#26223;&amp;#27668;&amp;#24773;&amp;#20917;&amp;#20998;&amp;#26512; &lt;/span&gt;&lt;/span&gt;&lt;/div&gt;&lt;div&gt;&lt;span style="font-size: small;"&gt;&lt;span style="font-family: Arial;"&gt;&amp;#22270;&amp;#34920; 17 2015-2019&amp;#24180;&amp;#25105;&amp;#22269;&amp;#33455;&amp;#23618;&amp;#21457;&amp;#27873;&amp;#31649;&amp;#26448;&amp;#31649;&amp;#20214;&amp;#34892;&amp;#19994;&amp;#38656;&amp;#27714;&amp;#21450;&amp;#22686;&amp;#38271;&amp;#24773;&amp;#20917; &lt;/span&gt;&lt;/span&gt;&lt;/div&gt;&lt;div&gt;&lt;span style="font-size: small;"&gt;&lt;span style="font-family: Arial;"&gt;&amp;#22270;&amp;#34920; 18 2015-2019&amp;#24180;&amp;#25105;&amp;#22269;&amp;#33455;&amp;#23618;&amp;#21457;&amp;#27873;&amp;#31649;&amp;#26448;&amp;#31649;&amp;#20214;&amp;#34892;&amp;#19994;&amp;#38656;&amp;#27714;&amp;#21450;&amp;#22686;&amp;#38271;&amp;#23545;&amp;#27604; &lt;/span&gt;&lt;/span&gt;&lt;/div&gt;&lt;div&gt;&lt;span style="font-size: small;"&gt;&lt;span style="font-family: Arial;"&gt;&amp;#22270;&amp;#34920; 19 2015-2019&amp;#24180;&amp;#25105;&amp;#22269;&amp;#33455;&amp;#23618;&amp;#21457;&amp;#27873;&amp;#31649;&amp;#26448;&amp;#31649;&amp;#20214;&amp;#34892;&amp;#19994;&amp;#20135;&amp;#20540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 2015-2019&amp;#24180;&amp;#25105;&amp;#22269;&amp;#33455;&amp;#23618;&amp;#21457;&amp;#27873;&amp;#31649;&amp;#26448;&amp;#31649;&amp;#20214;&amp;#34892;&amp;#19994;&amp;#20135;&amp;#20540;&amp;#21450;&amp;#22686;&amp;#38271;&amp;#23545;&amp;#27604; &lt;/span&gt;&lt;/span&gt;&lt;/div&gt;&lt;div&gt;&lt;span style="font-size: small;"&gt;&lt;span style="font-family: Arial;"&gt;&amp;#22270;&amp;#34920; 21 2015-2019&amp;#24180;&amp;#25105;&amp;#22269;&amp;#33455;&amp;#23618;&amp;#21457;&amp;#27873;&amp;#31649;&amp;#26448;&amp;#31649;&amp;#20214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2 2015-2019&amp;#24180;&amp;#25105;&amp;#22269;&amp;#33455;&amp;#23618;&amp;#21457;&amp;#27873;&amp;#31649;&amp;#26448;&amp;#31649;&amp;#20214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3 2015-2019&amp;#24180;&amp;#25105;&amp;#22269;&amp;#33455;&amp;#23618;&amp;#21457;&amp;#27873;&amp;#31649;&amp;#26448;&amp;#31649;&amp;#20214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4 2015-2019&amp;#24180;&amp;#25105;&amp;#22269;&amp;#33455;&amp;#23618;&amp;#21457;&amp;#27873;&amp;#31649;&amp;#26448;&amp;#31649;&amp;#20214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25 &amp;#36817;&amp;#24180;&amp;#22269;&amp;#20869;&amp;#22609;&amp;#26009;&amp;#31649;&amp;#20214;&amp;#20027;&amp;#35201;&amp;#24212;&amp;#29992;&amp;#20998;&amp;#24067; &lt;/span&gt;&lt;/span&gt;&lt;/div&gt;&lt;div&gt;&lt;span style="font-size: small;"&gt;&lt;span style="font-family: Arial;"&gt;&amp;#22270;&amp;#34920; 26 2015-2019&amp;#24180;&amp;#25105;&amp;#22269;&amp;#33455;&amp;#23618;&amp;#21457;&amp;#27873;&amp;#31649;&amp;#26448;&amp;#31649;&amp;#20214;&amp;#34892;&amp;#19994;&amp;#38144;&amp;#21806;&amp;#31246;&amp;#37329;&amp;#21450;&amp;#22686;&amp;#38271;&amp;#24773;&amp;#20917; &lt;/span&gt;&lt;/span&gt;&lt;/div&gt;&lt;div&gt;&lt;span style="font-size: small;"&gt;&lt;span style="font-family: Arial;"&gt;&amp;#22270;&amp;#34920; 27 2015-2019&amp;#24180;&amp;#25105;&amp;#22269;&amp;#33455;&amp;#23618;&amp;#21457;&amp;#27873;&amp;#31649;&amp;#26448;&amp;#31649;&amp;#20214;&amp;#34892;&amp;#19994;&amp;#38144;&amp;#21806;&amp;#31246;&amp;#37329;&amp;#21450;&amp;#22686;&amp;#38271;&amp;#23545;&amp;#27604; &lt;/span&gt;&lt;/span&gt;&lt;/div&gt;&lt;div&gt;&lt;span style="font-size: small;"&gt;&lt;span style="font-family: Arial;"&gt;&amp;#22270;&amp;#34920; 2015-2019&amp;#24180;&amp;#25105;&amp;#22269;&amp;#33455;&amp;#23618;&amp;#21457;&amp;#27873;&amp;#31649;&amp;#26448;&amp;#31649;&amp;#20214;&amp;#34892;&amp;#19994;&amp;#36827;&amp;#21475;&amp;#39069;&amp;#21450;&amp;#22686;&amp;#38271;&amp;#24773;&amp;#20917; &lt;/span&gt;&lt;/span&gt;&lt;/div&gt;&lt;div&gt;&lt;span style="font-size: small;"&gt;&lt;span style="font-family: Arial;"&gt;&amp;#22270;&amp;#34920; 2015-2019&amp;#24180;&amp;#25105;&amp;#22269;&amp;#33455;&amp;#23618;&amp;#21457;&amp;#27873;&amp;#31649;&amp;#26448;&amp;#31649;&amp;#20214;&amp;#34892;&amp;#19994;&amp;#36827;&amp;#21475;&amp;#39069;&amp;#21450;&amp;#22686;&amp;#38271;&amp;#23545;&amp;#27604; &lt;/span&gt;&lt;/span&gt;&lt;/div&gt;&lt;div&gt;&lt;span style="font-size: small;"&gt;&lt;span style="font-family: Arial;"&gt;&amp;#22270;&amp;#34920; 2015-2019&amp;#24180;&amp;#25105;&amp;#22269;&amp;#33455;&amp;#23618;&amp;#21457;&amp;#27873;&amp;#31649;&amp;#26448;&amp;#31649;&amp;#20214;&amp;#34892;&amp;#19994;&amp;#20986;&amp;#21475;&amp;#39069;&amp;#21450;&amp;#22686;&amp;#38271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25.html"&gt;http://www.cction.com/report/202112/25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