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1354;&amp;#29627;&amp;#29827;&amp;#29992;&amp;#33014;&amp;#31896;&amp;#2105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1354;&amp;#29627;&amp;#29827;&amp;#29992;&amp;#33014;&amp;#31896;&amp;#2105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1354;&amp;#29627;&amp;#29827;&amp;#29992;&amp;#33014;&amp;#31896;&amp;#2105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75.html"&gt;http://www.cction.com/report/202201/265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0960;&amp;#24180;&amp;#26469;&amp;#65292;&amp;#20154;&amp;#20204;&amp;#30340;&amp;#29983;&amp;#27963;&amp;#27700;&amp;#24179;&amp;#36805;&amp;#36895;&amp;#25552;&amp;#39640;&amp;#65292;&amp;#23545;&amp;#29627;&amp;#29827;&amp;#36825;&amp;#19968;&amp;#26448;&amp;#26009;&amp;#30340;&amp;#24615;&amp;#33021;&amp;#20063;&amp;#25552;&amp;#20986;&amp;#20102;&amp;#26356;&amp;#39640;&amp;#35201;&amp;#27714;&amp;#12290;&amp;#21378;&amp;#23478;&amp;#20026;&amp;#20102;&amp;#22686;&amp;#24378;&amp;#29627;&amp;#29827;&amp;#30340;&amp;#23433;&amp;#20840;&amp;#24615;&amp;#19982;&amp;#33402;&amp;#26415;&amp;#24615;&amp;#65292;&amp;#25512;&amp;#20986;&amp;#20102;&amp;#19981;&amp;#23569;&amp;#26032;&amp;#22411;&amp;#29627;&amp;#29827;&amp;#20135;&amp;#21697;&amp;#65292;&amp;#21151;&amp;#33021;&amp;#24378;&amp;#22823;&amp;#65292;&amp;#21313;&amp;#20998;&amp;#35825;&amp;#20154;&amp;#12290;&lt;br /&gt;&lt;/p&gt;&lt;div&gt;&amp;nbsp; &amp;nbsp; &amp;nbsp; &amp;nbsp;&amp;nbsp;&lt;span style="font-size: small;"&gt;&lt;span style="font-family: Arial;"&gt;&amp;#29627;&amp;#29827;&amp;#33014;,&amp;#26159;&amp;#19968;&amp;#31181;&amp;#23478;&amp;#24237;&amp;#24120;&amp;#29992;&amp;#30340;&amp;#40655;&amp;#21512;&amp;#21058;,&amp;#20027;&amp;#35201;&amp;#25104;&amp;#20998;&amp;#20026;&amp;#30789;&amp;#37240;&amp;#38048;(Na2O&amp;middot;mSiO2)&amp;#21644;&amp;#37259;&amp;#37240;&amp;#20197;&amp;#21450;&amp;#26377;&amp;#26426;&amp;#24615;&amp;#30340;&amp;#30789;&amp;#37230;&amp;#32452;&amp;#25104;.&amp;#30789;&amp;#37240;&amp;#38048;&amp;#26131;&amp;#28342;&amp;#20110;&amp;#27700;,&amp;#26377;&amp;#31896;&amp;#24615;,&amp;#21335;&amp;#26041;&amp;#20063;&amp;#31216;&amp;#27700;&amp;#29627;&amp;#29827;,&amp;#21271;&amp;#26041;&amp;#20063;&amp;#31216;&amp;#27873;&amp;#33457;&amp;#30897;.&lt;/span&gt;&lt;/span&gt;&lt;/div&gt;&lt;div&gt;&amp;nbsp; &amp;nbsp; &amp;nbsp; &amp;nbsp;&amp;nbsp;&lt;span style="font-size: small;"&gt;&lt;span style="font-family: Arial;"&gt;&amp;#29627;&amp;#29827;&amp;#33014;&amp;#26159;&amp;#23558;&amp;#21508;&amp;#31181;&amp;#29627;&amp;#29827;&amp;#19982;&amp;#20854;&amp;#23427;&amp;#22522;&amp;#26448;&amp;#36827;&amp;#34892;&amp;#31896;&amp;#25509;&amp;#21644;&amp;#23494;&amp;#23553;&amp;#30340;&amp;#26448;&amp;#26009;.&amp;#20027;&amp;#35201;&amp;#20998;&amp;#20004;&amp;#22823;&amp;#31867;:&amp;#30789;&amp;#37230;&amp;#33014;&amp;#21644;&amp;#32858;&amp;#27688;&amp;#37231;&amp;#33014;(PU).&amp;#30789;&amp;#37230;&amp;#33014;&amp;#21448;&amp;#20998;&amp;#20026;&amp;#37240;&amp;#24615;&amp;#33014;&amp;#21644;&amp;#20013;&amp;#24615;&amp;#33014;&amp;#12289;&amp;#32467;&amp;#26500;&amp;#33014;&amp;#31561;.&amp;#32858;&amp;#27688;&amp;#37231;&amp;#33014;&amp;#20998;&amp;#31896;&amp;#25509;&amp;#33014;&amp;#21644;&amp;#23494;&amp;#23553;&amp;#33014;.&lt;/span&gt;&lt;/span&gt;&lt;/div&gt;&lt;div align="left"&gt;&amp;nbsp; &amp;nbsp; &amp;nbsp; &amp;nbsp;&amp;nbsp;&lt;span style="font-size: small;"&gt;&lt;span style="font-family: Arial;"&gt;&amp;#20013;&amp;#31354;&amp;#29627;&amp;#29827;&amp;#30001;&amp;#32654;&amp;#22269;&amp;#20154;&amp;#20110;1865&amp;#24180;&amp;#21457;&amp;#26126;,&amp;#26159;&amp;#19968;&amp;#31181;&amp;#33391;&amp;#22909;&amp;#30340;&amp;#38548;&amp;#28909;&amp;#12289;&amp;#38548;&amp;#38899;&amp;#12289;&amp;#32654;&amp;#35266;&amp;#36866;&amp;#29992;&amp;#12289;&amp;#24182;&amp;#21487;&amp;#38477;&amp;#20302;&amp;#24314;&amp;#31569;&amp;#29289;&amp;#33258;&amp;#37325;&amp;#30340;&amp;#26032;&amp;#22411;&amp;#24314;&amp;#31569;&amp;#26448;&amp;#26009;,&amp;#23427;&amp;#26159;&amp;#29992;&amp;#20004;&amp;#29255;(&amp;#25110;&amp;#19977;&amp;#29255;)&amp;#29627;&amp;#29827;,&amp;#20351;&amp;#29992;&amp;#39640;&amp;#24378;&amp;#24230;&amp;#39640;&amp;#27668;&amp;#23494;&amp;#24615;&amp;#22797;&amp;#21512;&amp;#31896;&amp;#32467;&amp;#21058;,&amp;#23558;&amp;#29627;&amp;#29827;&amp;#29255;&amp;#19982;&amp;#20869;&amp;#21547;&amp;#24178;&amp;#29157;&amp;#21058;&amp;#30340;&amp;#38109;&amp;#21512;&amp;#37329;&amp;#26694;&amp;#26550;&amp;#31896;&amp;#32467;,&amp;#21046;&amp;#25104;&amp;#30340;&amp;#39640;&amp;#25928;&amp;#33021;&amp;#38548;&amp;#38899;&amp;#38548;&amp;#28909;&amp;#29627;&amp;#29827;.&amp;#20013;&amp;#31354;&amp;#29627;&amp;#29827;&amp;#26159;&amp;#23558;&amp;#20004;&amp;#29255;&amp;#25110;&amp;#22810;&amp;#29255;&amp;#29627;&amp;#29827;&amp;#20197;&amp;#26377;&amp;#25928;&amp;#25903;&amp;#25745;&amp;#22343;&amp;#21248;&amp;#38548;&amp;#24320;&amp;#24182;&amp;#21608;&amp;#36793;&amp;#31896;&amp;#32467;&amp;#23494;&amp;#23553;,&amp;#20351;&amp;#29627;&amp;#29827;&amp;#23618;&amp;#38388;&amp;#24418;&amp;#25104;&amp;#26377;&amp;#24178;&amp;#29157;&amp;#27668;&amp;#20307;&amp;#31354;&amp;#38388;&amp;#30340;&amp;#29627;&amp;#29827;&amp;#21046;&amp;#21697;.&amp;#20854;&amp;#20027;&amp;#35201;&amp;#26448;&amp;#26009;&amp;#26159;&amp;#29627;&amp;#29827;&amp;#12289;&amp;#38109;&amp;#38388;&amp;#38548;&amp;#26465;&amp;#12289;&amp;#24367;&amp;#35282;&amp;#26643;&amp;#12289;&amp;#19969;&amp;#22522;&amp;#27233;&amp;#33014;&amp;#12289;&amp;#32858;&amp;#30827;&amp;#33014;&amp;#12289;&amp;#24178;&amp;#29157;&amp;#21058;.&lt;/span&gt;&lt;/span&gt;&lt;/div&gt;&lt;div align="center"&gt;&lt;span style="font-size: small;"&gt;&lt;span style="font-family: Arial;"&gt;&amp;#20013;&amp;#31354;&amp;#29627;&amp;#29827;&amp;#29992;&amp;#33014;&amp;#31896;&amp;#21058;&amp;#20135;&amp;#37327;&amp;#27979;&amp;#31639;&lt;/span&gt;&lt;/span&gt;&lt;/div&gt;&lt;div align="center"&gt;&lt;span style="font-size: small;"&gt;&lt;span style="font-family: Arial;"&gt;&lt;img src="/sitedata/resource/images/202201/20220125102412_m.png" excmsresource="resource:67809:m:1:/sitedata/resource/images/202201/20220125102412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013;&amp;#31354;&amp;#29627;&amp;#29827;&amp;#29992;&amp;#33014;&amp;#31896;&amp;#21058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0013;&amp;#22269;&amp;#20013;&amp;#31354;&amp;#29627;&amp;#29827;&amp;#29992;&amp;#33014;&amp;#31896;&amp;#21058;&amp;#34892;&amp;#19994;&amp;#24066;&amp;#22330;&amp;#21457;&amp;#23637;&amp;#29615;&amp;#22659;&amp;#12289;&amp;#20013;&amp;#31354;&amp;#29627;&amp;#29827;&amp;#29992;&amp;#33014;&amp;#31896;&amp;#21058;&amp;#25972;&amp;#20307;&amp;#36816;&amp;#34892;&amp;#24577;&amp;#21183;&amp;#31561;&amp;#65292;&amp;#25509;&amp;#30528;&amp;#20998;&amp;#26512;&amp;#20102;&amp;#20013;&amp;#22269;&amp;#20013;&amp;#31354;&amp;#29627;&amp;#29827;&amp;#29992;&amp;#33014;&amp;#31896;&amp;#21058;&amp;#34892;&amp;#19994;&amp;#24066;&amp;#22330;&amp;#36816;&amp;#34892;&amp;#30340;&amp;#29616;&amp;#29366;&amp;#65292;&amp;#28982;&amp;#21518;&amp;#20171;&amp;#32461;&amp;#20102;&amp;#20013;&amp;#31354;&amp;#29627;&amp;#29827;&amp;#29992;&amp;#33014;&amp;#31896;&amp;#21058;&amp;#24066;&amp;#22330;&amp;#31454;&amp;#20105;&amp;#26684;&amp;#23616;&amp;#12290;&amp;#38543;&amp;#21518;&amp;#65292;&amp;#25253;&amp;#21578;&amp;#23545;&amp;#20013;&amp;#31354;&amp;#29627;&amp;#29827;&amp;#29992;&amp;#33014;&amp;#31896;&amp;#21058;&amp;#20570;&amp;#20102;&amp;#37325;&amp;#28857;&amp;#20225;&amp;#19994;&amp;#32463;&amp;#33829;&amp;#29366;&amp;#20917;&amp;#20998;&amp;#26512;&amp;#65292;&amp;#26368;&amp;#21518;&amp;#20998;&amp;#26512;&amp;#20102;&amp;#20013;&amp;#22269;&amp;#20013;&amp;#31354;&amp;#29627;&amp;#29827;&amp;#29992;&amp;#33014;&amp;#31896;&amp;#21058;&amp;#34892;&amp;#19994;&amp;#21457;&amp;#23637;&amp;#36235;&amp;#21183;&amp;#19982;&amp;#25237;&amp;#36164;&amp;#39044;&amp;#27979;&amp;#12290;&amp;#24744;&amp;#33509;&amp;#24819;&amp;#23545;&amp;#20013;&amp;#31354;&amp;#29627;&amp;#29827;&amp;#29992;&amp;#33014;&amp;#31896;&amp;#21058;&amp;#20135;&amp;#19994;&amp;#26377;&amp;#20010;&amp;#31995;&amp;#32479;&amp;#30340;&amp;#20102;&amp;#35299;&amp;#25110;&amp;#32773;&amp;#24819;&amp;#25237;&amp;#36164;&amp;#20013;&amp;#22269;&amp;#20013;&amp;#31354;&amp;#29627;&amp;#29827;&amp;#29992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20013;&amp;#31354;&amp;#29627;&amp;#29827;&amp;#29992;&lt;/b&gt;&lt;/span&gt;&lt;/span&gt;&lt;b&gt;&lt;a href="http://www.cction.com/report/202104/216796.html"&gt;&lt;span style="font-size: small;"&gt;&lt;span style="font-family: Arial;"&gt;&amp;#33014;&amp;#31896;&amp;#21058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nbsp;&amp;#20013;&amp;#31354;&amp;#29627;&amp;#29827;&amp;#29992;&amp;#33014;&amp;#31896;&amp;#21058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0013;&amp;#31354;&amp;#29627;&amp;#29827;&amp;#29992;&amp;#33014;&amp;#31896;&amp;#21058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0013;&amp;#31354;&amp;#29627;&amp;#29827;&amp;#29992;&amp;#33014;&amp;#31896;&amp;#21058;&amp;#34892;&amp;#19994;&amp;#22312;&amp;#20135;&amp;#19994;&amp;#38142;&amp;#20013;&amp;#30340;&amp;#22320;&amp;#20301;&lt;/span&gt;&lt;/span&gt;&lt;/div&gt;&lt;div align="left"&gt;&lt;span style="font-size: small;"&gt;&lt;span style="font-family: Arial;"&gt;1.3 &amp;#20013;&amp;#31354;&amp;#29627;&amp;#29827;&amp;#29992;&amp;#33014;&amp;#31896;&amp;#21058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0013;&amp;#31354;&amp;#29627;&amp;#29827;&amp;#29992;&amp;#33014;&amp;#31896;&amp;#21058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20013;&amp;#31354;&amp;#29627;&amp;#29827;&amp;#29992;&amp;#33014;&amp;#31896;&amp;#21058;&amp;#34892;&amp;#19994;&amp;#25216;&amp;#26415;&amp;#29615;&amp;#22659;&amp;#20998;&amp;#26512;&lt;/span&gt;&lt;/span&gt;&lt;/div&gt;&lt;div align="left"&gt;&lt;span style="font-size: small;"&gt;&lt;span style="font-family: Arial;"&gt;1.5.1 &amp;#20013;&amp;#31354;&amp;#29627;&amp;#29827;&amp;#29992;&amp;#33014;&amp;#31896;&amp;#21058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20013;&amp;#31354;&amp;#29627;&amp;#29827;&amp;#29992;&amp;#33014;&amp;#31896;&amp;#21058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0013;&amp;#31354;&amp;#29627;&amp;#29827;&amp;#29992;&amp;#33014;&amp;#31896;&amp;#21058;&amp;#34892;&amp;#19994;&amp;#21457;&amp;#23637;&amp;#24635;&amp;#20307;&amp;#29366;&amp;#20917;&lt;/span&gt;&lt;/span&gt;&lt;/div&gt;&lt;div align="left"&gt;&lt;span style="font-size: small;"&gt;&lt;span style="font-family: Arial;"&gt;2.1.1 &amp;#22269;&amp;#38469;&amp;#20013;&amp;#31354;&amp;#29627;&amp;#29827;&amp;#29992;&amp;#33014;&amp;#31896;&amp;#21058;&amp;#34892;&amp;#19994;&amp;#21457;&amp;#23637;&amp;#35268;&amp;#27169;&amp;#20998;&amp;#26512;&lt;/span&gt;&lt;/span&gt;&lt;/div&gt;&lt;div align="left"&gt;&lt;span style="font-size: small;"&gt;&lt;span style="font-family: Arial;"&gt;2.1.2 &amp;#22269;&amp;#38469;&amp;#20013;&amp;#31354;&amp;#29627;&amp;#29827;&amp;#29992;&amp;#33014;&amp;#31896;&amp;#21058;&amp;#34892;&amp;#19994;&amp;#24066;&amp;#22330;&amp;#32467;&amp;#26500;&amp;#20998;&amp;#26512;&lt;/span&gt;&lt;/span&gt;&lt;/div&gt;&lt;div align="left"&gt;&lt;span style="font-size: small;"&gt;&lt;span style="font-family: Arial;"&gt;2.1.3 &amp;#22269;&amp;#38469;&amp;#20013;&amp;#31354;&amp;#29627;&amp;#29827;&amp;#29992;&amp;#33014;&amp;#31896;&amp;#21058;&amp;#34892;&amp;#19994;&amp;#31454;&amp;#20105;&amp;#26684;&amp;#23616;&amp;#20998;&amp;#26512;&lt;/span&gt;&lt;/span&gt;&lt;/div&gt;&lt;div align="left"&gt;&lt;span style="font-size: small;"&gt;&lt;span style="font-family: Arial;"&gt;2.1.4 &amp;#22269;&amp;#38469;&amp;#20013;&amp;#31354;&amp;#29627;&amp;#29827;&amp;#29992;&amp;#33014;&amp;#31896;&amp;#21058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0013;&amp;#31354;&amp;#29627;&amp;#29827;&amp;#29992;&amp;#33014;&amp;#31896;&amp;#21058;&amp;#24066;&amp;#22330;&amp;#21457;&amp;#23637;&amp;#29366;&amp;#20917;&amp;#20998;&amp;#26512;&lt;/span&gt;&lt;/span&gt;&lt;/div&gt;&lt;div align="left"&gt;&lt;span style="font-size: small;"&gt;&lt;span style="font-family: Arial;"&gt;2.2.1 &amp;#27431;&amp;#30431;&amp;#20013;&amp;#31354;&amp;#29627;&amp;#29827;&amp;#29992;&amp;#33014;&amp;#31896;&amp;#21058;&amp;#34892;&amp;#19994;&amp;#21457;&amp;#23637;&amp;#29366;&amp;#20917;&amp;#20998;&amp;#26512;&lt;/span&gt;&lt;/span&gt;&lt;/div&gt;&lt;div align="left"&gt;&lt;span style="font-size: small;"&gt;&lt;span style="font-family: Arial;"&gt;2.2.2 &amp;#32654;&amp;#22269;&amp;#20013;&amp;#31354;&amp;#29627;&amp;#29827;&amp;#29992;&amp;#33014;&amp;#31896;&amp;#21058;&amp;#34892;&amp;#19994;&amp;#21457;&amp;#23637;&amp;#29366;&amp;#20917;&amp;#20998;&amp;#26512;&lt;/span&gt;&lt;/span&gt;&lt;/div&gt;&lt;div align="left"&gt;&lt;span style="font-size: small;"&gt;&lt;span style="font-family: Arial;"&gt;2.2.3 &amp;#26085;&amp;#26412;&amp;#20013;&amp;#31354;&amp;#29627;&amp;#29827;&amp;#29992;&amp;#33014;&amp;#31896;&amp;#21058;&amp;#34892;&amp;#19994;&amp;#21457;&amp;#23637;&amp;#29366;&amp;#20917;&amp;#20998;&amp;#26512;&lt;/span&gt;&lt;/span&gt;&lt;/div&gt;&lt;div align="left"&gt;&lt;span style="font-size: small;"&gt;&lt;span style="font-family: Arial;"&gt;2.3 &amp;#22269;&amp;#38469;&amp;#20013;&amp;#31354;&amp;#29627;&amp;#29827;&amp;#29992;&amp;#33014;&amp;#31896;&amp;#21058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20013;&amp;#31354;&amp;#29627;&amp;#29827;&amp;#29992;&amp;#33014;&amp;#31896;&amp;#21058;&amp;#34892;&amp;#19994;&amp;#21457;&amp;#23637;&amp;#29616;&amp;#29366;&lt;/b&gt;&lt;/span&gt;&lt;/span&gt;&lt;/div&gt;&lt;div align="left"&gt;&lt;span style="font-size: small;"&gt;&lt;span style="font-family: Arial;"&gt;3.1 &amp;#25105;&amp;#22269;&amp;#20013;&amp;#31354;&amp;#29627;&amp;#29827;&amp;#29992;&amp;#33014;&amp;#31896;&amp;#21058;&amp;#34892;&amp;#19994;&amp;#21457;&amp;#23637;&amp;#29616;&amp;#29366;&lt;/span&gt;&lt;/span&gt;&lt;/div&gt;&lt;div align="left"&gt;&lt;span style="font-size: small;"&gt;&lt;span style="font-family: Arial;"&gt;3.1.1 &amp;#20013;&amp;#31354;&amp;#29627;&amp;#29827;&amp;#29992;&amp;#33014;&amp;#31896;&amp;#21058;&amp;#34892;&amp;#19994;&amp;#21697;&amp;#29260;&amp;#21457;&amp;#23637;&amp;#29616;&amp;#29366;&lt;/span&gt;&lt;/span&gt;&lt;/div&gt;&lt;div align="left"&gt;&lt;span style="font-size: small;"&gt;&lt;span style="font-family: Arial;"&gt;3.1.2 &amp;#20013;&amp;#31354;&amp;#29627;&amp;#29827;&amp;#29992;&amp;#33014;&amp;#31896;&amp;#21058;&amp;#34892;&amp;#19994;&amp;#28040;&amp;#36153;&amp;#24066;&amp;#22330;&amp;#29616;&amp;#29366;&lt;/span&gt;&lt;/span&gt;&lt;/div&gt;&lt;div align="left"&gt;&lt;span style="font-size: small;"&gt;&lt;span style="font-family: Arial;"&gt;3.1.3 &amp;#20013;&amp;#31354;&amp;#29627;&amp;#29827;&amp;#29992;&amp;#33014;&amp;#31896;&amp;#21058;&amp;#24066;&amp;#22330;&amp;#38656;&amp;#27714;&amp;#23618;&amp;#27425;&amp;#20998;&amp;#26512;&lt;/span&gt;&lt;/span&gt;&lt;/div&gt;&lt;div align="left"&gt;&lt;span style="font-size: small;"&gt;&lt;span style="font-family: Arial;"&gt;3.1.4&amp;#25105;&amp;#22269;&amp;#20013;&amp;#31354;&amp;#29627;&amp;#29827;&amp;#29992;&amp;#33014;&amp;#31896;&amp;#21058;&amp;#24066;&amp;#22330;&amp;#36208;&amp;#21521;&amp;#20998;&amp;#26512;&lt;/span&gt;&lt;/span&gt;&lt;/div&gt;&lt;div align="left"&gt;&lt;span style="font-size: small;"&gt;&lt;span style="font-family: Arial;"&gt;3.2 &amp;#25105;&amp;#22269;&amp;#20013;&amp;#31354;&amp;#29627;&amp;#29827;&amp;#29992;&amp;#33014;&amp;#31896;&amp;#21058;&amp;#34892;&amp;#19994;&amp;#21457;&amp;#23637;&amp;#29366;&amp;#20917;&lt;/span&gt;&lt;/span&gt;&lt;/div&gt;&lt;div align="left"&gt;&lt;span style="font-size: small;"&gt;&lt;span style="font-family: Arial;"&gt;3.2.1 2019&amp;#24180;&amp;#20013;&amp;#22269;&amp;#20013;&amp;#31354;&amp;#29627;&amp;#29827;&amp;#29992;&amp;#33014;&amp;#31896;&amp;#21058;&amp;#34892;&amp;#19994;&amp;#21457;&amp;#23637;&amp;#22238;&amp;#39038;&lt;/span&gt;&lt;/span&gt;&lt;/div&gt;&lt;div align="left"&gt;&lt;span style="font-size: small;"&gt;&lt;span style="font-family: Arial;"&gt;3.2.2 2019&amp;#24180;&amp;#20013;&amp;#31354;&amp;#29627;&amp;#29827;&amp;#29992;&amp;#33014;&amp;#31896;&amp;#21058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20013;&amp;#31354;&amp;#29627;&amp;#29827;&amp;#29992;&amp;#33014;&amp;#31896;&amp;#21058;&amp;#24066;&amp;#22330;&amp;#29305;&amp;#28857;&amp;#20998;&amp;#26512;&lt;/span&gt;&lt;/span&gt;&lt;/div&gt;&lt;div align="left"&gt;&lt;span style="font-size: small;"&gt;&lt;span style="font-family: Arial;"&gt;3.2.4 2019&amp;#24180;&amp;#25105;&amp;#22269;&amp;#20013;&amp;#31354;&amp;#29627;&amp;#29827;&amp;#29992;&amp;#33014;&amp;#31896;&amp;#21058;&amp;#24066;&amp;#22330;&amp;#21457;&amp;#23637;&amp;#20998;&amp;#26512;&lt;/span&gt;&lt;/span&gt;&lt;/div&gt;&lt;div align="left"&gt;&lt;span style="font-size: small;"&gt;&lt;span style="font-family: Arial;"&gt;3.3 &amp;#20013;&amp;#22269;&amp;#20013;&amp;#31354;&amp;#29627;&amp;#29827;&amp;#29992;&amp;#33014;&amp;#31896;&amp;#21058;&amp;#34892;&amp;#19994;&amp;#20379;&amp;#38656;&amp;#20998;&amp;#26512;&lt;/span&gt;&lt;/span&gt;&lt;/div&gt;&lt;div align="left"&gt;&lt;span style="font-size: small;"&gt;&lt;span style="font-family: Arial;"&gt;3.3.1 2019&amp;#24180;&amp;#20013;&amp;#22269;&amp;#20013;&amp;#31354;&amp;#29627;&amp;#29827;&amp;#29992;&amp;#33014;&amp;#31896;&amp;#21058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20013;&amp;#31354;&amp;#29627;&amp;#29827;&amp;#29992;&amp;#33014;&amp;#31896;&amp;#21058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0013;&amp;#31354;&amp;#29627;&amp;#29827;&amp;#29992;&amp;#33014;&amp;#31896;&amp;#21058;&amp;#24066;&amp;#22330;&amp;#38656;&amp;#27714;&amp;#24635;&amp;#37327;&amp;#20998;&amp;#26512;&lt;/span&gt;&lt;/span&gt;&lt;/div&gt;&lt;div align="center"&gt;&lt;span style="font-size: small;"&gt;&lt;span style="font-family: Arial;"&gt;&amp;#20013;&amp;#31354;&amp;#29627;&amp;#29827;&amp;#29992;&amp;#33014;&amp;#31896;&amp;#21058;&amp;#38656;&amp;#27714;&amp;#37327;&amp;#27979;&amp;#31639;&lt;/span&gt;&lt;/span&gt;&lt;/div&gt;&lt;div align="center"&gt;&lt;span style="font-size: small;"&gt;&lt;span style="font-family: Arial;"&gt;&lt;img src="/sitedata/resource/images/202201/202201251024122t_m.png" excmsresource="resource:67810:m:1:/sitedata/resource/images/202201/202201251024122t_m.png" alt="" /&gt;&lt;/span&gt;&lt;/span&gt;&lt;/div&gt;&lt;div align="left"&gt;&lt;span style="font-size: small;"&gt;&lt;span style="font-family: Arial;"&gt;3.3.4 2019&amp;#24180;&amp;#20013;&amp;#22269;&amp;#20013;&amp;#31354;&amp;#29627;&amp;#29827;&amp;#29992;&amp;#33014;&amp;#31896;&amp;#21058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0013;&amp;#31354;&amp;#29627;&amp;#29827;&amp;#29992;&amp;#33014;&amp;#31896;&amp;#21058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0013;&amp;#31354;&amp;#29627;&amp;#29827;&amp;#29992;&amp;#33014;&amp;#31896;&amp;#21058;&amp;#34892;&amp;#19994;&amp;#32463;&amp;#27982;&amp;#36816;&amp;#34892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2015-2019&amp;#24180;&amp;#20013;&amp;#31354;&amp;#29627;&amp;#29827;&amp;#29992;&amp;#33014;&amp;#31896;&amp;#21058;&amp;#34892;&amp;#19994;&amp;#36816;&amp;#34892;&amp;#24773;&amp;#20917;&amp;#20998;&amp;#26512;&lt;/span&gt;&lt;/span&gt;&lt;/div&gt;&lt;div align="left"&gt;&lt;span style="font-size: small;"&gt;&lt;span style="font-family: Arial;"&gt;4.1.1 2019&amp;#24180;&amp;#20013;&amp;#31354;&amp;#29627;&amp;#29827;&amp;#29992;&amp;#33014;&amp;#31896;&amp;#21058;&amp;#34892;&amp;#19994;&amp;#32463;&amp;#27982;&amp;#25351;&amp;#26631;&amp;#20998;&amp;#26512;&lt;/span&gt;&lt;/span&gt;&lt;/div&gt;&lt;div align="left"&gt;&lt;span style="font-size: small;"&gt;&lt;span style="font-family: Arial;"&gt;4.1.2 2019&amp;#24180;&amp;#20013;&amp;#31354;&amp;#29627;&amp;#29827;&amp;#29992;&amp;#33014;&amp;#31896;&amp;#21058;&amp;#34892;&amp;#19994;&amp;#32463;&amp;#27982;&amp;#25351;&amp;#26631;&amp;#20998;&amp;#26512;&lt;/span&gt;&lt;/span&gt;&lt;/div&gt;&lt;div align="left"&gt;&lt;span style="font-size: small;"&gt;&lt;span style="font-family: Arial;"&gt;4.2&amp;nbsp;2019&amp;#24180;&amp;#20013;&amp;#31354;&amp;#29627;&amp;#29827;&amp;#29992;&amp;#33014;&amp;#31896;&amp;#21058;&amp;#34892;&amp;#19994;&amp;#36827;&amp;#20986;&amp;#21475;&amp;#20998;&amp;#26512;&lt;/span&gt;&lt;/span&gt;&lt;/div&gt;&lt;div align="left"&gt;&lt;span style="font-size: small;"&gt;&lt;span style="font-family: Arial;"&gt;4.2.1 2015-2019&amp;#24180;&amp;#20013;&amp;#31354;&amp;#29627;&amp;#29827;&amp;#29992;&amp;#33014;&amp;#31896;&amp;#21058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20013;&amp;#31354;&amp;#29627;&amp;#29827;&amp;#29992;&amp;#33014;&amp;#31896;&amp;#21058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20013;&amp;#31354;&amp;#29627;&amp;#29827;&amp;#29992;&amp;#33014;&amp;#31896;&amp;#21058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20013;&amp;#31354;&amp;#29627;&amp;#29827;&amp;#29992;&amp;#33014;&amp;#31896;&amp;#21058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20013;&amp;#31354;&amp;#29627;&amp;#29827;&amp;#29992;&amp;#33014;&amp;#31896;&amp;#2105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20013;&amp;#31354;&amp;#29627;&amp;#29827;&amp;#29992;&amp;#33014;&amp;#31896;&amp;#21058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20013;&amp;#31354;&amp;#29627;&amp;#29827;&amp;#29992;&amp;#33014;&amp;#31896;&amp;#21058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0013;&amp;#31354;&amp;#29627;&amp;#29827;&amp;#29992;&amp;#33014;&amp;#31896;&amp;#21058;&amp;#25152;&amp;#23646;&amp;#34892;&amp;#19994;&amp;#33829;&amp;#25910;&amp;#20998;&amp;#26512;&lt;/span&gt;&lt;/span&gt;&lt;/div&gt;&lt;div align="left"&gt;&lt;span style="font-size: small;"&gt;&lt;span style="font-family: Arial;"&gt;5.2.2 &amp;#25105;&amp;#22269;&amp;#20013;&amp;#31354;&amp;#29627;&amp;#29827;&amp;#29992;&amp;#33014;&amp;#31896;&amp;#21058;&amp;#25152;&amp;#23646;&amp;#34892;&amp;#19994;&amp;#25104;&amp;#26412;&amp;#20998;&amp;#26512;&lt;/span&gt;&lt;/span&gt;&lt;/div&gt;&lt;div align="left"&gt;&lt;span style="font-size: small;"&gt;&lt;span style="font-family: Arial;"&gt;5.2.3 &amp;#25105;&amp;#22269;&amp;#20013;&amp;#31354;&amp;#29627;&amp;#29827;&amp;#29992;&amp;#33014;&amp;#31896;&amp;#21058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20013;&amp;#31354;&amp;#29627;&amp;#29827;&amp;#29992;&amp;#33014;&amp;#31896;&amp;#2105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20013;&amp;#31354;&amp;#29627;&amp;#29827;&amp;#29992;&amp;#33014;&amp;#31896;&amp;#21058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0013;&amp;#31354;&amp;#29627;&amp;#29827;&amp;#29992;&amp;#33014;&amp;#31896;&amp;#21058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0013;&amp;#31354;&amp;#29627;&amp;#29827;&amp;#29992;&amp;#33014;&amp;#31896;&amp;#21058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0013;&amp;#31354;&amp;#29627;&amp;#29827;&amp;#29992;&amp;#33014;&amp;#31896;&amp;#21058;&amp;#34892;&amp;#19994;&amp;#38598;&amp;#20013;&amp;#24230;&amp;#20998;&amp;#26512;&lt;/span&gt;&lt;/span&gt;&lt;/div&gt;&lt;div align="left"&gt;&lt;span style="font-size: small;"&gt;&lt;span style="font-family: Arial;"&gt;6.2 &amp;#20013;&amp;#22269;&amp;#20013;&amp;#31354;&amp;#29627;&amp;#29827;&amp;#29992;&amp;#33014;&amp;#31896;&amp;#21058;&amp;#34892;&amp;#19994;&amp;#31454;&amp;#20105;&amp;#26684;&amp;#23616;&amp;#32508;&amp;#36848;&lt;/span&gt;&lt;/span&gt;&lt;/div&gt;&lt;div align="left"&gt;&lt;span style="font-size: small;"&gt;&lt;span style="font-family: Arial;"&gt;6.2.1 &amp;#20013;&amp;#31354;&amp;#29627;&amp;#29827;&amp;#29992;&amp;#33014;&amp;#31896;&amp;#21058;&amp;#34892;&amp;#19994;&amp;#31454;&amp;#20105;&amp;#27010;&amp;#20917;&lt;/span&gt;&lt;/span&gt;&lt;/div&gt;&lt;div align="left"&gt;&lt;span style="font-size: small;"&gt;&lt;span style="font-family: Arial;"&gt;&amp;#65288;1&amp;#65289;&amp;#20013;&amp;#22269;&amp;#20013;&amp;#31354;&amp;#29627;&amp;#29827;&amp;#29992;&amp;#33014;&amp;#31896;&amp;#21058;&amp;#34892;&amp;#19994;&amp;#31454;&amp;#20105;&amp;#26684;&amp;#23616;&lt;/span&gt;&lt;/span&gt;&lt;/div&gt;&lt;div align="left"&gt;&lt;span style="font-size: small;"&gt;&lt;span style="font-family: Arial;"&gt;&amp;#65288;2&amp;#65289;&amp;#20013;&amp;#31354;&amp;#29627;&amp;#29827;&amp;#29992;&amp;#33014;&amp;#31896;&amp;#21058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0013;&amp;#31354;&amp;#29627;&amp;#29827;&amp;#29992;&amp;#33014;&amp;#31896;&amp;#21058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0013;&amp;#31354;&amp;#29627;&amp;#29827;&amp;#29992;&amp;#33014;&amp;#31896;&amp;#21058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0013;&amp;#31354;&amp;#29627;&amp;#29827;&amp;#29992;&amp;#33014;&amp;#31896;&amp;#21058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0013;&amp;#31354;&amp;#29627;&amp;#29827;&amp;#29992;&amp;#33014;&amp;#31896;&amp;#21058;&amp;#20225;&amp;#19994;&amp;#24066;&amp;#22330;&amp;#31454;&amp;#20105;&amp;#30340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2269;&amp;#20869;&amp;#20013;&amp;#31354;&amp;#29627;&amp;#29827;&amp;#29992;&amp;#33014;&amp;#31896;&amp;#21058;&amp;#20225;&amp;#19994;&amp;#31454;&amp;#20105;&amp;#33021;&amp;#21147;&amp;#25552;&amp;#21319;&amp;#36884;&amp;#24452;&lt;/span&gt;&lt;/span&gt;&lt;/div&gt;&lt;div align="left"&gt;&lt;span style="font-size: small;"&gt;&lt;span style="font-family: Arial;"&gt;6.2.3 &amp;#20013;&amp;#31354;&amp;#29627;&amp;#29827;&amp;#29992;&amp;#33014;&amp;#31896;&amp;#21058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0013;&amp;#31354;&amp;#29627;&amp;#29827;&amp;#29992;&amp;#33014;&amp;#31896;&amp;#21058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20013;&amp;#31354;&amp;#29627;&amp;#29827;&amp;#29992;&amp;#33014;&amp;#31896;&amp;#21058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20013;&amp;#31354;&amp;#29627;&amp;#29827;&amp;#29992;&amp;#33014;&amp;#31896;&amp;#21058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0013;&amp;#31354;&amp;#29627;&amp;#29827;&amp;#29992;&amp;#33014;&amp;#31896;&amp;#21058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0013;&amp;#31354;&amp;#29627;&amp;#29827;&amp;#29992;&amp;#33014;&amp;#31896;&amp;#21058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0013;&amp;#31354;&amp;#29627;&amp;#29827;&amp;#29992;&amp;#33014;&amp;#31896;&amp;#21058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0013;&amp;#31354;&amp;#29627;&amp;#29827;&amp;#29992;&amp;#33014;&amp;#31896;&amp;#21058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0013;&amp;#31354;&amp;#29627;&amp;#29827;&amp;#29992;&amp;#33014;&amp;#31896;&amp;#21058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20013;&amp;#31354;&amp;#29627;&amp;#29827;&amp;#29992;&amp;#33014;&amp;#31896;&amp;#21058;&amp;#34892;&amp;#19994;&amp;#20135;&amp;#19994;&amp;#38142;&amp;#20998;&amp;#26512;&lt;/b&gt;&lt;/span&gt;&lt;/span&gt;&lt;/div&gt;&lt;div align="left"&gt;&lt;span style="font-size: small;"&gt;&lt;span style="font-family: Arial;"&gt;8.1 &amp;#20013;&amp;#31354;&amp;#29627;&amp;#29827;&amp;#29992;&amp;#33014;&amp;#31896;&amp;#21058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0013;&amp;#31354;&amp;#29627;&amp;#29827;&amp;#29992;&amp;#33014;&amp;#31896;&amp;#21058;&amp;#19978;&amp;#28216;&amp;#34892;&amp;#19994;&amp;#20998;&amp;#26512;&lt;/span&gt;&lt;/span&gt;&lt;/div&gt;&lt;div align="left"&gt;&lt;span style="font-size: small;"&gt;&lt;span style="font-family: Arial;"&gt;8.2.1 &amp;#20013;&amp;#31354;&amp;#29627;&amp;#29827;&amp;#29992;&amp;#33014;&amp;#31896;&amp;#21058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0013;&amp;#31354;&amp;#29627;&amp;#29827;&amp;#29992;&amp;#33014;&amp;#31896;&amp;#21058;&amp;#19979;&amp;#28216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3.1 &amp;#20013;&amp;#31354;&amp;#29627;&amp;#29827;&amp;#29992;&amp;#33014;&amp;#31896;&amp;#21058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0013;&amp;#31354;&amp;#29627;&amp;#29827;&amp;#29992;&amp;#33014;&amp;#31896;&amp;#2105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0013;&amp;#31354;&amp;#29627;&amp;#29827;&amp;#29992;&amp;#33014;&amp;#31896;&amp;#21058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20013;&amp;#31354;&amp;#29627;&amp;#29827;&amp;#29992;&amp;#33014;&amp;#31896;&amp;#21058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2019&amp;#24180;&amp;#20013;&amp;#31354;&amp;#29627;&amp;#29827;&amp;#29992;&amp;#33014;&amp;#31896;&amp;#21058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0013;&amp;#31354;&amp;#29627;&amp;#29827;&amp;#29992;&amp;#33014;&amp;#31896;&amp;#21058;&amp;#34892;&amp;#19994;&amp;#25237;&amp;#36164;&amp;#26426;&amp;#20250;&amp;#20998;&amp;#26512;&lt;/span&gt;&lt;/span&gt;&lt;/div&gt;&lt;div align="left"&gt;&lt;span style="font-size: small;"&gt;&lt;span style="font-family: Arial;"&gt;10.2.1 &amp;#20013;&amp;#31354;&amp;#29627;&amp;#29827;&amp;#29992;&amp;#33014;&amp;#31896;&amp;#21058;&amp;#25237;&amp;#36164;&amp;#39033;&amp;#30446;&amp;#20998;&amp;#26512;&lt;/span&gt;&lt;/span&gt;&lt;/div&gt;&lt;div align="left"&gt;&lt;span style="font-size: small;"&gt;&lt;span style="font-family: Arial;"&gt;10.2.2 2019&amp;#24180;&amp;#20013;&amp;#31354;&amp;#29627;&amp;#29827;&amp;#29992;&amp;#33014;&amp;#31896;&amp;#21058;&amp;#25237;&amp;#36164;&amp;#26032;&amp;#26041;&amp;#21521;&lt;/span&gt;&lt;/span&gt;&lt;/div&gt;&lt;div align="left"&gt;&lt;span style="font-size: small;"&gt;&lt;span style="font-family: Arial;"&gt;10.3 2022-2028&amp;#24180;&amp;#20013;&amp;#31354;&amp;#29627;&amp;#29827;&amp;#29992;&amp;#33014;&amp;#31896;&amp;#21058;&amp;#34892;&amp;#19994;&amp;#25237;&amp;#36164;&amp;#24314;&amp;#35758;&lt;/span&gt;&lt;/span&gt;&lt;/div&gt;&lt;div align="left"&gt;&lt;span style="font-size: small;"&gt;&lt;span style="font-family: Arial;"&gt;11.3.1 2019&amp;#24180;&amp;#20013;&amp;#31354;&amp;#29627;&amp;#29827;&amp;#29992;&amp;#33014;&amp;#31896;&amp;#21058;&amp;#34892;&amp;#19994;&amp;#25237;&amp;#36164;&amp;#21069;&amp;#26223;&amp;#30740;&amp;#31350;&lt;/span&gt;&lt;/span&gt;&lt;/div&gt;&lt;div align="left"&gt;&lt;span style="font-size: small;"&gt;&lt;span style="font-family: Arial;"&gt;11.3.2 2022-2028&amp;#24180;&amp;#20013;&amp;#31354;&amp;#29627;&amp;#29827;&amp;#29992;&amp;#33014;&amp;#31896;&amp;#21058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20013;&amp;#31354;&amp;#29627;&amp;#29827;&amp;#29992;&amp;#33014;&amp;#31896;&amp;#21058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0013;&amp;#31354;&amp;#29627;&amp;#29827;&amp;#29992;&amp;#33014;&amp;#31896;&amp;#21058;&amp;#24066;&amp;#22330;&amp;#39044;&amp;#27979;&amp;#20998;&amp;#26512;&lt;/span&gt;&lt;/span&gt;&lt;/div&gt;&lt;div align="left"&gt;&lt;span style="font-size: small;"&gt;&lt;span style="font-family: Arial;"&gt;11.1.1 2022-2028&amp;#24180;&amp;#25105;&amp;#22269;&amp;#20013;&amp;#31354;&amp;#29627;&amp;#29827;&amp;#29992;&amp;#33014;&amp;#31896;&amp;#21058;&amp;#21457;&amp;#23637;&amp;#35268;&amp;#27169;&amp;#39044;&amp;#27979;&lt;/span&gt;&lt;/span&gt;&lt;/div&gt;&lt;div align="left"&gt;&lt;span style="font-size: small;"&gt;&lt;span style="font-family: Arial;"&gt;11.1.2 2022-2028&amp;#24180;&amp;#20013;&amp;#31354;&amp;#29627;&amp;#29827;&amp;#29992;&amp;#33014;&amp;#31896;&amp;#21058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20013;&amp;#31354;&amp;#29627;&amp;#29827;&amp;#29992;&amp;#33014;&amp;#31896;&amp;#21058;&amp;#34892;&amp;#19994;&amp;#20379;&amp;#38656;&amp;#39044;&amp;#27979;&lt;/span&gt;&lt;/span&gt;&lt;/div&gt;&lt;div align="left"&gt;&lt;span style="font-size: small;"&gt;&lt;span style="font-family: Arial;"&gt;11.2.1 2022-2028&amp;#24180;&amp;#20013;&amp;#22269;&amp;#20013;&amp;#31354;&amp;#29627;&amp;#29827;&amp;#29992;&amp;#33014;&amp;#31896;&amp;#21058;&amp;#20379;&amp;#32473;&amp;#39044;&amp;#27979;&lt;/span&gt;&lt;/span&gt;&lt;/div&gt;&lt;div align="left"&gt;&lt;span style="font-size: small;"&gt;&lt;span style="font-family: Arial;"&gt;11.2.2 2022-2028&amp;#24180;&amp;#20013;&amp;#22269;&amp;#20013;&amp;#31354;&amp;#29627;&amp;#29827;&amp;#29992;&amp;#33014;&amp;#31896;&amp;#21058;&amp;#38656;&amp;#27714;&amp;#39044;&amp;#27979;&lt;/span&gt;&lt;/span&gt;&lt;/div&gt;&lt;div align="left"&gt;&lt;span style="font-size: small;"&gt;&lt;span style="font-family: Arial;"&gt;11.3 2022-2028&amp;#24180;&amp;#20013;&amp;#22269;&amp;#20013;&amp;#31354;&amp;#29627;&amp;#29827;&amp;#29992;&amp;#33014;&amp;#31896;&amp;#21058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20013;&amp;#31354;&amp;#29627;&amp;#29827;&amp;#29992;&amp;#33014;&amp;#31896;&amp;#21058;&amp;#20225;&amp;#19994;&amp;#31649;&amp;#29702;&amp;#31574;&amp;#30053;&amp;#24314;&amp;#35758;()&lt;/b&gt;&lt;/span&gt;&lt;/span&gt;&lt;/div&gt;&lt;div align="left"&gt;&lt;span style="font-size: small;"&gt;&lt;span style="font-family: Arial;"&gt;12.1 &amp;#25552;&amp;#39640;&amp;#20013;&amp;#31354;&amp;#29627;&amp;#29827;&amp;#29992;&amp;#33014;&amp;#31896;&amp;#21058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0013;&amp;#31354;&amp;#29627;&amp;#29827;&amp;#29992;&amp;#33014;&amp;#31896;&amp;#21058;&amp;#20225;&amp;#19994;&amp;#26680;&amp;#24515;&amp;#31454;&amp;#20105;&amp;#21147;&amp;#30340;&amp;#23545;&amp;#31574;&lt;/span&gt;&lt;/span&gt;&lt;/div&gt;&lt;div align="left"&gt;&lt;span style="font-size: small;"&gt;&lt;span style="font-family: Arial;"&gt;12.1.2 &amp;#20013;&amp;#31354;&amp;#29627;&amp;#29827;&amp;#29992;&amp;#33014;&amp;#31896;&amp;#2105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0013;&amp;#31354;&amp;#29627;&amp;#29827;&amp;#29992;&amp;#33014;&amp;#31896;&amp;#2105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0013;&amp;#31354;&amp;#29627;&amp;#29827;&amp;#29992;&amp;#33014;&amp;#31896;&amp;#21058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0013;&amp;#31354;&amp;#29627;&amp;#29827;&amp;#29992;&amp;#33014;&amp;#31896;&amp;#21058;&amp;#21697;&amp;#29260;&amp;#30340;&amp;#25112;&amp;#30053;&amp;#24605;&amp;#32771;&lt;/span&gt;&lt;/span&gt;&lt;/div&gt;&lt;div align="left"&gt;&lt;span style="font-size: small;"&gt;&lt;span style="font-family: Arial;"&gt;12.2.1 &amp;#20013;&amp;#31354;&amp;#29627;&amp;#29827;&amp;#29992;&amp;#33014;&amp;#31896;&amp;#21058;&amp;#23454;&amp;#26045;&amp;#21697;&amp;#29260;&amp;#25112;&amp;#30053;&amp;#30340;&amp;#24847;&amp;#20041;&lt;/span&gt;&lt;/span&gt;&lt;/div&gt;&lt;div align="left"&gt;&lt;span style="font-size: small;"&gt;&lt;span style="font-family: Arial;"&gt;12.2.2 &amp;#20013;&amp;#31354;&amp;#29627;&amp;#29827;&amp;#29992;&amp;#33014;&amp;#31896;&amp;#21058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0013;&amp;#31354;&amp;#29627;&amp;#29827;&amp;#29992;&amp;#33014;&amp;#31896;&amp;#21058;&amp;#20225;&amp;#19994;&amp;#30340;&amp;#21697;&amp;#29260;&amp;#25112;&amp;#30053;&lt;/span&gt;&lt;/span&gt;&lt;/div&gt;&lt;div align="left"&gt;&lt;span style="font-size: small;"&gt;&lt;span style="font-family: Arial;"&gt;12.2.4 &amp;#20013;&amp;#31354;&amp;#29627;&amp;#29827;&amp;#29992;&amp;#33014;&amp;#31896;&amp;#21058;&amp;#21697;&amp;#29260;&amp;#25112;&amp;#30053;&amp;#31649;&amp;#29702;&amp;#30340;&amp;#31574;&amp;#30053; 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75.html"&gt;http://www.cction.com/report/202201/265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