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05;&amp;#26197;&amp;#299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05;&amp;#26197;&amp;#299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05;&amp;#26197;&amp;#299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7.html"&gt;http://www.cction.com/report/202204/28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616;&amp;#20195;&amp;#31038;&amp;#20250;&amp;#21457;&amp;#23637;&amp;#65292;&amp;#29983;&amp;#27963;&amp;#33410;&amp;#20945;&amp;#36880;&amp;#28176;&amp;#22686;&amp;#24555;&amp;#65292;&amp;#21508;&amp;#31181;&amp;#36523;&amp;#24515;&amp;#30142;&amp;#30149;&amp;#23618;&amp;#20986;&amp;#19981;&amp;#31351;&amp;#65292;&amp;#23588;&amp;#20854;&amp;#26159;&amp;#30505;&amp;#26197;&amp;#30151;&amp;#65292;&amp;#36817;&amp;#24180;&amp;#26469;&amp;#19981;&amp;#20165;&amp;#21457;&amp;#29983;&amp;#29575;&amp;#39640;&amp;#65292;&amp;#19988;&amp;#20276;&amp;#38543;&amp;#30151;&amp;#29366;&amp;#21644;&amp;#20307;&amp;#24449;&amp;#24418;&amp;#24335;&amp;#22810;&amp;#26679;&amp;#12290;&amp;#34429;&amp;#28982;&amp;#30505;&amp;#26197;&amp;#19981;&amp;#26159;&amp;#20160;&amp;#20040;&amp;#22823;&amp;#30340;&amp;#38382;&amp;#39064;&amp;#65292;&amp;#20294;&amp;#23545;&amp;#20110;&amp;#24456;&amp;#22810;&amp;#20154;&amp;#32780;&amp;#35328;&amp;#20173;&amp;#28982;&amp;#26159;&amp;#38590;&amp;#20197;&amp;#24525;&amp;#21463;&amp;#30340;&amp;#12290;&amp;#38543;&amp;#30528;&amp;#31185;&amp;#30740;&amp;#20154;&amp;#21592;&amp;#30340;&amp;#21162;&amp;#21147; &amp;#65292;&amp;#27835;&amp;#30103;&amp;#30505;&amp;#26197;&amp;#30151;&amp;#30340;&amp;#33647;&amp;#29289;&amp;#20250;&amp;#36234;&amp;#26469;&amp;#36234;&amp;#22810;&amp;#65292;&amp;#30103;&amp;#25928;&amp;#20063;&amp;#22312;&amp;#19981;&amp;#26029;&amp;#25552;&amp;#39640;&amp;#65292;&amp;#20351;&amp;#29992;&amp;#36807;&amp;#31243;&amp;#20013;&amp;#24212;&amp;#27880;&amp;#24847;&amp;#33647;&amp;#29289;&amp;#30340;&amp;#27602;&amp;#21103;&amp;#20316;&amp;#29992;&amp;#65292;&amp;#26681;&amp;#25454;&amp;#20010;&amp;#20307;&amp;#24046;&amp;#24322;&amp;#36873;&amp;#25321;&amp;#36866;&amp;#24403;&amp;#30340;&amp;#25937;&amp;#27835;&amp;#33647;&amp;#29289;&amp;#65292;&amp;#32852;&amp;#21512;&amp;#29992;&amp;#33647;&amp;#25928;&amp;#26524;&amp;#21487;&amp;#33021;&amp;#26356;&amp;#20026;&amp;#29702;&amp;#248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05;&amp;#26197;&amp;#29992;&amp;#3364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20013;&amp;#22269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20013;&amp;#22269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20013;&amp;#22269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27.html"&gt;&lt;span style="font-size: small;"&gt;&lt;span style="font-family: Arial;"&gt;&amp;#30505;&amp;#26197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505;&amp;#26197;&amp;#29992;&amp;#33647;&amp;#22522;&amp;#26412;&amp;#27010;&amp;#24565;&lt;/span&gt;&lt;/span&gt;&lt;/div&gt;&lt;div&gt;&lt;span style="font-size: small;"&gt;&lt;span style="font-family: Arial;"&gt;&amp;#31532;&amp;#20108;&amp;#33410; &amp;#30505;&amp;#26197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505;&amp;#26197;&amp;#29992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505;&amp;#26197;&amp;#29992;&amp;#33647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013;&amp;#22269;&amp;#30505;&amp;#26197;&amp;#29992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505;&amp;#26197;&amp;#29992;&amp;#33647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2269;&amp;#30505;&amp;#26197;&amp;#29992;&amp;#3364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505;&amp;#26197;&amp;#29992;&amp;#33647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30505;&amp;#26197;&amp;#29992;&amp;#33647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30505;&amp;#26197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505;&amp;#26197;&amp;#29992;&amp;#33647;&amp;#24066;&amp;#22330;&amp;#34892;&amp;#20026;&amp;#30740;&amp;#31350;&amp;#20998;&amp;#26512;&lt;/b&gt;&lt;/span&gt;&lt;/span&gt;&lt;/div&gt;&lt;div&gt;&lt;span style="font-size: small;"&gt;&lt;span style="font-family: Arial;"&gt;&amp;#31532;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505;&amp;#26197;&amp;#29992;&amp;#33647;&amp;#28040;&amp;#36153;&amp;#24066;&amp;#22330;&amp;#20998;&amp;#26512;&amp;#31532;&amp;#19968;&amp;#33410; 2015-2019&amp;#24180;&amp;#20013;&amp;#22269;&amp;#30505;&amp;#26197;&amp;#29992;&amp;#33647;&amp;#24066;&amp;#22330;&amp;#29305;&amp;#24449;&amp;#20998;&amp;#26512;&lt;/b&gt;&lt;/span&gt;&lt;/span&gt;&lt;/div&gt;&lt;div&gt;&lt;span style="font-size: small;"&gt;&lt;span style="font-family: Arial;"&gt;&amp;#19968;&amp;#12289;&amp;#30505;&amp;#26197;&amp;#29992;&amp;#33647;&amp;#24066;&amp;#22330;&amp;#28040;&amp;#36153;&amp;#29305;&amp;#24449;&lt;/span&gt;&lt;/span&gt;&lt;/div&gt;&lt;div&gt;&lt;span style="font-size: small;"&gt;&lt;span style="font-family: Arial;"&gt;&amp;#20108;&amp;#12289;&amp;#30505;&amp;#26197;&amp;#29992;&amp;#33647;&amp;#28040;&amp;#36153;&amp;#3277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505;&amp;#26197;&amp;#29992;&amp;#33647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0505;&amp;#26197;&amp;#29992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5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505;&amp;#26197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505;&amp;#26197;&amp;#29992;&amp;#33647;&amp;#34892;&amp;#19994;&amp;#31454;&amp;#20105;&amp;#26684;&amp;#23616;&amp;#27010;&amp;#20917;&lt;/span&gt;&lt;/span&gt;&lt;/div&gt;&lt;div&gt;&lt;span style="font-size: small;"&gt;&lt;span style="font-family: Arial;"&gt;&amp;#19968;&amp;#12289;&amp;#30505;&amp;#26197;&amp;#29992;&amp;#33647;&amp;#34892;&amp;#19994;&amp;#38598;&amp;#20013;&amp;#24230;&amp;#20998;&amp;#26512;&lt;/span&gt;&lt;/span&gt;&lt;/div&gt;&lt;div&gt;&lt;span style="font-size: small;"&gt;&lt;span style="font-family: Arial;"&gt;&amp;#20108;&amp;#12289;&amp;#30505;&amp;#26197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30505;&amp;#26197;&amp;#29992;&amp;#33647;&amp;#20135;&amp;#19994;&amp;#30740;&amp;#21457;&amp;#21147;&amp;#20998;&amp;#26512;&lt;/span&gt;&lt;/span&gt;&lt;/div&gt;&lt;div&gt;&lt;span style="font-size: small;"&gt;&lt;span style="font-family: Arial;"&gt;&amp;#31532;&amp;#19977;&amp;#33410; 2015-2019&amp;#24180;&amp;#20013;&amp;#22269;&amp;#30505;&amp;#26197;&amp;#29992;&amp;#3364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505;&amp;#26197;&amp;#29992;&amp;#33647;&amp;#21697;&amp;#29260;&amp;#31454;&amp;#20105;&amp;#20998;&amp;#26512;&lt;/span&gt;&lt;/span&gt;&lt;/div&gt;&lt;div&gt;&lt;span style="font-size: small;"&gt;&lt;span style="font-family: Arial;"&gt;&amp;#31532;&amp;#20116;&amp;#33410; 2015-2019&amp;#24180;&amp;#20013;&amp;#22269;&amp;#30505;&amp;#26197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05;&amp;#26197;&amp;#29992;&amp;#3364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505;&amp;#26197;&amp;#29992;&amp;#33647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0505;&amp;#26197;&amp;#29992;&amp;#33647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30505;&amp;#26197;&amp;#29992;&amp;#33647;&amp;#24066;&amp;#22330;&amp;#36235;&amp;#21183;&amp;#39044;&amp;#27979;&lt;/span&gt;&lt;/span&gt;&lt;/div&gt;&lt;div&gt;&lt;span style="font-size: small;"&gt;&lt;span style="font-family: Arial;"&gt;&amp;#19968;&amp;#12289;&amp;#30505;&amp;#26197;&amp;#29992;&amp;#33647;&amp;#20215;&amp;#26684;&amp;#36208;&amp;#21183;&amp;#20998;&amp;#26512;&lt;/span&gt;&lt;/span&gt;&lt;/div&gt;&lt;div&gt;&lt;span style="font-size: small;"&gt;&lt;span style="font-family: Arial;"&gt;&amp;#20108;&amp;#12289;&amp;#30505;&amp;#26197;&amp;#29992;&amp;#33647;&amp;#33829;&amp;#38144;&amp;#36235;&amp;#21183;&amp;#39044;&amp;#27979;&lt;/span&gt;&lt;/span&gt;&lt;/div&gt;&lt;div&gt;&lt;span style="font-size: small;"&gt;&lt;span style="font-family: Arial;"&gt;&amp;#19977;&amp;#12289;&amp;#30505;&amp;#26197;&amp;#29992;&amp;#33647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505;&amp;#26197;&amp;#29992;&amp;#33647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0505;&amp;#26197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2-2028&amp;#24180;&amp;#20013;&amp;#22269;&amp;#30505;&amp;#26197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505;&amp;#26197;&amp;#29992;&amp;#33647;&amp;#24066;&amp;#22330;&amp;#31574;&amp;#30053;&amp;#20998;&amp;#26512;&amp;#65288;&amp;#65289;&lt;/span&gt;&lt;/span&gt;&lt;/div&gt;&lt;div&gt;&lt;span style="font-size: small;"&gt;&lt;span style="font-family: Arial;"&gt;&amp;#19968;&amp;#12289;&amp;#30505;&amp;#26197;&amp;#29992;&amp;#33647;&amp;#20215;&amp;#26684;&amp;#31574;&amp;#30053;&amp;#20998;&amp;#26512;&lt;/span&gt;&lt;/span&gt;&lt;/div&gt;&lt;div&gt;&lt;span style="font-size: small;"&gt;&lt;span style="font-family: Arial;"&gt;&amp;#20108;&amp;#12289;&amp;#30505;&amp;#26197;&amp;#29992;&amp;#33647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30505;&amp;#26197;&amp;#29992;&amp;#3364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2-2028&amp;#24180;&amp;#23545;&amp;#20013;&amp;#22269;&amp;#30505;&amp;#26197;&amp;#29992;&amp;#33647;&amp;#21697;&amp;#29260;&amp;#30340;&amp;#25112;&amp;#30053;&amp;#24605;&amp;#32771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7.html"&gt;http://www.cction.com/report/202204/28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