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8634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8634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8634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48.html"&gt;http://www.cction.com/report/202202/26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00;&amp;#38634;&amp;#35774;&amp;#22791;&amp;#26159;&amp;#29992;&amp;#20110;&amp;#28165;&amp;#38500;&amp;#35206;&amp;#30422;&amp;#22312;&amp;#24178;&amp;#36947;&amp;#19978;&amp;#30340;&amp;#31215;&amp;#20912;&amp;#12289;&amp;#31215;&amp;#38634;&amp;#30340;&amp;#26426;&amp;#26800;&amp;#35774;&amp;#22791;&amp;#12290;&amp;#24120;&amp;#35265;&amp;#20110;&amp;#25105;&amp;#22269;&amp;#21271;&amp;#26041;&amp;#20908;&amp;#22825;&amp;#12290;&amp;#38500;&amp;#38634;&amp;#35774;&amp;#22791;&amp;#20027;&amp;#35201;&amp;#26377;&amp;#65306;&amp;#38500;&amp;#38634;&amp;#36710;&amp;#12289;&amp;#34701;&amp;#38634;&amp;#36710;&amp;#12289;&amp;#38634;&amp;#36947;&amp;#25972;&amp;#29702;&amp;#36710;&amp;#12289;&amp;#21561;&amp;#38634;&amp;#36710;&amp;#12289;&amp;#21943;&amp;#27922;&amp;#36710;&amp;#12289;&amp;#21943;&amp;#30722;&amp;#36710;&amp;#12289;&amp;#38500;&amp;#20912;&amp;#36710;&amp;#12289;&amp;#38130;&amp;#38634;&amp;#36710;&amp;#12289;&amp;#25195;&amp;#38634;&amp;#36710;&amp;#65292;&amp;#22810;&amp;#21151;&amp;#33021;&amp;#38500;&amp;#38634;&amp;#26426;&amp;#65292;&amp;#25195;&amp;#38634;&amp;#26426;&amp;#65292;&amp;#25243;&amp;#38634;&amp;#26426;&amp;#31561;&amp;#12290;&amp;#19981;&amp;#23569;&amp;#31649;&amp;#29702;&amp;#26426;&amp;#26500;&amp;#20063;&amp;#20250;&amp;#21033;&amp;#29992;&amp;#36739;&amp;#23567;&amp;#30340;&amp;#36710;&amp;#36742;&amp;#28165;&amp;#38500;&amp;#20154;&amp;#34892;&amp;#36947;&amp;#12289;&amp;#23567;&amp;#24452;&amp;#12289;&amp;#20197;&amp;#21450;&amp;#33258;&amp;#34892;&amp;#36710;&amp;#24452;&amp;#30340;&amp;#31215;&amp;#38634;&amp;#12290;&amp;#22312;&amp;#28201;&amp;#24102;&amp;#21450;&amp;#26497;&amp;#22320;&amp;#21306;&amp;#22495;&amp;#30340;&amp;#36947;&amp;#36335;&amp;#32500;&amp;#25252;&amp;#26426;&amp;#26500;&amp;#21644;&amp;#25215;&amp;#21253;&amp;#21830;&amp;#24448;&amp;#24448;&amp;#25317;&amp;#26377;&amp;#35768;&amp;#22810;&amp;#38500;&amp;#38634;&amp;#35774;&amp;#22791;&amp;#65292;&amp;#29992;&amp;#26469;&amp;#22312;&amp;#20908;&amp;#22825;&amp;#30830;&amp;#20445;&amp;#36947;&amp;#36335;&amp;#19981;&amp;#20026;&amp;#20912;&amp;#38634;&amp;#25152;&amp;#35206;&amp;#30422;&amp;#12290;&amp;#26426;&amp;#22330;&amp;#21017;&amp;#21033;&amp;#29992;&amp;#38500;&amp;#38634;&amp;#35774;&amp;#22791;&amp;#26469;&amp;#20445;&amp;#25345;&amp;#39134;&amp;#26426;&amp;#34920;&amp;#38754;&amp;#12289;&amp;#36305;&amp;#36947;&amp;#12289;&amp;#20197;&amp;#21450;&amp;#28369;&amp;#34892;&amp;#36947;&amp;#27809;&amp;#26377;&amp;#20912;&amp;#38634;&amp;#12290;&amp;#20912;&amp;#38634;&amp;#38500;&amp;#20102;&amp;#36896;&amp;#25104;&amp;#39134;&amp;#26426;&amp;#36215;&amp;#39134;&amp;#38477;&amp;#33853;&amp;#26102;&amp;#30340;&amp;#21361;&amp;#38505;&amp;#22806;&amp;#65292;&amp;#20063;&amp;#20250;&amp;#23545;&amp;#39134;&amp;#26426;&amp;#30340;&amp;#27668;&amp;#21160;&amp;#24615;&amp;#36896;&amp;#25104;&amp;#24178;&amp;#252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38634;&amp;#35774;&amp;#22791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8500;&amp;#38634;&amp;#35774;&amp;#22791;&amp;#30456;&amp;#20851;&amp;#27010;&amp;#24565;&amp;#21450;&amp;#21457;&amp;#23637;&amp;#29615;&amp;#22659;&amp;#65292;&amp;#25509;&amp;#30528;&amp;#20998;&amp;#26512;&amp;#20102;&amp;#20013;&amp;#22269;&amp;#38500;&amp;#38634;&amp;#35774;&amp;#22791;&amp;#35268;&amp;#27169;&amp;#21450;&amp;#28040;&amp;#36153;&amp;#38656;&amp;#27714;&amp;#65292;&amp;#28982;&amp;#21518;&amp;#23545;&amp;#20013;&amp;#22269;&amp;#38500;&amp;#38634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500;&amp;#38634;&amp;#35774;&amp;#22791;&amp;#38754;&amp;#20020;&amp;#30340;&amp;#26426;&amp;#36935;&amp;#21450;&amp;#21457;&amp;#23637;&amp;#21069;&amp;#26223;&amp;#12290;&amp;#24744;&amp;#33509;&amp;#24819;&amp;#23545;&amp;#20013;&amp;#22269;&amp;#38500;&amp;#38634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721.html"&gt;&lt;span style="font-size: small;"&gt;&lt;span style="font-family: Arial;"&gt;&amp;#38500;&amp;#38634;&amp;#35774;&amp;#22791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.&amp;#19968;&amp;#33410; &amp;#38500;&amp;#38634;&amp;#35774;&amp;#22791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8500;&amp;#38634;&amp;#35774;&amp;#2279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500;&amp;#38634;&amp;#35774;&amp;#22791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500;&amp;#38634;&amp;#35774;&amp;#22791;&amp;#20135;&amp;#19994;&amp;#25919;&amp;#31574;&amp;#29615;&amp;#22659;&amp;#20998;&amp;#26512;&lt;/span&gt;&lt;/span&gt;&lt;/div&gt;&lt;div&gt;&lt;span style="font-size: small;"&gt;&lt;span style="font-family: Arial;"&gt;&amp;#19968;&amp;#12289;&amp;#38500;&amp;#38634;&amp;#35774;&amp;#22791;&amp;#20135;&amp;#19994;&amp;#25919;&amp;#31574;&amp;#20998;&amp;#26512;&lt;/span&gt;&lt;/span&gt;&lt;/div&gt;&lt;div&gt;&lt;span style="font-size: small;"&gt;&lt;span style="font-family: Arial;"&gt;&amp;#20108;&amp;#12289;&amp;#38500;&amp;#38634;&amp;#35774;&amp;#2279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8500;&amp;#38634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500;&amp;#38634;&amp;#35774;&amp;#22791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8500;&amp;#38634;&amp;#35774;&amp;#22791;&amp;#20135;&amp;#19994;&amp;#21457;&amp;#23637;&amp;#27010;&amp;#36848;&lt;/span&gt;&lt;/span&gt;&lt;/div&gt;&lt;div&gt;&lt;span style="font-size: small;"&gt;&lt;span style="font-family: Arial;"&gt;&amp;#19968;&amp;#12289;&amp;#38500;&amp;#38634;&amp;#35774;&amp;#22791;&amp;#20135;&amp;#19994;&amp;#22238;&amp;#3903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19990;&amp;#30028;&amp;#38500;&amp;#38634;&amp;#35774;&amp;#22791;&amp;#24066;&amp;#22330;&amp;#20998;&amp;#26512;&lt;/span&gt;&lt;/span&gt;&lt;/div&gt;&lt;div&gt;&lt;span style="font-size: small;"&gt;&lt;span style="font-family: Arial;"&gt;&amp;#19977;&amp;#12289;&amp;#38500;&amp;#38634;&amp;#35774;&amp;#22791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38500;&amp;#38634;&amp;#35774;&amp;#22791;&amp;#20135;&amp;#19994;&amp;#36816;&amp;#34892;&amp;#24577;&amp;#21183;&amp;#20998;&amp;#26512;&lt;/span&gt;&lt;/span&gt;&lt;/div&gt;&lt;div&gt;&lt;span style="font-size: small;"&gt;&lt;span style="font-family: Arial;"&gt;&amp;#19968;&amp;#12289;&amp;#38500;&amp;#38634;&amp;#35774;&amp;#2279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500;&amp;#38634;&amp;#35774;&amp;#22791;&amp;#20998;&amp;#26512;&lt;/span&gt;&lt;/span&gt;&lt;/div&gt;&lt;div&gt;&lt;span style="font-size: small;"&gt;&lt;span style="font-family: Arial;"&gt;&amp;#31532;&amp;#19977;&amp;#33410; 2019&amp;#24180;&amp;#20013;&amp;#22269;&amp;#38500;&amp;#38634;&amp;#35774;&amp;#2279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500;&amp;#38634;&amp;#35774;&amp;#22791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8500;&amp;#38634;&amp;#35774;&amp;#22791;&amp;#20135;&amp;#19994;&amp;#24066;&amp;#22330;&amp;#21457;&amp;#23637;&amp;#24635;&amp;#20917;&lt;/span&gt;&lt;/span&gt;&lt;/div&gt;&lt;div&gt;&lt;span style="font-size: small;"&gt;&lt;span style="font-family: Arial;"&gt;&amp;#19968;&amp;#12289;&amp;#38500;&amp;#38634;&amp;#35774;&amp;#22791;&amp;#24066;&amp;#22330;&amp;#20379;&amp;#32473;&amp;#24773;&amp;#20917;&amp;#20998;&amp;#26512;&lt;/span&gt;&lt;/span&gt;&lt;/div&gt;&lt;div&gt;&lt;span style="font-size: small;"&gt;&lt;span style="font-family: Arial;"&gt;&amp;#20108;&amp;#12289;&amp;#38500;&amp;#38634;&amp;#35774;&amp;#22791;&amp;#38656;&amp;#27714;&amp;#20998;&amp;#26512;&lt;/span&gt;&lt;/span&gt;&lt;/div&gt;&lt;div&gt;&lt;span style="font-size: small;"&gt;&lt;span style="font-family: Arial;"&gt;&amp;#19977;&amp;#12289;&amp;#38500;&amp;#38634;&amp;#35774;&amp;#22791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8500;&amp;#38634;&amp;#35774;&amp;#22791;&amp;#20135;&amp;#19994;&amp;#24066;&amp;#22330;&amp;#21160;&amp;#24577;&amp;#20998;&amp;#26512;&lt;/span&gt;&lt;/span&gt;&lt;/div&gt;&lt;div&gt;&lt;span style="font-size: small;"&gt;&lt;span style="font-family: Arial;"&gt;&amp;#19968;&amp;#12289;&amp;#38500;&amp;#38634;&amp;#35774;&amp;#22791;&amp;#21697;&amp;#29260;&amp;#20998;&amp;#26512;&lt;/span&gt;&lt;/span&gt;&lt;/div&gt;&lt;div&gt;&lt;span style="font-size: small;"&gt;&lt;span style="font-family: Arial;"&gt;&amp;#20108;&amp;#12289;&amp;#38500;&amp;#38634;&amp;#35774;&amp;#22791;&amp;#20135;&amp;#21697;&amp;#20135;&amp;#37327;&amp;#32467;&amp;#26500;&amp;#24615;&amp;#20998;&amp;#26512;&lt;/span&gt;&lt;/span&gt;&lt;/div&gt;&lt;div&gt;&lt;span style="font-size: small;"&gt;&lt;span style="font-family: Arial;"&gt;&amp;#19977;&amp;#12289;&amp;#38500;&amp;#38634;&amp;#35774;&amp;#22791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38500;&amp;#38634;&amp;#35774;&amp;#2279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947;&amp;#36335;&amp;#65288;&amp;#21253;&amp;#25324;&amp;#36305;&amp;#36947;&amp;#65289;&amp;#25195;&amp;#38634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947;&amp;#36335;&amp;#65288;&amp;#21253;&amp;#25324;&amp;#36305;&amp;#36947;&amp;#65289;&amp;#25195;&amp;#38634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6947;&amp;#36335;&amp;#65288;&amp;#21253;&amp;#25324;&amp;#36305;&amp;#36947;&amp;#65289;&amp;#25195;&amp;#38634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947;&amp;#36335;&amp;#65288;&amp;#21253;&amp;#25324;&amp;#36305;&amp;#36947;&amp;#65289;&amp;#25195;&amp;#38634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31532;&amp;#22235;&amp;#33410; 2015-2019&amp;#24180;&amp;#20013;&amp;#22269;&amp;#36947;&amp;#36335;&amp;#65288;&amp;#21253;&amp;#25324;&amp;#36305;&amp;#36947;&amp;#65289;&amp;#25195;&amp;#38634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00;&amp;#38634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500;&amp;#38634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500;&amp;#38634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8500;&amp;#38634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500;&amp;#38634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8500;&amp;#38634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500;&amp;#38634;&amp;#35774;&amp;#22791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500;&amp;#38634;&amp;#35774;&amp;#22791;&amp;#31454;&amp;#20105;&amp;#29616;&amp;#29366;&amp;#20998;&amp;#26512;&lt;/span&gt;&lt;/span&gt;&lt;/div&gt;&lt;div&gt;&lt;span style="font-size: small;"&gt;&lt;span style="font-family: Arial;"&gt;&amp;#19968;&amp;#12289;&amp;#38500;&amp;#38634;&amp;#35774;&amp;#22791;&amp;#24066;&amp;#22330;&amp;#31454;&amp;#20105;&amp;#21147;&amp;#20998;&amp;#26512;&lt;/span&gt;&lt;/span&gt;&lt;/div&gt;&lt;div&gt;&lt;span style="font-size: small;"&gt;&lt;span style="font-family: Arial;"&gt;&amp;#20108;&amp;#12289;&amp;#38500;&amp;#38634;&amp;#35774;&amp;#22791;&amp;#21697;&amp;#29260;&amp;#31454;&amp;#20105;&amp;#20998;&amp;#26512;&lt;/span&gt;&lt;/span&gt;&lt;/div&gt;&lt;div&gt;&lt;span style="font-size: small;"&gt;&lt;span style="font-family: Arial;"&gt;&amp;#19977;&amp;#12289;&amp;#38500;&amp;#38634;&amp;#35774;&amp;#22791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8500;&amp;#38634;&amp;#35774;&amp;#22791;&amp;#20135;&amp;#19994;&amp;#38598;&amp;#20013;&amp;#24230;&amp;#20998;&amp;#26512;&lt;/span&gt;&lt;/span&gt;&lt;/div&gt;&lt;div&gt;&lt;span style="font-size: small;"&gt;&lt;span style="font-family: Arial;"&gt;&amp;#19968;&amp;#12289;&amp;#38500;&amp;#38634;&amp;#35774;&amp;#22791;&amp;#24066;&amp;#22330;&amp;#38598;&amp;#20013;&amp;#24230;&amp;#20998;&amp;#26512;&lt;/span&gt;&lt;/span&gt;&lt;/div&gt;&lt;div&gt;&lt;span style="font-size: small;"&gt;&lt;span style="font-family: Arial;"&gt;&amp;#20108;&amp;#12289;&amp;#38500;&amp;#38634;&amp;#35774;&amp;#22791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8500;&amp;#38634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00;&amp;#38634;&amp;#35774;&amp;#2279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8797;&amp;#23665;&amp;#26862;&amp;#36828;&amp;#36335;&amp;#26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704;&amp;#23572;&amp;#28392;&amp;#20013;&amp;#3580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704;&amp;#23572;&amp;#28392;&amp;#20975;&amp;#38647;&amp;#37325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27719;&amp;#24378;&amp;#37325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500;&amp;#38634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8500;&amp;#38634;&amp;#35774;&amp;#22791;&amp;#21457;&amp;#23637;&amp;#36235;&amp;#21183;&amp;#20998;&amp;#26512;&lt;/span&gt;&lt;/span&gt;&lt;/div&gt;&lt;div&gt;&lt;span style="font-size: small;"&gt;&lt;span style="font-family: Arial;"&gt;&amp;#19968;&amp;#12289;&amp;#38500;&amp;#38634;&amp;#35774;&amp;#22791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500;&amp;#38634;&amp;#35774;&amp;#22791;&amp;#31454;&amp;#20105;&amp;#26684;&amp;#23616;&amp;#39044;&amp;#27979;&amp;#20998;&amp;#26512;&lt;/span&gt;&lt;/span&gt;&lt;/div&gt;&lt;div&gt;&lt;span style="font-size: small;"&gt;&lt;span style="font-family: Arial;"&gt;&amp;#19977;&amp;#12289;&amp;#38500;&amp;#38634;&amp;#35774;&amp;#22791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8500;&amp;#38634;&amp;#35774;&amp;#22791;&amp;#24066;&amp;#22330;&amp;#39044;&amp;#27979;&amp;#20998;&amp;#26512;&lt;/span&gt;&lt;/span&gt;&lt;/div&gt;&lt;div&gt;&lt;span style="font-size: small;"&gt;&lt;span style="font-family: Arial;"&gt;&amp;#19968;&amp;#12289;&amp;#38500;&amp;#38634;&amp;#35774;&amp;#22791;&amp;#20379;&amp;#32473;&amp;#39044;&amp;#27979;&amp;#20998;&amp;#26512;&lt;/span&gt;&lt;/span&gt;&lt;/div&gt;&lt;div&gt;&lt;span style="font-size: small;"&gt;&lt;span style="font-family: Arial;"&gt;&amp;#20108;&amp;#12289;&amp;#38500;&amp;#38634;&amp;#35774;&amp;#22791;&amp;#38656;&amp;#27714;&amp;#39044;&amp;#27979;&amp;#20998;&amp;#26512;&lt;/span&gt;&lt;/span&gt;&lt;/div&gt;&lt;div&gt;&lt;span style="font-size: small;"&gt;&lt;span style="font-family: Arial;"&gt;&amp;#19977;&amp;#12289;&amp;#38500;&amp;#38634;&amp;#35774;&amp;#22791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500;&amp;#38634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500;&amp;#38634;&amp;#35774;&amp;#2279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8500;&amp;#38634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500;&amp;#38634;&amp;#35774;&amp;#22791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00;&amp;#38634;&amp;#35774;&amp;#22791;&amp;#25237;&amp;#36164;&amp;#28508;&amp;#21147;&amp;#20998;&amp;#26512;&lt;/span&gt;&lt;/span&gt;&lt;/div&gt;&lt;div&gt;&lt;span style="font-size: small;"&gt;&lt;span style="font-family: Arial;"&gt;&amp;#20108;&amp;#12289;&amp;#38500;&amp;#38634;&amp;#35774;&amp;#2279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500;&amp;#38634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38500;&amp;#38634;&amp;#35774;&amp;#22791;&amp;#34892;&amp;#19994;&amp;#25237;&amp;#36164;&amp;#25112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48.html"&gt;http://www.cction.com/report/202202/26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