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22320;&amp;#25705;&amp;#25176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22320;&amp;#25705;&amp;#25176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22320;&amp;#25705;&amp;#25176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8.html"&gt;http://www.cction.com/report/202112/25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634;&amp;#22320;&amp;#25705;&amp;#25176;&amp;#3671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8634;&amp;#22320;&amp;#25705;&amp;#25176;&amp;#36710;&amp;#34892;&amp;#19994;&amp;#24066;&amp;#22330;&amp;#21457;&amp;#23637;&amp;#29615;&amp;#22659;&amp;#12289;&amp;#38634;&amp;#22320;&amp;#25705;&amp;#25176;&amp;#36710;&amp;#25972;&amp;#20307;&amp;#36816;&amp;#34892;&amp;#24577;&amp;#21183;&amp;#31561;&amp;#65292;&amp;#25509;&amp;#30528;&amp;#20998;&amp;#26512;&amp;#20102;&amp;#38634;&amp;#22320;&amp;#25705;&amp;#25176;&amp;#36710;&amp;#34892;&amp;#19994;&amp;#24066;&amp;#22330;&amp;#36816;&amp;#34892;&amp;#30340;&amp;#29616;&amp;#29366;&amp;#65292;&amp;#28982;&amp;#21518;&amp;#20171;&amp;#32461;&amp;#20102;&amp;#38634;&amp;#22320;&amp;#25705;&amp;#25176;&amp;#36710;&amp;#24066;&amp;#22330;&amp;#31454;&amp;#20105;&amp;#26684;&amp;#23616;&amp;#12290;&amp;#38543;&amp;#21518;&amp;#65292;&amp;#25253;&amp;#21578;&amp;#23545;&amp;#38634;&amp;#22320;&amp;#25705;&amp;#25176;&amp;#36710;&amp;#20570;&amp;#20102;&amp;#37325;&amp;#28857;&amp;#20225;&amp;#19994;&amp;#32463;&amp;#33829;&amp;#29366;&amp;#20917;&amp;#20998;&amp;#26512;&amp;#65292;&amp;#26368;&amp;#21518;&amp;#20998;&amp;#26512;&amp;#20102;&amp;#38634;&amp;#22320;&amp;#25705;&amp;#25176;&amp;#36710;&amp;#34892;&amp;#19994;&amp;#21457;&amp;#23637;&amp;#36235;&amp;#21183;&amp;#19982;&amp;#25237;&amp;#36164;&amp;#39044;&amp;#27979;&amp;#12290;&amp;#24744;&amp;#33509;&amp;#24819;&amp;#23545;&amp;#38634;&amp;#22320;&amp;#25705;&amp;#25176;&amp;#36710;&amp;#20135;&amp;#19994;&amp;#26377;&amp;#20010;&amp;#31995;&amp;#32479;&amp;#30340;&amp;#20102;&amp;#35299;&amp;#25110;&amp;#32773;&amp;#24819;&amp;#25237;&amp;#36164;&amp;#38634;&amp;#22320;&amp;#25705;&amp;#25176;&amp;#3671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835.html"&gt;&lt;span style="font-size: small;"&gt;&lt;span style="font-family: Arial;"&gt;&amp;#38634;&amp;#22320;&amp;#25705;&amp;#2517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634;&amp;#22320;&amp;#25705;&amp;#25176;&amp;#36710;&amp;#34892;&amp;#19994;&amp;#23450;&amp;#20041;&amp;#21450;&amp;#29305;&amp;#28857;&lt;/span&gt;&lt;/span&gt;&lt;/div&gt;&lt;div&gt;&lt;span style="font-size: small;"&gt;&lt;span style="font-family: Arial;"&gt;&amp;#19968;&amp;#12289;&amp;#38634;&amp;#22320;&amp;#25705;&amp;#25176;&amp;#36710;&amp;#34892;&amp;#19994;&amp;#30340;&amp;#23450;&amp;#20041;&lt;/span&gt;&lt;/span&gt;&lt;/div&gt;&lt;div&gt;&lt;span style="font-size: small;"&gt;&lt;span style="font-family: Arial;"&gt;&amp;#20108;&amp;#12289;&amp;#38634;&amp;#22320;&amp;#25705;&amp;#25176;&amp;#36710;&amp;#34892;&amp;#19994;&amp;#20135;&amp;#21697;&amp;#29305;&amp;#28857;&lt;/span&gt;&lt;/span&gt;&lt;/div&gt;&lt;div&gt;&lt;span style="font-size: small;"&gt;&lt;span style="font-family: Arial;"&gt;&amp;#31532;&amp;#20108;&amp;#33410; &amp;#38634;&amp;#22320;&amp;#25705;&amp;#25176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38634;&amp;#22320;&amp;#25705;&amp;#25176;&amp;#367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34;&amp;#22320;&amp;#25705;&amp;#25176;&amp;#36710;&amp;#34892;&amp;#19994;&amp;#20135;&amp;#19994;&amp;#38142;&amp;#20998;&amp;#26512;&lt;/b&gt;&lt;/span&gt;&lt;/span&gt;&lt;/div&gt;&lt;div&gt;&lt;span style="font-size: small;"&gt;&lt;span style="font-family: Arial;"&gt;&amp;#31532;.&amp;#19968;&amp;#33410; &amp;#38634;&amp;#22320;&amp;#25705;&amp;#25176;&amp;#36710;&amp;#20135;&amp;#19994;&amp;#38142;&amp;#32467;&amp;#26500;&amp;#20998;&amp;#26512;&lt;/span&gt;&lt;/span&gt;&lt;/div&gt;&lt;div&gt;&lt;span style="font-size: small;"&gt;&lt;span style="font-family: Arial;"&gt;&amp;#31532;&amp;#20108;&amp;#33410; &amp;#38634;&amp;#22320;&amp;#25705;&amp;#25176;&amp;#36710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&amp;#38634;&amp;#22320;&amp;#25705;&amp;#25176;&amp;#36710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634;&amp;#22320;&amp;#25705;&amp;#25176;&amp;#3671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8634;&amp;#22320;&amp;#25705;&amp;#25176;&amp;#3671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8634;&amp;#22320;&amp;#25705;&amp;#25176;&amp;#36710;&amp;#25216;&amp;#26415;&amp;#20998;&amp;#26512;&lt;/span&gt;&lt;/span&gt;&lt;/div&gt;&lt;div&gt;&lt;span style="font-size: small;"&gt;&lt;span style="font-family: Arial;"&gt;&amp;#20108;&amp;#12289;&amp;#38634;&amp;#22320;&amp;#25705;&amp;#25176;&amp;#36710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34;&amp;#22320;&amp;#25705;&amp;#25176;&amp;#36710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634;&amp;#22320;&amp;#25705;&amp;#25176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634;&amp;#22320;&amp;#25705;&amp;#25176;&amp;#36710;&amp;#34892;&amp;#19994;&amp;#21457;&amp;#23637;&amp;#38454;&amp;#27573;&lt;/span&gt;&lt;/span&gt;&lt;/div&gt;&lt;div&gt;&lt;span style="font-size: small;"&gt;&lt;span style="font-family: Arial;"&gt;&amp;#20108;&amp;#12289;&amp;#20013;&amp;#22269;&amp;#38634;&amp;#22320;&amp;#25705;&amp;#25176;&amp;#3671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634;&amp;#22320;&amp;#25705;&amp;#25176;&amp;#3671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634;&amp;#22320;&amp;#25705;&amp;#25176;&amp;#3671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634;&amp;#22320;&amp;#25705;&amp;#25176;&amp;#36710;&amp;#34892;&amp;#19994;&amp;#21457;&amp;#23637;&amp;#29616;&amp;#29366;&lt;/span&gt;&lt;/span&gt;&lt;/div&gt;&lt;div&gt;&lt;span style="font-size: small;"&gt;&lt;span style="font-family: Arial;"&gt;&amp;#19968;&amp;#12289;2015-2019&amp;#24180;&amp;#20013;&amp;#22269;&amp;#38634;&amp;#22320;&amp;#25705;&amp;#25176;&amp;#36710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38634;&amp;#22320;&amp;#25705;&amp;#25176;&amp;#36710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8634;&amp;#22320;&amp;#25705;&amp;#25176;&amp;#36710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38634;&amp;#22320;&amp;#25705;&amp;#25176;&amp;#36710;&amp;#24066;&amp;#22330;&amp;#20379;&amp;#38656;&amp;#20998;&amp;#26512;&lt;/span&gt;&lt;/span&gt;&lt;/div&gt;&lt;div&gt;&lt;span style="font-size: small;"&gt;&lt;span style="font-family: Arial;"&gt;&amp;#19968;&amp;#12289;2015-2019&amp;#24180;&amp;#20013;&amp;#22269;&amp;#38634;&amp;#22320;&amp;#25705;&amp;#25176;&amp;#36710;&amp;#34892;&amp;#19994;&amp;#20379;&amp;#32473;&amp;#24773;&amp;#20917;&lt;/span&gt;&lt;/span&gt;&lt;/div&gt;&lt;div&gt;&lt;span style="font-size: small;"&gt;&lt;span style="font-family: Arial;"&gt;&amp;#20108;&amp;#12289;2015-2019&amp;#24180;&amp;#20013;&amp;#22269;&amp;#38634;&amp;#22320;&amp;#25705;&amp;#25176;&amp;#36710;&amp;#34892;&amp;#19994;&amp;#38656;&amp;#27714;&amp;#24773;&amp;#20917;&lt;/span&gt;&lt;/span&gt;&lt;/div&gt;&lt;div&gt;&lt;span style="font-size: small;"&gt;&lt;span style="font-family: Arial;"&gt;&amp;#19977;&amp;#12289;2015-2019&amp;#24180;&amp;#20013;&amp;#22269;&amp;#38634;&amp;#22320;&amp;#25705;&amp;#25176;&amp;#3671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34;&amp;#22320;&amp;#25705;&amp;#25176;&amp;#3671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8634;&amp;#22320;&amp;#25705;&amp;#25176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634;&amp;#22320;&amp;#25705;&amp;#25176;&amp;#36710;&amp;#34892;&amp;#19994;&amp;#31454;&amp;#20105;&amp;#21147;&amp;#20998;&amp;#26512;&lt;/span&gt;&lt;/span&gt;&lt;/div&gt;&lt;div&gt;&lt;span style="font-size: small;"&gt;&lt;span style="font-family: Arial;"&gt;&amp;#19968;&amp;#12289;&amp;#20013;&amp;#22269;&amp;#38634;&amp;#22320;&amp;#25705;&amp;#25176;&amp;#36710;&amp;#34892;&amp;#19994;&amp;#31454;&amp;#20105;&amp;#21147;&amp;#21078;&amp;#26512;&lt;/span&gt;&lt;/span&gt;&lt;/div&gt;&lt;div&gt;&lt;span style="font-size: small;"&gt;&lt;span style="font-family: Arial;"&gt;&amp;#20108;&amp;#12289;&amp;#20013;&amp;#22269;&amp;#38634;&amp;#22320;&amp;#25705;&amp;#25176;&amp;#3671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634;&amp;#22320;&amp;#25705;&amp;#25176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634;&amp;#22320;&amp;#25705;&amp;#25176;&amp;#3671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34;&amp;#22320;&amp;#25705;&amp;#25176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34;&amp;#22320;&amp;#25705;&amp;#25176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34;&amp;#22320;&amp;#25705;&amp;#25176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634;&amp;#22320;&amp;#25705;&amp;#25176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634;&amp;#22320;&amp;#25705;&amp;#25176;&amp;#36710;&amp;#34892;&amp;#19994;&amp;#31454;&amp;#20105;&amp;#26684;&amp;#23616;&amp;#32508;&amp;#36848;&lt;/span&gt;&lt;/span&gt;&lt;/div&gt;&lt;div&gt;&lt;span style="font-size: small;"&gt;&lt;span style="font-family: Arial;"&gt;&amp;#19968;&amp;#12289;&amp;#20013;&amp;#22269;&amp;#38634;&amp;#22320;&amp;#25705;&amp;#25176;&amp;#36710;&amp;#34892;&amp;#19994;&amp;#21697;&amp;#29260;&amp;#31454;&amp;#20105;&amp;#26684;&amp;#23616;&lt;/span&gt;&lt;/span&gt;&lt;/div&gt;&lt;div&gt;&lt;span style="font-size: small;"&gt;&lt;span style="font-family: Arial;"&gt;&amp;#20108;&amp;#12289;&amp;#38634;&amp;#22320;&amp;#25705;&amp;#25176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38634;&amp;#22320;&amp;#25705;&amp;#25176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38634;&amp;#22320;&amp;#25705;&amp;#25176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34;&amp;#22320;&amp;#25705;&amp;#25176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634;&amp;#22320;&amp;#25705;&amp;#2517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634;&amp;#22320;&amp;#25705;&amp;#25176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34;&amp;#22320;&amp;#25705;&amp;#25176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3045;&amp;#35946;&amp;#20912;&amp;#38634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281;&amp;#20025;&amp;#27743;&amp;#38634;&amp;#22478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36842;&amp;#29305;&amp;#26053;&amp;#28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8059;&amp;#28059;&amp;#3671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80;&amp;#38177;&amp;#23612;&amp;#29305;&amp;#23041;&amp;#38634;&amp;#22320;&amp;#25705;&amp;#25176;&amp;#36710;&amp;#38634;&amp;#22320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6497;&amp;#26143;&amp;#21160;&amp;#21147;&amp;#36710;&amp;#36742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1452;&amp;#23041;&amp;#21147;&amp;#20912;&amp;#38634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6862;&amp;#26519;&amp;#38634;&amp;#28369;&amp;#3863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19996;&amp;#28698;&amp;#38634;&amp;#20132;&amp;#36890;&amp;#35774;&amp;#260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634;&amp;#22320;&amp;#25705;&amp;#25176;&amp;#36710;&amp;#34892;&amp;#19994;&amp;#25237;&amp;#36164;&amp;#21069;&amp;#26223;&amp;#23637;&amp;#26395;&lt;/b&gt;&lt;/span&gt;&lt;/span&gt;&lt;/div&gt;&lt;div&gt;&lt;span style="font-size: small;"&gt;&lt;span style="font-family: Arial;"&gt;&amp;#31532;.&amp;#19968;&amp;#33410; &amp;#38634;&amp;#22320;&amp;#25705;&amp;#25176;&amp;#36710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38634;&amp;#22320;&amp;#25705;&amp;#25176;&amp;#36710;&amp;#34892;&amp;#19994;2022-2028&amp;#24180;&amp;#25237;&amp;#36164;&amp;#26426;&amp;#20250;&amp;#20998;&amp;#26512;&lt;/span&gt;&lt;/span&gt;&lt;/div&gt;&lt;div&gt;&lt;span style="font-size: small;"&gt;&lt;span style="font-family: Arial;"&gt;&amp;#19968;&amp;#12289;&amp;#38634;&amp;#22320;&amp;#25705;&amp;#25176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38634;&amp;#22320;&amp;#25705;&amp;#25176;&amp;#36710;&amp;#25237;&amp;#36164;&amp;#26426;&amp;#20250;&lt;/span&gt;&lt;/span&gt;&lt;/div&gt;&lt;div&gt;&lt;span style="font-size: small;"&gt;&lt;span style="font-family: Arial;"&gt;&amp;#31532;&amp;#19977;&amp;#33410; 2022-2028&amp;#24180;&amp;#38634;&amp;#22320;&amp;#25705;&amp;#25176;&amp;#36710;&amp;#34892;&amp;#19994;&amp;#21457;&amp;#23637;&amp;#39044;&amp;#27979;&amp;#20998;&amp;#26512;&lt;/span&gt;&lt;/span&gt;&lt;/div&gt;&lt;div&gt;&lt;span style="font-size: small;"&gt;&lt;span style="font-family: Arial;"&gt;&amp;#19968;&amp;#12289;2022-2028&amp;#24180;&amp;#38634;&amp;#22320;&amp;#25705;&amp;#25176;&amp;#36710;&amp;#21457;&amp;#23637;&amp;#20998;&amp;#26512;&lt;/span&gt;&lt;/span&gt;&lt;/div&gt;&lt;div&gt;&lt;span style="font-size: small;"&gt;&lt;span style="font-family: Arial;"&gt;&amp;#20108;&amp;#12289;2022-2028&amp;#24180;&amp;#38634;&amp;#22320;&amp;#25705;&amp;#25176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634;&amp;#22320;&amp;#25705;&amp;#25176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8634;&amp;#22320;&amp;#25705;&amp;#25176;&amp;#36710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8634;&amp;#22320;&amp;#25705;&amp;#25176;&amp;#36710;&amp;#21457;&amp;#23637;&amp;#26041;&amp;#21521;&amp;#20998;&amp;#26512;&lt;/span&gt;&lt;/span&gt;&lt;/div&gt;&lt;div&gt;&lt;span style="font-size: small;"&gt;&lt;span style="font-family: Arial;"&gt;&amp;#20108;&amp;#12289;2022-2028&amp;#24180;&amp;#38634;&amp;#22320;&amp;#25705;&amp;#25176;&amp;#36710;&amp;#34892;&amp;#19994;&amp;#21457;&amp;#23637;&amp;#35268;&amp;#27169;&amp;#39044;&amp;#27979;&lt;/span&gt;&lt;/span&gt;&lt;/div&gt;&lt;div&gt;&lt;span style="font-size: small;"&gt;&lt;span style="font-family: Arial;"&gt;&amp;#19977;&amp;#12289;2022-2028&amp;#24180;&amp;#38634;&amp;#22320;&amp;#25705;&amp;#25176;&amp;#36710;&amp;#34892;&amp;#19994;&amp;#21457;&amp;#23637;&amp;#36235;&amp;#21183;&amp;#39044;&amp;#27979;&lt;/span&gt;&lt;/span&gt;&lt;/div&gt;&lt;div&gt;&lt;span style="font-size: small;"&gt;&lt;span style="font-family: Arial;"&gt;&amp;#22235;&amp;#12289;2022-2028&amp;#24180;&amp;#20013;&amp;#22269;&amp;#38634;&amp;#22320;&amp;#25705;&amp;#25176;&amp;#36710;&amp;#34892;&amp;#19994;&amp;#24635;&amp;#20135;&amp;#20540;&amp;#39044;&amp;#27979;&lt;/span&gt;&lt;/span&gt;&lt;/div&gt;&lt;div&gt;&lt;span style="font-size: small;"&gt;&lt;span style="font-family: Arial;"&gt;&amp;#20116;&amp;#12289;2022-2028&amp;#24180;&amp;#20013;&amp;#22269;&amp;#38634;&amp;#22320;&amp;#25705;&amp;#25176;&amp;#36710;&amp;#34892;&amp;#19994;&amp;#24635;&amp;#36164;&amp;#20135;&amp;#39044;&amp;#27979;&lt;/span&gt;&lt;/span&gt;&lt;/div&gt;&lt;div&gt;&lt;span style="font-size: small;"&gt;&lt;span style="font-family: Arial;"&gt;&amp;#31532;&amp;#19977;&amp;#33410; 2022-2028&amp;#24180;&amp;#38634;&amp;#22320;&amp;#25705;&amp;#25176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634;&amp;#22320;&amp;#25705;&amp;#25176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34;&amp;#22320;&amp;#25705;&amp;#2517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0013;&amp;#22269;&amp;#38634;&amp;#22320;&amp;#25705;&amp;#25176;&amp;#367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634;&amp;#22320;&amp;#25705;&amp;#25176;&amp;#36710;&amp;#20225;&amp;#19994;&amp;#30340;&amp;#21697;&amp;#29260;&amp;#25112;&amp;#30053;&lt;/span&gt;&lt;/span&gt;&lt;/div&gt;&lt;div&gt;&lt;span style="font-size: small;"&gt;&lt;span style="font-family: Arial;"&gt;&amp;#20116;&amp;#12289;&amp;#38634;&amp;#22320;&amp;#25705;&amp;#2517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634;&amp;#22320;&amp;#25705;&amp;#25176;&amp;#36710;&amp;#32463;&amp;#33829;&amp;#31574;&amp;#30053;&amp;#20998;&amp;#26512;&lt;/span&gt;&lt;/span&gt;&lt;/div&gt;&lt;div&gt;&lt;span style="font-size: small;"&gt;&lt;span style="font-family: Arial;"&gt;&amp;#19968;&amp;#12289;&amp;#38634;&amp;#22320;&amp;#25705;&amp;#25176;&amp;#36710;&amp;#24066;&amp;#22330;&amp;#32454;&amp;#20998;&amp;#31574;&amp;#30053;&lt;/span&gt;&lt;/span&gt;&lt;/div&gt;&lt;div&gt;&lt;span style="font-size: small;"&gt;&lt;span style="font-family: Arial;"&gt;&amp;#20108;&amp;#12289;&amp;#38634;&amp;#22320;&amp;#25705;&amp;#25176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634;&amp;#22320;&amp;#25705;&amp;#25176;&amp;#36710;&amp;#26032;&amp;#20135;&amp;#21697;&amp;#24046;&amp;#24322;&amp;#21270;&amp;#25112;&amp;#30053;&lt;/span&gt;&lt;/span&gt;&lt;/div&gt;&lt;div&gt;&lt;span style="font-size: small;"&gt;&lt;span style="font-family: Arial;"&gt;&amp;#31532;&amp;#22235;&amp;#33410; &amp;#38634;&amp;#22320;&amp;#25705;&amp;#25176;&amp;#36710;&amp;#34892;&amp;#19994;&amp;#25237;&amp;#36164;&amp;#25112;&amp;#30053;&amp;#30740;&amp;#31350;&lt;/span&gt;&lt;/span&gt;&lt;/div&gt;&lt;div&gt;&lt;span style="font-size: small;"&gt;&lt;span style="font-family: Arial;"&gt;&amp;#19968;&amp;#12289;&amp;#38634;&amp;#22320;&amp;#25705;&amp;#25176;&amp;#36710;&amp;#34892;&amp;#19994;&amp;#25237;&amp;#36164;&amp;#25112;&amp;#30053;&lt;/span&gt;&lt;/span&gt;&lt;/div&gt;&lt;div&gt;&lt;span style="font-size: small;"&gt;&lt;span style="font-family: Arial;"&gt;&amp;#20108;&amp;#12289;2022-2028&amp;#24180;&amp;#38634;&amp;#22320;&amp;#25705;&amp;#25176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634;&amp;#22320;&amp;#25705;&amp;#25176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634;&amp;#22320;&amp;#25705;&amp;#25176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634;&amp;#22320;&amp;#25705;&amp;#25176;&amp;#3671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34;&amp;#22320;&amp;#25705;&amp;#25176;&amp;#36710;&amp;#34892;&amp;#19994;&amp;#29983;&amp;#21629;&amp;#21608;&amp;#26399;&lt;/span&gt;&lt;/span&gt;&lt;/div&gt;&lt;div&gt;&lt;span style="font-size: small;"&gt;&lt;span style="font-family: Arial;"&gt;&amp;#22270;&amp;#34920;&amp;#65306;&amp;#38634;&amp;#22320;&amp;#25705;&amp;#25176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634;&amp;#22320;&amp;#25705;&amp;#25176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634;&amp;#22320;&amp;#25705;&amp;#25176;&amp;#36710;&amp;#34892;&amp;#19994;&amp;#24066;&amp;#22330;&amp;#35268;&amp;#27169;&lt;/span&gt;&lt;/span&gt;&lt;/div&gt;&lt;div&gt;&lt;span style="font-size: small;"&gt;&lt;span style="font-family: Arial;"&gt;&amp;#22270;&amp;#34920;&amp;#65306;2015-2019&amp;#24180;&amp;#38634;&amp;#22320;&amp;#25705;&amp;#2517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34;&amp;#22320;&amp;#25705;&amp;#25176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634;&amp;#22320;&amp;#25705;&amp;#25176;&amp;#36710;&amp;#34892;&amp;#19994;&amp;#38144;&amp;#21806;&amp;#25910;&amp;#20837;&lt;/span&gt;&lt;/span&gt;&lt;/div&gt;&lt;div&gt;&lt;span style="font-size: small;"&gt;&lt;span style="font-family: Arial;"&gt;&amp;#22270;&amp;#34920;&amp;#65306;2015-2019&amp;#24180;&amp;#38634;&amp;#22320;&amp;#25705;&amp;#25176;&amp;#36710;&amp;#34892;&amp;#19994;&amp;#21033;&amp;#28070;&amp;#24635;&amp;#39069;&lt;/span&gt;&lt;/span&gt;&lt;/div&gt;&lt;div&gt;&lt;span style="font-size: small;"&gt;&lt;span style="font-family: Arial;"&gt;&amp;#22270;&amp;#34920;&amp;#65306;2015-2019&amp;#24180;&amp;#38634;&amp;#22320;&amp;#25705;&amp;#25176;&amp;#36710;&amp;#34892;&amp;#19994;&amp;#36164;&amp;#20135;&amp;#24635;&amp;#35745;&lt;/span&gt;&lt;/span&gt;&lt;/div&gt;&lt;div&gt;&lt;span style="font-size: small;"&gt;&lt;span style="font-family: Arial;"&gt;&amp;#22270;&amp;#34920;&amp;#65306;2015-2019&amp;#24180;&amp;#38634;&amp;#22320;&amp;#25705;&amp;#25176;&amp;#36710;&amp;#34892;&amp;#19994;&amp;#36127;&amp;#20538;&amp;#24635;&amp;#35745;&lt;/span&gt;&lt;/span&gt;&lt;/div&gt;&lt;div&gt;&lt;span style="font-size: small;"&gt;&lt;span style="font-family: Arial;"&gt;&amp;#22270;&amp;#34920;&amp;#65306;2015-2019&amp;#24180;&amp;#38634;&amp;#22320;&amp;#25705;&amp;#25176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38634;&amp;#22320;&amp;#25705;&amp;#25176;&amp;#36710;&amp;#24066;&amp;#22330;&amp;#20215;&amp;#26684;&amp;#36208;&amp;#21183;&lt;/span&gt;&lt;/span&gt;&lt;/div&gt;&lt;div&gt;&lt;span style="font-size: small;"&gt;&lt;span style="font-family: Arial;"&gt;&amp;#22270;&amp;#34920;&amp;#65306;2015-2019&amp;#24180;&amp;#38634;&amp;#22320;&amp;#25705;&amp;#25176;&amp;#3671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634;&amp;#22320;&amp;#25705;&amp;#25176;&amp;#3671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634;&amp;#22320;&amp;#25705;&amp;#25176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634;&amp;#22320;&amp;#25705;&amp;#25176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634;&amp;#22320;&amp;#25705;&amp;#25176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634;&amp;#22320;&amp;#25705;&amp;#25176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634;&amp;#22320;&amp;#25705;&amp;#25176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634;&amp;#22320;&amp;#25705;&amp;#2517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48.html"&gt;http://www.cction.com/report/202112/25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