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2;&amp;#38634;&amp;#36187;&amp;#20107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2;&amp;#38634;&amp;#36187;&amp;#20107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2;&amp;#38634;&amp;#36187;&amp;#20107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201.html"&gt;http://www.cction.com/report/202112/259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5105;&amp;#22269;&amp;#20912;&amp;#38634;&amp;#20135;&amp;#19994;&amp;#20027;&amp;#35201;&amp;#30001;&amp;#20116;&amp;#22823;&amp;#26495;&amp;#22359;&amp;#26500;&amp;#25104;&amp;#65292;&amp;#20998;&amp;#21035;&amp;#26159;&amp;#20912;&amp;#38634;&amp;#26053;&amp;#28216;&amp;#12289;&amp;#20912;&amp;#38634;&amp;#36187;&amp;#20107;&amp;#12289;&amp;#20912;&amp;#38634;&amp;#36816;&amp;#21160;&amp;#22521;&amp;#35757;&amp;#12289;&amp;#20912;&amp;#38634;&amp;#33829;&amp;#38144;&amp;#21450;&amp;#20912;&amp;#38634;&amp;#35013;&amp;#22791;&amp;#12290;&amp;#20854;&amp;#20013;&amp;#65292;&amp;#25105;&amp;#22269;&amp;#20912;&amp;#38634;&amp;#26053;&amp;#28216;&amp;#20026;&amp;#20912;&amp;#38634;&amp;#20135;&amp;#19994;&amp;#20013;&amp;#30340;&amp;#26680;&amp;#24515;&amp;#39046;&amp;#22495;&amp;#65292;&amp;#20912;&amp;#38634;&amp;#26053;&amp;#28216;&amp;#23558;&amp;#24102;&amp;#21160;&amp;#20912;&amp;#38634;&amp;#29305;&amp;#33394;&amp;#23567;&amp;#38215;&amp;#12289;&amp;#20912;&amp;#38634;&amp;#25991;&amp;#21019;&amp;#12289;&amp;#20912;&amp;#38634;&amp;#36816;&amp;#21160;&amp;#12289;&amp;#20912;&amp;#38634;&amp;#21046;&amp;#36896;&amp;#12289;&amp;#20912;&amp;#38634;&amp;#24230;&amp;#20551;&amp;#22320;&amp;#20135;&amp;#12289;&amp;#20912;&amp;#38634;&amp;#20250;&amp;#23637;&amp;#31561;&amp;#30456;&amp;#20851;&amp;#20135;&amp;#19994;&amp;#20849;&amp;#21516;&amp;#21457;&amp;#23637;&amp;#12290;&amp;#21704;&amp;#23572;&amp;#28392;&amp;#25104;&amp;#20026;&amp;#20912;&amp;#38634;&amp;#26053;&amp;#28216;&amp;#20154;&amp;#27668;&amp;#26368;&amp;#39640;&amp;#30340;&amp;#22478;&amp;#24066;&amp;#65292;&amp;#20854;&amp;#20908;&amp;#23395;&amp;#24179;&amp;#22343;&amp;#31215;&amp;#38634;&amp;#22825;&amp;#25968;&amp;#22312;105&amp;#22825;&amp;#24038;&amp;#21491;&amp;#65292;&amp;#24050;&amp;#32463;&amp;#25171;&amp;#36896;&amp;#20986;&amp;#20912;&amp;#38634;&amp;#22823;&amp;#19990;&amp;#30028;&amp;#12289;&amp;#20912;&amp;#28783;&amp;#28216;&amp;#22253;&amp;#20250;&amp;#12289;&amp;#38634;&amp;#38613;&amp;#28216;&amp;#22253;&amp;#20250;&amp;#21644;&amp;#22269;&amp;#38469;&amp;#20912;&amp;#38613;&amp;#31561;&amp;#26053;&amp;#28216;&amp;#20135;&amp;#21697;&amp;#12290;&lt;/span&gt;&lt;/span&gt;&lt;/div&gt;&lt;div align="left"&gt;&lt;span style="font-size: small;"&gt;&lt;span style="font-family: Arial;"&gt;&amp;nbsp; &amp;nbsp; &amp;nbsp; &amp;nbsp;&amp;nbsp;&amp;#38543;&amp;#30528;&amp;#22269;&amp;#23478;&amp;#19981;&amp;#26029;&amp;#20986;&amp;#21488;&amp;#25919;&amp;#31574;&amp;#28608;&amp;#21169;&amp;#25105;&amp;#22269;&amp;#20912;&amp;#38634;&amp;#20135;&amp;#19994;&amp;#21457;&amp;#23637;&amp;#65292;&amp;#21152;&amp;#19978;&amp;#21508;&amp;#22320;&amp;#21306;&amp;#25919;&amp;#24220;&amp;#26681;&amp;#25454;&amp;#24403;&amp;#22320;&amp;#29305;&amp;#28857;&amp;#20986;&amp;#21488;&amp;#37197;&amp;#22871;&amp;#25919;&amp;#31574;&amp;#65292;&amp;#25105;&amp;#22269;&amp;#20912;&amp;#38634;&amp;#20135;&amp;#19994;&amp;#21457;&amp;#23637;&amp;#27491;&amp;#22788;&amp;#20110;&amp;#27427;&amp;#27427;&amp;#21521;&amp;#33635;&amp;#30340;&amp;#38454;&amp;#27573;&amp;#65292;2018&amp;#24180;&amp;#25105;&amp;#22269;&amp;#20912;&amp;#38634;&amp;#20135;&amp;#19994;&amp;#24066;&amp;#22330;&amp;#35268;&amp;#27169;&amp;#32422;&amp;#20026;4506&amp;#20159;&amp;#20803;&amp;#65292;&amp;#36739;&amp;#19978;&amp;#24180;&amp;#21516;&amp;#27604;&amp;#22686;&amp;#38271;13.33%&amp;#12290;&lt;/span&gt;&lt;/span&gt;&lt;/div&gt;&lt;div align="center"&gt;&lt;span style="font-size: small;"&gt;&lt;span style="font-family: Arial;"&gt;2013-2018&amp;#24180;&amp;#20013;&amp;#22269;&amp;#20912;&amp;#38634;&amp;#20135;&amp;#19994;&amp;#24066;&amp;#22330;&amp;#35268;&amp;#27169;&amp;#21450;&amp;#21516;&amp;#27604;&amp;#22686;&amp;#38271;&amp;#36208;&amp;#21183;&lt;/span&gt;&lt;/span&gt;&lt;/div&gt;&lt;div align="center"&gt;&lt;span style="font-size: small;"&gt;&lt;span style="font-family: Arial;"&gt;&lt;img src="/sitedata/resource/images/202112/20211228123514o3_m.png" excmsresource="resource:63628:m:1:/sitedata/resource/images/202112/20211228123514o3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12;&amp;#38634;&amp;#36187;&amp;#20107;&amp;#34892;&amp;#19994;&amp;#21457;&amp;#23637;&amp;#36235;&amp;#21183;&amp;#19982;&amp;#25237;&amp;#36164;&amp;#31574;&amp;#30053;&amp;#25253;&amp;#21578;&amp;#12299;&amp;#20849;&amp;#21313;&amp;#31456;&amp;#12290;&amp;#39318;&amp;#20808;&amp;#20171;&amp;#32461;&amp;#20102;&amp;#20013;&amp;#22269;&amp;#20912;&amp;#38634;&amp;#36187;&amp;#20107;&amp;#34892;&amp;#19994;&amp;#24066;&amp;#22330;&amp;#21457;&amp;#23637;&amp;#29615;&amp;#22659;&amp;#12289;&amp;#20912;&amp;#38634;&amp;#36187;&amp;#20107;&amp;#25972;&amp;#20307;&amp;#36816;&amp;#34892;&amp;#24577;&amp;#21183;&amp;#31561;&amp;#65292;&amp;#25509;&amp;#30528;&amp;#20998;&amp;#26512;&amp;#20102;&amp;#20013;&amp;#22269;&amp;#20912;&amp;#38634;&amp;#36187;&amp;#20107;&amp;#34892;&amp;#19994;&amp;#24066;&amp;#22330;&amp;#36816;&amp;#34892;&amp;#30340;&amp;#29616;&amp;#29366;&amp;#65292;&amp;#28982;&amp;#21518;&amp;#20171;&amp;#32461;&amp;#20102;&amp;#20912;&amp;#38634;&amp;#36187;&amp;#20107;&amp;#24066;&amp;#22330;&amp;#31454;&amp;#20105;&amp;#26684;&amp;#23616;&amp;#12290;&amp;#38543;&amp;#21518;&amp;#65292;&amp;#25253;&amp;#21578;&amp;#23545;&amp;#20912;&amp;#38634;&amp;#36187;&amp;#20107;&amp;#20570;&amp;#20102;&amp;#37325;&amp;#28857;&amp;#20225;&amp;#19994;&amp;#32463;&amp;#33829;&amp;#29366;&amp;#20917;&amp;#20998;&amp;#26512;&amp;#65292;&amp;#26368;&amp;#21518;&amp;#20998;&amp;#26512;&amp;#20102;&amp;#20013;&amp;#22269;&amp;#20912;&amp;#38634;&amp;#36187;&amp;#20107;&amp;#34892;&amp;#19994;&amp;#21457;&amp;#23637;&amp;#36235;&amp;#21183;&amp;#19982;&amp;#25237;&amp;#36164;&amp;#39044;&amp;#27979;&amp;#12290;&amp;#24744;&amp;#33509;&amp;#24819;&amp;#23545;&amp;#20912;&amp;#38634;&amp;#36187;&amp;#20107;&amp;#20135;&amp;#19994;&amp;#26377;&amp;#20010;&amp;#31995;&amp;#32479;&amp;#30340;&amp;#20102;&amp;#35299;&amp;#25110;&amp;#32773;&amp;#24819;&amp;#25237;&amp;#36164;&amp;#20013;&amp;#22269;&amp;#20912;&amp;#38634;&amp;#36187;&amp;#2010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3/209256.html"&gt;&lt;span style="font-size: small;"&gt;&lt;span style="font-family: Arial;"&gt;&amp;#20912;&amp;#38634;&lt;/span&gt;&lt;/span&gt;&lt;/a&gt;&lt;/b&gt;&lt;span style="font-size: small;"&gt;&lt;span style="font-family: Arial;"&gt;&lt;b&gt;&amp;#36187;&amp;#20107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20912;&amp;#38634;&amp;#36187;&amp;#20107;&amp;#34892;&amp;#19994;&amp;#20135;&amp;#21697;&amp;#23450;&amp;#20041;&lt;/span&gt;&lt;/span&gt;&lt;/div&gt;&lt;div align="left"&gt;&lt;span style="font-size: small;"&gt;&lt;span style="font-family: Arial;"&gt;&amp;#19968;&amp;#12289;&amp;#20912;&amp;#38634;&amp;#36187;&amp;#20107;&amp;#34892;&amp;#19994;&amp;#20135;&amp;#21697;&amp;#23450;&amp;#20041;&amp;#21450;&amp;#20998;&amp;#31867;&lt;/span&gt;&lt;/span&gt;&lt;/div&gt;&lt;div align="left"&gt;&lt;span style="font-size: small;"&gt;&lt;span style="font-family: Arial;"&gt;&amp;#20108;&amp;#12289;&amp;#20912;&amp;#38634;&amp;#36187;&amp;#20107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0912;&amp;#38634;&amp;#36187;&amp;#20107;&amp;#34892;&amp;#19994;&amp;#21457;&amp;#23637;&amp;#21382;&amp;#31243;&lt;/span&gt;&lt;/span&gt;&lt;/div&gt;&lt;div align="left"&gt;&lt;span style="font-size: small;"&gt;&lt;span style="font-family: Arial;"&gt;&amp;#22235;&amp;#12289;&amp;#20912;&amp;#38634;&amp;#36187;&amp;#20107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20912;&amp;#38634;&amp;#36187;&amp;#20107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0912;&amp;#38634;&amp;#36187;&amp;#20107;&amp;#34892;&amp;#19994;&amp;#20135;&amp;#19994;&amp;#38142;&amp;#27169;&amp;#22411;&amp;#29702;&amp;#35770;&lt;/span&gt;&lt;/span&gt;&lt;/div&gt;&lt;div align="left"&gt;&lt;span style="font-size: small;"&gt;&lt;span style="font-family: Arial;"&gt;&amp;#20108;&amp;#12289;&amp;#20912;&amp;#38634;&amp;#36187;&amp;#20107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20912;&amp;#38634;&amp;#36187;&amp;#20107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20912;&amp;#38634;&amp;#36187;&amp;#20107;&amp;#25216;&amp;#26415;&amp;#21457;&amp;#23637;&amp;#29616;&amp;#29366;&lt;/span&gt;&lt;/span&gt;&lt;/div&gt;&lt;div align="left"&gt;&lt;span style="font-size: small;"&gt;&lt;span style="font-family: Arial;"&gt;&amp;#19968;&amp;#12289;&amp;#20912;&amp;#38634;&amp;#36187;&amp;#20107;&amp;#34892;&amp;#19994;&amp;#25216;&amp;#26415;&amp;#21457;&amp;#23637;&lt;/span&gt;&lt;/span&gt;&lt;/div&gt;&lt;div align="left"&gt;&lt;span style="font-size: small;"&gt;&lt;span style="font-family: Arial;"&gt;&amp;#20108;&amp;#12289;&amp;#20912;&amp;#38634;&amp;#36187;&amp;#20107;&amp;#29983;&amp;#20135;&amp;#24037;&amp;#33402;&lt;/span&gt;&lt;/span&gt;&lt;/div&gt;&lt;div align="left"&gt;&lt;span style="font-size: small;"&gt;&lt;span style="font-family: Arial;"&gt;&amp;#19968;&amp;#12289;&amp;#20912;&amp;#38634;&amp;#36187;&amp;#20107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912;&amp;#38634;&amp;#36187;&amp;#20107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20912;&amp;#38634;&amp;#36187;&amp;#20107;&amp;#34892;&amp;#19994;&amp;#21457;&amp;#23637;&amp;#20998;&amp;#26512;&lt;/span&gt;&lt;/span&gt;&lt;/div&gt;&lt;div align="left"&gt;&lt;span style="font-size: small;"&gt;&lt;span style="font-family: Arial;"&gt;&amp;#19968;&amp;#12289;&amp;#20840;&amp;#29699;&amp;#20912;&amp;#38634;&amp;#36187;&amp;#20107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20912;&amp;#38634;&amp;#36187;&amp;#20107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20912;&amp;#38634;&amp;#36187;&amp;#20107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20912;&amp;#38634;&amp;#36187;&amp;#20107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20912;&amp;#38634;&amp;#36187;&amp;#20107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20912;&amp;#38634;&amp;#36187;&amp;#20107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20912;&amp;#38634;&amp;#36187;&amp;#20107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20912;&amp;#38634;&amp;#36187;&amp;#20107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20912;&amp;#38634;&amp;#36187;&amp;#20107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20912;&amp;#38634;&amp;#36187;&amp;#20107;&amp;#34892;&amp;#19994;&amp;#23545;&amp;#27604;&amp;#20998;&amp;#26512;&lt;/span&gt;&lt;/span&gt;&lt;/div&gt;&lt;div align="left"&gt;&lt;span style="font-size: small;"&gt;&lt;span style="font-family: Arial;"&gt;&amp;#19968;&amp;#12289;&amp;#20013;&amp;#22269;&amp;#20912;&amp;#38634;&amp;#36187;&amp;#20107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20912;&amp;#38634;&amp;#36187;&amp;#20107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0912;&amp;#38634;&amp;#36187;&amp;#20107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20912;&amp;#38634;&amp;#36187;&amp;#20107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20912;&amp;#38634;&amp;#36187;&amp;#20107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20912;&amp;#38634;&amp;#36187;&amp;#20107;&amp;#34892;&amp;#19994;&amp;#21457;&amp;#23637;&amp;#27010;&amp;#36848;&lt;/span&gt;&lt;/span&gt;&lt;/div&gt;&lt;div align="left"&gt;&lt;span style="font-size: small;"&gt;&lt;span style="font-family: Arial;"&gt;&amp;#19968;&amp;#12289;&amp;#20013;&amp;#22269;&amp;#20912;&amp;#38634;&amp;#36187;&amp;#20107;&amp;#34892;&amp;#19994;&amp;#21457;&amp;#23637;&amp;#29616;&amp;#29366;&lt;/span&gt;&lt;/span&gt;&lt;/div&gt;&lt;div align="left"&gt;&lt;span style="font-size: small;"&gt;&lt;span style="font-family: Arial;"&gt;&amp;nbsp; &amp;nbsp; &amp;nbsp; &amp;nbsp;&amp;nbsp;&amp;#38543;&amp;#30528;&amp;#22269;&amp;#23478;&amp;#23618;&amp;#38754;&amp;#23545;&amp;#20912;&amp;#38634;&amp;#20135;&amp;#19994;&amp;#21457;&amp;#23637;&amp;#30340;&amp;#36880;&amp;#28176;&amp;#37325;&amp;#35270;&amp;#65292;&amp;#22269;&amp;#23478;&amp;#23618;&amp;#38754;&amp;#19987;&amp;#38376;&amp;#20986;&amp;#21488;&amp;#25919;&amp;#31574;&amp;#26469;&amp;#20419;&amp;#36827;&amp;#20912;&amp;#38634;&amp;#36187;&amp;#20107;&amp;#34892;&amp;#19994;&amp;#30340;&amp;#35268;&amp;#33539;&amp;#24615;&amp;#20197;&amp;#21450;&amp;#35268;&amp;#27169;&amp;#22686;&amp;#38271;&amp;#12290;&amp;#26681;&amp;#25454;&amp;#12298;&amp;#20013;&amp;#22269;&amp;#20307;&amp;#32946;&amp;#36187;&amp;#20107;&amp;#20215;&amp;#20540;&amp;#25253;&amp;#21578;&amp;#65288;2018-2019&amp;#65289;&amp;#12299;&amp;#25968;&amp;#25454;&amp;#65292;&amp;#22312;56&amp;#23478;&amp;#24067;&amp;#23616;&amp;#20307;&amp;#32946;&amp;#36187;&amp;#20107;&amp;#30340;&amp;#20225;&amp;#19994;&amp;#20013;&amp;#65292;&amp;#24067;&amp;#23616;&amp;#20912;&amp;#38634;&amp;#20135;&amp;#19994;&amp;#30340;&amp;#20225;&amp;#19994;&amp;#20026;6&amp;#23478;&amp;#65292;&amp;#36739;2017&amp;#24180;&amp;#22686;&amp;#21152;4&amp;#23478;&amp;#65292;&amp;#20225;&amp;#19994;&amp;#24067;&amp;#23616;&amp;#25968;&amp;#37327;&amp;#26377;&amp;#25152;&amp;#19978;&amp;#21319;&amp;#65292;&amp;#20294;&amp;#20173;&amp;#36828;&amp;#20302;&amp;#20110;&amp;#31726;&amp;#29699;&amp;#12289;&amp;#36275;&amp;#29699;&amp;#25968;&amp;#37327;&amp;#12290;2016&amp;#20197;&amp;#26469;&amp;#65292;&amp;#38543;&amp;#20013;&amp;#22269;&amp;#20908;&amp;#22885;&amp;#20250;&amp;#20020;&amp;#36817;&amp;#65292;&amp;#20013;&amp;#22269;&amp;#20912;&amp;#38634;&amp;#36187;&amp;#20107;&amp;#25968;&amp;#37327;&amp;#20445;&amp;#25345;&amp;#22686;&amp;#38271;&amp;#36235;&amp;#21183;&amp;#12290;&amp;#26681;&amp;#25454;&amp;#22269;&amp;#23478;&amp;#20307;&amp;#32946;&amp;#24635;&amp;#23616;&amp;#20908;&amp;#23395;&amp;#36816;&amp;#21160;&amp;#31649;&amp;#29702;&amp;#20013;&amp;#24515;&amp;#20844;&amp;#24067;&amp;#30340;&amp;#12298;2018-2019&amp;#36187;&amp;#23395;&amp;#20840;&amp;#22269;&amp;#20912;&amp;#38634;&amp;#36187;&amp;#20107;&amp;#36187;&amp;#21382;&amp;#12299;&amp;#65292;2018/2019&amp;#36187;&amp;#23395;&amp;#23558;&amp;#26377;75&amp;#22330;&amp;#20912;&amp;#38634;&amp;#36187;&amp;#20107;&amp;#20030;&amp;#34892;&amp;#65292;&amp;#20912;&amp;#38634;&amp;#36187;&amp;#20107;&amp;#25968;&amp;#37327;&amp;#20445;&amp;#25345;&amp;#31283;&amp;#23450;&amp;#22686;&amp;#38271;&amp;#65292;&amp;#30456;&amp;#24212;&amp;#30340;&amp;#25910;&amp;#35270;&amp;#29575;&amp;#21644;&amp;#36716;&amp;#25773;&amp;#25910;&amp;#20837;&amp;#20063;&amp;#21516;&amp;#27604;&amp;#22686;&amp;#21152;&amp;#65292;&amp;#26410;&amp;#26469;&amp;#25105;&amp;#22269;&amp;#20912;&amp;#38634;&amp;#36187;&amp;#20107;&amp;#30340;&amp;#21457;&amp;#23637;&amp;#21069;&amp;#26223;&amp;#21313;&amp;#20998;&amp;#20048;&amp;#35266;&amp;#12290;&lt;/span&gt;&lt;/span&gt;&lt;/div&gt;&lt;div align="center"&gt;&lt;span style="font-size: small;"&gt;&lt;span style="font-family: Arial;"&gt;2013/2014-2018/2019&amp;#24180;&amp;#20013;&amp;#22269;&amp;#20912;&amp;#38634;&amp;#36187;&amp;#20107;&amp;#39033;&amp;#30446;&amp;#25968;&amp;#37327;&amp;#65288;&amp;#21333;&amp;#20301;&amp;#65306;&amp;#39033;&amp;#65289;&lt;/span&gt;&lt;/span&gt;&lt;/div&gt;&lt;div align="center"&gt;&lt;span style="font-size: small;"&gt;&lt;span style="font-family: Arial;"&gt;&lt;img src="/sitedata/resource/images/202112/20211228123514p2_m.png" excmsresource="resource:63629:m:1:/sitedata/resource/images/202112/20211228123514p2_m.png" alt="" /&gt;&lt;/span&gt;&lt;/span&gt;&lt;/div&gt;&lt;div align="left"&gt;&lt;span style="font-size: small;"&gt;&lt;span style="font-family: Arial;"&gt;&amp;#20108;&amp;#12289;&amp;#20013;&amp;#22269;&amp;#20912;&amp;#38634;&amp;#36187;&amp;#20107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20912;&amp;#38634;&amp;#36187;&amp;#20107;&amp;#34892;&amp;#19994;&amp;#24066;&amp;#22330;&amp;#35268;&amp;#271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013;&amp;#22269;&amp;#20912;&amp;#38634;&amp;#36187;&amp;#20107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20912;&amp;#38634;&amp;#36187;&amp;#20107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20912;&amp;#38634;&amp;#36187;&amp;#20107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20912;&amp;#38634;&amp;#36187;&amp;#20107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20912;&amp;#38634;&amp;#36187;&amp;#20107;&amp;#34892;&amp;#19994;&amp;#20135;&amp;#37327;&amp;#20998;&amp;#26512;&lt;/span&gt;&lt;/span&gt;&lt;/div&gt;&lt;div align="left"&gt;&lt;span style="font-size: small;"&gt;&lt;span style="font-family: Arial;"&gt;&amp;#31532;&amp;#22235;&amp;#33410; 2019&amp;#24180;&amp;#20912;&amp;#38634;&amp;#36187;&amp;#20107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20912;&amp;#38634;&amp;#36187;&amp;#20107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20912;&amp;#38634;&amp;#36187;&amp;#20107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912;&amp;#38634;&amp;#36187;&amp;#20107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20912;&amp;#38634;&amp;#36187;&amp;#20107;&amp;#34892;&amp;#19994;&amp;#38598;&amp;#20013;&amp;#24230;&amp;#20998;&amp;#26512;&lt;/span&gt;&lt;/span&gt;&lt;/div&gt;&lt;div align="left"&gt;&lt;span style="font-size: small;"&gt;&lt;span style="font-family: Arial;"&gt;&amp;#19968;&amp;#12289;&amp;#20912;&amp;#38634;&amp;#36187;&amp;#20107;&amp;#24066;&amp;#22330;&amp;#38598;&amp;#20013;&amp;#24230;&amp;#20998;&amp;#26512;&lt;/span&gt;&lt;/span&gt;&lt;/div&gt;&lt;div align="left"&gt;&lt;span style="font-size: small;"&gt;&lt;span style="font-family: Arial;"&gt;&amp;#20108;&amp;#12289;&amp;#20912;&amp;#38634;&amp;#36187;&amp;#20107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20912;&amp;#38634;&amp;#36187;&amp;#20107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20912;&amp;#38634;&amp;#36187;&amp;#20107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0912;&amp;#38634;&amp;#36187;&amp;#20107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0912;&amp;#38634;&amp;#36187;&amp;#20107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0912;&amp;#38634;&amp;#36187;&amp;#20107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20912;&amp;#38634;&amp;#36187;&amp;#20107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20912;&amp;#38634;&amp;#36187;&amp;#20107;&amp;#34892;&amp;#19994;&amp;#37325;&amp;#28857;&amp;#20225;&amp;#19994;&amp;#21457;&amp;#23637;&amp;#21160;&amp;#21521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16;&amp;#31456; 2015-2019&amp;#24180;&amp;#20013;&amp;#22269;&amp;#20912;&amp;#38634;&amp;#36187;&amp;#20107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20912;&amp;#38634;&amp;#36187;&amp;#20107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0912;&amp;#38634;&amp;#36187;&amp;#20107;&amp;#20225;&amp;#19994;&amp;#25968;&amp;#37327;&amp;#21450;&amp;#20998;&amp;#24067;&lt;/span&gt;&lt;/span&gt;&lt;/div&gt;&lt;div align="left"&gt;&lt;span style="font-size: small;"&gt;&lt;span style="font-family: Arial;"&gt;&amp;#20108;&amp;#12289;&amp;#20912;&amp;#38634;&amp;#36187;&amp;#20107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20912;&amp;#38634;&amp;#36187;&amp;#20107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20912;&amp;#38634;&amp;#36187;&amp;#20107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20912;&amp;#38634;&amp;#36187;&amp;#20107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20912;&amp;#38634;&amp;#36187;&amp;#20107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20912;&amp;#38634;&amp;#36187;&amp;#20107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0912;&amp;#38634;&amp;#36187;&amp;#20107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20912;&amp;#38634;&amp;#36187;&amp;#20107;&amp;#34892;&amp;#19994;&amp;#21306;&amp;#22495;&amp;#21457;&amp;#23637;&amp;#29616;&amp;#29366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912;&amp;#38634;&amp;#36187;&amp;#20107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0912;&amp;#38634;&amp;#36187;&amp;#20107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lt;b&gt;&amp;#31532;&amp;#20061;&amp;#31456; 2022-2028&amp;#24180;&amp;#20013;&amp;#22269;&amp;#20912;&amp;#38634;&amp;#36187;&amp;#20107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0912;&amp;#38634;&amp;#36187;&amp;#20107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0912;&amp;#38634;&amp;#36187;&amp;#20107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20912;&amp;#38634;&amp;#36187;&amp;#20107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20912;&amp;#38634;&amp;#36187;&amp;#20107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20912;&amp;#38634;&amp;#36187;&amp;#20107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20912;&amp;#38634;&amp;#36187;&amp;#20107;&amp;#34892;&amp;#19994;&amp;#21457;&amp;#23637;&amp;#36235;&amp;#21183;&lt;/span&gt;&lt;/span&gt;&lt;/div&gt;&lt;div align="left"&gt;&lt;span style="font-size: small;"&gt;&lt;span style="font-family: Arial;"&gt;&amp;#19968;&amp;#12289;&amp;#20013;&amp;#22269;&amp;#20912;&amp;#38634;&amp;#36187;&amp;#20107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20912;&amp;#38634;&amp;#36187;&amp;#20107;&amp;#20135;&amp;#19994;&amp;#35268;&amp;#21010;&amp;#20998;&amp;#26512;&lt;/span&gt;&lt;/span&gt;&lt;/div&gt;&lt;div align="left"&gt;&lt;span style="font-size: small;"&gt;&lt;span style="font-family: Arial;"&gt;&amp;#19977;&amp;#12289;&amp;#25105;&amp;#22269;&amp;#20912;&amp;#38634;&amp;#36187;&amp;#20107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20912;&amp;#38634;&amp;#36187;&amp;#20107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912;&amp;#38634;&amp;#36187;&amp;#20107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20912;&amp;#38634;&amp;#36187;&amp;#20107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0912;&amp;#38634;&amp;#36187;&amp;#20107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0912;&amp;#38634;&amp;#36187;&amp;#20107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20912;&amp;#38634;&amp;#36187;&amp;#20107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20912;&amp;#38634;&amp;#36187;&amp;#20107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20912;&amp;#38634;&amp;#36187;&amp;#20107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20912;&amp;#38634;&amp;#36187;&amp;#20107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20912;&amp;#38634;&amp;#36187;&amp;#20107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20912;&amp;#38634;&amp;#36187;&amp;#20107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20912;&amp;#38634;&amp;#36187;&amp;#20107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0912;&amp;#38634;&amp;#36187;&amp;#20107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0912;&amp;#38634;&amp;#36187;&amp;#20107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0912;&amp;#38634;&amp;#36187;&amp;#20107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0912;&amp;#38634;&amp;#36187;&amp;#20107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0912;&amp;#38634;&amp;#36187;&amp;#20107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20912;&amp;#38634;&amp;#36187;&amp;#20107;&amp;#20215;&amp;#26684;&amp;#31574;&amp;#30053;&amp;#20998;&amp;#26512;&lt;/span&gt;&lt;/span&gt;&lt;/div&gt;&lt;div align="left"&gt;&lt;span style="font-size: small;"&gt;&lt;span style="font-family: Arial;"&gt;&amp;#20108;&amp;#12289;&amp;#20912;&amp;#38634;&amp;#36187;&amp;#20107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20912;&amp;#38634;&amp;#36187;&amp;#20107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0912;&amp;#38634;&amp;#36187;&amp;#20107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0912;&amp;#38634;&amp;#36187;&amp;#20107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0912;&amp;#38634;&amp;#36187;&amp;#20107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0912;&amp;#38634;&amp;#36187;&amp;#20107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20912;&amp;#38634;&amp;#36187;&amp;#20107;&amp;#21697;&amp;#29260;&amp;#30340;&amp;#25112;&amp;#30053;&amp;#24605;&amp;#32771;&lt;/span&gt;&lt;/span&gt;&lt;/div&gt;&lt;div align="left"&gt;&lt;span style="font-size: small;"&gt;&lt;span style="font-family: Arial;"&gt;&amp;#19968;&amp;#12289;&amp;#20912;&amp;#38634;&amp;#36187;&amp;#20107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0912;&amp;#38634;&amp;#36187;&amp;#20107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0912;&amp;#38634;&amp;#36187;&amp;#20107;&amp;#20225;&amp;#19994;&amp;#30340;&amp;#21697;&amp;#29260;&amp;#25112;&amp;#30053;&lt;/span&gt;&lt;/span&gt;&lt;/div&gt;&lt;div align="left"&gt;&lt;span style="font-size: small;"&gt;&lt;span style="font-family: Arial;"&gt;&amp;#22235;&amp;#12289;&amp;#20912;&amp;#38634;&amp;#36187;&amp;#20107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0912;&amp;#38634;&amp;#36187;&amp;#20107;&amp;#34892;&amp;#19994;&amp;#21382;&amp;#31243;&lt;/span&gt;&lt;/span&gt;&lt;/div&gt;&lt;div align="left"&gt;&lt;span style="font-size: small;"&gt;&lt;span style="font-family: Arial;"&gt;&amp;#22270;&amp;#34920;&amp;#65306;&amp;#20912;&amp;#38634;&amp;#36187;&amp;#20107;&amp;#34892;&amp;#19994;&amp;#29983;&amp;#21629;&amp;#21608;&amp;#26399;&lt;/span&gt;&lt;/span&gt;&lt;/div&gt;&lt;div align="left"&gt;&lt;span style="font-size: small;"&gt;&lt;span style="font-family: Arial;"&gt;&amp;#22270;&amp;#34920;&amp;#65306;&amp;#20912;&amp;#38634;&amp;#36187;&amp;#20107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0912;&amp;#38634;&amp;#36187;&amp;#20107;&amp;#34892;&amp;#19994;&amp;#20135;&amp;#33021;&amp;#20998;&amp;#26512;&lt;/span&gt;&lt;/span&gt;&lt;/div&gt;&lt;div align="left"&gt;&lt;span style="font-size: small;"&gt;&lt;span style="font-family: Arial;"&gt;&amp;#22270;&amp;#34920;&amp;#65306;2015-2019&amp;#24180;&amp;#20912;&amp;#38634;&amp;#36187;&amp;#20107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0912;&amp;#38634;&amp;#36187;&amp;#20107;&amp;#34892;&amp;#19994;&amp;#20135;&amp;#37327;&amp;#20998;&amp;#26512;&lt;/span&gt;&lt;/span&gt;&lt;/div&gt;&lt;div align="left"&gt;&lt;span style="font-size: small;"&gt;&lt;span style="font-family: Arial;"&gt;&amp;#22270;&amp;#34920;&amp;#65306;2015-2019&amp;#24180;&amp;#20912;&amp;#38634;&amp;#36187;&amp;#20107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20912;&amp;#38634;&amp;#36187;&amp;#20107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20912;&amp;#38634;&amp;#36187;&amp;#20107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0912;&amp;#38634;&amp;#36187;&amp;#20107;&amp;#34892;&amp;#19994;&amp;#30408;&amp;#21033;&amp;#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1147;&amp;#20998;&amp;#26512;&lt;/span&gt;&lt;/span&gt;&lt;/div&gt;&lt;div align="left"&gt;&lt;span style="font-size: small;"&gt;&lt;span style="font-family: Arial;"&gt;&amp;#22270;&amp;#34920;&amp;#65306;&amp;#20013;&amp;#22269;&amp;#20912;&amp;#38634;&amp;#36187;&amp;#20107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0912;&amp;#38634;&amp;#36187;&amp;#20107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0912;&amp;#38634;&amp;#36187;&amp;#20107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0912;&amp;#38634;&amp;#36187;&amp;#20107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20912;&amp;#38634;&amp;#36187;&amp;#20107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0912;&amp;#38634;&amp;#36187;&amp;#20107;&amp;#34892;&amp;#19994;&amp;#20135;&amp;#37327;&amp;#39044;&amp;#27979;&lt;/span&gt;&lt;/span&gt;&lt;/div&gt;&lt;div align="left"&gt;&lt;span style="font-size: small;"&gt;&lt;span style="font-family: Arial;"&gt;&amp;#22270;&amp;#34920;&amp;#65306;2022-2028&amp;#24180;&amp;#20912;&amp;#38634;&amp;#36187;&amp;#20107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201.html"&gt;http://www.cction.com/report/202112/259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