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57;&amp;#34880;&amp;#3723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57;&amp;#34880;&amp;#3723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57;&amp;#34880;&amp;#3723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0.html"&gt;http://www.cction.com/report/202112/25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57;&amp;#34880;&amp;#37238;&amp;#26159;&amp;#19968;&amp;#31181;&amp;#30333;&amp;#33394;&amp;#33267;&amp;#28784;&amp;#30333;&amp;#33394;&amp;#38750;&amp;#32467;&amp;#26230;&amp;#29289;&amp;#36136;&amp;#65292;&amp;#19968;&amp;#33324;&amp;#20026;&amp;#20923;&amp;#24178;&amp;#31881;&amp;#12290;&amp;#20957;&amp;#34880;&amp;#37238;&amp;#20026;&amp;#27490;&amp;#34880;&amp;#33647;&amp;#65292;&amp;#20020;&amp;#24202;&amp;#19978;&amp;#20027;&amp;#35201;&amp;#36866;&amp;#29992;&amp;#20110;&amp;#32467;&amp;#25166;&amp;#27490;&amp;#34880;&amp;#22256;&amp;#38590;&amp;#30340;&amp;#23567;&amp;#34880;&amp;#31649;&amp;#12289;&amp;#27611;&amp;#32454;&amp;#34880;&amp;#31649;&amp;#20197;&amp;#21450;&amp;#23454;&amp;#36136;&amp;#24615;&amp;#33039;&amp;#22120;&amp;#20986;&amp;#34880;&amp;#30340;&amp;#27490;&amp;#34880;&amp;#65307;&amp;#29992;&amp;#20110;&amp;#22806;&amp;#20260;&amp;#12289;&amp;#25163;&amp;#26415;&amp;#12289;&amp;#21475;&amp;#33108;&amp;#12289;&amp;#32819;&amp;#12289;&amp;#40763;&amp;#12289;&amp;#21897;&amp;#12289;&amp;#27852;&amp;#23615;&amp;#12289;&amp;#28903;&amp;#20260;&amp;#12289;&amp;#39592;&amp;#31185;&amp;#12289;&amp;#31070;&amp;#32463;&amp;#22806;&amp;#31185;&amp;#12289;&amp;#30524;&amp;#31185;&amp;#12289;&amp;#22919;&amp;#20135;&amp;#31185;&amp;#20197;&amp;#21450;&amp;#28040;&amp;#21270;&amp;#36947;&amp;#31561;&amp;#37096;&amp;#20301;&amp;#20986;&amp;#34880;&amp;#30340;&amp;#27490;&amp;#34880;&amp;#12290;&amp;#20957;&amp;#34880;&amp;#37238;&amp;#30452;&amp;#25509;&amp;#20316;&amp;#29992;&amp;#20110;&amp;#34880;&amp;#28082;&amp;#20957;&amp;#22266;&amp;#36807;&amp;#31243;&amp;#30340;&amp;#26368;&amp;#21518;&amp;#19968;&amp;#27493;&amp;#65292;&amp;#20419;&amp;#20351;&amp;#34880;&amp;#27974;&amp;#20013;&amp;#30340;&amp;#21487;&amp;#28342;&amp;#24615;&amp;#32420;&amp;#32500;&amp;#34507;&amp;#30333;&amp;#21407;&amp;#36716;&amp;#21464;&amp;#25104;&amp;#19981;&amp;#28342;&amp;#30340;&amp;#32420;&amp;#32500;&amp;#34507;&amp;#30333;&amp;#65292;&amp;#20174;&amp;#32780;&amp;#36798;&amp;#21040;&amp;#36895;&amp;#25928;&amp;#27490;&amp;#34880;&amp;#30340;&amp;#30446;&amp;#30340;&amp;#12290;&amp;#32780;&amp;#19988;&amp;#36824;&amp;#33021;&amp;#20419;&amp;#36827;&amp;#19978;&amp;#30382;&amp;#32454;&amp;#32990;&amp;#30340;&amp;#26377;&amp;#19997;&amp;#20998;&amp;#35010;&amp;#65292;&amp;#21152;&amp;#36895;&amp;#21019;&amp;#20260;&amp;#24840;&amp;#21512;&amp;#65292;&amp;#26159;&amp;#19968;&amp;#31181;&amp;#36895;&amp;#25928;&amp;#30340;&amp;#23616;&amp;#37096;&amp;#27490;&amp;#34880;&amp;#33647;&amp;#12290;&amp;#20957;&amp;#34880;&amp;#37238;&amp;#36866;&amp;#29992;&amp;#20110;&amp;#32467;&amp;#25166;&amp;#27490;&amp;#34880;&amp;#22256;&amp;#38590;&amp;#30340;&amp;#23567;&amp;#34880;&amp;#31649;&amp;#12289;&amp;#27611;&amp;#32454;&amp;#34880;&amp;#31649;&amp;#12289;&amp;#23454;&amp;#36136;&amp;#24615;&amp;#33039;&amp;#22120;&amp;#30340;&amp;#20986;&amp;#34880;&amp;#21450;&amp;#20854;&amp;#20182;&amp;#21508;&amp;#31181;&amp;#20986;&amp;#348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57;&amp;#34880;&amp;#37238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957;&amp;#34880;&amp;#37238;&amp;#34892;&amp;#19994;&amp;#24066;&amp;#22330;&amp;#21457;&amp;#23637;&amp;#29615;&amp;#22659;&amp;#12289;&amp;#20957;&amp;#34880;&amp;#37238;&amp;#25972;&amp;#20307;&amp;#36816;&amp;#34892;&amp;#24577;&amp;#21183;&amp;#31561;&amp;#65292;&amp;#25509;&amp;#30528;&amp;#20998;&amp;#26512;&amp;#20102;&amp;#20957;&amp;#34880;&amp;#37238;&amp;#34892;&amp;#19994;&amp;#24066;&amp;#22330;&amp;#36816;&amp;#34892;&amp;#30340;&amp;#29616;&amp;#29366;&amp;#65292;&amp;#28982;&amp;#21518;&amp;#20171;&amp;#32461;&amp;#20102;&amp;#20957;&amp;#34880;&amp;#37238;&amp;#24066;&amp;#22330;&amp;#31454;&amp;#20105;&amp;#26684;&amp;#23616;&amp;#12290;&amp;#38543;&amp;#21518;&amp;#65292;&amp;#25253;&amp;#21578;&amp;#23545;&amp;#20957;&amp;#34880;&amp;#37238;&amp;#20570;&amp;#20102;&amp;#37325;&amp;#28857;&amp;#20225;&amp;#19994;&amp;#32463;&amp;#33829;&amp;#29366;&amp;#20917;&amp;#20998;&amp;#26512;&amp;#65292;&amp;#26368;&amp;#21518;&amp;#20998;&amp;#26512;&amp;#20102;&amp;#20957;&amp;#34880;&amp;#37238;&amp;#34892;&amp;#19994;&amp;#21457;&amp;#23637;&amp;#36235;&amp;#21183;&amp;#19982;&amp;#25237;&amp;#36164;&amp;#39044;&amp;#27979;&amp;#12290;&amp;#24744;&amp;#33509;&amp;#24819;&amp;#23545;&amp;#20957;&amp;#34880;&amp;#37238;&amp;#20135;&amp;#19994;&amp;#26377;&amp;#20010;&amp;#31995;&amp;#32479;&amp;#30340;&amp;#20102;&amp;#35299;&amp;#25110;&amp;#32773;&amp;#24819;&amp;#25237;&amp;#36164;&amp;#20957;&amp;#3488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7450.html"&gt;&lt;span style="font-size: small;"&gt;&lt;span style="font-family: Arial;"&gt;&amp;#20957;&amp;#34880;&amp;#372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0957;&amp;#34880;&amp;#37238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957;&amp;#34880;&amp;#37238;&amp;#30340;&amp;#22522;&amp;#26412;&amp;#27010;&amp;#24565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0998;&amp;#31867;&lt;/span&gt;&lt;/span&gt;&lt;/div&gt;&lt;div&gt;&lt;span style="font-size: small;"&gt;&lt;span style="font-family: Arial;"&gt;&amp;#20116;&amp;#12289;&amp;#20957;&amp;#34880;&amp;#37238;&amp;#20316;&amp;#29992;&amp;#26426;&amp;#21046;&lt;/span&gt;&lt;/span&gt;&lt;/div&gt;&lt;div&gt;&lt;span style="font-size: small;"&gt;&lt;span style="font-family: Arial;"&gt;&amp;#31532;&amp;#20108;&amp;#33410; &amp;#20013;&amp;#22269;&amp;#20957;&amp;#34880;&amp;#37238;&amp;#34892;&amp;#19994;&amp;#31616;&amp;#20171;&lt;/span&gt;&lt;/span&gt;&lt;/div&gt;&lt;div&gt;&lt;span style="font-size: small;"&gt;&lt;span style="font-family: Arial;"&gt;&amp;#19968;&amp;#12289;&amp;#20957;&amp;#34880;&amp;#37238;&amp;#34892;&amp;#19994;&amp;#30340;&amp;#30028;&amp;#23450;&amp;#21450;&amp;#20998;&amp;#31867;&lt;/span&gt;&lt;/span&gt;&lt;/div&gt;&lt;div&gt;&lt;span style="font-size: small;"&gt;&lt;span style="font-family: Arial;"&gt;&amp;#20108;&amp;#12289;&amp;#20957;&amp;#34880;&amp;#37238;&amp;#34892;&amp;#19994;&amp;#30340;&amp;#29305;&amp;#24449;&lt;/span&gt;&lt;/span&gt;&lt;/div&gt;&lt;div&gt;&lt;span style="font-size: small;"&gt;&lt;span style="font-family: Arial;"&gt;&amp;#19977;&amp;#12289;&amp;#20957;&amp;#34880;&amp;#37238;&amp;#30340;&amp;#20027;&amp;#35201;&amp;#29992;&amp;#36884;&lt;/span&gt;&lt;/span&gt;&lt;/div&gt;&lt;div&gt;&lt;span style="font-size: small;"&gt;&lt;span style="font-family: Arial;"&gt;&amp;#31532;&amp;#19977;&amp;#33410; &amp;#25105;&amp;#22269;&amp;#20957;&amp;#34880;&amp;#3723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957;&amp;#34880;&amp;#3723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0957;&amp;#34880;&amp;#37238;&amp;#34892;&amp;#19994;&amp;#21457;&amp;#23637;&amp;#29366;&amp;#20917;&lt;/span&gt;&lt;/span&gt;&lt;/div&gt;&lt;div&gt;&lt;span style="font-size: small;"&gt;&lt;span style="font-family: Arial;"&gt;&amp;#19968;&amp;#12289;&amp;#20013;&amp;#22269;&amp;#20957;&amp;#34880;&amp;#37238;&amp;#34892;&amp;#19994;&amp;#21457;&amp;#23637;&amp;#21382;&amp;#31243;&lt;/span&gt;&lt;/span&gt;&lt;/div&gt;&lt;div&gt;&lt;span style="font-size: small;"&gt;&lt;span style="font-family: Arial;"&gt;&amp;#20108;&amp;#12289;&amp;#20013;&amp;#22269;&amp;#20957;&amp;#34880;&amp;#3723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57;&amp;#34880;&amp;#37238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1&amp;#12289;&amp;#12298;&amp;#33647;&amp;#21697;&amp;#29983;&amp;#20135;&amp;#30417;&amp;#30563;&amp;#31649;&amp;#29702;&amp;#21150;&amp;#27861;&amp;#12299;&lt;/span&gt;&lt;/span&gt;&lt;/div&gt;&lt;div&gt;&lt;span style="font-size: small;"&gt;&lt;span style="font-family: Arial;"&gt;2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3&amp;#12289;&amp;#20854;&amp;#20182;&amp;#25919;&amp;#31574;&amp;#27861;&amp;#35268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57;&amp;#34880;&amp;#37238;&amp;#25152;&amp;#23646;&amp;#34892;&amp;#19994;&amp;#24066;&amp;#22330;&amp;#20998;&amp;#26512;&lt;/b&gt;&lt;/span&gt;&lt;/span&gt;&lt;/div&gt;&lt;div&gt;&lt;span style="font-size: small;"&gt;&lt;span style="font-family: Arial;"&gt;&lt;b&gt;&amp;#31532;&amp;#19977;&amp;#31456; 2022-2028&lt;/b&gt;&lt;b&gt;&amp;#24180;&amp;#20013;&amp;#22269;&amp;#20957;&amp;#34880;&amp;#3723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22-2028&amp;#24180;&amp;#20013;&amp;#22269;&amp;#20957;&amp;#34880;&amp;#3723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2-2028&amp;#24180;&amp;#20013;&amp;#22269;&amp;#20957;&amp;#34880;&amp;#372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957;&amp;#34880;&amp;#3723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957;&amp;#34880;&amp;#3723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0957;&amp;#34880;&amp;#3723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0957;&amp;#34880;&amp;#3723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2-2028&amp;#24180;&amp;#20013;&amp;#22269;&amp;#20957;&amp;#34880;&amp;#3723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-2028&amp;#24180;&amp;#20013;&amp;#22269;&amp;#20957;&amp;#34880;&amp;#3723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2-2028&amp;#24180;&amp;#20957;&amp;#34880;&amp;#3723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20957;&amp;#34880;&amp;#3723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20957;&amp;#34880;&amp;#37238;&amp;#25152;&amp;#23646;&amp;#34892;&amp;#19994;&amp;#24635;&amp;#36127;&amp;#20538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57;&amp;#34880;&amp;#37238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0957;&amp;#34880;&amp;#37238;&amp;#20135;&amp;#19994;&amp;#38142;&amp;#20998;&amp;#26512;&lt;/span&gt;&lt;/span&gt;&lt;/div&gt;&lt;div&gt;&lt;span style="font-size: small;"&gt;&lt;span style="font-family: Arial;"&gt;&amp;#19968;&amp;#12289;&amp;#20957;&amp;#34880;&amp;#37238;&amp;#20135;&amp;#19994;&amp;#38142;&amp;#27169;&amp;#22411;&amp;#20171;&amp;#32461;&lt;/span&gt;&lt;/span&gt;&lt;/div&gt;&lt;div&gt;&lt;span style="font-size: small;"&gt;&lt;span style="font-family: Arial;"&gt;&amp;#20108;&amp;#12289;&amp;#20957;&amp;#34880;&amp;#37238;&amp;#20135;&amp;#19994;&amp;#38142;&amp;#27169;&amp;#22411;&amp;#20998;&amp;#26512;&lt;/span&gt;&lt;/span&gt;&lt;/div&gt;&lt;div&gt;&lt;span style="font-size: small;"&gt;&lt;span style="font-family: Arial;"&gt;&amp;#31532;&amp;#20108;&amp;#33410; &amp;#20957;&amp;#34880;&amp;#37238;&amp;#19978;&amp;#19979;&amp;#28216;&amp;#20135;&amp;#19994;&amp;#20998;&amp;#26512;&lt;/span&gt;&lt;/span&gt;&lt;/div&gt;&lt;div&gt;&lt;span style="font-size: small;"&gt;&lt;span style="font-family: Arial;"&gt;&amp;#19968;&amp;#12289;&amp;#20957;&amp;#34880;&amp;#37238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957;&amp;#34880;&amp;#3723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&amp;#19977;&amp;#12289;&amp;#20957;&amp;#34880;&amp;#3723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2&amp;#12289;&amp;#20225;&amp;#19994;&amp;#25968;&amp;#37327;&amp;#21464;&amp;#21270;&amp;#29366;&amp;#20917;&amp;#20998;&amp;#26512;&lt;/span&gt;&lt;/span&gt;&lt;/div&gt;&lt;div&gt;&lt;span style="font-size: small;"&gt;&lt;span style="font-family: Arial;"&gt;3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0957;&amp;#34880;&amp;#37238;&amp;#34892;&amp;#19994;&amp;#20379;&amp;#32473;&amp;#24773;&amp;#20917;&amp;#20998;&amp;#26512;&lt;/b&gt;&lt;/span&gt;&lt;/span&gt;&lt;/div&gt;&lt;div&gt;&lt;span style="font-size: small;"&gt;&lt;span style="font-family: Arial;"&gt;&amp;#31532;.&amp;#19968;&amp;#33410; 2022-2028&amp;#24180;&amp;#20957;&amp;#34880;&amp;#37238;&amp;#34892;&amp;#19994;&amp;#29983;&amp;#2013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957;&amp;#34880;&amp;#37238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-2028&amp;#24180;&amp;#22269;&amp;#20869;&amp;#20957;&amp;#34880;&amp;#3723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57;&amp;#34880;&amp;#37238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20869;&amp;#20957;&amp;#34880;&amp;#37238;&amp;#31454;&amp;#20105;&amp;#29366;&amp;#20917;&amp;#20998;&amp;#26512;&lt;/b&gt;&lt;/span&gt;&lt;/span&gt;&lt;/div&gt;&lt;div&gt;&lt;span style="font-size: small;"&gt;&lt;span style="font-family: Arial;"&gt;&amp;#31532;.&amp;#19968;&amp;#33410; &amp;#24066;&amp;#22330;&amp;#20379;&amp;#38656;&amp;#23545;&amp;#20957;&amp;#34880;&amp;#37238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3478;&amp;#20135;&amp;#19994;&amp;#25919;&amp;#31574;&amp;#23545;&amp;#20957;&amp;#34880;&amp;#37238;&amp;#31454;&amp;#20105;&amp;#21147;&amp;#30340;&amp;#24433;&amp;#21709;&amp;#20998;&amp;#26512;&lt;/span&gt;&lt;/span&gt;&lt;/div&gt;&lt;div&gt;&lt;span style="font-size: small;"&gt;&lt;span style="font-family: Arial;"&gt;&amp;#31532;&amp;#19977;&amp;#33410; &amp;#25216;&amp;#26415;&amp;#27700;&amp;#24179;&amp;#23545;&amp;#20957;&amp;#34880;&amp;#37238;&amp;#31454;&amp;#20105;&amp;#21147;&amp;#30340;&amp;#24433;&amp;#21709;&amp;#20998;&amp;#26512;&lt;/span&gt;&lt;/span&gt;&lt;/div&gt;&lt;div&gt;&lt;span style="font-size: small;"&gt;&lt;span style="font-family: Arial;"&gt;&amp;#19968;&amp;#12289;&amp;#25216;&amp;#26415;&amp;#21457;&amp;#23637;&amp;#29616;&amp;#29366;&amp;#21450;&amp;#29305;&amp;#28857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2235;&amp;#33410; &amp;#21407;&amp;#26448;&amp;#26009;&amp;#23545;&amp;#20957;&amp;#34880;&amp;#37238;&amp;#31454;&amp;#20105;&amp;#2114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957;&amp;#34880;&amp;#37238;&amp;#34892;&amp;#19994;&amp;#38656;&amp;#27714;&amp;#20998;&amp;#26512;&lt;/b&gt;&lt;/span&gt;&lt;/span&gt;&lt;/div&gt;&lt;div&gt;&lt;span style="font-size: small;"&gt;&lt;span style="font-family: Arial;"&gt;&amp;#31532;.&amp;#19968;&amp;#33410; &amp;#20957;&amp;#34880;&amp;#37238;&amp;#34892;&amp;#19994;&amp;#38656;&amp;#27714;&amp;#29616;&amp;#29366;&amp;#20998;&amp;#26512;&lt;/span&gt;&lt;/span&gt;&lt;/div&gt;&lt;div&gt;&lt;span style="font-size: small;"&gt;&lt;span style="font-family: Arial;"&gt;&amp;#31532;&amp;#20108;&amp;#33410; 2022-2028&amp;#24180;&amp;#20013;&amp;#22269;&amp;#20957;&amp;#34880;&amp;#3723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57;&amp;#34880;&amp;#37238;&amp;#34892;&amp;#19994;&amp;#20135;&amp;#21697;&amp;#33829;&amp;#38144;&amp;#20998;&amp;#26512;&lt;/b&gt;&lt;/span&gt;&lt;/span&gt;&lt;/div&gt;&lt;div&gt;&lt;span style="font-size: small;"&gt;&lt;span style="font-family: Arial;"&gt;&amp;#31532;.&amp;#19968;&amp;#33410; &amp;#20957;&amp;#34880;&amp;#3723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957;&amp;#34880;&amp;#3723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957;&amp;#34880;&amp;#3723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0957;&amp;#34880;&amp;#3723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57;&amp;#34880;&amp;#37238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0957;&amp;#34880;&amp;#37238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0957;&amp;#34880;&amp;#3723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57;&amp;#34880;&amp;#3723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9664;&amp;#28023;&amp;#32463;&amp;#27982;&amp;#29305;&amp;#21306;&amp;#29983;&amp;#29289;&amp;#21270;&amp;#23398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8023;&amp;#2930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7;&amp;#20061;&amp;#2022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1532;.&amp;#19968;&amp;#29983;&amp;#29289;&amp;#21270;&amp;#2339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1532;.&amp;#19968;&amp;#29983;&amp;#21270;&amp;#33647;&amp;#1999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21307;&amp;#33647;&amp;#20135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494;&amp;#27721;&amp;#29983;&amp;#29289;&amp;#21270;&amp;#23398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494;&amp;#27721;&amp;#29983;&amp;#29289;&amp;#21046;&amp;#21697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57;&amp;#34880;&amp;#37238;&amp;#34892;&amp;#19994;&amp;#21457;&amp;#23637;&amp;#31574;&amp;#30053;&amp;#20998;&amp;#26512;&lt;/b&gt;&lt;/span&gt;&lt;/span&gt;&lt;/div&gt;&lt;div&gt;&lt;span style="font-size: small;"&gt;&lt;span style="font-family: Arial;"&gt;&lt;b&gt;&amp;#31532;&amp;#21313;&amp;#19968;&amp;#31456; &lt;/b&gt;&lt;b&gt;&amp;#20957;&amp;#34880;&amp;#37238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31532;&amp;#20108;&amp;#33410; &amp;#20957;&amp;#34880;&amp;#37238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57;&amp;#34880;&amp;#372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0957;&amp;#34880;&amp;#37238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957;&amp;#34880;&amp;#3723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1&amp;#12289;2019&amp;#24180;&amp;#19990;&amp;#30028;&amp;#32463;&amp;#27982;&amp;#36816;&amp;#34892;&amp;#22522;&amp;#26412;&amp;#24773;&amp;#20917;&lt;/span&gt;&lt;/span&gt;&lt;/div&gt;&lt;div&gt;&lt;span style="font-size: small;"&gt;&lt;span style="font-family: Arial;"&gt;2&amp;#12289;2019&amp;#24180;&amp;#19990;&amp;#30028;&amp;#32463;&amp;#27982;&amp;#36816;&amp;#34892;&amp;#30340;&amp;#20027;&amp;#35201;&amp;#29305;&amp;#28857;&lt;/span&gt;&lt;/span&gt;&lt;/div&gt;&lt;div&gt;&lt;span style="font-size: small;"&gt;&lt;span style="font-family: Arial;"&gt;3&amp;#12289;&amp;#23545;2019&amp;#24180;&amp;#19990;&amp;#30028;&amp;#32463;&amp;#27982;&amp;#30340;&amp;#21021;&amp;#27493;&amp;#21028;&amp;#26029;&lt;/span&gt;&lt;/span&gt;&lt;/div&gt;&lt;div&gt;&lt;span style="font-size: small;"&gt;&lt;span style="font-family: Arial;"&gt;&amp;#20108;&amp;#12289;&amp;#22269;&amp;#20869;&amp;#23439;&amp;#35266;&amp;#32463;&amp;#27982;&amp;#39118;&amp;#38505;&lt;/span&gt;&lt;/span&gt;&lt;/div&gt;&lt;div&gt;&lt;span style="font-size: small;"&gt;&lt;span style="font-family: Arial;"&gt;&amp;#19977;&amp;#12289;&amp;#22269;&amp;#2086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0957;&amp;#34880;&amp;#3723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0957;&amp;#34880;&amp;#37238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25112;&amp;#30053;&amp;#30740;&amp;#31350;&lt;/span&gt;&lt;/span&gt;&lt;/div&gt;&lt;div&gt;&lt;span style="font-size: small;"&gt;&lt;span style="font-family: Arial;"&gt;&amp;#31532;&amp;#20108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57;&amp;#34880;&amp;#26426;&amp;#21046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5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19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5-2019&amp;#24180;&amp;#29983;&amp;#27963;&amp;#36164;&amp;#26009;&amp;#20986;&amp;#21378;&amp;#20215;&amp;#26684;&amp;#36300;&amp;#28072;&amp;#241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5-2019&amp;#24180;&amp;#20892;&amp;#26449;&amp;#20154;&amp;#22343;&amp;#32431;&amp;#25910;&amp;#20837;&lt;/span&gt;&lt;/span&gt;&lt;/div&gt;&lt;div&gt;&lt;span style="font-size: small;"&gt;&lt;span style="font-family: Arial;"&gt;&amp;#22270;&amp;#34920;&amp;#65306;2015-2019&amp;#24180;&amp;#22478;&amp;#3821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20.html"&gt;http://www.cction.com/report/202112/25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