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98;&amp;#31563;&amp;#27963;&amp;#34880;&amp;#292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98;&amp;#31563;&amp;#27963;&amp;#34880;&amp;#292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98;&amp;#31563;&amp;#27963;&amp;#34880;&amp;#292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48.html"&gt;http://www.cction.com/report/202205/28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98;&amp;#31563;&amp;#27963;&amp;#34880;&amp;#29255;&amp;#65292;&amp;#33298;&amp;#31563;&amp;#27963;&amp;#32476;&amp;#65292;&amp;#27963;&amp;#34880;&amp;#25955;&amp;#30208;&amp;#12290;&amp;#29992;&amp;#20110;&amp;#31563;&amp;#39592;&amp;#30140;&amp;#30171;&amp;#65292;&amp;#32930;&amp;#20307;&amp;#25304;&amp;#25371;&amp;#65292;&amp;#33136;&amp;#32972;&amp;#37240;&amp;#30171;&amp;#65292;&amp;#36300;&amp;#25171;&amp;#25439;&amp;#20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98;&amp;#31563;&amp;#27963;&amp;#34880;&amp;#29255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33298;&amp;#31563;&amp;#27963;&amp;#34880;&amp;#29255;&amp;#34892;&amp;#19994;&amp;#24066;&amp;#22330;&amp;#21457;&amp;#23637;&amp;#29615;&amp;#22659;&amp;#12289;&amp;#33298;&amp;#31563;&amp;#27963;&amp;#34880;&amp;#29255;&amp;#25972;&amp;#20307;&amp;#36816;&amp;#34892;&amp;#24577;&amp;#21183;&amp;#31561;&amp;#65292;&amp;#25509;&amp;#30528;&amp;#20998;&amp;#26512;&amp;#20102;&amp;#20013;&amp;#22269;&amp;#33298;&amp;#31563;&amp;#27963;&amp;#34880;&amp;#29255;&amp;#34892;&amp;#19994;&amp;#24066;&amp;#22330;&amp;#36816;&amp;#34892;&amp;#30340;&amp;#29616;&amp;#29366;&amp;#65292;&amp;#28982;&amp;#21518;&amp;#20171;&amp;#32461;&amp;#20102;&amp;#33298;&amp;#31563;&amp;#27963;&amp;#34880;&amp;#29255;&amp;#24066;&amp;#22330;&amp;#31454;&amp;#20105;&amp;#26684;&amp;#23616;&amp;#12290;&amp;#38543;&amp;#21518;&amp;#65292;&amp;#25253;&amp;#21578;&amp;#23545;&amp;#33298;&amp;#31563;&amp;#27963;&amp;#34880;&amp;#29255;&amp;#20570;&amp;#20102;&amp;#37325;&amp;#28857;&amp;#20225;&amp;#19994;&amp;#32463;&amp;#33829;&amp;#29366;&amp;#20917;&amp;#20998;&amp;#26512;&amp;#65292;&amp;#26368;&amp;#21518;&amp;#20998;&amp;#26512;&amp;#20102;&amp;#20013;&amp;#22269;&amp;#33298;&amp;#31563;&amp;#27963;&amp;#34880;&amp;#29255;&amp;#34892;&amp;#19994;&amp;#21457;&amp;#23637;&amp;#36235;&amp;#21183;&amp;#19982;&amp;#25237;&amp;#36164;&amp;#39044;&amp;#27979;&amp;#12290;&amp;#24744;&amp;#33509;&amp;#24819;&amp;#23545;&amp;#33298;&amp;#31563;&amp;#27963;&amp;#34880;&amp;#29255;&amp;#20135;&amp;#19994;&amp;#26377;&amp;#20010;&amp;#31995;&amp;#32479;&amp;#30340;&amp;#20102;&amp;#35299;&amp;#25110;&amp;#32773;&amp;#24819;&amp;#25237;&amp;#36164;&amp;#20013;&amp;#22269;&amp;#33298;&amp;#31563;&amp;#27963;&amp;#3488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85.html"&gt;&lt;span style="font-size: small;"&gt;&lt;span style="font-family: Arial;"&gt;&amp;#33298;&amp;#31563;&amp;#27963;&amp;#3488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298;&amp;#31563;&amp;#27963;&amp;#3488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3298;&amp;#31563;&amp;#27963;&amp;#3488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3298;&amp;#31563;&amp;#27963;&amp;#34880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3298;&amp;#31563;&amp;#27963;&amp;#3488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3298;&amp;#31563;&amp;#27963;&amp;#34880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3298;&amp;#31563;&amp;#27963;&amp;#34880;&amp;#29255;&amp;#38656;&amp;#27714;&amp;#20998;&amp;#26512;&lt;/span&gt;&lt;/span&gt;&lt;/div&gt;&lt;div&gt;&lt;span style="font-size: small;"&gt;&lt;span style="font-family: Arial;"&gt;&amp;#20108;&amp;#12289;2015-2019&amp;#24180;&amp;#20840;&amp;#29699;&amp;#33298;&amp;#31563;&amp;#27963;&amp;#34880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3298;&amp;#31563;&amp;#27963;&amp;#34880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3298;&amp;#31563;&amp;#27963;&amp;#34880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98;&amp;#31563;&amp;#27963;&amp;#3488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3298;&amp;#31563;&amp;#27963;&amp;#34880;&amp;#29255;&amp;#34892;&amp;#19994;&amp;#21457;&amp;#23637;&amp;#29366;&amp;#20917;&lt;/span&gt;&lt;/span&gt;&lt;/div&gt;&lt;div&gt;&lt;span style="font-size: small;"&gt;&lt;span style="font-family: Arial;"&gt;&amp;#19968;&amp;#12289;2015-2019&amp;#24180;&amp;#33298;&amp;#31563;&amp;#27963;&amp;#34880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298;&amp;#31563;&amp;#27963;&amp;#34880;&amp;#29255;&amp;#34892;&amp;#19994;&amp;#21457;&amp;#23637;&amp;#21160;&amp;#24577;&lt;/span&gt;&lt;/span&gt;&lt;/div&gt;&lt;div&gt;&lt;span style="font-size: small;"&gt;&lt;span style="font-family: Arial;"&gt;&amp;#19977;&amp;#12289;2015-2019&amp;#24180;&amp;#33298;&amp;#31563;&amp;#27963;&amp;#34880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3298;&amp;#31563;&amp;#27963;&amp;#34880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3298;&amp;#31563;&amp;#27963;&amp;#34880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3298;&amp;#31563;&amp;#27963;&amp;#34880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3298;&amp;#31563;&amp;#27963;&amp;#34880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3298;&amp;#31563;&amp;#27963;&amp;#34880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3298;&amp;#31563;&amp;#27963;&amp;#3488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98;&amp;#31563;&amp;#27963;&amp;#3488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3298;&amp;#31563;&amp;#27963;&amp;#3488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298;&amp;#31563;&amp;#27963;&amp;#34880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298;&amp;#31563;&amp;#27963;&amp;#34880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3298;&amp;#31563;&amp;#27963;&amp;#34880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3298;&amp;#31563;&amp;#27963;&amp;#34880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3298;&amp;#31563;&amp;#27963;&amp;#3488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3298;&amp;#31563;&amp;#27963;&amp;#3488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3298;&amp;#31563;&amp;#27963;&amp;#3488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3298;&amp;#31563;&amp;#27963;&amp;#34880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3298;&amp;#31563;&amp;#27963;&amp;#34880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98;&amp;#31563;&amp;#27963;&amp;#3488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22235;&amp;#12289;2022-2028&amp;#24180;&amp;#35199;&amp;#37096;&amp;#22320;&amp;#21306;&amp;#33298;&amp;#31563;&amp;#27963;&amp;#34880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298;&amp;#31563;&amp;#27963;&amp;#3488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3298;&amp;#31563;&amp;#27963;&amp;#3488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3298;&amp;#31563;&amp;#27963;&amp;#34880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3298;&amp;#31563;&amp;#27963;&amp;#34880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3298;&amp;#31563;&amp;#27963;&amp;#34880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3298;&amp;#31563;&amp;#27963;&amp;#3488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3298;&amp;#31563;&amp;#27963;&amp;#34880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3298;&amp;#31563;&amp;#27963;&amp;#34880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3298;&amp;#31563;&amp;#27963;&amp;#34880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3298;&amp;#31563;&amp;#27963;&amp;#3488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298;&amp;#31563;&amp;#27963;&amp;#3488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3298;&amp;#31563;&amp;#27963;&amp;#3488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298;&amp;#31563;&amp;#27963;&amp;#3488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0013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1516;&amp;#20161;&amp;#22530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0025;&amp;#19996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5196;&amp;#24030;&amp;#21326;&amp;#22825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5104;&amp;#37117;&amp;#19977;&amp;#21202;&amp;#27974;&amp;#33647;&amp;#19994;&amp;#38598;&amp;#22242;&amp;#22235;&amp;#24029;&amp;#21326;&amp;#3265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1335;&amp;#20140;&amp;#21516;&amp;#20161;&amp;#2253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1704;&amp;#33647;&amp;#38598;&amp;#22242;&amp;#19977;&amp;#31934;&amp;#40657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3665;&amp;#35199;&amp;#21452;&amp;#20154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3298;&amp;#31563;&amp;#27963;&amp;#3488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298;&amp;#31563;&amp;#27963;&amp;#34880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3298;&amp;#31563;&amp;#27963;&amp;#34880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3298;&amp;#31563;&amp;#27963;&amp;#3488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98;&amp;#31563;&amp;#27963;&amp;#3488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298;&amp;#31563;&amp;#27963;&amp;#3488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3298;&amp;#31563;&amp;#27963;&amp;#34880;&amp;#2925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3298;&amp;#31563;&amp;#27963;&amp;#34880;&amp;#29255;&amp;#24066;&amp;#22330;&amp;#31454;&amp;#20105;&amp;#36235;&amp;#21183;&lt;/span&gt;&lt;/span&gt;&lt;/div&gt;&lt;div&gt;&lt;span style="font-size: small;"&gt;&lt;span style="font-family: Arial;"&gt;&amp;#20108;&amp;#12289;2022-2028&amp;#24180;&amp;#33298;&amp;#31563;&amp;#27963;&amp;#34880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3298;&amp;#31563;&amp;#27963;&amp;#34880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3298;&amp;#31563;&amp;#27963;&amp;#34880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3298;&amp;#31563;&amp;#27963;&amp;#34880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3298;&amp;#31563;&amp;#27963;&amp;#34880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3298;&amp;#31563;&amp;#27963;&amp;#34880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3298;&amp;#31563;&amp;#27963;&amp;#34880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3298;&amp;#31563;&amp;#27963;&amp;#34880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3298;&amp;#31563;&amp;#27963;&amp;#34880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3298;&amp;#31563;&amp;#27963;&amp;#34880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3298;&amp;#31563;&amp;#27963;&amp;#34880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3298;&amp;#31563;&amp;#27963;&amp;#34880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3298;&amp;#31563;&amp;#27963;&amp;#3488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98;&amp;#31563;&amp;#27963;&amp;#34880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3298;&amp;#31563;&amp;#27963;&amp;#34880;&amp;#29255;&amp;#38656;&amp;#27714;&amp;#19982;&amp;#28040;&amp;#36153;&amp;#39044;&amp;#27979;&lt;/span&gt;&lt;/span&gt;&lt;/div&gt;&lt;div&gt;&lt;span style="font-size: small;"&gt;&lt;span style="font-family: Arial;"&gt;&amp;#19968;&amp;#12289;2022-2028&amp;#24180;&amp;#33298;&amp;#31563;&amp;#27963;&amp;#34880;&amp;#29255;&amp;#20135;&amp;#21697;&amp;#28040;&amp;#36153;&amp;#39044;&amp;#27979;&lt;/span&gt;&lt;/span&gt;&lt;/div&gt;&lt;div&gt;&lt;span style="font-size: small;"&gt;&lt;span style="font-family: Arial;"&gt;&amp;#20108;&amp;#12289;2022-2028&amp;#24180;&amp;#33298;&amp;#31563;&amp;#27963;&amp;#34880;&amp;#29255;&amp;#24066;&amp;#22330;&amp;#35268;&amp;#27169;&amp;#39044;&amp;#27979;&lt;/span&gt;&lt;/span&gt;&lt;/div&gt;&lt;div&gt;&lt;span style="font-size: small;"&gt;&lt;span style="font-family: Arial;"&gt;&amp;#19977;&amp;#12289;2022-2028&amp;#24180;&amp;#33298;&amp;#31563;&amp;#27963;&amp;#34880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3298;&amp;#31563;&amp;#27963;&amp;#34880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3298;&amp;#31563;&amp;#27963;&amp;#34880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3298;&amp;#31563;&amp;#27963;&amp;#34880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33298;&amp;#31563;&amp;#27963;&amp;#34880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33298;&amp;#31563;&amp;#27963;&amp;#34880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33298;&amp;#31563;&amp;#27963;&amp;#34880;&amp;#29255;&amp;#25152;&amp;#23646;&amp;#34892;&amp;#19994;&amp;#38656;&amp;#27714;&amp;#39044;&amp;#27979;&lt;/span&gt;&lt;/span&gt;&lt;/div&gt;&lt;div&gt;&lt;span style="font-size: small;"&gt;&lt;span style="font-family: Arial;"&gt;&amp;#22235;&amp;#12289;2022-2028&amp;#24180;&amp;#33298;&amp;#31563;&amp;#27963;&amp;#34880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33298;&amp;#31563;&amp;#27963;&amp;#34880;&amp;#29255;&amp;#25152;&amp;#23646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3298;&amp;#31563;&amp;#27963;&amp;#34880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98;&amp;#31563;&amp;#27963;&amp;#3488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3298;&amp;#31563;&amp;#27963;&amp;#34880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3298;&amp;#31563;&amp;#27963;&amp;#34880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3298;&amp;#31563;&amp;#27963;&amp;#3488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3298;&amp;#31563;&amp;#27963;&amp;#3488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298;&amp;#31563;&amp;#27963;&amp;#3488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98;&amp;#31563;&amp;#27963;&amp;#3488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98;&amp;#31563;&amp;#27963;&amp;#3488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98;&amp;#31563;&amp;#27963;&amp;#3488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98;&amp;#31563;&amp;#27963;&amp;#3488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98;&amp;#31563;&amp;#27963;&amp;#3488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298;&amp;#31563;&amp;#27963;&amp;#3488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298;&amp;#31563;&amp;#27963;&amp;#34880;&amp;#29255;&amp;#34892;&amp;#19994;&amp;#24066;&amp;#22330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5511;&amp;#21046;&amp;#31574;&amp;#30053;&lt;/span&gt;&lt;/span&gt;&lt;/div&gt;&lt;div&gt;&lt;span style="font-size: small;"&gt;&lt;span style="font-family: Arial;"&gt;&amp;#20108;&amp;#12289;2022-2028&amp;#24180;&amp;#33298;&amp;#31563;&amp;#27963;&amp;#3488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98;&amp;#31563;&amp;#27963;&amp;#3488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98;&amp;#31563;&amp;#27963;&amp;#3488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98;&amp;#31563;&amp;#27963;&amp;#3488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98;&amp;#31563;&amp;#27963;&amp;#3488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98;&amp;#31563;&amp;#27963;&amp;#3488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3298;&amp;#31563;&amp;#27963;&amp;#3488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3298;&amp;#31563;&amp;#27963;&amp;#34880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3298;&amp;#31563;&amp;#27963;&amp;#3488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298;&amp;#31563;&amp;#27963;&amp;#34880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298;&amp;#31563;&amp;#27963;&amp;#34880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298;&amp;#31563;&amp;#27963;&amp;#34880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298;&amp;#31563;&amp;#27963;&amp;#34880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298;&amp;#31563;&amp;#27963;&amp;#34880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298;&amp;#31563;&amp;#27963;&amp;#34880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298;&amp;#31563;&amp;#27963;&amp;#34880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298;&amp;#31563;&amp;#27963;&amp;#34880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3298;&amp;#31563;&amp;#27963;&amp;#34880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3298;&amp;#31563;&amp;#27963;&amp;#34880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298;&amp;#31563;&amp;#27963;&amp;#34880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298;&amp;#31563;&amp;#27963;&amp;#34880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298;&amp;#31563;&amp;#27963;&amp;#34880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3298;&amp;#31563;&amp;#27963;&amp;#34880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3298;&amp;#31563;&amp;#27963;&amp;#34880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3298;&amp;#31563;&amp;#27963;&amp;#34880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3298;&amp;#31563;&amp;#27963;&amp;#34880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3298;&amp;#31563;&amp;#27963;&amp;#34880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3298;&amp;#31563;&amp;#27963;&amp;#34880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3298;&amp;#31563;&amp;#27963;&amp;#34880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298;&amp;#31563;&amp;#27963;&amp;#34880;&amp;#29255;&amp;#34892;&amp;#19994;&amp;#20135;&amp;#37327;&amp;#21450;&amp;#22686;&amp;#38271;&amp;#295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3298;&amp;#31563;&amp;#27963;&amp;#3488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48.html"&gt;http://www.cction.com/report/202205/28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