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046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046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046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1.html"&gt;http://www.cction.com/report/202110/24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1046;&amp;#21697;&amp;#34892;&amp;#19994;&amp;#24310;&amp;#32493;&amp;#20102;&amp;#33391;&amp;#22909;&amp;#30340;&amp;#26223;&amp;#27668;&amp;#24230;&amp;#65292;&amp;#37325;&amp;#28857;&amp;#20844;&amp;#21496;&amp;#30475;&amp;#65306;&amp;#21326;&amp;#20848;&amp;#29983;&amp;#29289;19&amp;#24180;&amp;#19978;&amp;#21322;&amp;#24180;&amp;#19994;&amp;#32489;&amp;#31283;&amp;#27493;&amp;#22686;&amp;#38271;11.94%&amp;#65292;&amp;#34880;&amp;#21046;&amp;#21697;&amp;#25910;&amp;#20837;&amp;#22686;&amp;#38271;20.76%&amp;#65307;&amp;#21338;&amp;#38597;&amp;#29983;&amp;#29289;2019&amp;#24180;&amp;#21322;&amp;#24180;&amp;#24230;&amp;#19994;&amp;#32489;&amp;#21516;&amp;#27604;&amp;#22686;&amp;#38271;11.63%&amp;#65292;&amp;#20854;&amp;#20013;&amp;#22797;&amp;#22823;&amp;#32463;&amp;#38144;&amp;#19994;&amp;#21153;&amp;#25910;&amp;#20837;&amp;#21516;&amp;#27604;&amp;#22686;&amp;#38271;40.34%&amp;#65292;&amp;#38745;&amp;#19993;&amp;#25910;&amp;#20837;&amp;#21516;&amp;#27604;&amp;#22686;&amp;#38271;29.86%&amp;#65307;&amp;#22825;&amp;#22363;&amp;#29983;&amp;#29289;2019&amp;#24180;&amp;#21322;&amp;#24180;&amp;#24230;&amp;#19994;&amp;#32489;&amp;#21516;&amp;#27604;&amp;#22686;&amp;#21152;22.21%&amp;#12290;&lt;/span&gt;&lt;/span&gt;&lt;/div&gt;&lt;div&gt;&lt;span style="font-size: small;"&gt;&lt;span style="font-family: Arial;"&gt;&amp;nbsp; &amp;nbsp; &amp;nbsp; &amp;nbsp;&amp;nbsp;&amp;#34880;&amp;#21046;&amp;#21697;&amp;#34892;&amp;#19994;&amp;#32463;&amp;#36807;2015&amp;#24180;&amp;#30340;&amp;#20215;&amp;#26684;&amp;#35843;&amp;#25972;&amp;#21518;&amp;#65292;&amp;#20215;&amp;#26684;-&amp;#20379;&amp;#38656;&amp;#22522;&amp;#26412;&amp;#29702;&amp;#39034;&amp;#65292;&amp;#32463;&amp;#36807;2017&amp;#24180;&amp;#20197;&amp;#26469;&amp;#30340;&amp;#25345;&amp;#32493;&amp;#19979;&amp;#28369;&amp;#65292;&amp;#28192;&amp;#36947;&amp;#24211;&amp;#23384;&amp;#26377;&amp;#26395;&amp;#36880;&amp;#27493;&amp;#20248;&amp;#21270;&amp;#65292;&amp;#21518;&amp;#32493;&amp;#23384;&amp;#22312;&amp;#34917;&amp;#24211;&amp;#23384;&amp;#28508;&amp;#21147;&amp;#12290;&amp;#21253;&amp;#25324;&amp;#21338;&amp;#38597;&amp;#29983;&amp;#29289;&amp;#12289;&amp;#22825;&amp;#22363;&amp;#29983;&amp;#29289;&amp;#12289;&amp;#21326;&amp;#20848;&amp;#29983;&amp;#29289;&amp;#31561;&amp;#22312;&amp;#20869;&amp;#30340;&amp;#20844;&amp;#21496;&amp;#36890;&amp;#36807;&amp;#25345;&amp;#32493;&amp;#30340;&amp;#28192;&amp;#36947;&amp;#24067;&amp;#23616;&amp;#21644;&amp;#21152;&amp;#22823;&amp;#20135;&amp;#21697;&amp;#30340;&amp;#23398;&amp;#26415;&amp;#25512;&amp;#24191;&amp;#65288;&amp;#22914;&amp;#21338;&amp;#38597;&amp;#29983;&amp;#29289;&amp;#24067;&amp;#23616;&amp;#34880;&amp;#21046;&amp;#21697;&amp;#32463;&amp;#38144;&amp;#21830;&amp;#24182;&amp;#21152;&amp;#22823;&amp;#32420;&amp;#21407;&amp;#30340;&amp;#23398;&amp;#26415;&amp;#25512;&amp;#24191;&amp;#12289;&amp;#21326;&amp;#20848;&amp;#29983;&amp;#29289;&amp;#21152;&amp;#22823;&amp;#38745;&amp;#19993;&amp;#25512;&amp;#24191;&amp;#21147;&amp;#24230;&amp;#31561;&amp;#65289;&amp;#65292;&amp;#20174;&amp;#32456;&amp;#31471;&amp;#36827;&amp;#19968;&amp;#27493;&amp;#21457;&amp;#25496;&amp;#28040;&amp;#36153;&amp;#28508;&amp;#21147;&amp;#65292;&amp;#26377;&amp;#26395;&amp;#20419;&amp;#36827;&amp;#24066;&amp;#22330;&amp;#30340;&amp;#25345;&amp;#32493;&amp;#25193;&amp;#23481;&amp;#65292;&amp;#20351;&amp;#24471;&amp;#34892;&amp;#19994;&amp;#24310;&amp;#32493;&amp;#33391;&amp;#22909;&amp;#30340;&amp;#26223;&amp;#27668;&amp;#24230;&amp;#12290;&lt;/span&gt;&lt;/span&gt;&lt;/div&gt;&lt;div align="center"&gt;&lt;span style="font-size: small;"&gt;&lt;span style="font-family: Arial;"&gt;&amp;#34880;&amp;#21046;&amp;#21697;&amp;#20225;&amp;#19994;&amp;#24402;&amp;#27597;&amp;#20928;&amp;#21033;&amp;#28070;&amp;#34920;&amp;#29616;&amp;#65288;&amp;#20159;&amp;#20803;&amp;#65289;&lt;/span&gt;&lt;/span&gt;&lt;/div&gt;&lt;div align="center"&gt;&lt;span style="font-size: small;"&gt;&lt;span style="font-family: Arial;"&gt;&lt;img src="/sitedata/resource/images/202110/20211008133127n0_m.png" excmsresource="resource:58104:m:1:/sitedata/resource/images/202110/20211008133127n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046;&amp;#21697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0013;&amp;#22269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20013;&amp;#22269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20013;&amp;#22269;&amp;#3488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141.html"&gt;&lt;span style="font-size: small;"&gt;&lt;span style="font-family: Arial;"&gt;&amp;#34880;&amp;#21046;&amp;#21697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80;&amp;#21046;&amp;#21697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4880;&amp;#21046;&amp;#21697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34880;&amp;#21046;&amp;#21697;&amp;#24066;&amp;#22330;&amp;#21457;&amp;#23637;&amp;#24433;&amp;#21709;&amp;#22240;&amp;#32032;&lt;/span&gt;&lt;/span&gt;&lt;/div&gt;&lt;div&gt;&lt;span style="font-size: small;"&gt;&lt;span style="font-family: Arial;"&gt;&amp;#31532;&amp;#20116;&amp;#33410;2022-2028&amp;#24180;&amp;#25105;&amp;#22269;&amp;#34880;&amp;#21046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34880;&amp;#21046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4880;&amp;#21046;&amp;#21697;&amp;#25152;&amp;#2364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 align="center"&gt;&lt;span style="font-size: small;"&gt;&lt;span style="font-family: Arial;"&gt;2019H1&amp;#34880;&amp;#21046;&amp;#21697;&amp;#20225;&amp;#19994;&amp;#24402;&amp;#27597;&amp;#20928;&amp;#21033;&amp;#28070;&amp;#22686;&amp;#36895;&lt;/span&gt;&lt;/span&gt;&lt;/div&gt;&lt;div align="center"&gt;&lt;span style="font-size: small;"&gt;&lt;span style="font-family: Arial;"&gt;&lt;img src="/sitedata/resource/images/202110/202110081331273t_m.png" excmsresource="resource:58105:m:1:/sitedata/resource/images/202110/202110081331273t_m.png" alt="" /&gt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5-2019&amp;#24180;&amp;#20013;&amp;#22269;&amp;#34880;&amp;#21046;&amp;#21697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34880;&amp;#21046;&amp;#2169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880;&amp;#21046;&amp;#21697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2015-2019&amp;#24180;&amp;#34880;&amp;#21046;&amp;#21697;&amp;#24066;&amp;#22330;&amp;#24635;&amp;#20135;&amp;#37327;&amp;#20998;&amp;#26512;&lt;/span&gt;&lt;/span&gt;&lt;/div&gt;&lt;div&gt;&lt;span style="font-size: small;"&gt;&lt;span style="font-family: Arial;"&gt;&amp;#31532;&amp;#20108;&amp;#33410;2015-2019&amp;#24180;&amp;#34880;&amp;#21046;&amp;#21697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5-2019&amp;#24180;&amp;#34880;&amp;#21046;&amp;#21697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5-2019&amp;#24180;&amp;#34880;&amp;#21046;&amp;#21697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5-2019&amp;#24180;&amp;#34880;&amp;#21046;&amp;#21697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2-2028&amp;#24180;&amp;#25105;&amp;#22269;&amp;#34880;&amp;#21046;&amp;#2169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21046;&amp;#21697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34880;&amp;#21046;&amp;#21697;&amp;#24066;&amp;#22330;&amp;#24635;&amp;#28040;&amp;#36153;&amp;#37327;&amp;#20998;&amp;#26512;&lt;/span&gt;&lt;/span&gt;&lt;/div&gt;&lt;div&gt;&lt;span style="font-size: small;"&gt;&lt;span style="font-family: Arial;"&gt;&amp;#31532;&amp;#20108;&amp;#33410;2015-2019&amp;#24180;&amp;#34880;&amp;#21046;&amp;#21697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34880;&amp;#21046;&amp;#21697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34880;&amp;#21046;&amp;#21697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5-2019&amp;#24180;&amp;#34880;&amp;#21046;&amp;#21697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5105;&amp;#22269;&amp;#34880;&amp;#21046;&amp;#21697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880;&amp;#21046;&amp;#21697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34880;&amp;#21046;&amp;#21697;&amp;#25152;&amp;#23646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34880;&amp;#21046;&amp;#21697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34880;&amp;#21046;&amp;#21697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34880;&amp;#21046;&amp;#21697;&amp;#25152;&amp;#23646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880;&amp;#21046;&amp;#21697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2015-2019&amp;#24180;&amp;#34880;&amp;#21046;&amp;#21697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34880;&amp;#21046;&amp;#21697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34880;&amp;#21046;&amp;#21697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34880;&amp;#21046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880;&amp;#21046;&amp;#21697;&amp;#25152;&amp;#23646;&amp;#34892;&amp;#19994;&amp;#24066;&amp;#22330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34880;&amp;#21046;&amp;#21697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34880;&amp;#21046;&amp;#21697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34880;&amp;#21046;&amp;#21697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2015-2019&amp;#24180;&amp;#34880;&amp;#21046;&amp;#21697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34880;&amp;#21046;&amp;#21697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80;&amp;#21046;&amp;#21697;&amp;#24066;&amp;#22330;&amp;#21306;&amp;#22495;&amp;#24066;&amp;#22330;&amp;#20998;&amp;#26512;&lt;/b&gt;&lt;/span&gt;&lt;/span&gt;&lt;/div&gt;&lt;div&gt;&lt;span style="font-size: small;"&gt;&lt;span style="font-family: Arial;"&gt;&amp;#31532;.&amp;#19968;&amp;#33410;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34880;&amp;#21046;&amp;#21697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2019&amp;#24180;&amp;#21326;&amp;#21271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19996;&amp;#21271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19996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21326;&amp;#20013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21326;&amp;#21335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9&amp;#24180;&amp;#35199;&amp;#21271;&amp;#22320;&amp;#21306;&amp;#34880;&amp;#21046;&amp;#2169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21046;&amp;#2169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34880;&amp;#21046;&amp;#21697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34880;&amp;#21046;&amp;#21697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34880;&amp;#21046;&amp;#21697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880;&amp;#21046;&amp;#21697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34880;&amp;#21046;&amp;#21697;&amp;#25216;&amp;#26415;&amp;#21457;&amp;#23637;&amp;#29616;&amp;#29366;&lt;/span&gt;&lt;/span&gt;&lt;/div&gt;&lt;div&gt;&lt;span style="font-size: small;"&gt;&lt;span style="font-family: Arial;"&gt;&amp;#31532;&amp;#20108;&amp;#33410;&amp;#25105;&amp;#22269;&amp;#34880;&amp;#21046;&amp;#21697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4880;&amp;#21046;&amp;#21697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34880;&amp;#21046;&amp;#21697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34880;&amp;#21046;&amp;#2169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4880;&amp;#21046;&amp;#2169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880;&amp;#21046;&amp;#21697;&amp;#24066;&amp;#22330;&amp;#20135;&amp;#21697;&amp;#33829;&amp;#38144;&amp;#20998;&amp;#26512;&lt;/b&gt;&lt;/span&gt;&lt;/span&gt;&lt;/div&gt;&lt;div&gt;&lt;span style="font-size: small;"&gt;&lt;span style="font-family: Arial;"&gt;&amp;#31532;.&amp;#19968;&amp;#33410;&amp;#34880;&amp;#21046;&amp;#21697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34880;&amp;#21046;&amp;#21697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34880;&amp;#21046;&amp;#21697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34880;&amp;#21046;&amp;#21697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34880;&amp;#21046;&amp;#21697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4880;&amp;#21046;&amp;#21697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34880;&amp;#21046;&amp;#21697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880;&amp;#21046;&amp;#21697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880;&amp;#21046;&amp;#21697;&amp;#24066;&amp;#22330;&amp;#21697;&amp;#29260;&amp;#24544;&amp;#35802;&amp;#24230;&amp;#35843;&amp;#26597;&lt;/span&gt;&lt;/span&gt;&lt;/div&gt;&lt;div&gt;&lt;span style="font-size: small;"&gt;&lt;span style="font-family: Arial;"&gt;&amp;#20845;&amp;#12289;&amp;#34880;&amp;#21046;&amp;#2169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4880;&amp;#21046;&amp;#21697;&amp;#24066;&amp;#22330;&amp;#37325;&amp;#28857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3713;&amp;#22763;&amp;#3488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665;&amp;#19996;&amp;#31859;&amp;#27463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1355;&amp;#27494;&amp;#20809;&amp;#2612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4880;&amp;#21046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9&amp;#24180;&amp;#34880;&amp;#21046;&amp;#21697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34880;&amp;#21046;&amp;#21697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4880;&amp;#21046;&amp;#21697;&amp;#24066;&amp;#22330;&amp;#21457;&amp;#23637;&amp;#26041;&amp;#21521;&amp;#39044;&amp;#27979;&lt;/span&gt;&lt;/span&gt;&lt;/div&gt;&lt;div&gt;&lt;span style="font-size: small;"&gt;&lt;span style="font-family: Arial;"&gt;&amp;#20108;&amp;#12289;2022-2028&amp;#24180;&amp;#34880;&amp;#21046;&amp;#21697;&amp;#24066;&amp;#22330;&amp;#21457;&amp;#23637;&amp;#39044;&amp;#27979;&lt;/span&gt;&lt;/span&gt;&lt;/div&gt;&lt;div&gt;&lt;span style="font-size: small;"&gt;&lt;span style="font-family: Arial;"&gt;&amp;#19977;&amp;#12289;2022-2028&amp;#24180;&amp;#34880;&amp;#21046;&amp;#21697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4880;&amp;#21046;&amp;#21697;&amp;#24066;&amp;#22330;&amp;#25237;&amp;#36164;&amp;#39118;&amp;#38505;&amp;#20998;&amp;#26512;&lt;/b&gt;&lt;/span&gt;&lt;/span&gt;&lt;/div&gt;&lt;div&gt;&lt;span style="font-size: small;"&gt;&lt;span style="font-family: Arial;"&gt;&amp;#31532;.&amp;#19968;&amp;#33410;2022-2028&amp;#24180;&amp;#34880;&amp;#21046;&amp;#2169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34880;&amp;#21046;&amp;#2169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4880;&amp;#21046;&amp;#21697;&amp;#24066;&amp;#22330;&amp;#25237;&amp;#36164;&amp;#24314;&amp;#35758;&amp;#20998;&amp;#26512;()&lt;/b&gt;&lt;/span&gt;&lt;/span&gt;&lt;/div&gt;&lt;div&gt;&lt;span style="font-size: small;"&gt;&lt;span style="font-family: Arial;"&gt;&amp;#31532;.&amp;#19968;&amp;#33410;2022-2028&amp;#24180;&amp;#34880;&amp;#21046;&amp;#21697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34880;&amp;#21046;&amp;#21697;&amp;#32463;&amp;#33829;&amp;#25112;&amp;#30053;&amp;#24314;&amp;#35758;&lt;/span&gt;&lt;/span&gt;&lt;/div&gt;&lt;div&gt;&lt;span style="font-size: small;"&gt;&lt;span style="font-family: Arial;"&gt;&amp;#31532;&amp;#19977;&amp;#33410;2022-2028&amp;#24180;&amp;#34880;&amp;#21046;&amp;#21697;&amp;#30340;&amp;#36164;&amp;#26412;&amp;#36816;&amp;#20316;&amp;#27169;&amp;#2433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880;&amp;#21046;&amp;#21697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4880;&amp;#21046;&amp;#21697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4880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4880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4880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4880;&amp;#21046;&amp;#21697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34880;&amp;#21046;&amp;#21697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4880;&amp;#21046;&amp;#21697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34880;&amp;#21046;&amp;#21697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4880;&amp;#21046;&amp;#21697;&amp;#24066;&amp;#22330;&amp;#39281;&amp;#21644;&amp;#24230;&lt;/span&gt;&lt;/span&gt;&lt;/div&gt;&lt;div&gt;&lt;span style="font-size: small;"&gt;&lt;span style="font-family: Arial;"&gt;&amp;#22270;&amp;#34920;&amp;#65306;2015-2019&amp;#24180;&amp;#20013;&amp;#22269;&amp;#34880;&amp;#21046;&amp;#21697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34880;&amp;#21046;&amp;#21697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4880;&amp;#21046;&amp;#2169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4880;&amp;#21046;&amp;#2169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4880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34880;&amp;#21046;&amp;#21697;&amp;#34892;&amp;#19994;&amp;#24211;&amp;#23384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1.html"&gt;http://www.cction.com/report/202110/24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