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30417;&amp;#27979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30417;&amp;#27979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30417;&amp;#27979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7.html"&gt;http://www.cction.com/report/202201/26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31958;&amp;#30417;&amp;#27979;&amp;#26159;&amp;#31958;&amp;#23615;&amp;#30149;&amp;#32508;&amp;#21512;&amp;#27835;&amp;#30103;&amp;#30340;&amp;ldquo;&amp;#20116;&amp;#39550;&amp;#39532;&amp;#36710;&amp;rdquo;&amp;#20043;&amp;#19968;,&amp;#36890;&amp;#36807;&amp;#23450;&amp;#26399;&amp;#39069;&amp;#34880;&amp;#31958;&amp;#30417;&amp;#27979;&amp;#21487;&amp;#20197;&amp;#20102;&amp;#35299;&amp;#34880;&amp;#31958;&amp;#30340;&amp;#25511;&amp;#21046;&amp;#24773;&amp;#20917;&amp;#12290;&amp;#36890;&amp;#24120;&amp;#34880;&amp;#31958;&amp;#20202;&amp;#26159;&amp;#26222;&amp;#36890;&amp;#20154;&amp;#25110;&amp;#31958;&amp;#23615;&amp;#30149;&amp;#24739;&amp;#32773;&amp;#33258;&amp;#25105;&amp;#26816;&amp;#27979;&amp;#34880;&amp;#31958;&amp;#25152;&amp;#38656;&amp;#30340;&amp;#35774;&amp;#22791;&amp;#20043;&amp;#19968;&amp;#65292;&amp;#32780;&amp;#25454;&amp;#30446;&amp;#21069;&amp;#30340;&amp;#20102;&amp;#35299;&amp;#65292;&amp;#25105;&amp;#22269;&amp;#34880;&amp;#31958;&amp;#20202;&amp;#28183;&amp;#36879;&amp;#29575;&amp;#20165;&amp;#20026;25%&amp;#24038;&amp;#21491;&amp;#65292;&amp;#20302;&amp;#20110;&amp;#20840;&amp;#29699;&amp;#24179;&amp;#22343;&amp;#27700;&amp;#24179;&amp;#65292;&amp;#19982;&amp;#21457;&amp;#36798;&amp;#22269;&amp;#23478;&amp;#24046;&amp;#36317;&amp;#29978;&amp;#22823;&amp;#12290;&amp;#21516;&amp;#26102;&amp;#65292;&amp;#25105;&amp;#22269;&amp;#34880;&amp;#31958;&amp;#20202;&amp;#35797;&amp;#32440;&amp;#21333;&amp;#20301;&amp;#20202;&amp;#22120;&amp;#28040;&amp;#32791;&amp;#37327;&amp;#20165;&amp;#20026;120 &amp;#26465;/&amp;#24180;&amp;#24038;&amp;#21491;&amp;#65292;&amp;#21516;&amp;#26679;&amp;#20302;&amp;#20110;&amp;#21457;&amp;#36798;&amp;#22269;&amp;#23478;&amp;#12290;&lt;br /&gt;&lt;/p&gt;&lt;div align="left"&gt;&amp;nbsp; &amp;nbsp; &amp;nbsp; &amp;nbsp;&amp;nbsp;&lt;span style="font-size: small;"&gt;&lt;span style="font-family: Arial;"&gt;&amp;#31958;&amp;#23615;&amp;#30149;&amp;#24050;&amp;#32463;&amp;#25104;&amp;#20026;&amp;#19968;&amp;#20010;&amp;#26085;&amp;#36235;&amp;#20005;&amp;#23803;&amp;#30340;&amp;#20840;&amp;#29699;&amp;#38382;&amp;#39064;&amp;#65292;&amp;#36817;&amp;#24180;&amp;#26469;&amp;#20840;&amp;#29699;&amp;#31958;&amp;#23615;&amp;#30149;&amp;#24739;&amp;#30149;&amp;#29575;&amp;#25345;&amp;#32493;&amp;#22686;&amp;#38271;&amp;#65292;2019 &amp;#24180; 20-79 &amp;#23681;&amp;#20154;&amp;#32676;&amp;#30340;&amp;#31958;&amp;#23615;&amp;#30149;&amp;#24739;&amp;#32773;&lt;/span&gt;&lt;/span&gt;&lt;span style="font-size: small;"&gt;&lt;span style="font-family: Arial;"&gt;&amp;#24050;&amp;#32463;&amp;#36798;&amp;#21040; 4.63 &amp;#20159;&amp;#20154;&amp;#65292;&amp;#39044;&amp;#27979;&amp;#21040; 2045 &amp;#24180;&amp;#23558;&amp;#36798;&amp;#21040; 6.29 &amp;#20159;&amp;#20154;&amp;#12290;&amp;#20013;&amp;#22269;&amp;#31958;&amp;#23615;&amp;#30149;&amp;#24739;&amp;#32773;&amp;#25968;&amp;#37327;&lt;/span&gt;&lt;/span&gt;&lt;span style="font-size: small;"&gt;&lt;span style="font-family: Arial;"&gt;&amp;#23621;&amp;#20110;&amp;#39318;&amp;#20301;&amp;#65292;2019 &amp;#24180;&amp;#31958;&amp;#23615;&amp;#30149;&amp;#24739;&amp;#32773;&amp;#36798;&amp;#21040; 1.16 &amp;#20159;&amp;#20154;&amp;#65292;&amp;#24739;&amp;#30149;&amp;#29575;&amp;#32422;&amp;#20026; 10.9%&amp;#65292;&amp;#31958;&amp;#23615;&amp;#30149;&amp;#24739;&lt;/span&gt;&lt;/span&gt;&lt;/div&gt;&lt;div align="left"&gt;&lt;span style="font-size: small;"&gt;&lt;span style="font-family: Arial;"&gt;&amp;#32773;&amp;#20154;&amp;#25968;&amp;#20173;&amp;#26377;&amp;#25552;&amp;#21319;&amp;#36235;&amp;#21183;&amp;#12290;&lt;/span&gt;&lt;/span&gt;&lt;/div&gt;&lt;div align="center"&gt;&lt;span style="font-size: small;"&gt;&lt;span style="font-family: Arial;"&gt;&amp;#20840;&amp;#29699;&amp;#21644;&amp;#20013;&amp;#22269;&amp;#30340;&amp;#31958;&amp;#23615;&amp;#30149;&amp;#24739;&amp;#32773;&amp;#25968;&amp;#37327;&amp;#65288;&amp;#30334;&amp;#19975;&amp;#20154;&amp;#65292;20-79 &amp;#23681;&amp;#65289;&lt;/span&gt;&lt;/span&gt;&lt;/div&gt;&lt;div align="center"&gt;&lt;span style="font-size: small;"&gt;&lt;span style="font-family: Arial;"&gt;&lt;img src="/sitedata/resource/images/202201/20220129100056v2_m.png" excmsresource="resource:68650:m:1:/sitedata/resource/images/202201/20220129100056v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31958;&amp;#30417;&amp;#27979;&amp;#202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4880;&amp;#31958;&amp;#30417;&amp;#27979;&amp;#20202;&amp;#34892;&amp;#19994;&amp;#24066;&amp;#22330;&amp;#21457;&amp;#23637;&amp;#29615;&amp;#22659;&amp;#12289;&amp;#34880;&amp;#31958;&amp;#30417;&amp;#27979;&amp;#20202;&amp;#25972;&amp;#20307;&amp;#36816;&amp;#34892;&amp;#24577;&amp;#21183;&amp;#31561;&amp;#65292;&amp;#25509;&amp;#30528;&amp;#20998;&amp;#26512;&amp;#20102;&amp;#20013;&amp;#22269;&amp;#34880;&amp;#31958;&amp;#30417;&amp;#27979;&amp;#20202;&amp;#34892;&amp;#19994;&amp;#24066;&amp;#22330;&amp;#36816;&amp;#34892;&amp;#30340;&amp;#29616;&amp;#29366;&amp;#65292;&amp;#28982;&amp;#21518;&amp;#20171;&amp;#32461;&amp;#20102;&amp;#34880;&amp;#31958;&amp;#30417;&amp;#27979;&amp;#20202;&amp;#24066;&amp;#22330;&amp;#31454;&amp;#20105;&amp;#26684;&amp;#23616;&amp;#12290;&amp;#38543;&amp;#21518;&amp;#65292;&amp;#25253;&amp;#21578;&amp;#23545;&amp;#34880;&amp;#31958;&amp;#30417;&amp;#27979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30417;&amp;#27979;&amp;#20202;&amp;#34892;&amp;#19994;&amp;#21457;&amp;#23637;&amp;#36235;&amp;#21183;&amp;#19982;&amp;#25237;&amp;#36164;&amp;#39044;&amp;#27979;&amp;#12290;&amp;#24744;&amp;#33509;&amp;#24819;&amp;#23545;&amp;#34880;&amp;#31958;&amp;#30417;&amp;#27979;&amp;#20202;&amp;#20135;&amp;#19994;&amp;#26377;&amp;#20010;&amp;#31995;&amp;#32479;&amp;#30340;&amp;#20102;&amp;#35299;&amp;#25110;&amp;#32773;&amp;#24819;&amp;#25237;&amp;#36164;&amp;#20013;&amp;#22269;&amp;#34880;&amp;#31958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4880;&amp;#31958;&amp;#30417;&amp;#27979;&amp;#20202;&amp;#34892;&amp;#19994;&amp;#21457;&amp;#23637;&amp;#32508;&amp;#36848;&lt;/b&gt;&lt;/span&gt;&lt;/span&gt;&lt;/div&gt;&lt;div align="left"&gt;&lt;span style="font-size: small;"&gt;&lt;span style="font-family: Arial;"&gt;1.1 &amp;#34880;&amp;#31958;&amp;#30417;&amp;#27979;&amp;#2020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4880;&amp;#31958;&amp;#30417;&amp;#27979;&amp;#2020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4880;&amp;#31958;&amp;#30417;&amp;#27979;&amp;#20202;&amp;#34892;&amp;#19994;&amp;#22312;&amp;#20135;&amp;#19994;&amp;#38142;&amp;#20013;&amp;#30340;&amp;#22320;&amp;#20301;&lt;/span&gt;&lt;/span&gt;&lt;/div&gt;&lt;div align="left"&gt;&lt;span style="font-size: small;"&gt;&lt;span style="font-family: Arial;"&gt;1.3 &amp;#34880;&amp;#31958;&amp;#30417;&amp;#27979;&amp;#20202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4880;&amp;#31958;&amp;#30417;&amp;#27979;&amp;#20202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4880;&amp;#31958;&amp;#30417;&amp;#27979;&amp;#20202;&amp;#34892;&amp;#19994;&amp;#25216;&amp;#26415;&amp;#29615;&amp;#22659;&amp;#20998;&amp;#26512;&lt;/span&gt;&lt;/span&gt;&lt;/div&gt;&lt;div align="left"&gt;&lt;span style="font-size: small;"&gt;&lt;span style="font-family: Arial;"&gt;1.5.1 &amp;#34880;&amp;#31958;&amp;#30417;&amp;#27979;&amp;#20202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4880;&amp;#31958;&amp;#30417;&amp;#27979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4880;&amp;#31958;&amp;#30417;&amp;#27979;&amp;#20202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4880;&amp;#31958;&amp;#30417;&amp;#27979;&amp;#20202;&amp;#34892;&amp;#19994;&amp;#21457;&amp;#23637;&amp;#35268;&amp;#27169;&amp;#20998;&amp;#26512;&lt;/span&gt;&lt;/span&gt;&lt;/div&gt;&lt;div align="left"&gt;&lt;span style="font-size: small;"&gt;&lt;span style="font-family: Arial;"&gt;2.1.2 &amp;#22269;&amp;#38469;&amp;#34880;&amp;#31958;&amp;#30417;&amp;#27979;&amp;#20202;&amp;#34892;&amp;#19994;&amp;#24066;&amp;#22330;&amp;#32467;&amp;#26500;&amp;#20998;&amp;#26512;&lt;/span&gt;&lt;/span&gt;&lt;/div&gt;&lt;div align="left"&gt;&lt;span style="font-size: small;"&gt;&lt;span style="font-family: Arial;"&gt;2.1.3 &amp;#22269;&amp;#38469;&amp;#34880;&amp;#31958;&amp;#30417;&amp;#27979;&amp;#20202;&amp;#34892;&amp;#19994;&amp;#31454;&amp;#20105;&amp;#26684;&amp;#23616;&amp;#20998;&amp;#26512;&lt;/span&gt;&lt;/span&gt;&lt;/div&gt;&lt;div align="left"&gt;&lt;span style="font-size: small;"&gt;&lt;span style="font-family: Arial;"&gt;2.1.4 &amp;#22269;&amp;#38469;&amp;#34880;&amp;#31958;&amp;#30417;&amp;#27979;&amp;#20202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4880;&amp;#31958;&amp;#30417;&amp;#27979;&amp;#20202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4880;&amp;#31958;&amp;#30417;&amp;#27979;&amp;#20202;&amp;#34892;&amp;#19994;&amp;#21457;&amp;#23637;&amp;#29366;&amp;#20917;&amp;#20998;&amp;#26512;&lt;/span&gt;&lt;/span&gt;&lt;/div&gt;&lt;div align="left"&gt;&lt;span style="font-size: small;"&gt;&lt;span style="font-family: Arial;"&gt;2.2.2 &amp;#32654;&amp;#22269;&amp;#34880;&amp;#31958;&amp;#30417;&amp;#27979;&amp;#20202;&amp;#34892;&amp;#19994;&amp;#21457;&amp;#23637;&amp;#29366;&amp;#20917;&amp;#20998;&amp;#26512;&lt;/span&gt;&lt;/span&gt;&lt;/div&gt;&lt;div align="left"&gt;&lt;span style="font-size: small;"&gt;&lt;span style="font-family: Arial;"&gt;2.2.3 &amp;#26085;&amp;#26412;&amp;#34880;&amp;#31958;&amp;#30417;&amp;#27979;&amp;#20202;&amp;#34892;&amp;#19994;&amp;#21457;&amp;#23637;&amp;#29366;&amp;#20917;&amp;#20998;&amp;#26512;&lt;/span&gt;&lt;/span&gt;&lt;/div&gt;&lt;div align="left"&gt;&lt;span style="font-size: small;"&gt;&lt;span style="font-family: Arial;"&gt;2.3 &amp;#22269;&amp;#38469;&amp;#34880;&amp;#31958;&amp;#30417;&amp;#27979;&amp;#20202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4880;&amp;#31958;&amp;#30417;&amp;#27979;&amp;#20202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4880;&amp;#31958;&amp;#30417;&amp;#27979;&amp;#20202;&amp;#25152;&amp;#23646;&amp;#34892;&amp;#19994;&amp;#21457;&amp;#23637;&amp;#29616;&amp;#29366;&lt;/span&gt;&lt;/span&gt;&lt;/div&gt;&lt;div align="left"&gt;&lt;span style="font-size: small;"&gt;&lt;span style="font-family: Arial;"&gt;3.1.1 &amp;#34880;&amp;#31958;&amp;#30417;&amp;#27979;&amp;#20202;&amp;#34892;&amp;#19994;&amp;#21697;&amp;#29260;&amp;#21457;&amp;#23637;&amp;#29616;&amp;#29366;&lt;/span&gt;&lt;/span&gt;&lt;/div&gt;&lt;div align="left"&gt;&lt;span style="font-size: small;"&gt;&lt;span style="font-family: Arial;"&gt;3.1.2 &amp;#34880;&amp;#31958;&amp;#30417;&amp;#27979;&amp;#20202;&amp;#34892;&amp;#19994;&amp;#28040;&amp;#36153;&amp;#24066;&amp;#22330;&amp;#29616;&amp;#29366;&lt;/span&gt;&lt;/span&gt;&lt;/div&gt;&lt;div align="left"&gt;&lt;span style="font-size: small;"&gt;&lt;span style="font-family: Arial;"&gt;3.1.3 &amp;#34880;&amp;#31958;&amp;#30417;&amp;#27979;&amp;#20202;&amp;#24066;&amp;#22330;&amp;#38656;&amp;#27714;&amp;#23618;&amp;#27425;&amp;#20998;&amp;#26512;&lt;/span&gt;&lt;/span&gt;&lt;/div&gt;&lt;div align="left"&gt;&lt;span style="font-size: small;"&gt;&lt;span style="font-family: Arial;"&gt;3.1.4&amp;#25105;&amp;#22269;&amp;#34880;&amp;#31958;&amp;#30417;&amp;#27979;&amp;#20202;&amp;#24066;&amp;#22330;&amp;#36208;&amp;#21521;&amp;#20998;&amp;#26512;&lt;/span&gt;&lt;/span&gt;&lt;/div&gt;&lt;div align="left"&gt;&lt;span style="font-size: small;"&gt;&lt;span style="font-family: Arial;"&gt;3.2 &amp;#25105;&amp;#22269;&amp;#34880;&amp;#31958;&amp;#30417;&amp;#27979;&amp;#20202;&amp;#25152;&amp;#23646;&amp;#34892;&amp;#19994;&amp;#21457;&amp;#23637;&amp;#29366;&amp;#20917;&lt;/span&gt;&lt;/span&gt;&lt;/div&gt;&lt;div align="left"&gt;&lt;span style="font-size: small;"&gt;&lt;span style="font-family: Arial;"&gt;&amp;#22269;&amp;#20869;&amp;#34880;&amp;#31958;&amp;#30417;&amp;#27979;&amp;#30340;&amp;#24066;&amp;#22330;&amp;#21487;&amp;#21010;&amp;#20998;&amp;#20026;&amp;#20004;&amp;#22823;&amp;#31867;&amp;#65306;OTC &amp;#24066;&amp;#22330;&amp;#19982;&amp;#21307;&amp;#38498;&amp;#31471;&amp;#24066;&amp;#22330;&amp;#12290;&amp;#20004;&amp;#32773;&amp;#24066;&amp;#22330;&amp;#35268;&amp;#27169;&amp;#21508;&amp;#33258;&amp;#21344;&amp;#27604;&amp;#32422; 50%&amp;#12290;&amp;#19982;&amp;#20043;&amp;#30456;&amp;#23545;&amp;#24212;&amp;#30340;&amp;#22312;&amp;#32654;&amp;#22269;&amp;#24066;&amp;#22330;&amp;#21307;&amp;#38498;&amp;#31471;&amp;#19982;&amp;#38646;&amp;#21806;&amp;#31471;&amp;#24066;&amp;#22330;&amp;#27604;&amp;#20363;&amp;#32422;&amp;#20026;15&amp;#65306;85&amp;#65292;&amp;#38646;&amp;#21806;&amp;#31471;&amp;#21344;&amp;#20027;&amp;#23548;&amp;#12290;&amp;#38543;&amp;#30528;&amp;#31958;&amp;#23615;&amp;#30149;&amp;#24739;&amp;#32773;&amp;#30340;&amp;#22686;&amp;#21152;&amp;#21450;&amp;#34880;&amp;#31958;&amp;#20202;&amp;#30340;&amp;#23478;&amp;#29992;&amp;#21270;&amp;#36235;&amp;#21183;&amp;#65292;&amp;#38646;&amp;#21806;&amp;#28192;&amp;#36947;&amp;#30340;&amp;#22686;&amp;#36895;&amp;#35201;&amp;#39640;&amp;#20110;&amp;#21307;&amp;#38498;&amp;#31471;&amp;#65292;&amp;#26410;&amp;#26469;&amp;#25972;&amp;#20307;&amp;#34880;&amp;#31958;&amp;#20202;&amp;#24066;&amp;#22330;&amp;#22686;&amp;#36895;&amp;#32422; 20%&amp;#24038;&amp;#21491;&amp;#12290;&amp;#38543;&amp;#30528;&amp;#24739;&amp;#32773;&amp;#25945;&amp;#32946;&amp;#21644;&amp;#33258;&amp;#25105;&amp;#35786;&amp;#30103;&amp;#24847;&amp;#35782;&amp;#30340;&amp;#25552;&amp;#21319;&amp;#65292;&amp;#25105;&amp;#22269;&amp;#38646;&amp;#21806;&amp;#31471;&amp;#24066;&amp;#22330;&amp;#21344;&amp;#27604;&amp;#20173;&amp;#35265;&amp;#36827;&amp;#19968;&amp;#27493;&amp;#25552;&amp;#21319;&amp;#12290;&lt;/span&gt;&lt;/span&gt;&lt;/div&gt;&lt;div align="center"&gt;&lt;span style="font-size: small;"&gt;&lt;span style="font-family: Arial;"&gt;&amp;#20013;&amp;#22269;&amp;#34880;&amp;#31958;&amp;#30417;&amp;#27979;&amp;#24066;&amp;#22330;&amp;#35268;&amp;#27169;&amp;#21010;&amp;#20998;&lt;/span&gt;&lt;/span&gt;&lt;/div&gt;&lt;div align="center"&gt;&lt;span style="font-size: small;"&gt;&lt;span style="font-family: Arial;"&gt;&lt;img src="/sitedata/resource/images/202201/20220129100057_m.png" excmsresource="resource:68651:m:1:/sitedata/resource/images/202201/20220129100057_m.png" alt="" /&gt;&lt;/span&gt;&lt;/span&gt;&lt;/div&gt;&lt;div align="left"&gt;&lt;span style="font-size: small;"&gt;&lt;span style="font-family: Arial;"&gt;3.2.1 2019&amp;#24180;&amp;#20013;&amp;#22269;&amp;#34880;&amp;#31958;&amp;#30417;&amp;#27979;&amp;#20202;&amp;#34892;&amp;#19994;&amp;#21457;&amp;#23637;&amp;#22238;&amp;#39038;&lt;/span&gt;&lt;/span&gt;&lt;/div&gt;&lt;div align="left"&gt;&lt;span style="font-size: small;"&gt;&lt;span style="font-family: Arial;"&gt;3.2.2 2019&amp;#24180;&amp;#34880;&amp;#31958;&amp;#30417;&amp;#27979;&amp;#20202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4880;&amp;#31958;&amp;#30417;&amp;#27979;&amp;#20202;&amp;#24066;&amp;#22330;&amp;#29305;&amp;#28857;&amp;#20998;&amp;#26512;&lt;/span&gt;&lt;/span&gt;&lt;/div&gt;&lt;div align="left"&gt;&lt;span style="font-size: small;"&gt;&lt;span style="font-family: Arial;"&gt;3.2.4 2019&amp;#24180;&amp;#25105;&amp;#22269;&amp;#34880;&amp;#31958;&amp;#30417;&amp;#27979;&amp;#20202;&amp;#24066;&amp;#22330;&amp;#21457;&amp;#23637;&amp;#20998;&amp;#26512;&lt;/span&gt;&lt;/span&gt;&lt;/div&gt;&lt;div align="left"&gt;&lt;span style="font-size: small;"&gt;&lt;span style="font-family: Arial;"&gt;3.3 &amp;#20013;&amp;#22269;&amp;#34880;&amp;#31958;&amp;#30417;&amp;#27979;&amp;#20202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4880;&amp;#31958;&amp;#30417;&amp;#27979;&amp;#20202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4880;&amp;#31958;&amp;#30417;&amp;#27979;&amp;#20202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4880;&amp;#31958;&amp;#30417;&amp;#27979;&amp;#20202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4880;&amp;#31958;&amp;#30417;&amp;#27979;&amp;#20202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4880;&amp;#31958;&amp;#30417;&amp;#27979;&amp;#20202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4880;&amp;#31958;&amp;#30417;&amp;#27979;&amp;#20202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4880;&amp;#31958;&amp;#30417;&amp;#27979;&amp;#20202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4880;&amp;#31958;&amp;#30417;&amp;#27979;&amp;#20202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4880;&amp;#31958;&amp;#30417;&amp;#27979;&amp;#20202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4880;&amp;#31958;&amp;#30417;&amp;#27979;&amp;#20202;&amp;#38795;&amp;#25152;&amp;#23646;&amp;#34892;&amp;#19994;&amp;#36827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4.2.1 2015-2019&amp;#24180;&amp;#34880;&amp;#31958;&amp;#30417;&amp;#27979;&amp;#20202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4880;&amp;#31958;&amp;#30417;&amp;#27979;&amp;#20202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4880;&amp;#31958;&amp;#30417;&amp;#27979;&amp;#20202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4880;&amp;#31958;&amp;#30417;&amp;#27979;&amp;#20202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4880;&amp;#31958;&amp;#30417;&amp;#27979;&amp;#202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4880;&amp;#31958;&amp;#30417;&amp;#27979;&amp;#20202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4880;&amp;#31958;&amp;#30417;&amp;#27979;&amp;#20202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4880;&amp;#31958;&amp;#30417;&amp;#27979;&amp;#20202;&amp;#25152;&amp;#23646;&amp;#34892;&amp;#19994;&amp;#33829;&amp;#25910;&amp;#20998;&amp;#26512;&lt;/span&gt;&lt;/span&gt;&lt;/div&gt;&lt;div align="left"&gt;&lt;span style="font-size: small;"&gt;&lt;span style="font-family: Arial;"&gt;5.2.2 &amp;#25105;&amp;#22269;&amp;#34880;&amp;#31958;&amp;#30417;&amp;#27979;&amp;#20202;&amp;#25152;&amp;#23646;&amp;#34892;&amp;#19994;&amp;#25104;&amp;#26412;&amp;#20998;&amp;#26512;&lt;/span&gt;&lt;/span&gt;&lt;/div&gt;&lt;div align="left"&gt;&lt;span style="font-size: small;"&gt;&lt;span style="font-family: Arial;"&gt;5.2.3 &amp;#25105;&amp;#22269;&amp;#34880;&amp;#31958;&amp;#30417;&amp;#27979;&amp;#20202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4880;&amp;#31958;&amp;#30417;&amp;#27979;&amp;#202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4880;&amp;#31958;&amp;#30417;&amp;#27979;&amp;#20202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4880;&amp;#31958;&amp;#30417;&amp;#27979;&amp;#2020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4880;&amp;#31958;&amp;#30417;&amp;#27979;&amp;#20202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4880;&amp;#31958;&amp;#30417;&amp;#27979;&amp;#20202;&amp;#34892;&amp;#19994;&amp;#38598;&amp;#20013;&amp;#24230;&amp;#20998;&amp;#26512;&lt;/span&gt;&lt;/span&gt;&lt;/div&gt;&lt;div align="left"&gt;&lt;span style="font-size: small;"&gt;&lt;span style="font-family: Arial;"&gt;6.2 &amp;#20013;&amp;#22269;&amp;#34880;&amp;#31958;&amp;#30417;&amp;#27979;&amp;#20202;&amp;#34892;&amp;#19994;&amp;#31454;&amp;#20105;&amp;#26684;&amp;#23616;&amp;#32508;&amp;#36848;&lt;/span&gt;&lt;/span&gt;&lt;/div&gt;&lt;div align="left"&gt;&lt;span style="font-size: small;"&gt;&lt;span style="font-family: Arial;"&gt;6.2.1 &amp;#34880;&amp;#31958;&amp;#30417;&amp;#27979;&amp;#20202;&amp;#34892;&amp;#19994;&amp;#31454;&amp;#20105;&amp;#27010;&amp;#20917;&lt;/span&gt;&lt;/span&gt;&lt;/div&gt;&lt;div align="left"&gt;&lt;span style="font-size: small;"&gt;&lt;span style="font-family: Arial;"&gt;&amp;#65288;1&amp;#65289;&amp;#20013;&amp;#22269;&amp;#34880;&amp;#31958;&amp;#30417;&amp;#27979;&amp;#20202;&amp;#34892;&amp;#19994;&amp;#31454;&amp;#20105;&amp;#26684;&amp;#23616;&lt;/span&gt;&lt;/span&gt;&lt;/div&gt;&lt;div align="left"&gt;&lt;span style="font-size: small;"&gt;&lt;span style="font-family: Arial;"&gt;&amp;#65288;2&amp;#65289;&amp;#34880;&amp;#31958;&amp;#30417;&amp;#27979;&amp;#2020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4880;&amp;#31958;&amp;#30417;&amp;#27979;&amp;#20202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4880;&amp;#31958;&amp;#30417;&amp;#27979;&amp;#2020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4880;&amp;#31958;&amp;#30417;&amp;#27979;&amp;#2020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4880;&amp;#31958;&amp;#30417;&amp;#27979;&amp;#2020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4880;&amp;#31958;&amp;#30417;&amp;#27979;&amp;#20202;&amp;#20225;&amp;#19994;&amp;#31454;&amp;#20105;&amp;#33021;&amp;#21147;&amp;#25552;&amp;#21319;&amp;#36884;&amp;#24452;&lt;/span&gt;&lt;/span&gt;&lt;/div&gt;&lt;div align="left"&gt;&lt;span style="font-size: small;"&gt;&lt;span style="font-family: Arial;"&gt;6.2.3 &amp;#34880;&amp;#31958;&amp;#30417;&amp;#27979;&amp;#202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4880;&amp;#31958;&amp;#30417;&amp;#27979;&amp;#20202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4880;&amp;#31958;&amp;#30417;&amp;#27979;&amp;#20202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4880;&amp;#31958;&amp;#30417;&amp;#27979;&amp;#20202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4880;&amp;#31958;&amp;#30417;&amp;#27979;&amp;#20202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4880;&amp;#31958;&amp;#30417;&amp;#27979;&amp;#20202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4880;&amp;#31958;&amp;#30417;&amp;#27979;&amp;#20202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4880;&amp;#31958;&amp;#30417;&amp;#27979;&amp;#20202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4880;&amp;#31958;&amp;#30417;&amp;#27979;&amp;#20202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4880;&amp;#31958;&amp;#30417;&amp;#27979;&amp;#20202;&amp;#34892;&amp;#19994;&amp;#20135;&amp;#19994;&amp;#38142;&amp;#20998;&amp;#26512;&lt;/b&gt;&lt;/span&gt;&lt;/span&gt;&lt;/div&gt;&lt;div align="left"&gt;&lt;span style="font-size: small;"&gt;&lt;span style="font-family: Arial;"&gt;8.1 &amp;#34880;&amp;#31958;&amp;#30417;&amp;#27979;&amp;#20202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4880;&amp;#31958;&amp;#30417;&amp;#27979;&amp;#20202;&amp;#19978;&amp;#28216;&amp;#34892;&amp;#19994;&amp;#20998;&amp;#26512;&lt;/span&gt;&lt;/span&gt;&lt;/div&gt;&lt;div align="left"&gt;&lt;span style="font-size: small;"&gt;&lt;span style="font-family: Arial;"&gt;8.2.1 &amp;#34880;&amp;#31958;&amp;#30417;&amp;#27979;&amp;#20202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4880;&amp;#31958;&amp;#30417;&amp;#27979;&amp;#20202;&amp;#19979;&amp;#28216;&amp;#34892;&amp;#19994;&amp;#20998;&amp;#26512;&lt;/span&gt;&lt;/span&gt;&lt;/div&gt;&lt;div align="left"&gt;&lt;span style="font-size: small;"&gt;&lt;span style="font-family: Arial;"&gt;8.3.1 &amp;#34880;&amp;#31958;&amp;#30417;&amp;#27979;&amp;#20202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4880;&amp;#31958;&amp;#30417;&amp;#27979;&amp;#202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4880;&amp;#31958;&amp;#30417;&amp;#27979;&amp;#20202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4880;&amp;#31958;&amp;#30417;&amp;#27979;&amp;#20202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4880;&amp;#31958;&amp;#30417;&amp;#27979;&amp;#20202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4880;&amp;#31958;&amp;#30417;&amp;#27979;&amp;#20202;&amp;#34892;&amp;#19994;&amp;#25237;&amp;#36164;&amp;#26426;&amp;#20250;&amp;#20998;&amp;#26512;&lt;/span&gt;&lt;/span&gt;&lt;/div&gt;&lt;div align="left"&gt;&lt;span style="font-size: small;"&gt;&lt;span style="font-family: Arial;"&gt;10.2.1 &amp;#34880;&amp;#31958;&amp;#30417;&amp;#27979;&amp;#20202;&amp;#25237;&amp;#36164;&amp;#39033;&amp;#30446;&amp;#20998;&amp;#26512;&lt;/span&gt;&lt;/span&gt;&lt;/div&gt;&lt;div align="left"&gt;&lt;span style="font-size: small;"&gt;&lt;span style="font-family: Arial;"&gt;10.2.2 2019&amp;#24180;&amp;#34880;&amp;#31958;&amp;#30417;&amp;#27979;&amp;#20202;&amp;#25237;&amp;#36164;&amp;#26032;&amp;#26041;&amp;#21521;&lt;/span&gt;&lt;/span&gt;&lt;/div&gt;&lt;div align="left"&gt;&lt;span style="font-size: small;"&gt;&lt;span style="font-family: Arial;"&gt;10.3 2022-2028&amp;#24180;&amp;#34880;&amp;#31958;&amp;#30417;&amp;#27979;&amp;#20202;&amp;#34892;&amp;#19994;&amp;#25237;&amp;#36164;&amp;#24314;&amp;#35758;&lt;/span&gt;&lt;/span&gt;&lt;/div&gt;&lt;div align="left"&gt;&lt;span style="font-size: small;"&gt;&lt;span style="font-family: Arial;"&gt;11.3.1 2019&amp;#24180;&amp;#34880;&amp;#31958;&amp;#30417;&amp;#27979;&amp;#20202;&amp;#34892;&amp;#19994;&amp;#25237;&amp;#36164;&amp;#21069;&amp;#26223;&amp;#30740;&amp;#31350;&lt;/span&gt;&lt;/span&gt;&lt;/div&gt;&lt;div align="left"&gt;&lt;span style="font-size: small;"&gt;&lt;span style="font-family: Arial;"&gt;11.3.2 2022-2028&amp;#24180;&amp;#34880;&amp;#31958;&amp;#30417;&amp;#27979;&amp;#20202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4880;&amp;#31958;&amp;#30417;&amp;#27979;&amp;#20202;&amp;#34892;&amp;#19994;&amp;#21457;&amp;#23637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 2022-2028&amp;#24180;&amp;#20013;&amp;#22269;&amp;#34880;&amp;#31958;&amp;#30417;&amp;#27979;&amp;#20202;&amp;#24066;&amp;#22330;&amp;#39044;&amp;#27979;&amp;#20998;&amp;#26512;&lt;/span&gt;&lt;/span&gt;&lt;/div&gt;&lt;div align="left"&gt;&lt;span style="font-size: small;"&gt;&lt;span style="font-family: Arial;"&gt;11.1.1 2022-2028&amp;#24180;&amp;#25105;&amp;#22269;&amp;#34880;&amp;#31958;&amp;#30417;&amp;#27979;&amp;#20202;&amp;#21457;&amp;#23637;&amp;#35268;&amp;#27169;&amp;#39044;&amp;#27979;&lt;/span&gt;&lt;/span&gt;&lt;/div&gt;&lt;div align="left"&gt;&lt;span style="font-size: small;"&gt;&lt;span style="font-family: Arial;"&gt;11.1.2 2022-2028&amp;#24180;&amp;#34880;&amp;#31958;&amp;#30417;&amp;#27979;&amp;#20202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4880;&amp;#31958;&amp;#30417;&amp;#27979;&amp;#20202;&amp;#34892;&amp;#19994;&amp;#20379;&amp;#38656;&amp;#39044;&amp;#27979;&lt;/span&gt;&lt;/span&gt;&lt;/div&gt;&lt;div align="left"&gt;&lt;span style="font-size: small;"&gt;&lt;span style="font-family: Arial;"&gt;11.2.1 2022-2028&amp;#24180;&amp;#20013;&amp;#22269;&amp;#34880;&amp;#31958;&amp;#30417;&amp;#27979;&amp;#20202;&amp;#20379;&amp;#32473;&amp;#39044;&amp;#27979;&lt;/span&gt;&lt;/span&gt;&lt;/div&gt;&lt;div align="left"&gt;&lt;span style="font-size: small;"&gt;&lt;span style="font-family: Arial;"&gt;11.2.2 2022-2028&amp;#24180;&amp;#20013;&amp;#22269;&amp;#34880;&amp;#31958;&amp;#30417;&amp;#27979;&amp;#20202;&amp;#38656;&amp;#27714;&amp;#39044;&amp;#27979;&lt;/span&gt;&lt;/span&gt;&lt;/div&gt;&lt;div align="left"&gt;&lt;span style="font-size: small;"&gt;&lt;span style="font-family: Arial;"&gt;11.3 2022-2028&amp;#24180;&amp;#20013;&amp;#22269;&amp;#34880;&amp;#31958;&amp;#30417;&amp;#27979;&amp;#20202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4880;&amp;#31958;&amp;#30417;&amp;#27979;&amp;#20202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4880;&amp;#31958;&amp;#30417;&amp;#27979;&amp;#20202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4880;&amp;#31958;&amp;#30417;&amp;#27979;&amp;#20202;&amp;#20225;&amp;#19994;&amp;#26680;&amp;#24515;&amp;#31454;&amp;#20105;&amp;#21147;&amp;#30340;&amp;#23545;&amp;#31574;&lt;/span&gt;&lt;/span&gt;&lt;/div&gt;&lt;div align="left"&gt;&lt;span style="font-size: small;"&gt;&lt;span style="font-family: Arial;"&gt;12.1.2 &amp;#34880;&amp;#31958;&amp;#30417;&amp;#27979;&amp;#202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4880;&amp;#31958;&amp;#30417;&amp;#27979;&amp;#202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4880;&amp;#31958;&amp;#30417;&amp;#27979;&amp;#20202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4880;&amp;#31958;&amp;#30417;&amp;#27979;&amp;#20202;&amp;#21697;&amp;#29260;&amp;#30340;&amp;#25112;&amp;#30053;&amp;#24605;&amp;#32771;&lt;/span&gt;&lt;/span&gt;&lt;/div&gt;&lt;div align="left"&gt;&lt;span style="font-size: small;"&gt;&lt;span style="font-family: Arial;"&gt;12.2.1 &amp;#34880;&amp;#31958;&amp;#30417;&amp;#27979;&amp;#20202;&amp;#23454;&amp;#26045;&amp;#21697;&amp;#29260;&amp;#25112;&amp;#30053;&amp;#30340;&amp;#24847;&amp;#20041;&lt;/span&gt;&lt;/span&gt;&lt;/div&gt;&lt;div align="left"&gt;&lt;span style="font-size: small;"&gt;&lt;span style="font-family: Arial;"&gt;12.2.2 &amp;#34880;&amp;#31958;&amp;#30417;&amp;#27979;&amp;#20202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4880;&amp;#31958;&amp;#30417;&amp;#27979;&amp;#20202;&amp;#20225;&amp;#19994;&amp;#30340;&amp;#21697;&amp;#29260;&amp;#25112;&amp;#30053;&lt;/span&gt;&lt;/span&gt;&lt;/div&gt;&lt;div align="left"&gt;&lt;span style="font-size: small;"&gt;&lt;span style="font-family: Arial;"&gt;12.2.4 &amp;#34880;&amp;#31958;&amp;#30417;&amp;#27979;&amp;#20202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7.html"&gt;http://www.cction.com/report/202201/26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