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3567;&amp;#26495;&amp;#20998;&amp;#26512;&amp;#20202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3567;&amp;#26495;&amp;#20998;&amp;#26512;&amp;#20202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3567;&amp;#26495;&amp;#20998;&amp;#26512;&amp;#20202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56.html"&gt;http://www.cction.com/report/202207/30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3567;&amp;#26495;&amp;#20998;&amp;#26512;&amp;#20202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lt;/span&gt;&lt;/span&gt;&lt;a name="_Hlk63066441"&gt;&lt;span style="font-size: small;"&gt;&lt;span style="font-family: Arial;"&gt;&amp;#34880;&amp;#23567;&amp;#26495;&amp;#20998;&amp;#26512;&amp;#20202;&lt;/span&gt;&lt;/span&gt;&lt;/a&gt;&lt;span style="font-size: small;"&gt;&lt;span style="font-family: Arial;"&gt;&amp;#34892;&amp;#19994;&amp;#24066;&amp;#22330;&amp;#21457;&amp;#23637;&amp;#29615;&amp;#22659;&amp;#12289;&amp;#34880;&amp;#23567;&amp;#26495;&amp;#20998;&amp;#26512;&amp;#20202;&amp;#25972;&amp;#20307;&amp;#36816;&amp;#34892;&amp;#24577;&amp;#21183;&amp;#31561;&amp;#65292;&amp;#25509;&amp;#30528;&amp;#20998;&amp;#26512;&amp;#20102;&amp;#34880;&amp;#23567;&amp;#26495;&amp;#20998;&amp;#26512;&amp;#20202;&amp;#34892;&amp;#19994;&amp;#24066;&amp;#22330;&amp;#36816;&amp;#34892;&amp;#30340;&amp;#29616;&amp;#29366;&amp;#65292;&amp;#28982;&amp;#21518;&amp;#20171;&amp;#32461;&amp;#20102;&amp;#34880;&amp;#23567;&amp;#26495;&amp;#20998;&amp;#26512;&amp;#20202;&amp;#24066;&amp;#22330;&amp;#31454;&amp;#20105;&amp;#26684;&amp;#23616;&amp;#12290;&amp;#38543;&amp;#21518;&amp;#65292;&amp;#25253;&amp;#21578;&amp;#23545;&amp;#34880;&amp;#23567;&amp;#26495;&amp;#20998;&amp;#26512;&amp;#20202;&amp;#20570;&amp;#20102;&amp;#37325;&amp;#28857;&amp;#20225;&amp;#19994;&amp;#32463;&amp;#33829;&amp;#29366;&amp;#20917;&amp;#20998;&amp;#26512;&amp;#65292;&amp;#26368;&amp;#21518;&amp;#20998;&amp;#26512;&amp;#20102;&amp;#34880;&amp;#23567;&amp;#26495;&amp;#20998;&amp;#26512;&amp;#20202;&amp;#34892;&amp;#19994;&amp;#21457;&amp;#23637;&amp;#36235;&amp;#21183;&amp;#19982;&amp;#25237;&amp;#36164;&amp;#39044;&amp;#27979;&amp;#12290;&amp;#24744;&amp;#33509;&amp;#24819;&amp;#23545;&amp;#34880;&amp;#23567;&amp;#26495;&amp;#20998;&amp;#26512;&amp;#20202;&amp;#20135;&amp;#19994;&amp;#26377;&amp;#20010;&amp;#31995;&amp;#32479;&amp;#30340;&amp;#20102;&amp;#35299;&amp;#25110;&amp;#32773;&amp;#24819;&amp;#25237;&amp;#36164;&amp;#34880;&amp;#23567;&amp;#26495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29.html"&gt;&lt;span style="font-size: small;"&gt;&lt;span style="font-family: Arial;"&gt;&amp;#34880;&amp;#23567;&amp;#26495;&amp;#20998;&amp;#26512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4880;&amp;#23567;&amp;#26495;&amp;#20998;&amp;#26512;&amp;#202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4880;&amp;#23567;&amp;#26495;&amp;#20998;&amp;#26512;&amp;#20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3567;&amp;#26495;&amp;#20998;&amp;#26512;&amp;#20202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4880;&amp;#23567;&amp;#26495;&amp;#20998;&amp;#26512;&amp;#20202;&amp;#34892;&amp;#19994;&amp;#22269;&amp;#38469;&amp;#24066;&amp;#22330;&amp;#20998;&amp;#26512;&lt;/span&gt;&lt;/span&gt;&lt;/div&gt;&lt;div&gt;&lt;span style="font-size: small;"&gt;&lt;span style="font-family: Arial;"&gt;&amp;#19968;&amp;#12289;&amp;#34880;&amp;#23567;&amp;#26495;&amp;#20998;&amp;#26512;&amp;#2020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4880;&amp;#23567;&amp;#26495;&amp;#20998;&amp;#26512;&amp;#20202;&amp;#20135;&amp;#19994;&amp;#24066;&amp;#22330;&amp;#35268;&amp;#27169;&lt;/span&gt;&lt;/span&gt;&lt;/div&gt;&lt;div&gt;&lt;span style="font-size: small;"&gt;&lt;span style="font-family: Arial;"&gt;&amp;#19977;&amp;#12289;&amp;#34880;&amp;#23567;&amp;#26495;&amp;#20998;&amp;#26512;&amp;#20202;&amp;#31454;&amp;#20105;&amp;#26684;&amp;#23616;&amp;#20998;&amp;#26512;&lt;/span&gt;&lt;/span&gt;&lt;/div&gt;&lt;div&gt;&lt;span style="font-size: small;"&gt;&lt;span style="font-family: Arial;"&gt;&amp;#22235;&amp;#12289;&amp;#34880;&amp;#23567;&amp;#26495;&amp;#20998;&amp;#26512;&amp;#2020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4880;&amp;#23567;&amp;#26495;&amp;#20998;&amp;#26512;&amp;#20202;&amp;#22269;&amp;#38469;&amp;#24066;&amp;#22330;&amp;#21457;&amp;#23637;&amp;#36235;&amp;#21183;&lt;/span&gt;&lt;/span&gt;&lt;/div&gt;&lt;div&gt;&lt;span style="font-size: small;"&gt;&lt;span style="font-family: Arial;"&gt;&amp;#31532;&amp;#20108;&amp;#33410; &amp;#34880;&amp;#23567;&amp;#26495;&amp;#20998;&amp;#26512;&amp;#20202;&amp;#34892;&amp;#19994;&amp;#22269;&amp;#20869;&amp;#24066;&amp;#22330;&amp;#20998;&amp;#26512;&lt;/span&gt;&lt;/span&gt;&lt;/div&gt;&lt;div&gt;&lt;span style="font-size: small;"&gt;&lt;span style="font-family: Arial;"&gt;&amp;#19968;&amp;#12289;&amp;#34880;&amp;#23567;&amp;#26495;&amp;#20998;&amp;#26512;&amp;#20202;&amp;#22269;&amp;#20869;&amp;#24066;&amp;#22330;&amp;#21457;&amp;#23637;&amp;#21382;&amp;#31243;&lt;/span&gt;&lt;/span&gt;&lt;/div&gt;&lt;div&gt;&lt;span style="font-size: small;"&gt;&lt;span style="font-family: Arial;"&gt;&amp;#20108;&amp;#12289;&amp;#34880;&amp;#23567;&amp;#26495;&amp;#20998;&amp;#26512;&amp;#20202;&amp;#20135;&amp;#21697;&amp;#21450;&amp;#25216;&amp;#26415;&amp;#21160;&amp;#24577;&lt;/span&gt;&lt;/span&gt;&lt;/div&gt;&lt;div&gt;&lt;span style="font-size: small;"&gt;&lt;span style="font-family: Arial;"&gt;&amp;#19977;&amp;#12289;&amp;#34880;&amp;#23567;&amp;#26495;&amp;#20998;&amp;#26512;&amp;#20202;&amp;#31454;&amp;#20105;&amp;#26684;&amp;#23616;&amp;#20998;&amp;#26512;&lt;/span&gt;&lt;/span&gt;&lt;/div&gt;&lt;div&gt;&lt;span style="font-size: small;"&gt;&lt;span style="font-family: Arial;"&gt;&amp;#22235;&amp;#12289;&amp;#34880;&amp;#23567;&amp;#26495;&amp;#20998;&amp;#26512;&amp;#2020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4880;&amp;#23567;&amp;#26495;&amp;#20998;&amp;#26512;&amp;#20202;&amp;#22269;&amp;#20869;&amp;#24066;&amp;#22330;&amp;#21457;&amp;#23637;&amp;#36235;&amp;#21183;&lt;/span&gt;&lt;/span&gt;&lt;/div&gt;&lt;div&gt;&lt;span style="font-size: small;"&gt;&lt;span style="font-family: Arial;"&gt;&amp;#31532;&amp;#19977;&amp;#33410; &amp;#34880;&amp;#23567;&amp;#26495;&amp;#20998;&amp;#26512;&amp;#20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80;&amp;#23567;&amp;#26495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3567;&amp;#26495;&amp;#20998;&amp;#26512;&amp;#20202;&amp;#34892;&amp;#19994;&amp;#25919;&amp;#31574;&amp;#29615;&amp;#22659;&amp;#20998;&amp;#26512;&lt;/b&gt;&lt;/span&gt;&lt;/span&gt;&lt;/div&gt;&lt;div&gt;&lt;span style="font-size: small;"&gt;&lt;span style="font-family: Arial;"&gt;&amp;#31532;&amp;#19968;&amp;#33410; &amp;#34880;&amp;#23567;&amp;#26495;&amp;#20998;&amp;#26512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4880;&amp;#23567;&amp;#26495;&amp;#20998;&amp;#26512;&amp;#20202;&amp;#20135;&amp;#19994;&amp;#20934;&amp;#20837;&amp;#25919;&amp;#31574;&amp;#20998;&amp;#26512;&lt;/span&gt;&lt;/span&gt;&lt;/div&gt;&lt;div&gt;&lt;span style="font-size: small;"&gt;&lt;span style="font-family: Arial;"&gt;2&amp;#12289;&amp;#34880;&amp;#23567;&amp;#26495;&amp;#20998;&amp;#26512;&amp;#20202;&amp;#34892;&amp;#19994;&amp;#27861;&amp;#21046;&amp;#25919;&amp;#31574;&amp;#21462;&amp;#21521;&amp;#20998;&amp;#26512;&lt;/span&gt;&lt;/span&gt;&lt;/div&gt;&lt;div&gt;&lt;span style="font-size: small;"&gt;&lt;span style="font-family: Arial;"&gt;3&amp;#12289;&amp;#34880;&amp;#23567;&amp;#26495;&amp;#20998;&amp;#26512;&amp;#20202;&amp;#34892;&amp;#19994;&amp;#20154;&amp;#25165;&amp;#25919;&amp;#31574;&amp;#21462;&amp;#21521;&amp;#20998;&amp;#26512;&lt;/span&gt;&lt;/span&gt;&lt;/div&gt;&lt;div&gt;&lt;span style="font-size: small;"&gt;&lt;span style="font-family: Arial;"&gt;4&amp;#12289;&amp;#34880;&amp;#23567;&amp;#26495;&amp;#20998;&amp;#26512;&amp;#2020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4880;&amp;#23567;&amp;#26495;&amp;#20998;&amp;#26512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880;&amp;#23567;&amp;#26495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880;&amp;#23567;&amp;#26495;&amp;#20998;&amp;#26512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880;&amp;#23567;&amp;#26495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880;&amp;#23567;&amp;#26495;&amp;#20998;&amp;#26512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880;&amp;#23567;&amp;#26495;&amp;#20998;&amp;#26512;&amp;#20202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4880;&amp;#23567;&amp;#26495;&amp;#20998;&amp;#26512;&amp;#20202;&amp;#24066;&amp;#22330;&amp;#20998;&amp;#26512;&lt;/span&gt;&lt;/span&gt;&lt;/div&gt;&lt;div&gt;&lt;span style="font-size: small;"&gt;&lt;span style="font-family: Arial;"&gt;&amp;#19968;&amp;#12289;2019&amp;#24180;&amp;#34880;&amp;#23567;&amp;#26495;&amp;#20998;&amp;#26512;&amp;#20202;&amp;#24066;&amp;#22330;&amp;#24418;&amp;#21183;&amp;#22238;&amp;#39038;&lt;/span&gt;&lt;/span&gt;&lt;/div&gt;&lt;div&gt;&lt;span style="font-size: small;"&gt;&lt;span style="font-family: Arial;"&gt;&amp;#20108;&amp;#12289;2020&amp;#24180;&amp;#34880;&amp;#23567;&amp;#26495;&amp;#20998;&amp;#26512;&amp;#20202;&amp;#24066;&amp;#22330;&amp;#24418;&amp;#21183;&amp;#39044;&amp;#27979;&lt;/span&gt;&lt;/span&gt;&lt;/div&gt;&lt;div&gt;&lt;span style="font-size: small;"&gt;&lt;span style="font-family: Arial;"&gt;&amp;#31532;&amp;#20108;&amp;#33410; &amp;#20013;&amp;#22269;&amp;#34880;&amp;#23567;&amp;#26495;&amp;#20998;&amp;#26512;&amp;#20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4880;&amp;#23567;&amp;#26495;&amp;#20998;&amp;#26512;&amp;#2020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4880;&amp;#23567;&amp;#26495;&amp;#20998;&amp;#26512;&amp;#202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880;&amp;#23567;&amp;#26495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80;&amp;#23567;&amp;#26495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80;&amp;#23567;&amp;#26495;&amp;#20998;&amp;#26512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880;&amp;#23567;&amp;#26495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&amp;#34880;&amp;#23567;&amp;#26495;&amp;#20998;&amp;#26512;&amp;#20202;&amp;#34892;&amp;#19994;&amp;#38598;&amp;#20013;&amp;#24230;&amp;#20998;&amp;#26512;&lt;/span&gt;&lt;/span&gt;&lt;/div&gt;&lt;div&gt;&lt;span style="font-size: small;"&gt;&lt;span style="font-family: Arial;"&gt;&amp;#20108;&amp;#12289;&amp;#34880;&amp;#23567;&amp;#26495;&amp;#20998;&amp;#26512;&amp;#20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4880;&amp;#23567;&amp;#26495;&amp;#20998;&amp;#26512;&amp;#20202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4880;&amp;#23567;&amp;#26495;&amp;#20998;&amp;#26512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34880;&amp;#23567;&amp;#26495;&amp;#20998;&amp;#26512;&amp;#20202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23567;&amp;#26495;&amp;#20998;&amp;#26512;&amp;#2020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6125;&amp;#20811;&amp;#26364;&amp;#24211;&amp;#23572;&amp;#29305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38647;&amp;#24230;&amp;#31859;&amp;#29305;&amp;#21307;&amp;#30103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2467;&amp;#30331;&amp;#23041;&amp;#33258;&amp;#21160;&amp;#21270;&amp;#31995;&amp;#32479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145;&amp;#22323;&amp;#24066;&amp;#29233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494;&amp;#27721;&amp;#29616;&amp;#20195;&amp;#21451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19978;&amp;#28023;&amp;#33841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880;&amp;#23567;&amp;#26495;&amp;#20998;&amp;#26512;&amp;#20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4880;&amp;#23567;&amp;#26495;&amp;#20998;&amp;#26512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4880;&amp;#23567;&amp;#26495;&amp;#20998;&amp;#26512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4880;&amp;#23567;&amp;#26495;&amp;#20998;&amp;#26512;&amp;#20202;&amp;#25216;&amp;#26415;&amp;#21457;&amp;#23637;&amp;#36235;&amp;#21183;&amp;#39044;&amp;#27979;&lt;/span&gt;&lt;/span&gt;&lt;/div&gt;&lt;div&gt;&lt;span style="font-size: small;"&gt;&lt;span style="font-family: Arial;"&gt;&amp;#19968;&amp;#12289;&amp;#34880;&amp;#23567;&amp;#26495;&amp;#20998;&amp;#26512;&amp;#20202;&amp;#21457;&amp;#23637;&amp;#26032;&amp;#21160;&amp;#24577;&lt;/span&gt;&lt;/span&gt;&lt;/div&gt;&lt;div&gt;&lt;span style="font-size: small;"&gt;&lt;span style="font-family: Arial;"&gt;&amp;#20108;&amp;#12289;&amp;#34880;&amp;#23567;&amp;#26495;&amp;#20998;&amp;#26512;&amp;#20202;&amp;#25216;&amp;#26415;&amp;#26032;&amp;#21160;&amp;#24577;&lt;/span&gt;&lt;/span&gt;&lt;/div&gt;&lt;div&gt;&lt;span style="font-size: small;"&gt;&lt;span style="font-family: Arial;"&gt;&amp;#19977;&amp;#12289;&amp;#34880;&amp;#23567;&amp;#26495;&amp;#20998;&amp;#26512;&amp;#2020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880;&amp;#23567;&amp;#26495;&amp;#20998;&amp;#26512;&amp;#20202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4880;&amp;#23567;&amp;#26495;&amp;#20998;&amp;#26512;&amp;#2020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4880;&amp;#23567;&amp;#26495;&amp;#20998;&amp;#26512;&amp;#20202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880;&amp;#23567;&amp;#26495;&amp;#20998;&amp;#26512;&amp;#20202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4880;&amp;#23567;&amp;#26495;&amp;#20998;&amp;#26512;&amp;#20202;&amp;#20135;&amp;#19994;&amp;#21457;&amp;#23637;&amp;#36235;&amp;#21183;&amp;#20998;&amp;#26512;&lt;/span&gt;&lt;/span&gt;&lt;/div&gt;&lt;div&gt;&lt;span style="font-size: small;"&gt;&lt;span style="font-family: Arial;"&gt;&amp;#19968;&amp;#12289;&amp;#20013;&amp;#22269;&amp;#34880;&amp;#23567;&amp;#26495;&amp;#20998;&amp;#26512;&amp;#20202;&amp;#24066;&amp;#22330;&amp;#36235;&amp;#21183;&lt;/span&gt;&lt;/span&gt;&lt;/div&gt;&lt;div&gt;&lt;span style="font-size: small;"&gt;&lt;span style="font-family: Arial;"&gt;&amp;#20108;&amp;#12289;&amp;#34880;&amp;#23567;&amp;#26495;&amp;#20998;&amp;#26512;&amp;#20202;&amp;#21457;&amp;#23637;&amp;#23637;&amp;#26395;&lt;/span&gt;&lt;/span&gt;&lt;/div&gt;&lt;div&gt;&lt;span style="font-size: small;"&gt;&lt;span style="font-family: Arial;"&gt;&amp;#19977;&amp;#12289;&amp;#34880;&amp;#23567;&amp;#26495;&amp;#20998;&amp;#26512;&amp;#2020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20379;&amp;#32473;&amp;#37327;&amp;#21464;&amp;#2127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4880;&amp;#23567;&amp;#26495;&amp;#20998;&amp;#26512;&amp;#20202;&amp;#21508;&amp;#22320;&amp;#21306;&amp;#38144;&amp;#21806;&amp;#27604;&amp;#20363;&amp;#21464;&amp;#21270;&lt;/span&gt;&lt;/span&gt;&lt;/div&gt;&lt;div&gt;&lt;span style="font-size: small;"&gt;&lt;span style="font-family: Arial;"&gt;&amp;#22270;&amp;#34920;&amp;#65306;2020&amp;#24180;&amp;#20013;&amp;#22269;&amp;#34880;&amp;#23567;&amp;#26495;&amp;#20998;&amp;#26512;&amp;#20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21306;&amp;#22495;&amp;#38656;&amp;#27714;&amp;#32467;&amp;#2650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4880;&amp;#23567;&amp;#26495;&amp;#20998;&amp;#26512;&amp;#2020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56.html"&gt;http://www.cction.com/report/202207/30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