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1451;&amp;#30149;&amp;#29992;&amp;#336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1451;&amp;#30149;&amp;#29992;&amp;#336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1451;&amp;#30149;&amp;#29992;&amp;#336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87.html"&gt;http://www.cction.com/report/202204/281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0002;&amp;#22411;&amp;#34880;&amp;#21451;&amp;#30149;&amp;#20197;&amp;#25353;&amp;#38656;&amp;#27835;&amp;#30103;&amp;#20026;&amp;#20027;&amp;#65292;&amp;#29616;&amp;#26377;&amp;#20957;&amp;#34880;&amp;#20843;&amp;#22240;&amp;#23376;&amp;#20351;&amp;#29992;&amp;#37327;&amp;#20134;&amp;#26410;&amp;#33021;&amp;#28385;&amp;#36275;&amp;#25105;&amp;#22269;&amp;#25353;&amp;#38656;&amp;#27835;&amp;#30103;&amp;#30340;&amp;#24066;&amp;#22330;&amp;#38656;&amp;#27714;&amp;#12290;2017&amp;#24180;&amp;#65292;&amp;#20013;&amp;#22269;18&amp;#23681;&amp;#20197;&amp;#19978;&amp;#19982;18&amp;#23681;&amp;#21450;&amp;#20197;&amp;#19979;&amp;#24739;&amp;#32773;&amp;#36873;&amp;#25321;&amp;#39044;&amp;#38450;&amp;#27835;&amp;#30103;&amp;#30340;&amp;#27604;&amp;#20363;&amp;#20998;&amp;#21035;&amp;#20026;10%&amp;#19982;29%&amp;#65307;&amp;#32467;&amp;#21512;&amp;#25105;&amp;#22269;2017&amp;#24180;&amp;#22269;&amp;#27665;&amp;#20154;&amp;#22343;&amp;#20957;&amp;#34880;&amp;#20843;&amp;#22240;&amp;#23376;&amp;#28040;&amp;#32791;&amp;#37327;&amp;#65288;&amp;#32422;&amp;#20026;0.26IU/&amp;#20154;&amp;#65289;&amp;#12289;&amp;#25105;&amp;#22269;&amp;#20013;&amp;#38388;&amp;#22411;&amp;#21644;&amp;#37325;&amp;#22411;&amp;#30002;&amp;#22411;&amp;#34880;&amp;#21451;&amp;#30149;&amp;#24739;&amp;#32773;&amp;#20154;&amp;#25968;&amp;#65288;&amp;#32422;&amp;#20026;7.14&amp;#19975;&amp;#20154;&amp;#65289;&amp;#12289;&amp;#24739;&amp;#32773;&amp;#20154;&amp;#22343;&amp;#24180;&amp;#21270;&amp;#20351;&amp;#29992;&amp;#37327;&amp;#65288;7.5&amp;#19975;IU&amp;#65289;&amp;#31561;&amp;#25968;&amp;#25454;&amp;#25512;&amp;#31639;&amp;#65292;&amp;#25105;&amp;#22269;&amp;#27599;&amp;#24180;&amp;#38656;&amp;#35201;53.5&amp;#20159;IU&amp;#20957;&amp;#34880;&amp;#20843;&amp;#22240;&amp;#23376;&amp;#25165;&amp;#33021;&amp;#28385;&amp;#36275;&amp;#25353;&amp;#38656;&amp;#27835;&amp;#30103;&amp;#30340;&amp;#38656;&amp;#27714;&amp;#65292;&amp;#25105;&amp;#22269;&amp;#29616;&amp;#26377;&amp;#20957;&amp;#34880;&amp;#20843;&amp;#22240;&amp;#23376;&amp;#20351;&amp;#29992;&amp;#37327;&amp;#20134;&amp;#24182;&amp;#26410;&amp;#28385;&amp;#36275;&amp;#25105;&amp;#22269;&amp;#25353;&amp;#38656;&amp;#27835;&amp;#30103;&amp;#30340;&amp;#24066;&amp;#22330;&amp;#38656;&amp;#27714;&amp;#12290;&amp;#22914;&amp;#36880;&amp;#28176;&amp;#24320;&amp;#22987;&amp;#20351;&amp;#29992;&amp;#39044;&amp;#38450;&amp;#27835;&amp;#30103;&amp;#26041;&amp;#26696;&amp;#24182;&amp;#22312;&amp;#24739;&amp;#32773;&amp;#20013;&amp;#36827;&amp;#19968;&amp;#27493;&amp;#25512;&amp;#24191;&amp;#65292;&amp;#26410;&amp;#26469;&amp;#30340;&amp;#24066;&amp;#22330;&amp;#38656;&amp;#27714;&amp;#23558;&amp;#36827;&amp;#19968;&amp;#27493;&amp;#22686;&amp;#21152;&amp;#12290;&lt;/span&gt;&lt;/span&gt;&lt;/div&gt;&lt;div&gt;&lt;span style="font-size: small;"&gt;&lt;span style="font-family: Arial;"&gt;&amp;nbsp; &amp;nbsp; &amp;nbsp; &amp;nbsp;&amp;nbsp;&amp;#25105;&amp;#22269;&amp;#34880;&amp;#21451;&amp;#30149;&amp;#33647;&amp;#29289;&amp;#24066;&amp;#22330;&amp;#30001;2014&amp;#24180;&amp;#30340;3.7&amp;#20159;&amp;#20803;&amp;#22686;&amp;#38271;&amp;#33267;2018&amp;#24180;&amp;#30340;12.4&amp;#20159;&amp;#20803;&amp;#65292;&amp;#39044;&amp;#35745;&amp;#33267;2023&amp;#24180;&amp;#36798;&amp;#21040;55.2&amp;#20159;&amp;#65292;&amp;#33267;2025&amp;#24180;&amp;#36798;&amp;#21040;93.3&amp;#20159;&amp;#20803;&amp;#12290;&amp;#39044;&amp;#35745;&amp;#33267;2030&amp;#24180;&amp;#36798;&amp;#21040;141.0&amp;#20159;&amp;#20803;&amp;#12290;&amp;#22312;&amp;#24456;&amp;#22810;&amp;#25104;&amp;#29087;&amp;#24066;&amp;#22330;&amp;#65292;&amp;#34880;&amp;#28304;&amp;#24615;&amp;#20957;&amp;#34880;&amp;#20843;&amp;#22240;&amp;#23376;&amp;#33647;&amp;#29289;&amp;#24050;&amp;#36864;&amp;#20986;&amp;#24066;&amp;#22330;&amp;#65292;&amp;#34880;&amp;#21451;&amp;#30149;&amp;#30340;&amp;#27835;&amp;#30103;&amp;#38656;&amp;#27714;&amp;#30001;&amp;#37325;&amp;#32452;&amp;#20957;&amp;#34880;&amp;#20843;&amp;#22240;&amp;#23376;&amp;#28385;&amp;#36275;&amp;#12290;&lt;/span&gt;&lt;/span&gt;&lt;/div&gt;&lt;div align="center"&gt;&lt;span style="font-size: small;"&gt;&lt;span style="font-family: Arial;"&gt;2014-2025&amp;#24180;&amp;#20013;&amp;#22269;&amp;#34880;&amp;#21451;&amp;#33647;&amp;#29289;&amp;#24066;&amp;#22330;&amp;#35268;&amp;#27169;&amp;#36208;&amp;#21183;&lt;/span&gt;&lt;/span&gt;&lt;/div&gt;&lt;div align="center"&gt;&lt;span style="font-size: small;"&gt;&lt;span style="font-family: Arial;"&gt;&lt;img src="/sitedata/resource/images/202204/202204071500157i_m.png" excmsresource="resource:76517:m:1:/sitedata/resource/images/202204/202204071500157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1451;&amp;#30149;&amp;#29992;&amp;#33647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4880;&amp;#21451;&amp;#30149;&amp;#29992;&amp;#33647;&amp;#34892;&amp;#19994;&amp;#24066;&amp;#22330;&amp;#21457;&amp;#23637;&amp;#29615;&amp;#22659;&amp;#12289;&amp;#34880;&amp;#21451;&amp;#30149;&amp;#29992;&amp;#33647;&amp;#25972;&amp;#20307;&amp;#36816;&amp;#34892;&amp;#24577;&amp;#21183;&amp;#31561;&amp;#65292;&amp;#25509;&amp;#30528;&amp;#20998;&amp;#26512;&amp;#20102;&amp;#20013;&amp;#22269;&amp;#34880;&amp;#21451;&amp;#30149;&amp;#29992;&amp;#33647;&amp;#34892;&amp;#19994;&amp;#24066;&amp;#22330;&amp;#36816;&amp;#34892;&amp;#30340;&amp;#29616;&amp;#29366;&amp;#65292;&amp;#28982;&amp;#21518;&amp;#20171;&amp;#32461;&amp;#20102;&amp;#34880;&amp;#21451;&amp;#30149;&amp;#29992;&amp;#33647;&amp;#24066;&amp;#22330;&amp;#31454;&amp;#20105;&amp;#26684;&amp;#23616;&amp;#12290;&amp;#38543;&amp;#21518;&amp;#65292;&amp;#25253;&amp;#21578;&amp;#23545;&amp;#34880;&amp;#21451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34880;&amp;#21451;&amp;#30149;&amp;#29992;&amp;#33647;&amp;#34892;&amp;#19994;&amp;#21457;&amp;#23637;&amp;#36235;&amp;#21183;&amp;#19982;&amp;#25237;&amp;#36164;&amp;#39044;&amp;#27979;&amp;#12290;&amp;#24744;&amp;#33509;&amp;#24819;&amp;#23545;&amp;#34880;&amp;#21451;&amp;#30149;&amp;#29992;&amp;#33647;&amp;#20135;&amp;#19994;&amp;#26377;&amp;#20010;&amp;#31995;&amp;#32479;&amp;#30340;&amp;#20102;&amp;#35299;&amp;#25110;&amp;#32773;&amp;#24819;&amp;#25237;&amp;#36164;&amp;#20013;&amp;#22269;&amp;#34880;&amp;#21451;&amp;#30149;&amp;#29992;&amp;#3364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880;&amp;#21451;&amp;#30149;&amp;#29992;&amp;#33647;&amp;#34892;&amp;#19994;&amp;#30456;&amp;#20851;&amp;#27010;&amp;#36848;&lt;/b&gt;&lt;/span&gt;&lt;/span&gt;&lt;/div&gt;&lt;div&gt;&lt;span style="font-size: small;"&gt;&lt;span style="font-family: Arial;"&gt;&amp;#31532;&amp;#19968;&amp;#33410; &amp;#34880;&amp;#21451;&amp;#30149;&amp;#29992;&amp;#33647;&amp;#34892;&amp;#19994;&amp;#23450;&amp;#20041;&amp;#21450;&amp;#29305;&amp;#24449;&lt;/span&gt;&lt;/span&gt;&lt;/div&gt;&lt;div&gt;&lt;span style="font-size: small;"&gt;&lt;span style="font-family: Arial;"&gt;&amp;#19968;&amp;#12289;&amp;#34880;&amp;#21451;&amp;#30149;&amp;#29992;&amp;#3364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4880;&amp;#21451;&amp;#30149;&amp;#29992;&amp;#3364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4880;&amp;#21451;&amp;#30149;&amp;#29992;&amp;#3364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4880;&amp;#21451;&amp;#30149;&amp;#29992;&amp;#3364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4880;&amp;#21451;&amp;#30149;&amp;#29992;&amp;#3364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4880;&amp;#21451;&amp;#30149;&amp;#29992;&amp;#33647;&amp;#34892;&amp;#19994;&amp;#30740;&amp;#31350;&amp;#27010;&amp;#36848;&lt;/span&gt;&lt;/span&gt;&lt;/div&gt;&lt;div&gt;&lt;span style="font-size: small;"&gt;&lt;span style="font-family: Arial;"&gt;&amp;#19968;&amp;#12289;&amp;#34880;&amp;#21451;&amp;#30149;&amp;#29992;&amp;#33647;&amp;#34892;&amp;#19994;&amp;#30740;&amp;#31350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80;&amp;#21451;&amp;#30149;&amp;#29992;&amp;#33647;&amp;#34892;&amp;#19994;&amp;#30740;&amp;#31350;&amp;#21407;&amp;#21017;&lt;/span&gt;&lt;/span&gt;&lt;/div&gt;&lt;div&gt;&lt;span style="font-size: small;"&gt;&lt;span style="font-family: Arial;"&gt;&amp;#19977;&amp;#12289;&amp;#34880;&amp;#21451;&amp;#30149;&amp;#29992;&amp;#33647;&amp;#34892;&amp;#19994;&amp;#30740;&amp;#31350;&amp;#26041;&amp;#27861;&lt;/span&gt;&lt;/span&gt;&lt;/div&gt;&lt;div&gt;&lt;span style="font-size: small;"&gt;&lt;span style="font-family: Arial;"&gt;&amp;#22235;&amp;#12289;&amp;#34880;&amp;#21451;&amp;#30149;&amp;#29992;&amp;#33647;&amp;#34892;&amp;#19994;&amp;#30740;&amp;#31350;&amp;#20869;&amp;#23481;&lt;/span&gt;&lt;/span&gt;&lt;/div&gt;&lt;div&gt;&lt;span style="font-size: small;"&gt;&lt;span style="font-family: Arial;"&gt;&amp;#31532;&amp;#20845;&amp;#33410; &amp;#34880;&amp;#21451;&amp;#30149;&amp;#29992;&amp;#336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4880;&amp;#21451;&amp;#30149;&amp;#29992;&amp;#3364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4880;&amp;#21451;&amp;#30149;&amp;#29992;&amp;#33647;&amp;#34892;&amp;#19994;&amp;#24433;&amp;#21709;&amp;#20998;&amp;#26512;&lt;/span&gt;&lt;/span&gt;&lt;/div&gt;&lt;div&gt;&lt;span style="font-size: small;"&gt;&lt;span style="font-family: Arial;"&gt;&amp;#31532;&amp;#19977;&amp;#33410; 2019&amp;#24180;&amp;#34880;&amp;#21451;&amp;#30149;&amp;#29992;&amp;#3364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4880;&amp;#21451;&amp;#30149;&amp;#29992;&amp;#33647;&amp;#34892;&amp;#19994;&amp;#25216;&amp;#26415;&amp;#29615;&amp;#22659;&lt;/span&gt;&lt;/span&gt;&lt;/div&gt;&lt;div&gt;&lt;span style="font-size: small;"&gt;&lt;span style="font-family: Arial;"&gt;&amp;#19968;&amp;#12289;&amp;#34880;&amp;#21451;&amp;#30149;&amp;#29992;&amp;#33647;&amp;#34892;&amp;#19994;&amp;#19987;&amp;#21033;&amp;#30003;&amp;#35831;&amp;#25968;&amp;#20998;&amp;#26512;&lt;/span&gt;&lt;/span&gt;&lt;/div&gt;&lt;div&gt;&lt;span style="font-size: small;"&gt;&lt;span style="font-family: Arial;"&gt;&amp;#20108;&amp;#12289;&amp;#34880;&amp;#21451;&amp;#30149;&amp;#29992;&amp;#33647;&amp;#34892;&amp;#19994;&amp;#19987;&amp;#21033;&amp;#30003;&amp;#35831;&amp;#20154;&amp;#20998;&amp;#26512;&lt;/span&gt;&lt;/span&gt;&lt;/div&gt;&lt;div&gt;&lt;span style="font-size: small;"&gt;&lt;span style="font-family: Arial;"&gt;&amp;#19977;&amp;#12289;&amp;#34880;&amp;#21451;&amp;#30149;&amp;#29992;&amp;#3364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4880;&amp;#21451;&amp;#30149;&amp;#29992;&amp;#33647;&amp;#34892;&amp;#19994;&amp;#25216;&amp;#26415;&amp;#21160;&amp;#24577;&lt;/span&gt;&lt;/span&gt;&lt;/div&gt;&lt;div&gt;&lt;span style="font-size: small;"&gt;&lt;span style="font-family: Arial;"&gt;&amp;#31532;&amp;#20845;&amp;#33410; &amp;#34880;&amp;#21451;&amp;#30149;&amp;#29992;&amp;#3364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4880;&amp;#21451;&amp;#30149;&amp;#29992;&amp;#33647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4880;&amp;#21451;&amp;#30149;&amp;#29992;&amp;#33647;&amp;#25152;&amp;#23646;&amp;#34892;&amp;#19994;&amp;#21457;&amp;#23637;&amp;#27010;&amp;#20917;&lt;/span&gt;&lt;/span&gt;&lt;/div&gt;&lt;div&gt;&lt;span style="font-size: small;"&gt;&lt;span style="font-family: Arial;"&gt;&amp;#19968;&amp;#12289;&amp;#20840;&amp;#29699;&amp;#34880;&amp;#21451;&amp;#30149;&amp;#29992;&amp;#33647;&amp;#34892;&amp;#19994;&amp;#36816;&amp;#33829;&amp;#24577;&amp;#21183;&lt;/span&gt;&lt;/span&gt;&lt;/div&gt;&lt;div&gt;&lt;span style="font-size: small;"&gt;&lt;span style="font-family: Arial;"&gt;&amp;#20108;&amp;#12289;&amp;#20840;&amp;#29699;&amp;#34880;&amp;#21451;&amp;#30149;&amp;#29992;&amp;#33647;&amp;#34892;&amp;#19994;&amp;#31454;&amp;#20105;&amp;#26684;&amp;#23616;&lt;/span&gt;&lt;/span&gt;&lt;/div&gt;&lt;div&gt;&lt;span style="font-size: small;"&gt;&lt;span style="font-family: Arial;"&gt;&amp;nbsp; &amp;nbsp; &amp;nbsp; &amp;nbsp;&amp;nbsp;2018&amp;#24180;&amp;#20840;&amp;#29699;&amp;#34880;&amp;#21451;&amp;#30149;&amp;#33647;&amp;#29289;&amp;#24066;&amp;#22330;&amp;#35268;&amp;#27169;&amp;#32422;98.75&amp;#20159;&amp;#32654;&amp;#20803;&amp;#65292;&amp;#20854;&amp;#20013;&amp;#20840;&amp;#29699;&amp;#34880;&amp;#21451;&amp;#30149;&amp;#33647;&amp;#29289;&amp;#21069;&amp;#20845;&amp;#22823;&amp;#20844;&amp;#21496;&amp;#20998;&amp;#21035;&amp;#20026;Shire&amp;#12289;NovoNordisk&amp;#12289;Pfizer&amp;#12289;Bayer&amp;#12289;Sanofi&amp;#21644;CSL&amp;#65292;&amp;#21512;&amp;#35745;&amp;#21344;&amp;#25454;&amp;#20840;&amp;#29699;&amp;#32422;96%&amp;#30340;&amp;#24066;&amp;#22330;&amp;#20221;&amp;#39069;&amp;#65292;Shire&amp;#20197;38%&amp;#30340;&amp;#24066;&amp;#22330;&amp;#20221;&amp;#39069;&amp;#20301;&amp;#23621;&amp;#31532;&amp;#19968;&amp;#12290;&lt;/span&gt;&lt;/span&gt;&lt;/div&gt;&lt;div align="center"&gt;&lt;span style="font-size: small;"&gt;&lt;span style="font-family: Arial;"&gt;&amp;#20840;&amp;#29699;&amp;#34880;&amp;#21451;&amp;#30149;&amp;#29992;&amp;#33647;&amp;#24066;&amp;#22330;&amp;#26684;&amp;#23616;&amp;#20998;&amp;#24067;&lt;/span&gt;&lt;/span&gt;&lt;/div&gt;&lt;div align="center"&gt;&lt;span style="font-size: small;"&gt;&lt;span style="font-family: Arial;"&gt;&lt;img src="/sitedata/resource/images/202204/20220407150016_m.png" excmsresource="resource:76518:m:1:/sitedata/resource/images/202204/20220407150016_m.png" alt="" /&gt;&lt;/span&gt;&lt;/span&gt;&lt;/div&gt;&lt;div&gt;&lt;span style="font-size: small;"&gt;&lt;span style="font-family: Arial;"&gt;&amp;#19977;&amp;#12289; &amp;#20840;&amp;#29699;&amp;#34880;&amp;#21451;&amp;#30149;&amp;#29992;&amp;#3364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4880;&amp;#21451;&amp;#30149;&amp;#29992;&amp;#3364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4880;&amp;#21451;&amp;#30149;&amp;#29992;&amp;#3364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4880;&amp;#21451;&amp;#30149;&amp;#29992;&amp;#3364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4880;&amp;#21451;&amp;#30149;&amp;#29992;&amp;#3364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4880;&amp;#21451;&amp;#30149;&amp;#29992;&amp;#3364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4880;&amp;#21451;&amp;#30149;&amp;#29992;&amp;#33647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4880;&amp;#21451;&amp;#30149;&amp;#29992;&amp;#3364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4880;&amp;#21451;&amp;#30149;&amp;#29992;&amp;#33647;&amp;#34892;&amp;#19994;&amp;#20135;&amp;#33021;&amp;#32479;&amp;#35745;&lt;/span&gt;&lt;/span&gt;&lt;/div&gt;&lt;div&gt;&lt;span style="font-size: small;"&gt;&lt;span style="font-family: Arial;"&gt;&amp;#20108;&amp;#12289;2015-2019&amp;#24180;&amp;#20013;&amp;#22269;&amp;#34880;&amp;#21451;&amp;#30149;&amp;#29992;&amp;#33647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4880;&amp;#21451;&amp;#30149;&amp;#29992;&amp;#33647;&amp;#34892;&amp;#19994;&amp;#20135;&amp;#37327;&amp;#39044;&amp;#27979;&amp;#22270;&lt;/span&gt;&lt;/span&gt;&lt;/div&gt;&lt;div&gt;&lt;span style="font-size: small;"&gt;&lt;span style="font-family: Arial;"&gt;&amp;#31532;&amp;#19977;&amp;#33410; &amp;#34880;&amp;#21451;&amp;#30149;&amp;#29992;&amp;#3364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4880;&amp;#21451;&amp;#30149;&amp;#29992;&amp;#33647;&amp;#34892;&amp;#19994;&amp;#38656;&amp;#27714;&amp;#32479;&amp;#35745;&lt;/span&gt;&lt;/span&gt;&lt;/div&gt;&lt;div&gt;&lt;span style="font-size: small;"&gt;&lt;span style="font-family: Arial;"&gt;&amp;#20108;&amp;#12289;2015-2019&amp;#24180;&amp;#20013;&amp;#22269;&amp;#34880;&amp;#21451;&amp;#30149;&amp;#29992;&amp;#3364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4880;&amp;#21451;&amp;#30149;&amp;#29992;&amp;#33647;&amp;#34892;&amp;#19994;&amp;#38656;&amp;#27714;&amp;#39044;&amp;#27979;&amp;#22270;&lt;/span&gt;&lt;/span&gt;&lt;/div&gt;&lt;div&gt;&lt;span style="font-size: small;"&gt;&lt;span style="font-family: Arial;"&gt;&amp;#31532;&amp;#22235;&amp;#33410; &amp;#34880;&amp;#21451;&amp;#30149;&amp;#29992;&amp;#33647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4880;&amp;#21451;&amp;#30149;&amp;#29992;&amp;#3364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4880;&amp;#21451;&amp;#30149;&amp;#29992;&amp;#3364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4880;&amp;#21451;&amp;#30149;&amp;#29992;&amp;#3364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4880;&amp;#21451;&amp;#30149;&amp;#29992;&amp;#3364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4880;&amp;#21451;&amp;#30149;&amp;#29992;&amp;#33647;&amp;#34892;&amp;#19994;&amp;#20215;&amp;#26684;&amp;#22238;&amp;#39038;&lt;/span&gt;&lt;/span&gt;&lt;/div&gt;&lt;div&gt;&lt;span style="font-size: small;"&gt;&lt;span style="font-family: Arial;"&gt;&amp;#20108;&amp;#12289;&amp;#20013;&amp;#22269;&amp;#34880;&amp;#21451;&amp;#30149;&amp;#29992;&amp;#3364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4880;&amp;#21451;&amp;#30149;&amp;#29992;&amp;#336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34880;&amp;#21451;&amp;#30149;&amp;#29992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4880;&amp;#21451;&amp;#30149;&amp;#29992;&amp;#33647;&amp;#25152;&amp;#23646;&amp;#34892;&amp;#19994;&amp;#36827;&amp;#21475;&amp;#20998;&amp;#26512;&lt;/span&gt;&lt;/span&gt;&lt;/div&gt;&lt;div&gt;&lt;span style="font-size: small;"&gt;&lt;span style="font-family: Arial;"&gt;&amp;#19968;&amp;#12289;2015-2019&amp;#24180;&amp;#34880;&amp;#21451;&amp;#30149;&amp;#29992;&amp;#3364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4880;&amp;#21451;&amp;#30149;&amp;#29992;&amp;#3364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4880;&amp;#21451;&amp;#30149;&amp;#29992;&amp;#3364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4880;&amp;#21451;&amp;#30149;&amp;#29992;&amp;#3364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4880;&amp;#21451;&amp;#30149;&amp;#29992;&amp;#3364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4880;&amp;#21451;&amp;#30149;&amp;#29992;&amp;#33647;&amp;#25152;&amp;#23646;&amp;#34892;&amp;#19994;&amp;#20986;&amp;#21475;&amp;#20998;&amp;#26512;&lt;/span&gt;&lt;/span&gt;&lt;/div&gt;&lt;div&gt;&lt;span style="font-size: small;"&gt;&lt;span style="font-family: Arial;"&gt;&amp;#19968;&amp;#12289;2015-2019&amp;#24180;&amp;#34880;&amp;#21451;&amp;#30149;&amp;#29992;&amp;#3364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4880;&amp;#21451;&amp;#30149;&amp;#29992;&amp;#3364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4880;&amp;#21451;&amp;#30149;&amp;#29992;&amp;#3364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4880;&amp;#21451;&amp;#30149;&amp;#29992;&amp;#3364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4880;&amp;#21451;&amp;#30149;&amp;#29992;&amp;#3364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4880;&amp;#21451;&amp;#30149;&amp;#29992;&amp;#3364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4880;&amp;#21451;&amp;#30149;&amp;#29992;&amp;#3364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4880;&amp;#21451;&amp;#30149;&amp;#29992;&amp;#3364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4880;&amp;#21451;&amp;#30149;&amp;#29992;&amp;#3364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4880;&amp;#21451;&amp;#30149;&amp;#29992;&amp;#3364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34880;&amp;#21451;&amp;#30149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80;&amp;#21451;&amp;#30149;&amp;#29992;&amp;#3364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4880;&amp;#21451;&amp;#30149;&amp;#29992;&amp;#3364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4880;&amp;#21451;&amp;#30149;&amp;#29992;&amp;#3364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4880;&amp;#21451;&amp;#30149;&amp;#29992;&amp;#3364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4880;&amp;#21451;&amp;#30149;&amp;#29992;&amp;#336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880;&amp;#21451;&amp;#30149;&amp;#29992;&amp;#3364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4880;&amp;#21451;&amp;#30149;&amp;#29992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880;&amp;#21451;&amp;#30149;&amp;#29992;&amp;#3364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4880;&amp;#21451;&amp;#30149;&amp;#29992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4880;&amp;#21451;&amp;#30149;&amp;#29992;&amp;#3364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4880;&amp;#21451;&amp;#30149;&amp;#29992;&amp;#3364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4880;&amp;#21451;&amp;#30149;&amp;#29992;&amp;#3364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4880;&amp;#21451;&amp;#30149;&amp;#29992;&amp;#3364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4880;&amp;#21451;&amp;#30149;&amp;#29992;&amp;#3364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4880;&amp;#21451;&amp;#30149;&amp;#29992;&amp;#3364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4880;&amp;#21451;&amp;#30149;&amp;#29992;&amp;#3364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4880;&amp;#21451;&amp;#30149;&amp;#29992;&amp;#3364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4880;&amp;#21451;&amp;#30149;&amp;#29992;&amp;#3364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4880;&amp;#21451;&amp;#30149;&amp;#29992;&amp;#33647;&amp;#34892;&amp;#19994;&amp;#25237;&amp;#36164;&amp;#22238;&amp;#39038;&lt;/span&gt;&lt;/span&gt;&lt;/div&gt;&lt;div&gt;&lt;span style="font-size: small;"&gt;&lt;span style="font-family: Arial;"&gt;&amp;#19968;&amp;#12289;&amp;#34880;&amp;#21451;&amp;#30149;&amp;#29992;&amp;#3364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4880;&amp;#21451;&amp;#30149;&amp;#29992;&amp;#3364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4880;&amp;#21451;&amp;#30149;&amp;#29992;&amp;#3364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4880;&amp;#21451;&amp;#30149;&amp;#29992;&amp;#33647;&amp;#34892;&amp;#19994;&amp;#21457;&amp;#23637;&amp;#36235;&amp;#21183;&amp;#39044;&amp;#27979;&lt;/span&gt;&lt;/span&gt;&lt;/div&gt;&lt;div&gt;&lt;span style="font-size: small;"&gt;&lt;span style="font-family: Arial;"&gt;&amp;#19968;&amp;#12289;&amp;#34880;&amp;#21451;&amp;#30149;&amp;#29992;&amp;#3364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4880;&amp;#21451;&amp;#30149;&amp;#29992;&amp;#33647;&amp;#34892;&amp;#19994;&amp;#21457;&amp;#23637;&amp;#36235;&amp;#21183;&amp;#39044;&amp;#27979;&lt;/span&gt;&lt;/span&gt;&lt;/div&gt;&lt;div&gt;&lt;span style="font-size: small;"&gt;&lt;span style="font-family: Arial;"&gt;&amp;#19977;&amp;#12289;&amp;#34880;&amp;#21451;&amp;#30149;&amp;#29992;&amp;#3364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4880;&amp;#21451;&amp;#30149;&amp;#29992;&amp;#3364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4880;&amp;#21451;&amp;#30149;&amp;#29992;&amp;#33647;&amp;#34892;&amp;#19994;&amp;#25237;&amp;#36164;&amp;#29616;&amp;#29366;&amp;#21450;&amp;#24314;&amp;#35758;&lt;/span&gt;&lt;/span&gt;&lt;/div&gt;&lt;div&gt;&lt;span style="font-size: small;"&gt;&lt;span style="font-family: Arial;"&gt;&amp;#19968;&amp;#12289; &amp;#34880;&amp;#21451;&amp;#30149;&amp;#29992;&amp;#33647;&amp;#34892;&amp;#19994;&amp;#25237;&amp;#36164;&amp;#39033;&amp;#30446;&amp;#20998;&amp;#26512;&lt;/span&gt;&lt;/span&gt;&lt;/div&gt;&lt;div&gt;&lt;span style="font-size: small;"&gt;&lt;span style="font-family: Arial;"&gt;&amp;#20108;&amp;#12289; &amp;#34880;&amp;#21451;&amp;#30149;&amp;#29992;&amp;#33647;&amp;#34892;&amp;#19994;&amp;#25237;&amp;#36164;&amp;#26426;&amp;#36935;&amp;#20998;&amp;#26512;&lt;/span&gt;&lt;/span&gt;&lt;/div&gt;&lt;div&gt;&lt;span style="font-size: small;"&gt;&lt;span style="font-family: Arial;"&gt;&amp;#19977;&amp;#12289; &amp;#34880;&amp;#21451;&amp;#30149;&amp;#29992;&amp;#33647;&amp;#34892;&amp;#19994;&amp;#25237;&amp;#36164;&amp;#39118;&amp;#38505;&amp;#35686;&amp;#31034;&lt;/span&gt;&lt;/span&gt;&lt;/div&gt;&lt;div&gt;&lt;span style="font-size: small;"&gt;&lt;span style="font-family: Arial;"&gt;&amp;#22235;&amp;#12289; &amp;#34880;&amp;#21451;&amp;#30149;&amp;#29992;&amp;#3364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87.html"&gt;http://www.cction.com/report/202204/281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