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6879;&amp;#2651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6879;&amp;#2651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6879;&amp;#2651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5.html"&gt;http://www.cction.com/report/202111/25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8082;&amp;#36879;&amp;#26512;&amp;#65288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&amp;#12289;&amp;#36229;&amp;#28388;&amp;#12289;&amp;#21560;&amp;#38468;&amp;#21644;&amp;#23545;&amp;#27969;&amp;#21407;&amp;#29702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6879;&amp;#26512;&amp;#34892;&amp;#19994;&amp;#20998;&amp;#26512;&amp;#19982;&amp;#21457;&amp;#23637;&amp;#21069;&amp;#26223;&amp;#25253;&amp;#21578;&amp;#12299;&amp;#20849;&amp;#21313;&amp;#19968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268.html"&gt;&lt;span style="font-family: Arial;"&gt;&lt;b&gt;&amp;#34880;&amp;#28082;&amp;#36879;&amp;#26512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2958;&amp;#33039;&amp;#30149;&amp;#30340;&amp;#20998;&amp;#31867;&amp;#21450;&amp;#27835;&amp;#30103;&lt;/span&gt;&lt;/span&gt;&lt;/div&gt;&lt;div&gt;&lt;span style="font-size: small;"&gt;&lt;span style="font-family: Arial;"&gt;&amp;#19968;&amp;#12289;&amp;#32958;&amp;#33039;&amp;#30149;&amp;#23450;&amp;#20041;&amp;#21450;&amp;#31181;&amp;#31867;&lt;/span&gt;&lt;/span&gt;&lt;/div&gt;&lt;div&gt;&lt;span style="font-size: small;"&gt;&lt;span style="font-family: Arial;"&gt;&amp;#20108;&amp;#12289;&amp;#32958;&amp;#33039;&amp;#30149;&amp;#21508;&amp;#31867;&amp;#21344;&amp;#27604;&amp;#24773;&amp;#20917;&lt;/span&gt;&lt;/span&gt;&lt;/div&gt;&lt;div&gt;&lt;span style="font-size: small;"&gt;&lt;span style="font-family: Arial;"&gt;&amp;#19977;&amp;#12289;&amp;#24930;&amp;#24615;&amp;#32958;&amp;#30149;&amp;#20998;&amp;#26399;&amp;#21450;&amp;#27835;&amp;#30103;&amp;#26041;&amp;#27861;&lt;/span&gt;&lt;/span&gt;&lt;/div&gt;&lt;div&gt;&lt;span style="font-size: small;"&gt;&lt;span style="font-family: Arial;"&gt;&amp;#31532;&amp;#20108;&amp;#33410; &amp;#34880;&amp;#28082;&amp;#36879;&amp;#26512;&amp;#23450;&amp;#20041;&amp;#21450;&amp;#33539;&amp;#30068;&lt;/span&gt;&lt;/span&gt;&lt;/div&gt;&lt;div&gt;&lt;span style="font-size: small;"&gt;&lt;span style="font-family: Arial;"&gt;&amp;#19968;&amp;#12289;&amp;#34880;&amp;#28082;&amp;#36879;&amp;#26512;&amp;#23450;&amp;#20041;&lt;/span&gt;&lt;/span&gt;&lt;/div&gt;&lt;div&gt;&lt;span style="font-size: small;"&gt;&lt;span style="font-family: Arial;"&gt;&amp;#20108;&amp;#12289;&amp;#34880;&amp;#28082;&amp;#36879;&amp;#26512;&amp;#34892;&amp;#19994;&amp;#33539;&amp;#30068;&lt;/span&gt;&lt;/span&gt;&lt;/div&gt;&lt;div&gt;&lt;span style="font-size: small;"&gt;&lt;span style="font-family: Arial;"&gt;&amp;#19977;&amp;#12289;&amp;#34880;&amp;#28082;&amp;#36879;&amp;#26512;&amp;#19982;&amp;#33145;&amp;#33180;&amp;#36879;&amp;#26512;&amp;#30340;&amp;#27604;&amp;#36739;&lt;/span&gt;&lt;/span&gt;&lt;/div&gt;&lt;div&gt;&lt;span style="font-size: small;"&gt;&lt;span style="font-family: Arial;"&gt;&amp;#22235;&amp;#12289;&amp;#34880;&amp;#28082;&amp;#36879;&amp;#26512;&amp;#34892;&amp;#19994;&amp;#20135;&amp;#19994;&amp;#38142;&amp;#20998;&amp;#26512;&lt;/span&gt;&lt;/span&gt;&lt;/div&gt;&lt;div&gt;&lt;span style="font-size: small;"&gt;&lt;span style="font-family: Arial;"&gt;&amp;#31532;&amp;#19977;&amp;#33410; &amp;#22269;&amp;#20869;&amp;#34880;&amp;#28082;&amp;#36879;&amp;#26512;&amp;#27835;&amp;#30103;&amp;#38656;&amp;#27714;&amp;#20998;&amp;#26512;&lt;/span&gt;&lt;/span&gt;&lt;/div&gt;&lt;div&gt;&lt;span style="font-size: small;"&gt;&lt;span style="font-family: Arial;"&gt;&amp;#19968;&amp;#12289;&amp;#32456;&amp;#26411;&amp;#26399;&amp;#32958;&amp;#30149;&amp;#24739;&amp;#32773;&amp;#22686;&amp;#38271;&amp;#36235;&amp;#21183;&lt;/span&gt;&lt;/span&gt;&lt;/div&gt;&lt;div&gt;&lt;span style="font-size: small;"&gt;&lt;span style="font-family: Arial;"&gt;&amp;#20108;&amp;#12289;&amp;#32456;&amp;#26411;&amp;#26399;&amp;#32958;&amp;#30149;&amp;#24739;&amp;#32773;&amp;#20154;&amp;#32676;&amp;#29305;&amp;#24449;&lt;/span&gt;&lt;/span&gt;&lt;/div&gt;&lt;div&gt;&lt;span style="font-size: small;"&gt;&lt;span style="font-family: Arial;"&gt;&amp;#19977;&amp;#12289;&amp;#32456;&amp;#26411;&amp;#26399;&amp;#32958;&amp;#30149;&amp;#24739;&amp;#32773;&amp;#36879;&amp;#26512;&amp;#27835;&amp;#30103;&amp;#27604;&amp;#20363;&lt;/span&gt;&lt;/span&gt;&lt;/div&gt;&lt;div&gt;&lt;span style="font-size: small;"&gt;&lt;span style="font-family: Arial;"&gt;&amp;#22235;&amp;#12289;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&amp;#20116;&amp;#12289;&amp;#32456;&amp;#26411;&amp;#26399;&amp;#32958;&amp;#30149;&amp;#24739;&amp;#32773;&amp;#34880;&amp;#36879;&amp;#27835;&amp;#30103;&amp;#24773;&amp;#20917;&lt;/span&gt;&lt;/span&gt;&lt;/div&gt;&lt;div&gt;&lt;span style="font-size: small;"&gt;&lt;span style="font-family: Arial;"&gt;1&amp;#12289;&amp;#34880;&amp;#28082;&amp;#36879;&amp;#26512;&amp;#20154;&amp;#25968;&amp;#22686;&amp;#38271;&amp;#36235;&amp;#21183;&lt;/span&gt;&lt;/span&gt;&lt;/div&gt;&lt;div&gt;&lt;span style="font-size: small;"&gt;&lt;span style="font-family: Arial;"&gt;2&amp;#12289;&amp;#32456;&amp;#26411;&amp;#26399;&amp;#32958;&amp;#30149;&amp;#24739;&amp;#32773;&amp;#34880;&amp;#36879;&amp;#39057;&amp;#29575;&lt;/span&gt;&lt;/span&gt;&lt;/div&gt;&lt;div&gt;&lt;span style="font-size: small;"&gt;&lt;span style="font-family: Arial;"&gt;3&amp;#12289;&amp;#32456;&amp;#26411;&amp;#26399;&amp;#32958;&amp;#30149;&amp;#24739;&amp;#32773;&amp;#34880;&amp;#36879;&amp;#26102;&amp;#38388;&lt;/span&gt;&lt;/span&gt;&lt;/div&gt;&lt;div&gt;&lt;span style="font-size: small;"&gt;&lt;span style="font-family: Arial;"&gt;4&amp;#12289;&amp;#32456;&amp;#26411;&amp;#26399;&amp;#32958;&amp;#30149;&amp;#24739;&amp;#32773;&amp;#34880;&amp;#36879;&amp;#20154;&amp;#32676;&amp;#29305;&amp;#24449;&lt;/span&gt;&lt;/span&gt;&lt;/div&gt;&lt;div&gt;&lt;span style="font-size: small;"&gt;&lt;span style="font-family: Arial;"&gt;&amp;#20845;&amp;#12289;&amp;#34880;&amp;#28082;&amp;#36879;&amp;#26512;&amp;#20154;&amp;#25968;&amp;#22686;&amp;#38271;&amp;#36235;&amp;#21183;&amp;#39044;&amp;#27979;&lt;/span&gt;&lt;/span&gt;&lt;/div&gt;&lt;div&gt;&lt;span style="font-size: small;"&gt;&lt;span style="font-family: Arial;"&gt;&amp;#31532;&amp;#22235;&amp;#33410; &amp;#34880;&amp;#28082;&amp;#36879;&amp;#26512;&amp;#20154;&amp;#32676;&amp;#25903;&amp;#20184;&amp;#33021;&amp;#21147;&amp;#20998;&amp;#26512;&lt;/span&gt;&lt;/span&gt;&lt;/div&gt;&lt;div&gt;&lt;span style="font-size: small;"&gt;&lt;span style="font-family: Arial;"&gt;&amp;#19968;&amp;#12289;&amp;#23621;&amp;#27665;&amp;#21487;&amp;#25903;&amp;#37197;&amp;#25910;&amp;#20837;&amp;#19982;&amp;#28040;&amp;#36153;&amp;#25903;&amp;#20986;&lt;/span&gt;&lt;/span&gt;&lt;/div&gt;&lt;div&gt;&lt;span style="font-size: small;"&gt;&lt;span style="font-family: Arial;"&gt;&amp;#20108;&amp;#12289;&amp;#23621;&amp;#27665;&amp;#20154;&amp;#22343;&amp;#21307;&amp;#30103;&amp;#20445;&amp;#20581;&amp;#25903;&amp;#20986;&amp;#27700;&amp;#24179;&lt;/span&gt;&lt;/span&gt;&lt;/div&gt;&lt;div&gt;&lt;span style="font-size: small;"&gt;&lt;span style="font-family: Arial;"&gt;&amp;#19977;&amp;#12289;&amp;#34880;&amp;#28082;&amp;#36879;&amp;#26512;&amp;#24739;&amp;#32773;&amp;#36153;&amp;#29992;&amp;#36127;&amp;#25285;&amp;#20998;&amp;#26512;&lt;/span&gt;&lt;/span&gt;&lt;/div&gt;&lt;div&gt;&lt;span style="font-size: small;"&gt;&lt;span style="font-family: Arial;"&gt;&amp;#22235;&amp;#12289;&amp;#34880;&amp;#36879;&amp;#36153;&amp;#29992;&amp;#21307;&amp;#20445;&amp;#25253;&amp;#38144;&amp;#27604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3;&amp;#22823;&lt;/span&gt;&lt;/span&gt;&lt;/div&gt;&lt;div&gt;&lt;span style="font-size: small;"&gt;&lt;span style="font-family: Arial;"&gt;1&amp;#12289;&amp;#23621;&amp;#27665;&amp;#21307;&amp;#20445;&amp;#35206;&amp;#30422;&amp;#29575;&amp;#36880;&amp;#27493;&amp;#25552;&amp;#39640;&lt;/span&gt;&lt;/span&gt;&lt;/div&gt;&lt;div&gt;&lt;span style="font-size: small;"&gt;&lt;span style="font-family: Arial;"&gt;2&amp;#12289;&amp;#21307;&amp;#20445;&amp;#36153;&amp;#29992;&amp;#25253;&amp;#38144;&amp;#27604;&amp;#20363;&amp;#36880;&amp;#28176;&amp;#25193;&amp;#22823;&lt;/span&gt;&lt;/span&gt;&lt;/div&gt;&lt;div&gt;&lt;span style="font-size: small;"&gt;&lt;span style="font-family: Arial;"&gt;3&amp;#12289;&amp;#21508;&amp;#22320;&amp;#21306;&amp;#34880;&amp;#36879;&amp;#21307;&amp;#20445;&amp;#25253;&amp;#38144;&amp;#27604;&amp;#20363;&amp;#19982;&amp;#26041;&amp;#24335;&lt;/span&gt;&lt;/span&gt;&lt;/div&gt;&lt;div&gt;&lt;span style="font-size: small;"&gt;&lt;span style="font-family: Arial;"&gt;&amp;#31532;&amp;#20116;&amp;#33410; &amp;#34880;&amp;#28082;&amp;#36879;&amp;#26512;&amp;#34892;&amp;#19994;&amp;#25919;&amp;#24220;&amp;#25206;&amp;#25345;&amp;#24773;&amp;#20917;&lt;/span&gt;&lt;/span&gt;&lt;/div&gt;&lt;div&gt;&lt;span style="font-size: small;"&gt;&lt;span style="font-family: Arial;"&gt;&amp;#19968;&amp;#12289;&amp;#34880;&amp;#28082;&amp;#36879;&amp;#26512;&amp;#34892;&amp;#19994;&amp;#30456;&amp;#20851;&amp;#35268;&amp;#21010;&lt;/span&gt;&lt;/span&gt;&lt;/div&gt;&lt;div&gt;&lt;span style="font-size: small;"&gt;&lt;span style="font-family: Arial;"&gt;&amp;#20108;&amp;#12289;&amp;#34880;&amp;#28082;&amp;#36879;&amp;#26512;&amp;#34892;&amp;#19994;&amp;#25206;&amp;#25345;&amp;#25919;&amp;#31574;&lt;/span&gt;&lt;/span&gt;&lt;/div&gt;&lt;div&gt;&lt;span style="font-size: small;"&gt;&lt;span style="font-family: Arial;"&gt;&amp;#19977;&amp;#12289;&amp;#34880;&amp;#28082;&amp;#36879;&amp;#26512;&amp;#34892;&amp;#19994;&amp;#25919;&amp;#24220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5105;&amp;#22269;&amp;#34880;&amp;#28082;&amp;#36879;&amp;#2651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4880;&amp;#28082;&amp;#36879;&amp;#2651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880;&amp;#28082;&amp;#36879;&amp;#26512;&amp;#34892;&amp;#19994;&amp;#21457;&amp;#23637;&amp;#38454;&amp;#27573;&lt;/span&gt;&lt;/span&gt;&lt;/div&gt;&lt;div&gt;&lt;span style="font-size: small;"&gt;&lt;span style="font-family: Arial;"&gt;&amp;#20108;&amp;#12289;&amp;#25105;&amp;#22269;&amp;#34880;&amp;#28082;&amp;#36879;&amp;#2651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880;&amp;#28082;&amp;#36879;&amp;#2651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880;&amp;#28082;&amp;#36879;&amp;#26512;&amp;#34892;&amp;#19994;&amp;#21830;&amp;#19994;&amp;#27169;&amp;#24335;&amp;#20998;&amp;#26512;&lt;/span&gt;&lt;/span&gt;&lt;/div&gt;&lt;div&gt;&lt;span style="font-size: small;"&gt;&lt;span style="font-family: Arial;"&gt;&amp;#31532;&amp;#20108;&amp;#33410; &amp;#34880;&amp;#28082;&amp;#36879;&amp;#2651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4880;&amp;#28082;&amp;#36879;&amp;#26512;&amp;#34892;&amp;#19994;&amp;#25237;&amp;#36164;&amp;#35268;&amp;#27169;&lt;/span&gt;&lt;/span&gt;&lt;/div&gt;&lt;div&gt;&lt;span style="font-size: small;"&gt;&lt;span style="font-family: Arial;"&gt;&amp;#20108;&amp;#12289;&amp;#20013;&amp;#22269;&amp;#34880;&amp;#28082;&amp;#36879;&amp;#26512;&amp;#34892;&amp;#19994;&amp;#24066;&amp;#22330;&amp;#35268;&amp;#27169;&amp;#20998;&amp;#26512;&lt;/span&gt;&lt;/span&gt;&lt;/div&gt;&lt;div&gt;&lt;span style="font-size: small;"&gt;&lt;span style="font-family: Arial;"&gt;&amp;#19977;&amp;#12289;&amp;#20013;&amp;#22269;&amp;#34880;&amp;#28082;&amp;#36879;&amp;#26512;&amp;#25152;&amp;#23646;&amp;#34892;&amp;#19994;&amp;#25910;&amp;#20837;&amp;#32467;&amp;#26500;&amp;#20998;&amp;#26512;&lt;/span&gt;&lt;/span&gt;&lt;/div&gt;&lt;div&gt;&lt;span style="font-size: small;"&gt;&lt;span style="font-family: Arial;"&gt;&amp;#22235;&amp;#12289;&amp;#20013;&amp;#22269;&amp;#34880;&amp;#28082;&amp;#36879;&amp;#2651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4880;&amp;#28082;&amp;#36879;&amp;#26512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34880;&amp;#28082;&amp;#36879;&amp;#2651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34880;&amp;#28082;&amp;#36879;&amp;#26512;&amp;#24066;&amp;#22330;&amp;#20215;&amp;#26684;&amp;#36208;&amp;#21183;&amp;#20998;&amp;#26512;&lt;/span&gt;&lt;/span&gt;&lt;/div&gt;&lt;div&gt;&lt;span style="font-size: small;"&gt;&lt;span style="font-family: Arial;"&gt;&amp;#19968;&amp;#12289;&amp;#34880;&amp;#28082;&amp;#36879;&amp;#26512;&amp;#24066;&amp;#22330;&amp;#23450;&amp;#20215;&amp;#26426;&amp;#21046;&amp;#32452;&amp;#25104;&lt;/span&gt;&lt;/span&gt;&lt;/div&gt;&lt;div&gt;&lt;span style="font-size: small;"&gt;&lt;span style="font-family: Arial;"&gt;&amp;#20108;&amp;#12289;&amp;#34880;&amp;#28082;&amp;#36879;&amp;#26512;&amp;#24066;&amp;#22330;&amp;#20215;&amp;#26684;&amp;#24433;&amp;#21709;&amp;#22240;&amp;#32032;&lt;/span&gt;&lt;/span&gt;&lt;/div&gt;&lt;div&gt;&lt;span style="font-size: small;"&gt;&lt;span style="font-family: Arial;"&gt;&amp;#19977;&amp;#12289;2017-2021&amp;#24180;&amp;#34880;&amp;#28082;&amp;#36879;&amp;#26512;&amp;#20135;&amp;#21697;&amp;#20215;&amp;#26684;&amp;#36208;&amp;#21183;&amp;#20998;&amp;#26512;&lt;/span&gt;&lt;/span&gt;&lt;/div&gt;&lt;div&gt;&lt;span style="font-size: small;"&gt;&lt;span style="font-family: Arial;"&gt;&amp;#22235;&amp;#12289;2022-2028&amp;#24180;&amp;#34880;&amp;#28082;&amp;#36879;&amp;#2651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013;&amp;#22269;&amp;#34880;&amp;#28082;&amp;#36879;&amp;#26512;&amp;#20202;&amp;#22120;&amp;#21450;&amp;#32791;&amp;#26448;&amp;#24066;&amp;#22330;&amp;#20998;&amp;#26512;&lt;/b&gt;&lt;/span&gt;&lt;/span&gt;&lt;/div&gt;&lt;div&gt;&lt;span style="font-size: small;"&gt;&lt;span style="font-family: Arial;"&gt;&amp;#31532;&amp;#19968;&amp;#33410; &amp;#34880;&amp;#28082;&amp;#36879;&amp;#26512;&amp;#20202;&amp;#22120;&amp;#32791;&amp;#26448;&amp;#24066;&amp;#22330;&amp;#24635;&amp;#20307;&amp;#29366;&amp;#20917;&lt;/span&gt;&lt;/span&gt;&lt;/div&gt;&lt;div&gt;&lt;span style="font-size: small;"&gt;&lt;span style="font-family: Arial;"&gt;&amp;#19968;&amp;#12289;&amp;#34880;&amp;#28082;&amp;#36879;&amp;#26512;&amp;#20202;&amp;#22120;&amp;#21450;&amp;#32791;&amp;#26448;&amp;#24066;&amp;#22330;&amp;#35268;&amp;#27169;&lt;/span&gt;&lt;/span&gt;&lt;/div&gt;&lt;div&gt;&lt;span style="font-size: small;"&gt;&lt;span style="font-family: Arial;"&gt;&amp;#20108;&amp;#12289;&amp;#34880;&amp;#28082;&amp;#36879;&amp;#26512;&amp;#20202;&amp;#22120;&amp;#21450;&amp;#32791;&amp;#26448;&amp;#29983;&amp;#20135;&amp;#33021;&amp;#21147;&lt;/span&gt;&lt;/span&gt;&lt;/div&gt;&lt;div&gt;&lt;span style="font-size: small;"&gt;&lt;span style="font-family: Arial;"&gt;&amp;#19977;&amp;#12289;&amp;#34880;&amp;#28082;&amp;#36879;&amp;#26512;&amp;#20202;&amp;#22120;&amp;#21450;&amp;#32791;&amp;#26448;&amp;#36827;&amp;#21475;&amp;#35268;&amp;#27169;&lt;/span&gt;&lt;/span&gt;&lt;/div&gt;&lt;div&gt;&lt;span style="font-size: small;"&gt;&lt;span style="font-family: Arial;"&gt;&amp;#22235;&amp;#12289;&amp;#34880;&amp;#28082;&amp;#36879;&amp;#26512;&amp;#20202;&amp;#22120;&amp;#21450;&amp;#32791;&amp;#26448;&amp;#24066;&amp;#22330;&amp;#26684;&amp;#23616;&lt;/span&gt;&lt;/span&gt;&lt;/div&gt;&lt;div&gt;&lt;span style="font-size: small;"&gt;&lt;span style="font-family: Arial;"&gt;1&amp;#12289;&amp;#34880;&amp;#28082;&amp;#36879;&amp;#26512;&amp;#20202;&amp;#22120;&amp;#32791;&amp;#26448;&amp;#24066;&amp;#22330;&amp;#21697;&amp;#29260;&amp;#21344;&amp;#27604;&lt;/span&gt;&lt;/span&gt;&lt;/div&gt;&lt;div&gt;&lt;span style="font-size: small;"&gt;&lt;span style="font-family: Arial;"&gt;2&amp;#12289;&amp;#34880;&amp;#28082;&amp;#36879;&amp;#26512;&amp;#20202;&amp;#22120;&amp;#32791;&amp;#26448;&amp;#22269;&amp;#20135;&amp;#21270;&amp;#29575;&lt;/span&gt;&lt;/span&gt;&lt;/div&gt;&lt;div&gt;&lt;span style="font-size: small;"&gt;&lt;span style="font-family: Arial;"&gt;3&amp;#12289;&amp;#22269;&amp;#20869;&amp;#22806;&amp;#34880;&amp;#28082;&amp;#36879;&amp;#26512;&amp;#20202;&amp;#22120;&amp;#32791;&amp;#26448;&amp;#20027;&amp;#35201;&amp;#24046;&amp;#36317;&lt;/span&gt;&lt;/span&gt;&lt;/div&gt;&lt;div&gt;&lt;span style="font-size: small;"&gt;&lt;span style="font-family: Arial;"&gt;&amp;#31532;&amp;#20108;&amp;#33410; &amp;#34880;&amp;#28082;&amp;#36879;&amp;#26512;&amp;#26426;&amp;#32454;&amp;#20998;&amp;#24066;&amp;#22330;&amp;#20998;&amp;#26512;&lt;/span&gt;&lt;/span&gt;&lt;/div&gt;&lt;div&gt;&lt;span style="font-size: small;"&gt;&lt;span style="font-family: Arial;"&gt;&amp;#19968;&amp;#12289;&amp;#34880;&amp;#28082;&amp;#36879;&amp;#26512;&amp;#26426;&amp;#38656;&amp;#27714;&amp;#35268;&amp;#27169;&amp;#20998;&amp;#26512;&lt;/span&gt;&lt;/span&gt;&lt;/div&gt;&lt;div&gt;&lt;span style="font-size: small;"&gt;&lt;span style="font-family: Arial;"&gt;&amp;#20108;&amp;#12289;&amp;#34880;&amp;#28082;&amp;#36879;&amp;#26512;&amp;#26426;&amp;#36827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34880;&amp;#36879;&amp;#26426;&amp;#21453;&amp;#20542;&amp;#38144;&amp;#35843;&amp;#26597;&amp;#21450;&amp;#24433;&amp;#21709;&lt;/span&gt;&lt;/span&gt;&lt;/div&gt;&lt;div&gt;&lt;span style="font-size: small;"&gt;&lt;span style="font-family: Arial;"&gt;&amp;#22235;&amp;#12289;&amp;#34880;&amp;#28082;&amp;#36879;&amp;#26512;&amp;#26426;&amp;#20445;&amp;#26377;&amp;#35268;&amp;#27169;&amp;#20998;&amp;#26512;&lt;/span&gt;&lt;/span&gt;&lt;/div&gt;&lt;div&gt;&lt;span style="font-size: small;"&gt;&lt;span style="font-family: Arial;"&gt;&amp;#20116;&amp;#12289;&amp;#34880;&amp;#28082;&amp;#36879;&amp;#26512;&amp;#26426;&amp;#24066;&amp;#22330;&amp;#31454;&amp;#20105;&amp;#26684;&amp;#23616;&lt;/span&gt;&lt;/span&gt;&lt;/div&gt;&lt;div&gt;&lt;span style="font-size: small;"&gt;&lt;span style="font-family: Arial;"&gt;&amp;#20845;&amp;#12289;&amp;#23478;&amp;#29992;&amp;#34880;&amp;#28082;&amp;#36879;&amp;#26512;&amp;#26426;&amp;#24066;&amp;#22330;&amp;#20998;&amp;#26512;&lt;/span&gt;&lt;/span&gt;&lt;/div&gt;&lt;div&gt;&lt;span style="font-size: small;"&gt;&lt;span style="font-family: Arial;"&gt;&amp;#19971;&amp;#12289;&amp;#34880;&amp;#28082;&amp;#36879;&amp;#26512;&amp;#26426;&amp;#24066;&amp;#22330;&amp;#38656;&amp;#27714;&amp;#39044;&amp;#27979;&lt;/span&gt;&lt;/span&gt;&lt;/div&gt;&lt;div&gt;&lt;span style="font-size: small;"&gt;&lt;span style="font-family: Arial;"&gt;&amp;#31532;&amp;#19977;&amp;#33410; &amp;#34880;&amp;#28082;&amp;#36879;&amp;#26512;&amp;#22120;&amp;#32454;&amp;#20998;&amp;#24066;&amp;#22330;&amp;#20998;&amp;#26512;&lt;/span&gt;&lt;/span&gt;&lt;/div&gt;&lt;div&gt;&lt;span style="font-size: small;"&gt;&lt;span style="font-family: Arial;"&gt;&amp;#19968;&amp;#12289;&amp;#34880;&amp;#28082;&amp;#36879;&amp;#26512;&amp;#22120;&amp;#24066;&amp;#22330;&amp;#35268;&amp;#27169;&amp;#20998;&amp;#26512;&lt;/span&gt;&lt;/span&gt;&lt;/div&gt;&lt;div&gt;&lt;span style="font-size: small;"&gt;&lt;span style="font-family: Arial;"&gt;&amp;#20108;&amp;#12289;&amp;#34880;&amp;#28082;&amp;#36879;&amp;#26512;&amp;#22120;&amp;#24066;&amp;#22330;&amp;#31454;&amp;#20105;&amp;#26684;&amp;#23616;&lt;/span&gt;&lt;/span&gt;&lt;/div&gt;&lt;div&gt;&lt;span style="font-size: small;"&gt;&lt;span style="font-family: Arial;"&gt;&amp;#19977;&amp;#12289;&amp;#22269;&amp;#20869;&amp;#34880;&amp;#28082;&amp;#36879;&amp;#26512;&amp;#22120;&amp;#29983;&amp;#20135;&amp;#21378;&amp;#23478;&amp;#21450;&amp;#31454;&amp;#20105;&amp;#21147;&lt;/span&gt;&lt;/span&gt;&lt;/div&gt;&lt;div&gt;&lt;span style="font-size: small;"&gt;&lt;span style="font-family: Arial;"&gt;&amp;#22235;&amp;#12289;&amp;#22269;&amp;#20869;&amp;#34880;&amp;#28082;&amp;#36879;&amp;#26512;&amp;#22120;&amp;#29983;&amp;#20135;&amp;#21378;&amp;#23478;&amp;#29983;&amp;#20135;&amp;#27169;&amp;#24335;&lt;/span&gt;&lt;/span&gt;&lt;/div&gt;&lt;div&gt;&lt;span style="font-size: small;"&gt;&lt;span style="font-family: Arial;"&gt;&amp;#20116;&amp;#12289;&amp;#22269;&amp;#20135;&amp;#34880;&amp;#28082;&amp;#36879;&amp;#26512;&amp;#22120;&amp;#21697;&amp;#29260;&amp;#23558;&amp;#25913;&amp;#21464;&amp;#34892;&amp;#19994;&amp;#26684;&amp;#23616;&lt;/span&gt;&lt;/span&gt;&lt;/div&gt;&lt;div&gt;&lt;span style="font-size: small;"&gt;&lt;span style="font-family: Arial;"&gt;1&amp;#12289;&amp;#22269;&amp;#20135;&amp;#20135;&amp;#21697;&amp;#24615;&amp;#20215;&amp;#27604;&amp;#31361;&amp;#20986;&lt;/span&gt;&lt;/span&gt;&lt;/div&gt;&lt;div&gt;&lt;span style="font-size: small;"&gt;&lt;span style="font-family: Arial;"&gt;2&amp;#12289;&amp;#20135;&amp;#21697;&amp;#32452;&amp;#21512;&amp;#22810;&amp;#26679;&amp;#24615;&amp;#25552;&amp;#39640;&lt;/span&gt;&lt;/span&gt;&lt;/div&gt;&lt;div&gt;&lt;span style="font-size: small;"&gt;&lt;span style="font-family: Arial;"&gt;3&amp;#12289;&amp;#22269;&amp;#20869;&amp;#20225;&amp;#19994;&amp;#21152;&amp;#36895;&amp;#20135;&amp;#33021;&amp;#25193;&amp;#24352;&lt;/span&gt;&lt;/span&gt;&lt;/div&gt;&lt;div&gt;&lt;span style="font-size: small;"&gt;&lt;span style="font-family: Arial;"&gt;4&amp;#12289;&amp;#26356;&amp;#31215;&amp;#26497;&amp;#30340;&amp;#38144;&amp;#21806;&amp;#31574;&amp;#30053;&lt;/span&gt;&lt;/span&gt;&lt;/div&gt;&lt;div&gt;&lt;span style="font-size: small;"&gt;&lt;span style="font-family: Arial;"&gt;&amp;#31532;&amp;#22235;&amp;#33410; &amp;#34880;&amp;#28082;&amp;#36879;&amp;#26512;&amp;#31881;&amp;#28082;&amp;#32454;&amp;#20998;&amp;#24066;&amp;#22330;&amp;#20998;&amp;#26512;&lt;/span&gt;&lt;/span&gt;&lt;/div&gt;&lt;div&gt;&lt;span style="font-size: small;"&gt;&lt;span style="font-family: Arial;"&gt;&amp;#19968;&amp;#12289;&amp;#34880;&amp;#28082;&amp;#36879;&amp;#26512;&amp;#31881;&amp;#28082;&amp;#38656;&amp;#27714;&amp;#35268;&amp;#27169;&amp;#20998;&amp;#26512;&lt;/span&gt;&lt;/span&gt;&lt;/div&gt;&lt;div&gt;&lt;span style="font-size: small;"&gt;&lt;span style="font-family: Arial;"&gt;&amp;#20108;&amp;#12289;&amp;#34880;&amp;#28082;&amp;#36879;&amp;#26512;&amp;#31881;&amp;#28082;&amp;#29983;&amp;#20135;&amp;#20225;&amp;#19994;&amp;#35268;&amp;#27169;&lt;/span&gt;&lt;/span&gt;&lt;/div&gt;&lt;div&gt;&lt;span style="font-size: small;"&gt;&lt;span style="font-family: Arial;"&gt;&amp;#19977;&amp;#12289;&amp;#34880;&amp;#28082;&amp;#36879;&amp;#26512;&amp;#31881;&amp;#28082;&amp;#31454;&amp;#20105;&amp;#26684;&amp;#23616;&amp;#20998;&amp;#26512;&lt;/span&gt;&lt;/span&gt;&lt;/div&gt;&lt;div&gt;&lt;span style="font-size: small;"&gt;&lt;span style="font-family: Arial;"&gt;&amp;#22235;&amp;#12289;&amp;#34880;&amp;#28082;&amp;#36879;&amp;#26512;&amp;#31881;&amp;#28082;&amp;#38656;&amp;#27714;&amp;#36235;&amp;#21183;&amp;#39044;&amp;#27979;&lt;/span&gt;&lt;/span&gt;&lt;/div&gt;&lt;div&gt;&lt;span style="font-size: small;"&gt;&lt;span style="font-family: Arial;"&gt;&amp;#31532;&amp;#20116;&amp;#33410; &amp;#34880;&amp;#28082;&amp;#36879;&amp;#26512;&amp;#31649;&amp;#36335;&amp;#21450;&amp;#31359;&amp;#21050;&amp;#38024;&amp;#32454;&amp;#20998;&amp;#24066;&amp;#22330;&amp;#20998;&amp;#26512;&lt;/span&gt;&lt;/span&gt;&lt;/div&gt;&lt;div&gt;&lt;span style="font-size: small;"&gt;&lt;span style="font-family: Arial;"&gt;&amp;#19968;&amp;#12289;&amp;#34880;&amp;#28082;&amp;#36879;&amp;#26512;&amp;#31649;&amp;#36335;&amp;#21450;&amp;#31359;&amp;#21050;&amp;#38024;&amp;#38656;&amp;#27714;&amp;#35268;&amp;#27169;&lt;/span&gt;&lt;/span&gt;&lt;/div&gt;&lt;div&gt;&lt;span style="font-size: small;"&gt;&lt;span style="font-family: Arial;"&gt;&amp;#20108;&amp;#12289;&amp;#34880;&amp;#28082;&amp;#36879;&amp;#26512;&amp;#31649;&amp;#36335;&amp;#21450;&amp;#31359;&amp;#21050;&amp;#38024;&amp;#24066;&amp;#22330;&amp;#26684;&amp;#23616;&lt;/span&gt;&lt;/span&gt;&lt;/div&gt;&lt;div&gt;&lt;span style="font-size: small;"&gt;&lt;span style="font-family: Arial;"&gt;&amp;#19977;&amp;#12289;&amp;#34880;&amp;#28082;&amp;#36879;&amp;#26512;&amp;#31649;&amp;#36335;&amp;#21450;&amp;#31359;&amp;#21050;&amp;#38024;&amp;#24066;&amp;#22330;&amp;#36235;&amp;#21183;&lt;/span&gt;&lt;/span&gt;&lt;/div&gt;&lt;div&gt;&lt;span style="font-size: small;"&gt;&lt;span style="font-family: Arial;"&gt;&amp;#31532;&amp;#20845;&amp;#33410; &amp;#34880;&amp;#28082;&amp;#36879;&amp;#26512;&amp;#23548;&amp;#31649;&amp;#32454;&amp;#20998;&amp;#24066;&amp;#22330;&amp;#20998;&amp;#26512;&lt;/span&gt;&lt;/span&gt;&lt;/div&gt;&lt;div&gt;&lt;span style="font-size: small;"&gt;&lt;span style="font-family: Arial;"&gt;&amp;#19968;&amp;#12289;&amp;#34880;&amp;#28082;&amp;#36879;&amp;#26512;&amp;#23548;&amp;#31649;&amp;#38656;&amp;#27714;&amp;#35268;&amp;#27169;&amp;#20998;&amp;#26512;&lt;/span&gt;&lt;/span&gt;&lt;/div&gt;&lt;div&gt;&lt;span style="font-size: small;"&gt;&lt;span style="font-family: Arial;"&gt;&amp;#20108;&amp;#12289;&amp;#34880;&amp;#28082;&amp;#36879;&amp;#26512;&amp;#23548;&amp;#31649;&amp;#24066;&amp;#22330;&amp;#31454;&amp;#20105;&amp;#26684;&amp;#23616;&lt;/span&gt;&lt;/span&gt;&lt;/div&gt;&lt;div&gt;&lt;span style="font-size: small;"&gt;&lt;span style="font-family: Arial;"&gt;&amp;#19977;&amp;#12289;&amp;#34880;&amp;#28082;&amp;#36879;&amp;#26512;&amp;#23548;&amp;#3164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28082;&amp;#36879;&amp;#26512;&amp;#20013;&amp;#24515;&amp;#24314;&amp;#35774;&amp;#19982;&amp;#26381;&amp;#21153;&amp;#24066;&amp;#22330;&amp;#20998;&amp;#26512;&lt;/b&gt;&lt;/span&gt;&lt;/span&gt;&lt;/div&gt;&lt;div&gt;&lt;span style="font-size: small;"&gt;&lt;span style="font-family: Arial;"&gt;&amp;#31532;&amp;#19968;&amp;#33410; &amp;#20013;&amp;#22269;&amp;#34880;&amp;#28082;&amp;#36879;&amp;#26512;&amp;#26381;&amp;#21153;&amp;#24066;&amp;#22330;&amp;#35268;&amp;#27169;&amp;#20998;&amp;#26512;&lt;/span&gt;&lt;/span&gt;&lt;/div&gt;&lt;div&gt;&lt;span style="font-size: small;"&gt;&lt;span style="font-family: Arial;"&gt;&amp;#31532;&amp;#20108;&amp;#33410; &amp;#34880;&amp;#28082;&amp;#36879;&amp;#26512;&amp;#20013;&amp;#24515;&amp;#24314;&amp;#35774;&amp;#29616;&amp;#29366;&amp;#19982;&amp;#36816;&amp;#33829;&amp;#25928;&amp;#30410;&lt;/span&gt;&lt;/span&gt;&lt;/div&gt;&lt;div&gt;&lt;span style="font-size: small;"&gt;&lt;span style="font-family: Arial;"&gt;&amp;#19968;&amp;#12289;&amp;#34880;&amp;#28082;&amp;#36879;&amp;#26512;&amp;#20013;&amp;#24515;&amp;#20844;&amp;#31435;&amp;#21307;&amp;#38498;&amp;#20027;&amp;#23548;&lt;/span&gt;&lt;/span&gt;&lt;/div&gt;&lt;div&gt;&lt;span style="font-size: small;"&gt;&lt;span style="font-family: Arial;"&gt;&amp;#20108;&amp;#12289;&amp;#34880;&amp;#28082;&amp;#36879;&amp;#26512;&amp;#20013;&amp;#24515;&amp;#35774;&amp;#31435;&amp;#26465;&amp;#20214;&amp;#19982;&amp;#26631;&amp;#20934;&lt;/span&gt;&lt;/span&gt;&lt;/div&gt;&lt;div&gt;&lt;span style="font-size: small;"&gt;&lt;span style="font-family: Arial;"&gt;&amp;#19977;&amp;#12289;&amp;#34880;&amp;#28082;&amp;#36879;&amp;#26512;&amp;#20013;&amp;#24515;&amp;#24314;&amp;#35774;&amp;#35268;&amp;#27169;&amp;#20998;&amp;#26512;&lt;/span&gt;&lt;/span&gt;&lt;/div&gt;&lt;div&gt;&lt;span style="font-size: small;"&gt;&lt;span style="font-family: Arial;"&gt;&amp;#22235;&amp;#12289;&amp;#34880;&amp;#28082;&amp;#36879;&amp;#26512;&amp;#20013;&amp;#24515;&amp;#35774;&amp;#22791;&amp;#37197;&amp;#22791;&amp;#24773;&amp;#20917;&lt;/span&gt;&lt;/span&gt;&lt;/div&gt;&lt;div&gt;&lt;span style="font-size: small;"&gt;&lt;span style="font-family: Arial;"&gt;&amp;#20116;&amp;#12289;&amp;#34880;&amp;#28082;&amp;#36879;&amp;#26512;&amp;#20013;&amp;#24515;&amp;#21033;&amp;#28070;&amp;#29575;&amp;#20998;&amp;#26512;&lt;/span&gt;&lt;/span&gt;&lt;/div&gt;&lt;div&gt;&lt;span style="font-size: small;"&gt;&lt;span style="font-family: Arial;"&gt;&amp;#31532;&amp;#19977;&amp;#33410; &amp;#27665;&amp;#33829;&amp;#36164;&amp;#26412;&amp;#36827;&amp;#20837;&amp;#34880;&amp;#28082;&amp;#36879;&amp;#26512;&amp;#26381;&amp;#21153;&amp;#39046;&amp;#22495;&lt;/span&gt;&lt;/span&gt;&lt;/div&gt;&lt;div&gt;&lt;span style="font-size: small;"&gt;&lt;span style="font-family: Arial;"&gt;&amp;#19968;&amp;#12289;&amp;#27665;&amp;#33829;&amp;#36164;&amp;#26412;&amp;#23545;&amp;#34880;&amp;#36879;&amp;#20013;&amp;#24515;&amp;#30340;&amp;#25910;&amp;#36141;&amp;#25215;&amp;#21253;&lt;/span&gt;&lt;/span&gt;&lt;/div&gt;&lt;div&gt;&lt;span style="font-size: small;"&gt;&lt;span style="font-family: Arial;"&gt;&amp;#20108;&amp;#12289;&amp;#27665;&amp;#33829;&amp;#36164;&amp;#26412;&amp;#34880;&amp;#36879;&amp;#20013;&amp;#24515;&amp;#25237;&amp;#36164;&amp;#29616;&amp;#29366;&amp;#20998;&amp;#26512;&lt;/span&gt;&lt;/span&gt;&lt;/div&gt;&lt;div&gt;&lt;span style="font-size: small;"&gt;&lt;span style="font-family: Arial;"&gt;&amp;#19977;&amp;#12289;&amp;#27665;&amp;#33829;&amp;#36164;&amp;#26412;&amp;#34880;&amp;#36879;&amp;#20013;&amp;#24515;&amp;#25237;&amp;#36164;&amp;#36235;&amp;#21183;&amp;#21028;&amp;#26029;&lt;/span&gt;&lt;/span&gt;&lt;/div&gt;&lt;div&gt;&lt;span style="font-size: small;"&gt;&lt;span style="font-family: Arial;"&gt;&amp;#31532;&amp;#22235;&amp;#33410; &amp;#34880;&amp;#36879;&amp;#20013;&amp;#24515;&amp;#36830;&amp;#38145;&amp;#32463;&amp;#33829;&amp;#21830;&amp;#19994;&amp;#27169;&amp;#24335;&amp;#21450;&amp;#20511;&amp;#37492;&lt;/span&gt;&lt;/span&gt;&lt;/div&gt;&lt;div&gt;&lt;span style="font-size: small;"&gt;&lt;span style="font-family: Arial;"&gt;&amp;#19968;&amp;#12289;&amp;#27431;&amp;#32654;&amp;#31561;&amp;#21457;&amp;#36798;&amp;#22269;&amp;#23478;&amp;#34880;&amp;#36879;&amp;#20013;&amp;#24515;&amp;#27169;&amp;#24335;&lt;/span&gt;&lt;/span&gt;&lt;/div&gt;&lt;div&gt;&lt;span style="font-size: small;"&gt;&lt;span style="font-family: Arial;"&gt;1&amp;#12289;&amp;#35774;&amp;#31435;&amp;#22312;&amp;#21307;&amp;#38498;&amp;#20869;&amp;#30340;&amp;#34880;&amp;#28082;&amp;#36879;&amp;#26512;&amp;#20013;&amp;#24515;&lt;/span&gt;&lt;/span&gt;&lt;/div&gt;&lt;div&gt;&lt;span style="font-size: small;"&gt;&lt;span style="font-family: Arial;"&gt;2&amp;#12289;&amp;#36830;&amp;#38145;&amp;#22411;&amp;#34880;&amp;#28082;&amp;#36879;&amp;#26512;&amp;#20013;&amp;#24515;&lt;/span&gt;&lt;/span&gt;&lt;/div&gt;&lt;div&gt;&lt;span style="font-size: small;"&gt;&lt;span style="font-family: Arial;"&gt;&amp;#20108;&amp;#12289;&amp;#34880;&amp;#36879;&amp;#20013;&amp;#24515;&amp;#36830;&amp;#38145;&amp;#32463;&amp;#33829;&amp;#20248;&amp;#21183;&amp;#20998;&amp;#26512;&lt;/span&gt;&lt;/span&gt;&lt;/div&gt;&lt;div&gt;&lt;span style="font-size: small;"&gt;&lt;span style="font-family: Arial;"&gt;&amp;#19977;&amp;#12289;&amp;#20013;&amp;#22269;&amp;#34880;&amp;#36879;&amp;#20013;&amp;#24515;&amp;#36830;&amp;#38145;&amp;#32463;&amp;#33829;&amp;#30340;&amp;#25506;&amp;#32034;&lt;/span&gt;&lt;/span&gt;&lt;/div&gt;&lt;div&gt;&lt;span style="font-size: small;"&gt;&lt;span style="font-family: Arial;"&gt;1&amp;#12289;&amp;#23041;&amp;#39640;&amp;#38598;&amp;#22242;&lt;/span&gt;&lt;/span&gt;&lt;/div&gt;&lt;div&gt;&lt;span style="font-size: small;"&gt;&lt;span style="font-family: Arial;"&gt;2&amp;#12289;&amp;#24191;&amp;#24030;&amp;#37329;&amp;#24247;&amp;#32958;&amp;#21451;&amp;#21307;&amp;#30103;&amp;#35774;&amp;#22791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&amp;#12289;&amp;#27784;&amp;#38451;&amp;#19977;&amp;#29983;&amp;#21046;&amp;#33647;&amp;#26377;&amp;#38480;&amp;#20844;&amp;#21496;&lt;/span&gt;&lt;/span&gt;&lt;/div&gt;&lt;div&gt;&lt;span style="font-size: small;"&gt;&lt;span style="font-family: Arial;"&gt;4&amp;#12289;&amp;#37325;&amp;#24198;&amp;#23665;&amp;#22806;&amp;#23665;&amp;#31185;&amp;#25216;&amp;#26377;&amp;#38480;&amp;#20844;&amp;#21496;&lt;/span&gt;&lt;/span&gt;&lt;/div&gt;&lt;div&gt;&lt;span style="font-size: small;"&gt;&lt;span style="font-family: Arial;"&gt;5&amp;#12289;&amp;#24191;&amp;#24030;&amp;#24066;&amp;#26280;&amp;#21326;&amp;#21307;&amp;#30103;&amp;#22120;&amp;#26800;&amp;#26377;&amp;#38480;&amp;#20844;&amp;#21496;&lt;/span&gt;&lt;/span&gt;&lt;/div&gt;&lt;div&gt;&lt;span style="font-size: small;"&gt;&lt;span style="font-family: Arial;"&gt;&amp;#22235;&amp;#12289;&amp;#20013;&amp;#22269;&amp;#34880;&amp;#36879;&amp;#20013;&amp;#24515;&amp;#36830;&amp;#38145;&amp;#32463;&amp;#33829;&amp;#30340;&amp;#21487;&amp;#34892;&amp;#24615;&lt;/span&gt;&lt;/span&gt;&lt;/div&gt;&lt;div&gt;&lt;span style="font-size: small;"&gt;&lt;span style="font-family: Arial;"&gt;&amp;#20116;&amp;#12289;&amp;#20013;&amp;#22269;&amp;#36830;&amp;#38145;&amp;#34880;&amp;#36879;&amp;#20013;&amp;#24515;&amp;#36816;&amp;#33829;&amp;#37325;&amp;#28857;&amp;#19982;&amp;#38590;&amp;#28857;&lt;/span&gt;&lt;/span&gt;&lt;/div&gt;&lt;div&gt;&lt;span style="font-size: small;"&gt;&lt;span style="font-family: Arial;"&gt;1&amp;#12289;&amp;#36816;&amp;#33829;&amp;#30340;&amp;#26631;&amp;#20934;&amp;#21270;&amp;#38382;&amp;#39064;&lt;/span&gt;&lt;/span&gt;&lt;/div&gt;&lt;div&gt;&lt;span style="font-size: small;"&gt;&lt;span style="font-family: Arial;"&gt;2&amp;#12289;&amp;#26631;&amp;#20934;&amp;#21270;&amp;#30340;&amp;#23454;&amp;#29616;&amp;#26041;&amp;#27861;&lt;/span&gt;&lt;/span&gt;&lt;/div&gt;&lt;div&gt;&lt;span style="font-size: small;"&gt;&lt;span style="font-family: Arial;"&gt;3&amp;#12289;&amp;#26234;&amp;#33021;&amp;#21270;&amp;#30340;&amp;#31649;&amp;#29702;&amp;#31995;&amp;#32479;&lt;/span&gt;&lt;/span&gt;&lt;/div&gt;&lt;div&gt;&lt;span style="font-size: small;"&gt;&lt;span style="font-family: Arial;"&gt;&amp;#20845;&amp;#12289;&amp;#22269;&amp;#22806;&amp;#34880;&amp;#36879;&amp;#20013;&amp;#24515;&amp;#36830;&amp;#38145;&amp;#32463;&amp;#33829;&amp;#32463;&amp;#39564;&amp;#20511;&amp;#37492;&lt;/span&gt;&lt;/span&gt;&lt;/div&gt;&lt;div&gt;&lt;span style="font-size: small;"&gt;&lt;span style="font-family: Arial;"&gt;1&amp;#12289;Fresenius&amp;#36830;&amp;#38145;&amp;#32463;&amp;#33829;&amp;#32463;&amp;#39564;&amp;#20511;&amp;#37492;&lt;/span&gt;&lt;/span&gt;&lt;/div&gt;&lt;div&gt;&lt;span style="font-size: small;"&gt;&lt;span style="font-family: Arial;"&gt;2&amp;#12289;Davita&amp;#36830;&amp;#38145;&amp;#32463;&amp;#3382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22-2028&lt;/b&gt;&lt;b&gt;&amp;#24180;&amp;#34880;&amp;#28082;&amp;#36879;&amp;#2651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28082;&amp;#36879;&amp;#2651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28082;&amp;#36879;&amp;#2651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880;&amp;#28082;&amp;#36879;&amp;#2651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4880;&amp;#28082;&amp;#36879;&amp;#26512;&amp;#34892;&amp;#19994;SWOT&amp;#20998;&amp;#26512;&lt;/span&gt;&lt;/span&gt;&lt;/div&gt;&lt;div&gt;&lt;span style="font-size: small;"&gt;&lt;span style="font-family: Arial;"&gt;1&amp;#12289;&amp;#34880;&amp;#28082;&amp;#36879;&amp;#26512;&amp;#34892;&amp;#19994;&amp;#20248;&amp;#21183;&amp;#20998;&amp;#26512;&lt;/span&gt;&lt;/span&gt;&lt;/div&gt;&lt;div&gt;&lt;span style="font-size: small;"&gt;&lt;span style="font-family: Arial;"&gt;2&amp;#12289;&amp;#34880;&amp;#28082;&amp;#36879;&amp;#26512;&amp;#34892;&amp;#19994;&amp;#21155;&amp;#21183;&amp;#20998;&amp;#26512;&lt;/span&gt;&lt;/span&gt;&lt;/div&gt;&lt;div&gt;&lt;span style="font-size: small;"&gt;&lt;span style="font-family: Arial;"&gt;3&amp;#12289;&amp;#34880;&amp;#28082;&amp;#36879;&amp;#26512;&amp;#34892;&amp;#19994;&amp;#26426;&amp;#20250;&amp;#20998;&amp;#26512;&lt;/span&gt;&lt;/span&gt;&lt;/div&gt;&lt;div&gt;&lt;span style="font-size: small;"&gt;&lt;span style="font-family: Arial;"&gt;4&amp;#12289;&amp;#34880;&amp;#28082;&amp;#36879;&amp;#26512;&amp;#34892;&amp;#19994;&amp;#23041;&amp;#32961;&amp;#20998;&amp;#26512;&lt;/span&gt;&lt;/span&gt;&lt;/div&gt;&lt;div&gt;&lt;span style="font-size: small;"&gt;&lt;span style="font-family: Arial;"&gt;&amp;#31532;&amp;#20108;&amp;#33410; &amp;#20013;&amp;#22269;&amp;#34880;&amp;#28082;&amp;#36879;&amp;#26512;&amp;#34892;&amp;#19994;&amp;#31454;&amp;#20105;&amp;#26684;&amp;#23616;&amp;#32508;&amp;#36848;&lt;/span&gt;&lt;/span&gt;&lt;/div&gt;&lt;div&gt;&lt;span style="font-size: small;"&gt;&lt;span style="font-family: Arial;"&gt;&amp;#19968;&amp;#12289;&amp;#34880;&amp;#28082;&amp;#36879;&amp;#26512;&amp;#34892;&amp;#19994;&amp;#31454;&amp;#20105;&amp;#27010;&amp;#20917;&lt;/span&gt;&lt;/span&gt;&lt;/div&gt;&lt;div&gt;&lt;span style="font-size: small;"&gt;&lt;span style="font-family: Arial;"&gt;1&amp;#12289;&amp;#20013;&amp;#22269;&amp;#34880;&amp;#28082;&amp;#36879;&amp;#26512;&amp;#34892;&amp;#19994;&amp;#21697;&amp;#29260;&amp;#31454;&amp;#20105;&amp;#26684;&amp;#23616;&lt;/span&gt;&lt;/span&gt;&lt;/div&gt;&lt;div&gt;&lt;span style="font-size: small;"&gt;&lt;span style="font-family: Arial;"&gt;2&amp;#12289;&amp;#34880;&amp;#28082;&amp;#36879;&amp;#26512;&amp;#19994;&amp;#26410;&amp;#26469;&amp;#31454;&amp;#20105;&amp;#26684;&amp;#23616;&amp;#21644;&amp;#29305;&amp;#28857;&lt;/span&gt;&lt;/span&gt;&lt;/div&gt;&lt;div&gt;&lt;span style="font-size: small;"&gt;&lt;span style="font-family: Arial;"&gt;3&amp;#12289;&amp;#34880;&amp;#28082;&amp;#36879;&amp;#2651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880;&amp;#28082;&amp;#36879;&amp;#26512;&amp;#34892;&amp;#19994;&amp;#31454;&amp;#20105;&amp;#21147;&amp;#20998;&amp;#26512;&lt;/span&gt;&lt;/span&gt;&lt;/div&gt;&lt;div&gt;&lt;span style="font-size: small;"&gt;&lt;span style="font-family: Arial;"&gt;1&amp;#12289;&amp;#25105;&amp;#22269;&amp;#34880;&amp;#28082;&amp;#36879;&amp;#26512;&amp;#34892;&amp;#19994;&amp;#31454;&amp;#20105;&amp;#21147;&amp;#21078;&amp;#26512;&lt;/span&gt;&lt;/span&gt;&lt;/div&gt;&lt;div&gt;&lt;span style="font-size: small;"&gt;&lt;span style="font-family: Arial;"&gt;2&amp;#12289;&amp;#25105;&amp;#22269;&amp;#34880;&amp;#28082;&amp;#36879;&amp;#2651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4880;&amp;#28082;&amp;#36879;&amp;#2651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4880;&amp;#28082;&amp;#36879;&amp;#2651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4880;&amp;#28082;&amp;#36879;&amp;#2651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1&amp;#24180;&amp;#34880;&amp;#28082;&amp;#36879;&amp;#2651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4880;&amp;#28082;&amp;#36879;&amp;#26512;&amp;#31454;&amp;#20105;&amp;#20998;&amp;#26512;&lt;/span&gt;&lt;/span&gt;&lt;/div&gt;&lt;div&gt;&lt;span style="font-size: small;"&gt;&lt;span style="font-family: Arial;"&gt;&amp;#20108;&amp;#12289;2017-2021&amp;#24180;&amp;#25105;&amp;#22269;&amp;#34880;&amp;#28082;&amp;#36879;&amp;#26512;&amp;#24066;&amp;#22330;&amp;#31454;&amp;#20105;&amp;#20998;&amp;#26512;&lt;/span&gt;&lt;/span&gt;&lt;/div&gt;&lt;div&gt;&lt;span style="font-size: small;"&gt;&lt;span style="font-family: Arial;"&gt;&amp;#19977;&amp;#12289;2017-2021&amp;#24180;&amp;#25105;&amp;#22269;&amp;#34880;&amp;#28082;&amp;#36879;&amp;#26512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34880;&amp;#28082;&amp;#36879;&amp;#26512;&amp;#20225;&amp;#19994;&amp;#21160;&amp;#21521;&lt;/span&gt;&lt;/span&gt;&lt;/div&gt;&lt;div&gt;&lt;span style="font-size: small;"&gt;&lt;span style="font-family: Arial;"&gt;&amp;#20116;&amp;#12289;2017-2021&amp;#24180;&amp;#22269;&amp;#20869;&amp;#34880;&amp;#28082;&amp;#36879;&amp;#2651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4880;&amp;#28082;&amp;#36879;&amp;#2651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4880;&amp;#28082;&amp;#36879;&amp;#265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28082;&amp;#36879;&amp;#265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494;&amp;#35686;&amp;#24191;&amp;#19996;&amp;#24635;&amp;#38431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108;&amp;#33410; &amp;#21451;&amp;#35850;&amp;#21307;&amp;#38498;&amp;#32958;&amp;#20869;&amp;#31185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19977;&amp;#33410; &amp;#24191;&amp;#19996;&amp;#30465;&amp;#20154;&amp;#27665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2235;&amp;#33410; &amp;#21271;&amp;#20140;&amp;#21327;&amp;#21644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116;&amp;#33410; &amp;#22825;&amp;#27941;&amp;#24066;&amp;#20154;&amp;#27665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845;&amp;#33410; &amp;#22235;&amp;#24029;&amp;#30465;&amp;#20154;&amp;#27665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19971;&amp;#33410; &amp;#35199;&amp;#23433;&amp;#20132;&amp;#22823;&amp;#19968;&amp;#38468;&amp;#38498;&amp;#34880;&amp;#28082;&amp;#20928;&amp;#21270;&amp;#3118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843;&amp;#33410; &amp;#19996;&amp;#21335;&amp;#22823;&amp;#23398;&amp;#38468;&amp;#23646;&amp;#20013;&amp;#22823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061;&amp;#33410; &amp;#23041;&amp;#39640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1313;&amp;#33410; &amp;#21335;&amp;#20140;&amp;#20891;&amp;#21306;&amp;#21335;&amp;#20140;&amp;#24635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2022-2028&lt;/b&gt;&lt;b&gt;&amp;#24180;&amp;#34880;&amp;#28082;&amp;#36879;&amp;#2651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4880;&amp;#28082;&amp;#36879;&amp;#26512;&amp;#24066;&amp;#22330;&amp;#21457;&amp;#23637;&amp;#21069;&amp;#26223;&lt;/span&gt;&lt;/span&gt;&lt;/div&gt;&lt;div&gt;&lt;span style="font-size: small;"&gt;&lt;span style="font-family: Arial;"&gt;&amp;#19968;&amp;#12289;2022-2028&amp;#24180;&amp;#34880;&amp;#28082;&amp;#36879;&amp;#26512;&amp;#24066;&amp;#22330;&amp;#21457;&amp;#23637;&amp;#28508;&amp;#21147;&lt;/span&gt;&lt;/span&gt;&lt;/div&gt;&lt;div&gt;&lt;span style="font-size: small;"&gt;&lt;span style="font-family: Arial;"&gt;&amp;#20108;&amp;#12289;2022-2028&amp;#24180;&amp;#34880;&amp;#28082;&amp;#36879;&amp;#26512;&amp;#24066;&amp;#22330;&amp;#21457;&amp;#23637;&amp;#21069;&amp;#26223;&amp;#23637;&amp;#26395;&lt;/span&gt;&lt;/span&gt;&lt;/div&gt;&lt;div&gt;&lt;span style="font-size: small;"&gt;&lt;span style="font-family: Arial;"&gt;&amp;#19977;&amp;#12289;2022-2028&amp;#24180;&amp;#34880;&amp;#28082;&amp;#36879;&amp;#2651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4880;&amp;#28082;&amp;#36879;&amp;#26512;&amp;#24066;&amp;#22330;&amp;#21457;&amp;#23637;&amp;#36235;&amp;#21183;&amp;#39044;&amp;#27979;&lt;/span&gt;&lt;/span&gt;&lt;/div&gt;&lt;div&gt;&lt;span style="font-size: small;"&gt;&lt;span style="font-family: Arial;"&gt;&amp;#19968;&amp;#12289;2022-2028&amp;#24180;&amp;#34880;&amp;#28082;&amp;#36879;&amp;#2651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4880;&amp;#28082;&amp;#36879;&amp;#26512;&amp;#24066;&amp;#22330;&amp;#35268;&amp;#27169;&amp;#39044;&amp;#27979;&lt;/span&gt;&lt;/span&gt;&lt;/div&gt;&lt;div&gt;&lt;span style="font-size: small;"&gt;&lt;span style="font-family: Arial;"&gt;1&amp;#12289;&amp;#34880;&amp;#28082;&amp;#36879;&amp;#26512;&amp;#34892;&amp;#19994;&amp;#24066;&amp;#22330;&amp;#23481;&amp;#37327;&amp;#39044;&amp;#27979;&lt;/span&gt;&lt;/span&gt;&lt;/div&gt;&lt;div&gt;&lt;span style="font-size: small;"&gt;&lt;span style="font-family: Arial;"&gt;2&amp;#12289;&amp;#34880;&amp;#28082;&amp;#36879;&amp;#26512;&amp;#34892;&amp;#19994;&amp;#38144;&amp;#21806;&amp;#25910;&amp;#20837;&amp;#39044;&amp;#27979;&lt;/span&gt;&lt;/span&gt;&lt;/div&gt;&lt;div&gt;&lt;span style="font-size: small;"&gt;&lt;span style="font-family: Arial;"&gt;&amp;#19977;&amp;#12289;2022-2028&amp;#24180;&amp;#34880;&amp;#28082;&amp;#36879;&amp;#2651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880;&amp;#28082;&amp;#36879;&amp;#26512;&amp;#34892;&amp;#19994;&amp;#20379;&amp;#38656;&amp;#39044;&amp;#27979;&lt;/span&gt;&lt;/span&gt;&lt;/div&gt;&lt;div&gt;&lt;span style="font-size: small;"&gt;&lt;span style="font-family: Arial;"&gt;&amp;#19968;&amp;#12289;2022-2028&amp;#24180;&amp;#20013;&amp;#22269;&amp;#34880;&amp;#28082;&amp;#36879;&amp;#26512;&amp;#20225;&amp;#19994;&amp;#25968;&amp;#37327;&amp;#39044;&amp;#27979;&lt;/span&gt;&lt;/span&gt;&lt;/div&gt;&lt;div&gt;&lt;span style="font-size: small;"&gt;&lt;span style="font-family: Arial;"&gt;&amp;#20108;&amp;#12289;2022-2028&amp;#24180;&amp;#20013;&amp;#22269;&amp;#34880;&amp;#28082;&amp;#36879;&amp;#26512;&amp;#34892;&amp;#19994;&amp;#20135;&amp;#37327;&amp;#39044;&amp;#27979;&lt;/span&gt;&lt;/span&gt;&lt;/div&gt;&lt;div&gt;&lt;span style="font-size: small;"&gt;&lt;span style="font-family: Arial;"&gt;&amp;#19977;&amp;#12289;2022-2028&amp;#24180;&amp;#20013;&amp;#22269;&amp;#34880;&amp;#28082;&amp;#36879;&amp;#26512;&amp;#24066;&amp;#22330;&amp;#38144;&amp;#37327;&amp;#39044;&amp;#27979;&lt;/span&gt;&lt;/span&gt;&lt;/div&gt;&lt;div&gt;&lt;span style="font-size: small;"&gt;&lt;span style="font-family: Arial;"&gt;&amp;#22235;&amp;#12289;2022-2028&amp;#24180;&amp;#20013;&amp;#22269;&amp;#34880;&amp;#28082;&amp;#36879;&amp;#26512;&amp;#34892;&amp;#19994;&amp;#38656;&amp;#27714;&amp;#39044;&amp;#27979;&lt;/span&gt;&lt;/span&gt;&lt;/div&gt;&lt;div&gt;&lt;span style="font-size: small;"&gt;&lt;span style="font-family: Arial;"&gt;&amp;#20116;&amp;#12289;2022-2028&amp;#24180;&amp;#20013;&amp;#22269;&amp;#34880;&amp;#28082;&amp;#36879;&amp;#2651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4880;&amp;#28082;&amp;#36879;&amp;#2651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80;&amp;#28082;&amp;#36879;&amp;#26512;&amp;#34892;&amp;#19994;&amp;#25237;&amp;#36164;&amp;#29305;&amp;#24615;&amp;#20998;&amp;#26512;&lt;/span&gt;&lt;/span&gt;&lt;/div&gt;&lt;div&gt;&lt;span style="font-size: small;"&gt;&lt;span style="font-family: Arial;"&gt;&amp;#19968;&amp;#12289;&amp;#34880;&amp;#28082;&amp;#36879;&amp;#26512;&amp;#34892;&amp;#19994;&amp;#36827;&amp;#20837;&amp;#22721;&amp;#22418;&amp;#20998;&amp;#26512;&lt;/span&gt;&lt;/span&gt;&lt;/div&gt;&lt;div&gt;&lt;span style="font-size: small;"&gt;&lt;span style="font-family: Arial;"&gt;&amp;#20108;&amp;#12289;&amp;#34880;&amp;#28082;&amp;#36879;&amp;#26512;&amp;#34892;&amp;#19994;&amp;#30408;&amp;#21033;&amp;#22240;&amp;#32032;&amp;#20998;&amp;#26512;&lt;/span&gt;&lt;/span&gt;&lt;/div&gt;&lt;div&gt;&lt;span style="font-size: small;"&gt;&lt;span style="font-family: Arial;"&gt;&amp;#19977;&amp;#12289;&amp;#34880;&amp;#28082;&amp;#36879;&amp;#2651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4880;&amp;#28082;&amp;#36879;&amp;#2651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4880;&amp;#28082;&amp;#36879;&amp;#2651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4880;&amp;#28082;&amp;#36879;&amp;#2651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80;&amp;#28082;&amp;#36879;&amp;#2651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4880;&amp;#28082;&amp;#36879;&amp;#2651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880;&amp;#28082;&amp;#36879;&amp;#26512;&amp;#34892;&amp;#19994;&amp;#25237;&amp;#36164;&amp;#26426;&amp;#36935;&lt;/span&gt;&lt;/span&gt;&lt;/div&gt;&lt;div&gt;&lt;span style="font-size: small;"&gt;&lt;span style="font-family: Arial;"&gt;&amp;#31532;&amp;#19977;&amp;#33410; 2022-2028&amp;#24180;&amp;#34880;&amp;#28082;&amp;#36879;&amp;#2651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4880;&amp;#28082;&amp;#36879;&amp;#26512;&amp;#34892;&amp;#19994;&amp;#25237;&amp;#36164;&amp;#24314;&amp;#35758;&lt;/span&gt;&lt;/span&gt;&lt;/div&gt;&lt;div&gt;&lt;span style="font-size: small;"&gt;&lt;span style="font-family: Arial;"&gt;&amp;#19968;&amp;#12289;&amp;#34880;&amp;#28082;&amp;#36879;&amp;#26512;&amp;#34892;&amp;#19994;&amp;#26410;&amp;#26469;&amp;#21457;&amp;#23637;&amp;#26041;&amp;#21521;&lt;/span&gt;&lt;/span&gt;&lt;/div&gt;&lt;div&gt;&lt;span style="font-size: small;"&gt;&lt;span style="font-family: Arial;"&gt;&amp;#20108;&amp;#12289;&amp;#34880;&amp;#28082;&amp;#36879;&amp;#2651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880;&amp;#28082;&amp;#36879;&amp;#26512;&amp;#20225;&amp;#19994;&amp;#34701;&amp;#36164;&amp;#20998;&amp;#26512;&lt;/span&gt;&lt;/span&gt;&lt;/div&gt;&lt;div&gt;&lt;span style="font-size: small;"&gt;&lt;span style="font-family: Arial;"&gt;1&amp;#12289;&amp;#20013;&amp;#22269;&amp;#34880;&amp;#28082;&amp;#36879;&amp;#26512;&amp;#20225;&amp;#19994;IPO&amp;#34701;&amp;#36164;&amp;#20998;&amp;#26512;&lt;/span&gt;&lt;/span&gt;&lt;/div&gt;&lt;div&gt;&lt;span style="font-size: small;"&gt;&lt;span style="font-family: Arial;"&gt;2&amp;#12289;&amp;#20013;&amp;#22269;&amp;#34880;&amp;#28082;&amp;#36879;&amp;#26512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34880;&amp;#28082;&amp;#36879;&amp;#26512;&amp;#34892;&amp;#19994;&amp;#21457;&amp;#23637;&amp;#25112;&amp;#30053;&amp;#30740;&amp;#31350;&lt;/b&gt;&lt;/span&gt;&lt;/span&gt;&lt;/div&gt;&lt;div&gt;&lt;span style="font-size: small;"&gt;&lt;span style="font-family: Arial;"&gt;&amp;#31532;&amp;#19968;&amp;#33410; &amp;#34880;&amp;#28082;&amp;#36879;&amp;#265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880;&amp;#28082;&amp;#36879;&amp;#26512;&amp;#21697;&amp;#29260;&amp;#30340;&amp;#25112;&amp;#30053;&amp;#24605;&amp;#32771;&lt;/span&gt;&lt;/span&gt;&lt;/div&gt;&lt;div&gt;&lt;span style="font-size: small;"&gt;&lt;span style="font-family: Arial;"&gt;&amp;#19968;&amp;#12289;&amp;#34880;&amp;#28082;&amp;#36879;&amp;#26512;&amp;#21697;&amp;#29260;&amp;#30340;&amp;#37325;&amp;#35201;&amp;#24615;&lt;/span&gt;&lt;/span&gt;&lt;/div&gt;&lt;div&gt;&lt;span style="font-size: small;"&gt;&lt;span style="font-family: Arial;"&gt;&amp;#20108;&amp;#12289;&amp;#34880;&amp;#28082;&amp;#36879;&amp;#26512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80;&amp;#28082;&amp;#36879;&amp;#2651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880;&amp;#28082;&amp;#36879;&amp;#26512;&amp;#20225;&amp;#19994;&amp;#30340;&amp;#21697;&amp;#29260;&amp;#25112;&amp;#30053;&lt;/span&gt;&lt;/span&gt;&lt;/div&gt;&lt;div&gt;&lt;span style="font-size: small;"&gt;&lt;span style="font-family: Arial;"&gt;&amp;#20116;&amp;#12289;&amp;#34880;&amp;#28082;&amp;#36879;&amp;#2651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80;&amp;#28082;&amp;#36879;&amp;#26512;&amp;#32463;&amp;#33829;&amp;#31574;&amp;#30053;&amp;#20998;&amp;#26512;&lt;/span&gt;&lt;/span&gt;&lt;/div&gt;&lt;div&gt;&lt;span style="font-size: small;"&gt;&lt;span style="font-family: Arial;"&gt;&amp;#19968;&amp;#12289;&amp;#34880;&amp;#28082;&amp;#36879;&amp;#26512;&amp;#24066;&amp;#22330;&amp;#32454;&amp;#20998;&amp;#31574;&amp;#30053;&lt;/span&gt;&lt;/span&gt;&lt;/div&gt;&lt;div&gt;&lt;span style="font-size: small;"&gt;&lt;span style="font-family: Arial;"&gt;&amp;#20108;&amp;#12289;&amp;#34880;&amp;#28082;&amp;#36879;&amp;#2651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880;&amp;#28082;&amp;#36879;&amp;#26512;&amp;#26032;&amp;#20135;&amp;#21697;&amp;#24046;&amp;#24322;&amp;#21270;&amp;#25112;&amp;#30053;&lt;/span&gt;&lt;/span&gt;&lt;/div&gt;&lt;div&gt;&lt;span style="font-size: small;"&gt;&lt;span style="font-family: Arial;"&gt;&amp;#31532;&amp;#22235;&amp;#33410; &amp;#34880;&amp;#28082;&amp;#36879;&amp;#26512;&amp;#34892;&amp;#19994;&amp;#25237;&amp;#36164;&amp;#25112;&amp;#30053;&amp;#30740;&amp;#31350;&lt;/span&gt;&lt;/span&gt;&lt;/div&gt;&lt;div&gt;&lt;span style="font-size: small;"&gt;&lt;span style="font-family: Arial;"&gt;&amp;#19968;&amp;#12289;2021&amp;#24180;&amp;#34880;&amp;#28082;&amp;#36879;&amp;#26512;&amp;#20225;&amp;#19994;&amp;#25237;&amp;#36164;&amp;#25112;&amp;#30053;&lt;/span&gt;&lt;/span&gt;&lt;/div&gt;&lt;div&gt;&lt;span style="font-size: small;"&gt;&lt;span style="font-family: Arial;"&gt;&amp;#20108;&amp;#12289;2022-2028&amp;#24180;&amp;#34880;&amp;#28082;&amp;#36879;&amp;#2651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4880;&amp;#28082;&amp;#36879;&amp;#2651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880;&amp;#28082;&amp;#36879;&amp;#2651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80;&amp;#28082;&amp;#36879;&amp;#2651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80;&amp;#28082;&amp;#36879;&amp;#26512;&amp;#34892;&amp;#19994;&amp;#29983;&amp;#21629;&amp;#21608;&amp;#26399;&lt;/span&gt;&lt;/span&gt;&lt;/div&gt;&lt;div&gt;&lt;span style="font-size: small;"&gt;&lt;span style="font-family: Arial;"&gt;&amp;#22270;&amp;#34920;&amp;#65306;&amp;#34880;&amp;#28082;&amp;#36879;&amp;#26512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4880;&amp;#28082;&amp;#36879;&amp;#26512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4880;&amp;#28082;&amp;#36879;&amp;#26512;&amp;#34892;&amp;#19994;&amp;#24066;&amp;#22330;&amp;#35268;&amp;#27169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4880;&amp;#28082;&amp;#36879;&amp;#2651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34880;&amp;#28082;&amp;#36879;&amp;#26512;&amp;#34892;&amp;#19994;&amp;#31454;&amp;#20105;&amp;#21147;&amp;#20998;&amp;#26512;&lt;/span&gt;&lt;/span&gt;&lt;/div&gt;&lt;div&gt;&lt;span style="font-size: small;"&gt;&lt;span style="font-family: Arial;"&gt;&amp;#22270;&amp;#34920;&amp;#65306;2017-2021&amp;#24180;&amp;#34880;&amp;#28082;&amp;#36879;&amp;#26512;&amp;#24066;&amp;#22330;&amp;#20215;&amp;#26684;&amp;#36208;&amp;#21183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4880;&amp;#28082;&amp;#36879;&amp;#2651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5.html"&gt;http://www.cction.com/report/202111/25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