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4880;&amp;#30333;&amp;#34507;&amp;#303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4880;&amp;#30333;&amp;#34507;&amp;#303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4880;&amp;#30333;&amp;#34507;&amp;#303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6.html"&gt;http://www.cction.com/report/202204/28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nbsp; &amp;nbsp; &amp;nbsp; &amp;nbsp;&amp;nbsp;&amp;#36827;&amp;#21475;&amp;#20154;&amp;#34880;&amp;#30333;&amp;#34507;&amp;#30333;&amp;#20135;&amp;#21697;&amp;#20013;&amp;#65292;CSL Behring&amp;#21344;&amp;#32477;&amp;#20102;&amp;#22269;&amp;#20869;&amp;#32477;&amp;#22823;&amp;#37096;&amp;#20998;&amp;#24066;&amp;#22330;&amp;#20221;&amp;#39069;&amp;#65292;2019&amp;#24180;&amp;#36827;&amp;#21475;CSL Berhring&amp;#20154;&amp;#34880;&amp;#30333;&amp;#34507;&amp;#30333;&amp;#25209;&amp;#31614;&amp;#21457;&amp;#37327;1285.97&amp;#19975;&amp;#29942;&amp;#65292;&amp;#21516;&amp;#27604;&amp;#22686;&amp;#38271;7.31%&amp;#65292;&amp;#24066;&amp;#22330;&amp;#20221;&amp;#39069;&amp;#20174;2018&amp;#24180;&amp;#30340;42.82%&amp;#22686;&amp;#38271;&amp;#33267;2019&amp;#24180;&amp;#30340;45.79%&amp;#12290;&amp;#20854;&amp;#27425;&amp;#26159;Baxter&amp;#65292;2019&amp;#24180;&amp;#36827;&amp;#21475;Baxter&amp;#20154;&amp;#34880;&amp;#30333;&amp;#34507;&amp;#30333;&amp;#25209;&amp;#31614;&amp;#21457;&amp;#37327;635.28&amp;#19975;&amp;#29942;&amp;#65292;&amp;#21516;&amp;#27604;&amp;#22686;&amp;#38271;30.75%&amp;#65292;&amp;#24066;&amp;#22330;&amp;#20221;&amp;#39069;&amp;#20174;2018&amp;#24180;&amp;#30340;17.36%&amp;#22686;&amp;#38271;&amp;#33267;2019&amp;#24180;&amp;#30340;22.62%&amp;#12290;&lt;/span&gt;&lt;/span&gt;&lt;/div&gt;&lt;div align="center"&gt;&lt;span style="font-size: small;"&gt;&lt;span style="font-family: Arial;"&gt;2018-2019&amp;#24180;&amp;#36827;&amp;#21475;&amp;#20154;&amp;#34880;&amp;#30333;&amp;#34507;&amp;#30333;&amp;#20225;&amp;#19994;&amp;#26684;&amp;#23616;&amp;mdash;&amp;#25353;&amp;#25209;&amp;#31614;&amp;#21457;&amp;#37327;&amp;#65306;&amp;#19975;&amp;#29942;&amp;#65292;10g/&amp;#29942;&lt;/span&gt;&lt;/span&gt;&lt;/div&gt;&lt;div align="center"&gt;&lt;span style="font-size: small;"&gt;&lt;span style="font-family: Arial;"&gt;&lt;img src="/sitedata/resource/images/202204/20220424122936_m.png" excmsresource="resource:78296:m:1:/sitedata/resource/images/202204/202204241229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4880;&amp;#30333;&amp;#34507;&amp;#30333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221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20135;&amp;#19994;&amp;#27010;&amp;#36848;&lt;br /&gt; &lt;/b&gt;1.1&amp;#23450;&amp;#20041;&amp;nbsp;&lt;br /&gt; 1.2 &amp;#20998;&amp;#31867;&amp;#12289;&amp;#29992;&amp;#36884;&amp;#12289;&amp;#24037;&amp;#20316;&amp;#21407;&amp;#29702;&lt;br /&gt; 1.3 &amp;#20135;&amp;#19994;&amp;#38142;&amp;#32467;&amp;#26500;&lt;br /&gt; 1.4 &amp;#24066;&amp;#22330;&amp;#29616;&amp;#29366;&amp;#21450;&amp;#36235;&amp;#21183;&lt;br /&gt; 1.4.1 &amp;#34892;&amp;#19994;&amp;#31454;&amp;#20105;&amp;#26684;&amp;#23616;&lt;/span&gt;&lt;/span&gt;&lt;/div&gt;&lt;div&gt;&lt;span style="font-size: small;"&gt;&lt;span style="font-family: Arial;"&gt;&amp;nbsp; &amp;nbsp; &amp;nbsp; &amp;nbsp;&amp;nbsp;&amp;#22269;&amp;#20135;&amp;#20225;&amp;#19994;&amp;#26041;&amp;#38754;&amp;#65292;&amp;#20221;&amp;#39069;&amp;#26368;&amp;#22823;&amp;#30340;&amp;#20381;&amp;#27425;&amp;#26159;&amp;#22825;&amp;#22363;&amp;#29983;&amp;#29289;&amp;#65288;6.8%&amp;#65289;&amp;#12289;&amp;#19978;&amp;#28023; &amp;#33713;&amp;#22763;&amp;#65288;5.4%&amp;#65289;&amp;#12289;&amp;#27888;&amp;#37030;&amp;#29983;&amp;#29289;&amp;#65288;4.4%&amp;#65289;&amp;#12289;&amp;#21326;&amp;#20848;&amp;#29983;&amp;#29289;&amp;#65288;4.2%&amp;#65289;&amp;#12290;&lt;/span&gt;&lt;/span&gt;&lt;/div&gt;&lt;div align="center"&gt;&lt;span style="font-size: small;"&gt;&lt;span style="font-family: Arial;"&gt;2019 &amp;#24180;&amp;#20154;&amp;#34880;&amp;#30333;&amp;#34507;&amp;#30333;&amp;#25209;&amp;#31614;&amp;#21457;&amp;#20221;&amp;#39069;&lt;/span&gt;&lt;/span&gt;&lt;/div&gt;&lt;div align="center"&gt;&lt;span style="font-size: small;"&gt;&lt;span style="font-family: Arial;"&gt;&lt;img src="/sitedata/resource/images/202204/20220424122936tg_m.png" excmsresource="resource:78297:m:1:/sitedata/resource/images/202204/20220424122936t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4.2 &amp;#22269;&amp;#20869;&amp;#21457;&amp;#23637;&amp;#29616;&amp;#29366;&lt;br /&gt; 1.4.3 &amp;#24066;&amp;#22330;&amp;#21457;&amp;#23637;&amp;#21069;&amp;#26223;&lt;br /&gt; 1.5 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4880;&amp;#30333;&amp;#34507;&amp;#30333;&amp;#29983;&amp;#20135;&amp;#25216;&amp;#26415;&amp;#21644;&amp;#25104;&amp;#26412;&amp;#20998;&amp;#26512;&lt;br /&gt; &lt;/b&gt;2.1&amp;#20135;&amp;#21697;&amp;#25216;&amp;#26415;&amp;#21442;&amp;#25968;&lt;br /&gt; 2.2&amp;#21046;&amp;#36896;&amp;#24037;&amp;#33402;&amp;#20998;&amp;#26512;&lt;br /&gt; 2.3&amp;#25104;&amp;#26412;&amp;#32467;&amp;#26500;&amp;#20998;&amp;#26512;&lt;br /&gt; 2.4&amp;#29289;&amp;#26009;&amp;#21644;&amp;#35774;&amp;#22791;&amp;#31616;&amp;#36848;&lt;br /&gt; 2.5&amp;#25216;&amp;#26415;&amp;#36235;&amp;#21183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34880;&amp;#30333;&amp;#34507;&amp;#30333;&amp;#20135; &lt;/b&gt;&lt;b&gt;&amp;#20379; &lt;/b&gt;&lt;b&gt;&amp;#38144; &lt;/b&gt;&lt;b&gt;&amp;#38656;&amp;#24066;&amp;#22330;&amp;#29616;&amp;#29366;&amp;#21644;&amp;#39044;&amp;#27979;&amp;#20998;&amp;#26512;&lt;br /&gt; &lt;/b&gt;3.1 &amp;#20154;&amp;#34880;&amp;#30333;&amp;#34507;&amp;#30333;&amp;#29983;&amp;#20135;&amp;#12289;&amp;#20379;&amp;#24212;&amp;#37327;&amp;#32508;&amp;#36848;&lt;br /&gt; 3.2 &amp;#20154;&amp;#34880;&amp;#30333;&amp;#34507;&amp;#30333;&amp;#19981;&amp;#21516;&amp;#35268;&amp;#26684;&amp;#65288;2g 10g 12.5g&amp;#65289;&amp;#20135;&amp;#37327;&amp;#32508;&amp;#36848;&lt;br /&gt; 3.3 &amp;#20154;&amp;#34880;&amp;#30333;&amp;#34507;&amp;#30333;&amp;#19981;&amp;#21516;&amp;#22320;&amp;#21306;&amp;#65288;&amp;#24191;&amp;#19996; &amp;#36149;&amp;#24030; &amp;#19978;&amp;#28023; &amp;#22235;&amp;#24029; &amp;#23665;&amp;#19996; &amp;#27827;&amp;#21335;&amp;#65289;&amp;#20135;&amp;#37327;&amp;#32508;&amp;#36848;&lt;br /&gt; 3.4 &amp;#20154;&amp;#34880;&amp;#30333;&amp;#34507;&amp;#30333;&amp;#20135;&amp;#33021;&amp;#21033;&amp;#29992;&amp;#29575;&amp;#20998;&amp;#26512;&lt;br /&gt; 3.5 &amp;#20154;&amp;#34880;&amp;#30333;&amp;#34507;&amp;#30333;&amp;#38656;&amp;#27714;&amp;#37327;&amp;#32508;&amp;#36848;&lt;br /&gt; 3.6 &amp;#20154;&amp;#34880;&amp;#30333;&amp;#34507;&amp;#30333;&amp;#20379;&amp;#24212;&amp;#37327; &amp;#38656;&amp;#27714;&amp;#37327; &amp;#32570;&amp;#21475;&amp;#37327;&lt;br /&gt; 3.8 &amp;#22269;&amp;#20869;&amp;#20154;&amp;#34880;&amp;#30333;&amp;#34507;&amp;#30333;&amp;#25104;&amp;#26412;&amp;#12289;&amp;#20215;&amp;#26684;&amp;#12289;&amp;#20135;&amp;#20540;&amp;#12289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9575;&amp;#19968;&amp;#35272; 59&lt;br /&gt; 3.9 &amp;#20154;&amp;#34880;&amp;#30333;&amp;#34507;&amp;#30333;&amp;#36827;&amp;#21475;&amp;#37327; &amp;#20986;&amp;#21475;&amp;#37327; &amp;#28040;&amp;#36153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4880;&amp;#30333;&amp;#34507;&amp;#30333;&amp;#22269;&amp;#20869;&amp;#26680;&amp;#24515;&amp;#20225;&amp;#19994;&amp;#30740;&amp;#31350;&lt;br /&gt; &lt;/b&gt;4.1 &amp;#25104;&amp;#37117;&amp;#33993;&amp;#29983;&lt;br /&gt; 4.2 &amp;#23665;&amp;#19996;&amp;#27888;&amp;#37030;&lt;br /&gt; 4.3&amp;#21326;&amp;#20848;&amp;#29983;&amp;#29289;&amp;#65288;002007&amp;#65289;&lt;br /&gt; 4.4 &amp;#22235;&amp;#24029;&amp;#36828;&amp;#22823;&amp;#34560;&amp;#38451;&lt;br /&gt; 4.5 &amp;#23665;&amp;#35199;&amp;#24247;&amp;#23453;&lt;br /&gt; 4.6 &amp;#19978;&amp;#28023;&amp;#29983;&amp;#29289;&amp;#21046;&amp;#21697;&amp;#30740;&amp;#31350;&amp;#25152;&lt;br /&gt; 4.7&amp;#19978;&amp;#28023;&amp;#33713;&amp;#22763;002252&lt;br /&gt; 4.8&amp;#36149;&amp;#24030;&amp;#27888;&amp;#37030;&amp;#29983;&amp;#29289;&amp;#65288;&amp;#36149;&amp;#24030;&amp;#40660;&amp;#23792;&amp;#65289;&lt;br /&gt; 4.9 &amp;#24191;&amp;#19996;&amp;#21452;&amp;#26519;&lt;br /&gt; 4.10 &amp;#21516;&amp;#36335;&amp;#29983;&amp;#29289;&lt;br /&gt; 4.11 &amp;#28145;&amp;#22323;&amp;#21355;&amp;#27494;&amp;#20809;&amp;#26126;&lt;br /&gt; 4.12 &amp;#37073;&amp;#24030;&amp;#37030;&amp;#21644;&lt;br /&gt; 4.13 &amp;#28246;&amp;#21335;&amp;#32043;&amp;#20809;&amp;#21476;&amp;#27721;&amp;#65288;000590&amp;#65289;&amp;#21335;&amp;#23731;&amp;#21046;&amp;#33647;&lt;br /&gt; 4.14&amp;#21338;&amp;#38597;&amp;#29983;&amp;#29289;300294&lt;br /&gt; 4.15 &amp;#21704;&amp;#23572;&amp;#28392;&amp;#27966;&amp;#26031;&amp;#33778;&amp;#31185;&amp;#65288;&amp;#21704;&amp;#23572;&amp;#28392;&amp;#19990;&amp;#20136;&amp;#65289;&lt;br /&gt; 4.16 &amp;#27494;&amp;#27721;&amp;#25152;&lt;br /&gt; 4.17 &amp;#20848;&amp;#24030;&amp;#25152;&lt;br /&gt; 4.18 &amp;#27494;&amp;#27721;&amp;#20013;&amp;#21407;&amp;#29790;&amp;#24503;&lt;br /&gt; 4.19 &amp;#19978;&amp;#28023;&amp;#26032;&amp;#20852;&lt;br /&gt; 4.20 &amp;#24191;&amp;#19996;&amp;#21355;&amp;#20262;&lt;br /&gt; 4.21 &amp;#32511;&amp;#21313;&amp;#23383;&amp;#65288;&amp;#20013;&amp;#22269;&amp;#65289;&lt;br /&gt; 4.22 &amp;#35199;&amp;#23433;&amp;#22238;&amp;#22825;&lt;br /&gt; 4.23 &amp;#36149;&amp;#24030;&amp;#20013;&amp;#27888;&lt;br /&gt; 4.24 &amp;#26032;&amp;#30086;&amp;#24499;&amp;#28304;&lt;br /&gt; 4.25&amp;#27993;&amp;#27743;&amp;#28023;&amp;#24247;&lt;br /&gt; 4.26&amp;#27779;&amp;#26862;&amp;#29983;&amp;#29289;300142&amp;#65288;&amp;#27827;&amp;#21271;&amp;#22823;&amp;#23433;&amp;#65289;&lt;br /&gt; 4.27&amp;#21271;&amp;#20140;&amp;#22825;&amp;#22363;&amp;#29983;&amp;#29289;&amp;#65288;600161&amp;#65289;&lt;br /&gt; 4.28&amp;#28595;&amp;#22823;&amp;#21033;&amp;#20122;&amp;#26480;&amp;#29305;&amp;#36125;&amp;#26519;CSL Behring&lt;br /&gt; 4.29 &amp;#32654;&amp;#22269;&amp;#30334;&amp;#29305;Baxter&lt;br /&gt; 4.30 &amp;#29790;&amp;#22763;&amp;#22885;&amp;#20811;&amp;#29305;&amp;#29648;&amp;#29595;Octphama&lt;br /&gt; 4.31&amp;#35199;&amp;#29677;&amp;#29273;&amp;#22522;&amp;#31435;&amp;#31119;Grifols&lt;br /&gt; 4.32 &amp;#38889;&amp;#22269;SK Chemicals &amp;#29233;&amp;#24605;&amp;#24320;&lt;br /&gt; 4.33 &amp;#24503;&amp;#22269; Biotest 1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34880;&amp;#30333;&amp;#34507;&amp;#30333;&amp;#39033;&amp;#30446;&amp;#25237;&amp;#36164;&amp;#21487;&amp;#34892;&amp;#24615;&amp;#20998;&amp;#26512;&amp;#65288;&amp;#65289;&lt;br /&gt; &lt;/b&gt;5.1 &amp;#20154;&amp;#34880;&amp;#30333;&amp;#34507;&amp;#30333;&amp;#39033;&amp;#30446;SWOT&amp;#20998;&amp;#26512;&lt;br /&gt; 5.2 20&amp;#19975;&amp;#29942;/&amp;#24180;&amp;#20154;&amp;#34880;&amp;#30333;&amp;#34507;&amp;#30333;&amp;#65288;&amp;#35268;&amp;#26684;&amp;#65306;10g&amp;#65289;&amp;#39033;&amp;#30446;&amp;#21487;&amp;#34892;&amp;#24615;&amp;#20998;&amp;#26512;&lt;br /&gt; 5.2.1 &amp;#39033;&amp;#30446;&amp;#21517;&amp;#31216;&lt;br /&gt; 5.2.2 &amp;#20135;&amp;#21697;&amp;#21450;&amp;#25311;&amp;#24314;&amp;#35268;&amp;#27169;&lt;br /&gt; 5.2.3 &amp;#20027;&amp;#35201;&amp;#24314;&amp;#35774;&amp;#20869;&amp;#23481;&lt;br /&gt; 5.2.4 &amp;#39033;&amp;#30446;&amp;#26399;&amp;#38480;&amp;#35268;&amp;#21010;&lt;br /&gt; 5.2.5 &amp;#39033;&amp;#30446;&amp;#25237;&amp;#3616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4880;&amp;#30333;&amp;#34507;&amp;#30333;&amp;#34892;&amp;#19994;&amp;#30740;&amp;#31350;&amp;#24635;&amp;#32467;&amp;#65288;&amp;#65289;&lt;/b&gt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 &amp;#20154;&amp;#34880;&amp;#30333;&amp;#34507;&amp;#30333;&amp;#23454;&amp;#29289;&amp;#22270;&amp;#65288;&amp;#36827;&amp;#21475;&amp;#65289;&lt;br /&gt; &amp;#22270; &amp;#20154;&amp;#34880;&amp;#30333;&amp;#34507;&amp;#30333;&amp;#23454;&amp;#29289;&amp;#22270;&amp;#65288;&amp;#22269;&amp;#20135;&amp;#65289;&lt;br /&gt; &amp;#34920; &amp;#20154;&amp;#34880;&amp;#30333;&amp;#34507;&amp;#30333;&amp;#35268;&amp;#26684;&amp;#65288;17&amp;#31181;&amp;#65289;&amp;#22269;&amp;#23478;&amp;#21457;&amp;#25913;&amp;#22996;&amp;#20020;&amp;#26102;&amp;#26368;&amp;#39640;&amp;#38646;&amp;#21806;&amp;#20215;&amp;#26684;&amp;#65288;&amp;#20803;/&amp;#29942;&amp;#65289;&lt;br /&gt; &amp;#22270; &amp;#20154;&amp;#34880;&amp;#30333;&amp;#34507;&amp;#30333;&amp;#27880;&amp;#23556;&amp;#21058;&amp;#21508;&amp;#20010;&amp;#35268;&amp;#26684;&amp;#65288;2g&amp;#12289;5g&amp;#12289;10g&amp;#12289;12.5g&amp;#12289;20g&amp;#65289;&amp;#20135;&amp;#37327;&amp;#24066;&amp;#22330;&amp;#20221;&amp;#39069;&amp;#22270;&lt;br /&gt; &amp;#22270; &amp;#34880;&amp;#28082;&amp;#21046;&amp;#21697;&amp;#20135;&amp;#19994;&amp;#38142;&amp;#32467;&amp;#26500;&amp;#22270;&lt;br /&gt; &amp;#22270; &amp;#20154;&amp;#34880;&amp;#30333;&amp;#34507;&amp;#30333;&amp;#20135;&amp;#19994;&amp;#38142;&amp;#32467;&amp;#26500;&amp;#22270;&lt;br /&gt; &amp;#34920; &amp;#34880;&amp;#28082;&amp;#21046;&amp;#21697;&amp;#34892;&amp;#19994;&amp;#32463;&amp;#33829;&amp;#27169;&amp;#24335;&amp;#21644;&amp;#32463;&amp;#33829;&amp;#27969;&amp;#31243;&lt;br /&gt; &amp;#34920; &amp;#34880;&amp;#28082;&amp;#21046;&amp;#21697;&amp;#21407;&amp;#26448;&amp;#26009;&amp;#37319;&amp;#36141;&amp;#12289;&amp;#30740;&amp;#31350;&amp;#24320;&amp;#21457;&amp;#12289;&amp;#29983;&amp;#20135;&amp;#12289;&amp;#36136;&amp;#37327;&amp;#26816;&amp;#27979;&amp;#21644;&amp;#20135;&amp;#21697;&amp;#38144;&amp;#21806;&amp;#20307;&amp;#31995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6.html"&gt;http://www.cction.com/report/202204/28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