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19978;&amp;#24033;&amp;#36923;&amp;#3335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19978;&amp;#24033;&amp;#36923;&amp;#3335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19978;&amp;#24033;&amp;#36923;&amp;#3335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4.html"&gt;http://www.cction.com/report/202208/31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19978;&amp;#24033;&amp;#36923;&amp;#33351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8023;&amp;#19978;&amp;#24033;&amp;#36923;&amp;#33351;&amp;#34892;&amp;#19994;&amp;#24066;&amp;#22330;&amp;#21457;&amp;#23637;&amp;#29615;&amp;#22659;&amp;#12289;&amp;#28023;&amp;#19978;&amp;#24033;&amp;#36923;&amp;#33351;&amp;#25972;&amp;#20307;&amp;#36816;&amp;#34892;&amp;#24577;&amp;#21183;&amp;#31561;&amp;#65292;&amp;#25509;&amp;#30528;&amp;#20998;&amp;#26512;&amp;#20102;&amp;#28023;&amp;#19978;&amp;#24033;&amp;#36923;&amp;#33351;&amp;#34892;&amp;#19994;&amp;#24066;&amp;#22330;&amp;#36816;&amp;#34892;&amp;#30340;&amp;#29616;&amp;#29366;&amp;#65292;&amp;#28982;&amp;#21518;&amp;#20171;&amp;#32461;&amp;#20102;&amp;#28023;&amp;#19978;&amp;#24033;&amp;#36923;&amp;#33351;&amp;#24066;&amp;#22330;&amp;#31454;&amp;#20105;&amp;#26684;&amp;#23616;&amp;#12290;&amp;#38543;&amp;#21518;&amp;#65292;&amp;#25253;&amp;#21578;&amp;#23545;&amp;#28023;&amp;#19978;&amp;#24033;&amp;#36923;&amp;#33351;&amp;#20570;&amp;#20102;&amp;#37325;&amp;#28857;&amp;#20225;&amp;#19994;&amp;#32463;&amp;#33829;&amp;#29366;&amp;#20917;&amp;#20998;&amp;#26512;&amp;#65292;&amp;#26368;&amp;#21518;&amp;#20998;&amp;#26512;&amp;#20102;&amp;#28023;&amp;#19978;&amp;#24033;&amp;#36923;&amp;#33351;&amp;#34892;&amp;#19994;&amp;#21457;&amp;#23637;&amp;#36235;&amp;#21183;&amp;#19982;&amp;#25237;&amp;#36164;&amp;#39044;&amp;#27979;&amp;#12290;&amp;#24744;&amp;#33509;&amp;#24819;&amp;#23545;&amp;#28023;&amp;#19978;&amp;#24033;&amp;#36923;&amp;#33351;&amp;#20135;&amp;#19994;&amp;#26377;&amp;#20010;&amp;#31995;&amp;#32479;&amp;#30340;&amp;#20102;&amp;#35299;&amp;#25110;&amp;#32773;&amp;#24819;&amp;#25237;&amp;#36164;&amp;#28023;&amp;#19978;&amp;#24033;&amp;#36923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8/233287.html"&gt;&lt;span style="font-size: small;"&gt;&lt;span style="font-family: Arial;"&gt;&amp;#28023;&amp;#19978;&amp;#24033;&amp;#36923;&amp;#3335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023;&amp;#19978;&amp;#24033;&amp;#36923;&amp;#33351;&amp;#34892;&amp;#19994;&amp;#20998;&amp;#26512;&lt;/span&gt;&lt;/span&gt;&lt;/div&gt;&lt;div&gt;&lt;span style="font-size: small;"&gt;&lt;span style="font-family: Arial;"&gt;&amp;#19968;&amp;#12289;&amp;#19990;&amp;#30028;&amp;#28023;&amp;#19978;&amp;#24033;&amp;#36923;&amp;#33351;&amp;#34892;&amp;#19994;&amp;#29305;&amp;#28857;&lt;/span&gt;&lt;/span&gt;&lt;/div&gt;&lt;div&gt;&lt;span style="font-size: small;"&gt;&lt;span style="font-family: Arial;"&gt;&amp;#20108;&amp;#12289;&amp;#19990;&amp;#30028;&amp;#28023;&amp;#19978;&amp;#24033;&amp;#36923;&amp;#33351;&amp;#20135;&amp;#33021;&amp;#29366;&amp;#20917;&lt;/span&gt;&lt;/span&gt;&lt;/div&gt;&lt;div&gt;&lt;span style="font-size: small;"&gt;&lt;span style="font-family: Arial;"&gt;&amp;#19977;&amp;#12289;&amp;#19990;&amp;#30028;&amp;#28023;&amp;#19978;&amp;#24033;&amp;#36923;&amp;#33351;&amp;#34892;&amp;#19994;&amp;#21160;&amp;#24577;&lt;/span&gt;&lt;/span&gt;&lt;/div&gt;&lt;div&gt;&lt;span style="font-size: small;"&gt;&lt;span style="font-family: Arial;"&gt;&amp;#31532;&amp;#20108;&amp;#33410; &amp;#19990;&amp;#30028;&amp;#28023;&amp;#19978;&amp;#24033;&amp;#36923;&amp;#33351;&amp;#24066;&amp;#22330;&amp;#20998;&amp;#26512;&lt;/span&gt;&lt;/span&gt;&lt;/div&gt;&lt;div&gt;&lt;span style="font-size: small;"&gt;&lt;span style="font-family: Arial;"&gt;&amp;#19968;&amp;#12289;&amp;#19990;&amp;#30028;&amp;#28023;&amp;#19978;&amp;#24033;&amp;#36923;&amp;#33351;&amp;#29983;&amp;#20135;&amp;#20998;&amp;#24067;&lt;/span&gt;&lt;/span&gt;&lt;/div&gt;&lt;div&gt;&lt;span style="font-size: small;"&gt;&lt;span style="font-family: Arial;"&gt;&amp;#20108;&amp;#12289;&amp;#19990;&amp;#30028;&amp;#28023;&amp;#19978;&amp;#24033;&amp;#36923;&amp;#33351;&amp;#28040;&amp;#36153;&amp;#24773;&amp;#20917;&lt;/span&gt;&lt;/span&gt;&lt;/div&gt;&lt;div&gt;&lt;span style="font-size: small;"&gt;&lt;span style="font-family: Arial;"&gt;&amp;#19977;&amp;#12289;&amp;#19990;&amp;#30028;&amp;#28023;&amp;#19978;&amp;#24033;&amp;#36923;&amp;#33351;&amp;#28040;&amp;#36153;&amp;#32467;&amp;#26500;&lt;/span&gt;&lt;/span&gt;&lt;/div&gt;&lt;div&gt;&lt;span style="font-size: small;"&gt;&lt;span style="font-family: Arial;"&gt;&amp;#22235;&amp;#12289;&amp;#19990;&amp;#30028;&amp;#28023;&amp;#19978;&amp;#24033;&amp;#36923;&amp;#33351;&amp;#20215;&amp;#26684;&amp;#20998;&amp;#26512;&lt;/span&gt;&lt;/span&gt;&lt;/div&gt;&lt;div&gt;&lt;span style="font-size: small;"&gt;&lt;span style="font-family: Arial;"&gt;&amp;#31532;&amp;#19977;&amp;#33410; 2020&amp;#24180;&amp;#20013;&amp;#22806;&amp;#28023;&amp;#19978;&amp;#24033;&amp;#36923;&amp;#3335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19978;&amp;#24033;&amp;#36923;&amp;#3335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8023;&amp;#19978;&amp;#24033;&amp;#36923;&amp;#33351;&amp;#34892;&amp;#19994;&amp;#24066;&amp;#22330;&amp;#20379;&amp;#32473;&amp;#20998;&amp;#26512;&lt;/span&gt;&lt;/span&gt;&lt;/div&gt;&lt;div&gt;&lt;span style="font-size: small;"&gt;&lt;span style="font-family: Arial;"&gt;&amp;#19968;&amp;#12289;&amp;#28023;&amp;#19978;&amp;#24033;&amp;#36923;&amp;#33351;&amp;#25972;&amp;#20307;&amp;#20379;&amp;#32473;&amp;#24773;&amp;#20917;&amp;#20998;&amp;#26512;&lt;/span&gt;&lt;/span&gt;&lt;/div&gt;&lt;div&gt;&lt;span style="font-size: small;"&gt;&lt;span style="font-family: Arial;"&gt;&amp;#20108;&amp;#12289;&amp;#28023;&amp;#19978;&amp;#24033;&amp;#36923;&amp;#33351;&amp;#37325;&amp;#28857;&amp;#21306;&amp;#22495;&amp;#20379;&amp;#32473;&amp;#20998;&amp;#26512;&lt;/span&gt;&lt;/span&gt;&lt;/div&gt;&lt;div&gt;&lt;span style="font-size: small;"&gt;&lt;span style="font-family: Arial;"&gt;&amp;#31532;&amp;#20108;&amp;#33410; &amp;#28023;&amp;#19978;&amp;#24033;&amp;#36923;&amp;#3335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8023;&amp;#19978;&amp;#24033;&amp;#36923;&amp;#33351;&amp;#34892;&amp;#19994;&amp;#24066;&amp;#22330;&amp;#20379;&amp;#32473;&amp;#36235;&amp;#21183;&lt;/span&gt;&lt;/span&gt;&lt;/div&gt;&lt;div&gt;&lt;span style="font-size: small;"&gt;&lt;span style="font-family: Arial;"&gt;&amp;#19968;&amp;#12289;&amp;#28023;&amp;#19978;&amp;#24033;&amp;#36923;&amp;#3335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19978;&amp;#24033;&amp;#36923;&amp;#3335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19978;&amp;#24033;&amp;#36923;&amp;#3335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19978;&amp;#24033;&amp;#36923;&amp;#33351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22235;&amp;#33410; &amp;#24033;&amp;#36923;&amp;#33351;&amp;#34892;&amp;#19994;&amp;#30456;&amp;#20851;&amp;#34892;&amp;#19994;&amp;#21457;&amp;#23637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&amp;#20108;&amp;#12289;&amp;#33337;&amp;#33334;&amp;#33258;&amp;#21160;&amp;#21270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23;&amp;#19978;&amp;#24033;&amp;#36923;&amp;#33351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8023;&amp;#19978;&amp;#24033;&amp;#36923;&amp;#3335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8023;&amp;#19978;&amp;#24033;&amp;#36923;&amp;#3335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8023;&amp;#19978;&amp;#24033;&amp;#36923;&amp;#33351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8023;&amp;#19978;&amp;#24033;&amp;#36923;&amp;#3335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23;&amp;#19978;&amp;#24033;&amp;#36923;&amp;#3335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8023;&amp;#19978;&amp;#24033;&amp;#36923;&amp;#33351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8023;&amp;#19978;&amp;#24033;&amp;#36923;&amp;#3335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19978;&amp;#24033;&amp;#36923;&amp;#3335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8023;&amp;#19978;&amp;#24033;&amp;#36923;&amp;#3335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8023;&amp;#19978;&amp;#24033;&amp;#36923;&amp;#3335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8023;&amp;#19978;&amp;#24033;&amp;#36923;&amp;#3335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023;&amp;#19978;&amp;#24033;&amp;#36923;&amp;#33351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8023;&amp;#19978;&amp;#24033;&amp;#36923;&amp;#33351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8023;&amp;#19978;&amp;#24033;&amp;#36923;&amp;#3335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8023;&amp;#19978;&amp;#24033;&amp;#36923;&amp;#3335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8023;&amp;#19978;&amp;#24033;&amp;#36923;&amp;#3335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8023;&amp;#19978;&amp;#24033;&amp;#36923;&amp;#33351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8023;&amp;#19978;&amp;#24033;&amp;#36923;&amp;#33351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8023;&amp;#19978;&amp;#24033;&amp;#36923;&amp;#33351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8023;&amp;#19978;&amp;#24033;&amp;#36923;&amp;#33351;&amp;#20135;&amp;#19994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div&gt;&lt;div&gt;&lt;span style="font-size: small;"&gt;&lt;span style="font-family: Arial;"&gt;&amp;#31532;&amp;#20845;&amp;#33410; 2016-2020&amp;#24180;&amp;#35199;&amp;#21335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8023;&amp;#19978;&amp;#24033;&amp;#36923;&amp;#33351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19978;&amp;#24033;&amp;#36923;&amp;#3335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4120;&amp;#24030;&amp;#29627;&amp;#29827;&amp;#38050;&amp;#36896;&amp;#33337;&amp;#2137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9664;&amp;#28023;&amp;#27743;&amp;#40857;&amp;#33337;&amp;#3333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2825;&amp;#27941;&amp;#19975;&amp;#32654;&amp;#36798;&amp;#33337;&amp;#333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8145;&amp;#22323;&amp;#24066;&amp;#28023;&amp;#26031;&amp;#27604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19978;&amp;#24033;&amp;#36923;&amp;#33351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3545;&amp;#28023;&amp;#19978;&amp;#24033;&amp;#36923;&amp;#33351;&amp;#21697;&amp;#29260;&amp;#35748;&amp;#30693;&amp;#24230;&amp;#23439;&amp;#35266;&amp;#20998;&amp;#26512;&lt;/span&gt;&lt;/span&gt;&lt;/div&gt;&lt;div&gt;&lt;span style="font-size: small;"&gt;&lt;span style="font-family: Arial;"&gt;&amp;#31532;&amp;#20108;&amp;#33410; &amp;#28040;&amp;#36153;&amp;#32773;&amp;#23545;&amp;#28023;&amp;#19978;&amp;#24033;&amp;#36923;&amp;#33351;&amp;#30340;&amp;#21697;&amp;#29260;&amp;#20998;&amp;#26512;&lt;/span&gt;&lt;/span&gt;&lt;/div&gt;&lt;div&gt;&lt;span style="font-size: small;"&gt;&lt;span style="font-family: Arial;"&gt;&amp;#31532;&amp;#19977;&amp;#33410; &amp;#28040;&amp;#36153;&amp;#32773;&amp;#23545;&amp;#28023;&amp;#19978;&amp;#24033;&amp;#36923;&amp;#33351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19978;&amp;#24033;&amp;#36923;&amp;#33351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8023;&amp;#19978;&amp;#24033;&amp;#36923;&amp;#3335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23;&amp;#19978;&amp;#24033;&amp;#36923;&amp;#33351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8023;&amp;#19978;&amp;#24033;&amp;#36923;&amp;#33351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8023;&amp;#19978;&amp;#24033;&amp;#36923;&amp;#3335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8023;&amp;#19978;&amp;#24033;&amp;#36923;&amp;#33351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23;&amp;#19978;&amp;#24033;&amp;#36923;&amp;#33351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023;&amp;#19978;&amp;#24033;&amp;#36923;&amp;#3335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8023;&amp;#19978;&amp;#24033;&amp;#36923;&amp;#33351;&amp;#34892;&amp;#19994;&amp;#22806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19978;&amp;#24033;&amp;#36923;&amp;#3335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23;&amp;#19978;&amp;#24033;&amp;#36923;&amp;#3335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3;&amp;#19978;&amp;#24033;&amp;#36923;&amp;#3335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3;&amp;#19978;&amp;#24033;&amp;#36923;&amp;#333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4033;&amp;#36923;&amp;#33351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19990;&amp;#30028;&amp;#24033;&amp;#36923;&amp;#33351;&amp;#34892;&amp;#19994;&amp;#21508;&amp;#32454;&amp;#20998;&amp;#31867;&amp;#21035;&amp;#26500;&amp;#25104;&amp;#20998;&amp;#26512;&lt;/span&gt;&lt;/span&gt;&lt;/div&gt;&lt;div&gt;&lt;span style="font-size: small;"&gt;&lt;span style="font-family: Arial;"&gt;&amp;#22270;&amp;#34920;&amp;#65306;2020&amp;#24180;&amp;#19990;&amp;#30028;&amp;#24033;&amp;#36923;&amp;#33351;&amp;#34892;&amp;#19994;&amp;#21508;&amp;#32454;&amp;#20998;&amp;#31867;&amp;#21035;&amp;#35268;&amp;#27169;&amp;#20998;&amp;#26512;&lt;/span&gt;&lt;/span&gt;&lt;/div&gt;&lt;div&gt;&lt;span style="font-size: small;"&gt;&lt;span style="font-family: Arial;"&gt;&amp;#22270;&amp;#34920;&amp;#65306;2016-2020&amp;#24180;&amp;#20013;&amp;#22269;&amp;#24033;&amp;#36923;&amp;#33351;&amp;#34892;&amp;#19994;&amp;#24037;&amp;#19994;&amp;#24635;&amp;#20135;&amp;#20540;&amp;#20998;&amp;#26512;&lt;/span&gt;&lt;/span&gt;&lt;/div&gt;&lt;div&gt;&lt;span style="font-size: small;"&gt;&lt;span style="font-family: Arial;"&gt;&amp;#22270;&amp;#34920;&amp;#65306;&amp;#20013;&amp;#22269;&amp;#24033;&amp;#36923;&amp;#33351;&amp;#34892;&amp;#19994;&amp;#21508;&amp;#32454;&amp;#20998;&amp;#31867;&amp;#21035;&amp;#26500;&amp;#25104;&amp;#20998;&amp;#26512;&lt;/span&gt;&lt;/span&gt;&lt;/div&gt;&lt;div&gt;&lt;span style="font-size: small;"&gt;&lt;span style="font-family: Arial;"&gt;&amp;#22270;&amp;#34920;&amp;#65306;2020&amp;#24180;&amp;#20013;&amp;#22269;&amp;#24033;&amp;#36923;&amp;#33351;&amp;#34892;&amp;#19994;&amp;#21508;&amp;#32454;&amp;#20998;&amp;#31867;&amp;#21035;&amp;#35268;&amp;#27169;&amp;#20998;&amp;#26512;&lt;/span&gt;&lt;/span&gt;&lt;/div&gt;&lt;div&gt;&lt;span style="font-size: small;"&gt;&lt;span style="font-family: Arial;"&gt;&amp;#22270;&amp;#34920;&amp;#65306;&amp;#31934;&amp;#28145;&amp;#21152;&amp;#24037;&amp;#20135;&amp;#21697;&amp;#21457;&amp;#23637;&amp;#3732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4.html"&gt;http://www.cction.com/report/202208/31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