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0108;&amp;#37255;&amp;#30002;&amp;#37274;&amp;#37259;&amp;#37240;&amp;#3723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0108;&amp;#37255;&amp;#30002;&amp;#37274;&amp;#37259;&amp;#37240;&amp;#3723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0108;&amp;#37255;&amp;#30002;&amp;#37274;&amp;#37259;&amp;#37240;&amp;#3723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5.html"&gt;http://www.cction.com/report/202207/31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93;&amp;#20108;&amp;#37255;&amp;#30002;&amp;#37274;&amp;#37259;&amp;#37240;&amp;#37231;&amp;#65292;&amp;#20063;&amp;#21483;&amp;#19993;&amp;#20108;&amp;#37255;&amp;#21333;&amp;#30002;&amp;#37274;&amp;#20057;&amp;#37240;&amp;#37231;&amp;#65292;&amp;#20998;&amp;#23376;&amp;#24335;&amp;#20026;C6H12O3&amp;#65292;&amp;#26080;&amp;#33394;&amp;#21560;&amp;#28287;&amp;#28082;&amp;#20307;&amp;#65292;&amp;#26377;&amp;#29305;&amp;#27530;&amp;#27668;&amp;#21619;&amp;#65292;&amp;#26159;&amp;#19968;&amp;#31181;&amp;#20855;&amp;#26377;&amp;#22810;&amp;#23448;&amp;#33021;&amp;#22242;&amp;#30340;&amp;#38750;&amp;#20844;&amp;#23475;&amp;#28342;&amp;#21058;&amp;#12290;&amp;#20027;&amp;#35201;&amp;#29992;&amp;#20110;&amp;#27833;&amp;#22696;&amp;#12289;&amp;#27833;&amp;#28422;&amp;#12289;&amp;#22696;&amp;#27700;&amp;#12289;&amp;#32442;&amp;#32455;&amp;#26579;&amp;#26009;&amp;#12289;&amp;#32442;&amp;#32455;&amp;#27833;&amp;#21058;&amp;#30340;&amp;#28342;&amp;#21058;&amp;#65292;&amp;#20063;&amp;#21487;&amp;#29992;&amp;#20110;&amp;#28082;&amp;#26230;&amp;#26174;&amp;#31034;&amp;#22120;&amp;#29983;&amp;#20135;&amp;#20013;&amp;#30340;&amp;#28165;&amp;#27927;&amp;#21058;&amp;#12290;&amp;#26131;&amp;#29123;&amp;#65292;&amp;#39640;&amp;#20110;42&amp;deg;C&amp;#26102;&amp;#21487;&amp;#33021;&amp;#24418;&amp;#25104;&amp;#29190;&amp;#28856;&amp;#24615;&amp;#33976;&amp;#27773;/&amp;#31354;&amp;#27668;&amp;#28151;&amp;#21512;&amp;#29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93;&amp;#20108;&amp;#37255;&amp;#30002;&amp;#37274;&amp;#37259;&amp;#37240;&amp;#3723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63412552"&gt;&lt;span style="font-size: small;"&gt;&lt;span style="font-family: Arial;"&gt;&amp;#19993;&amp;#20108;&amp;#37255;&amp;#30002;&amp;#37274;&amp;#37259;&amp;#37240;&amp;#37231;&lt;/span&gt;&lt;/span&gt;&lt;/a&gt;&lt;span style="font-size: small;"&gt;&lt;span style="font-family: Arial;"&gt;&amp;#34892;&amp;#19994;&amp;#24066;&amp;#22330;&amp;#21457;&amp;#23637;&amp;#29615;&amp;#22659;&amp;#12289;&amp;#19993;&amp;#20108;&amp;#37255;&amp;#30002;&amp;#37274;&amp;#37259;&amp;#37240;&amp;#37231;&amp;#25972;&amp;#20307;&amp;#36816;&amp;#34892;&amp;#24577;&amp;#21183;&amp;#31561;&amp;#65292;&amp;#25509;&amp;#30528;&amp;#20998;&amp;#26512;&amp;#20102;&amp;#19993;&amp;#20108;&amp;#37255;&amp;#30002;&amp;#37274;&amp;#37259;&amp;#37240;&amp;#37231;&amp;#34892;&amp;#19994;&amp;#24066;&amp;#22330;&amp;#36816;&amp;#34892;&amp;#30340;&amp;#29616;&amp;#29366;&amp;#65292;&amp;#28982;&amp;#21518;&amp;#20171;&amp;#32461;&amp;#20102;&amp;#19993;&amp;#20108;&amp;#37255;&amp;#30002;&amp;#37274;&amp;#37259;&amp;#37240;&amp;#37231;&amp;#24066;&amp;#22330;&amp;#31454;&amp;#20105;&amp;#26684;&amp;#23616;&amp;#12290;&amp;#38543;&amp;#21518;&amp;#65292;&amp;#25253;&amp;#21578;&amp;#23545;&amp;#19993;&amp;#20108;&amp;#37255;&amp;#30002;&amp;#37274;&amp;#37259;&amp;#37240;&amp;#37231;&amp;#20570;&amp;#20102;&amp;#37325;&amp;#28857;&amp;#20225;&amp;#19994;&amp;#32463;&amp;#33829;&amp;#29366;&amp;#20917;&amp;#20998;&amp;#26512;&amp;#65292;&amp;#26368;&amp;#21518;&amp;#20998;&amp;#26512;&amp;#20102;&amp;#19993;&amp;#20108;&amp;#37255;&amp;#30002;&amp;#37274;&amp;#37259;&amp;#37240;&amp;#37231;&amp;#34892;&amp;#19994;&amp;#21457;&amp;#23637;&amp;#36235;&amp;#21183;&amp;#19982;&amp;#25237;&amp;#36164;&amp;#39044;&amp;#27979;&amp;#12290;&amp;#24744;&amp;#33509;&amp;#24819;&amp;#23545;&amp;#19993;&amp;#20108;&amp;#37255;&amp;#30002;&amp;#37274;&amp;#37259;&amp;#37240;&amp;#37231;&amp;#20135;&amp;#19994;&amp;#26377;&amp;#20010;&amp;#31995;&amp;#32479;&amp;#30340;&amp;#20102;&amp;#35299;&amp;#25110;&amp;#32773;&amp;#24819;&amp;#25237;&amp;#36164;&amp;#19993;&amp;#20108;&amp;#37255;&amp;#30002;&amp;#37274;&amp;#3725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30.html"&gt;&lt;span style="font-size: small;"&gt;&lt;span style="font-family: Arial;"&gt;&amp;#19993;&amp;#20108;&amp;#37255;&amp;#30002;&amp;#37274;&amp;#37259;&amp;#37240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19993;&amp;#20108;&amp;#37255;&amp;#30002;&amp;#37274;&amp;#37259;&amp;#37240;&amp;#37231;&amp;#20135;&amp;#21697;&amp;#27010;&amp;#36848;&lt;/span&gt;&lt;/span&gt;&lt;/div&gt;&lt;div&gt;&lt;span style="font-size: small;"&gt;&lt;span style="font-family: Arial;"&gt;&amp;#20108;&amp;#12289;&amp;#19993;&amp;#20108;&amp;#37255;&amp;#30002;&amp;#37274;&amp;#37259;&amp;#37240;&amp;#37231;&amp;#23450;&amp;#20041;&lt;/span&gt;&lt;/span&gt;&lt;/div&gt;&lt;div&gt;&lt;span style="font-size: small;"&gt;&lt;span style="font-family: Arial;"&gt;&amp;#19977;&amp;#12289;&amp;#19993;&amp;#20108;&amp;#37255;&amp;#30002;&amp;#37274;&amp;#37259;&amp;#37240;&amp;#37231;&amp;#21697;&amp;#31181;&amp;#21457;&amp;#23637;&amp;#32508;&amp;#36848;&lt;/span&gt;&lt;/span&gt;&lt;/div&gt;&lt;div&gt;&lt;span style="font-size: small;"&gt;&lt;span style="font-family: Arial;"&gt;&amp;#22235;&amp;#12289;&amp;#19993;&amp;#20108;&amp;#37255;&amp;#30002;&amp;#37274;&amp;#37259;&amp;#37240;&amp;#37231;&amp;#24066;&amp;#22330;&amp;#30340;&amp;#25919;&amp;#3157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3;&amp;#20108;&amp;#37255;&amp;#30002;&amp;#37274;&amp;#37259;&amp;#37240;&amp;#37231;&amp;#34892;&amp;#19994;&amp;#25216;&amp;#26415;&amp;#21457;&amp;#23637;&amp;#36235;&amp;#21183;&lt;/b&gt;&lt;/span&gt;&lt;/span&gt;&lt;/div&gt;&lt;div&gt;&lt;span style="font-size: small;"&gt;&lt;span style="font-family: Arial;"&gt;&amp;#19968;&amp;#12289;&amp;#19993;&amp;#20108;&amp;#37255;&amp;#30002;&amp;#37274;&amp;#37259;&amp;#37240;&amp;#37231;&amp;#39033;&amp;#30446;&amp;#27010;&amp;#36848;&lt;/span&gt;&lt;/span&gt;&lt;/div&gt;&lt;div&gt;&lt;span style="font-size: small;"&gt;&lt;span style="font-family: Arial;"&gt;&amp;#20108;&amp;#12289;&amp;#19993;&amp;#20108;&amp;#37255;&amp;#30002;&amp;#37274;&amp;#37259;&amp;#37240;&amp;#37231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0108;&amp;#37255;&amp;#30002;&amp;#37274;&amp;#37259;&amp;#37240;&amp;#37231;&amp;#20135;&amp;#33021;&amp;#24773;&amp;#20917;&lt;/b&gt;&lt;/span&gt;&lt;/span&gt;&lt;/div&gt;&lt;div&gt;&lt;span style="font-size: small;"&gt;&lt;span style="font-family: Arial;"&gt;&amp;#31532;&amp;#19968;&amp;#33410; &amp;#23425;&amp;#27874;&amp;#20445;&amp;#31246;&amp;#21306;&amp;#20247;&amp;#26234;&amp;#21270;&amp;#24037;&amp;#26377;&amp;#38480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1516;&amp;#23500;&amp;#23454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19996;&amp;#21746;&amp;#35802;&amp;#21270;&amp;#24037;&amp;#21407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38632;&amp;#21147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5104;&amp;#37117;&amp;#22025;&amp;#33538;&amp;#21270;&amp;#2403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6477;&amp;#24030;&amp;#26684;&amp;#26519;&amp;#36798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7743;&amp;#33487;&amp;#22825;&amp;#3889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27743;&amp;#33487;&amp;#29790;&amp;#2033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7743;&amp;#33487;&amp;#38134;&amp;#291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20116;&amp;#12289;&amp;#20027;&amp;#35201;&amp;#21407;&amp;#26009;&amp;#25552;&amp;#20379;&amp;#21830;&amp;#21644;&amp;#37325;&amp;#28857;&amp;#20225;&amp;#19994;&amp;#30340;&amp;#32852;&amp;#31995;&amp;#26041;&amp;#24335;&amp;#2145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3;&amp;#20108;&amp;#37255;&amp;#30002;&amp;#37274;&amp;#37259;&amp;#37240;&amp;#37231;&amp;#20135;&amp;#21697;&amp;#33829;&amp;#38144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0013;&amp;#22269;&amp;#33829;&amp;#38144;&amp;#27169;&amp;#24335;&amp;#20998;&amp;#26512;&lt;/span&gt;&lt;/span&gt;&lt;/div&gt;&lt;div&gt;&lt;span style="font-size: small;"&gt;&lt;span style="font-family: Arial;"&gt;&amp;#20108;&amp;#12289;&amp;#19993;&amp;#20108;&amp;#37255;&amp;#30002;&amp;#37274;&amp;#37259;&amp;#37240;&amp;#37231;&amp;#20027;&amp;#35201;&amp;#38144;&amp;#21806;&amp;#28192;&amp;#36947;&amp;#20998;&amp;#26512;&lt;/span&gt;&lt;/span&gt;&lt;/div&gt;&lt;div&gt;&lt;span style="font-size: small;"&gt;&lt;span style="font-family: Arial;"&gt;&amp;#19977;&amp;#12289;&amp;#19993;&amp;#20108;&amp;#37255;&amp;#30002;&amp;#37274;&amp;#37259;&amp;#37240;&amp;#37231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19993;&amp;#20108;&amp;#37255;&amp;#30002;&amp;#37274;&amp;#37259;&amp;#37240;&amp;#37231;&amp;#34892;&amp;#19994;&amp;#20215;&amp;#26684;&amp;#31454;&amp;#20105;&amp;#26041;&amp;#24335;&amp;#20998;&amp;#26512;&lt;/span&gt;&lt;/span&gt;&lt;/div&gt;&lt;div&gt;&lt;span style="font-size: small;"&gt;&lt;span style="font-family: Arial;"&gt;&amp;#20116;&amp;#12289;&amp;#19993;&amp;#20108;&amp;#37255;&amp;#30002;&amp;#37274;&amp;#37259;&amp;#37240;&amp;#37231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19993;&amp;#20108;&amp;#37255;&amp;#30002;&amp;#37274;&amp;#37259;&amp;#37240;&amp;#37231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0108;&amp;#37255;&amp;#30002;&amp;#37274;&amp;#37259;&amp;#37240;&amp;#37231;&amp;#22320;&amp;#21306;&amp;#38144;&amp;#21806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&amp;#21508;&amp;#22320;&amp;#21306;&amp;#23545;&amp;#27604;&amp;#38144;&amp;#21806;&amp;#20998;&amp;#26512;&lt;/span&gt;&lt;/span&gt;&lt;/div&gt;&lt;div&gt;&lt;span style="font-size: small;"&gt;&lt;span style="font-family: Arial;"&gt;&amp;#20108;&amp;#12289;&amp;#19993;&amp;#20108;&amp;#37255;&amp;#30002;&amp;#37274;&amp;#37259;&amp;#37240;&amp;#3723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19993;&amp;#20108;&amp;#37255;&amp;#30002;&amp;#37274;&amp;#37259;&amp;#37240;&amp;#3723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19993;&amp;#20108;&amp;#37255;&amp;#30002;&amp;#37274;&amp;#37259;&amp;#37240;&amp;#37231;&amp;ldquo;&amp;#21326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19993;&amp;#20108;&amp;#37255;&amp;#30002;&amp;#37274;&amp;#37259;&amp;#37240;&amp;#3723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19993;&amp;#20108;&amp;#37255;&amp;#30002;&amp;#37274;&amp;#37259;&amp;#37240;&amp;#3723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19993;&amp;#20108;&amp;#37255;&amp;#30002;&amp;#37274;&amp;#37259;&amp;#37240;&amp;#37231;&amp;ldquo;&amp;#35199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0108;&amp;#37255;&amp;#30002;&amp;#37274;&amp;#37259;&amp;#37240;&amp;#37231;&amp;#34892;&amp;#19994;&amp;#28040;&amp;#36153;&amp;#35843;&amp;#26597;&lt;/b&gt;&lt;/span&gt;&lt;/span&gt;&lt;/div&gt;&lt;div&gt;&lt;span style="font-size: small;"&gt;&lt;span style="font-family: Arial;"&gt;&amp;#19968;&amp;#12289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0108;&amp;#37255;&amp;#30002;&amp;#37274;&amp;#37259;&amp;#37240;&amp;#37231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19993;&amp;#20108;&amp;#37255;&amp;#30002;&amp;#37274;&amp;#37259;&amp;#37240;&amp;#37231;2016-2020&amp;#24180;&amp;#36827;&amp;#21475;&amp;#25968;&amp;#25454;&amp;#20998;&amp;#26512;&lt;/span&gt;&lt;/span&gt;&lt;/div&gt;&lt;div&gt;&lt;span style="font-size: small;"&gt;&lt;span style="font-family: Arial;"&gt;&amp;#20108;&amp;#12289;&amp;#19993;&amp;#20108;&amp;#37255;&amp;#30002;&amp;#37274;&amp;#37259;&amp;#37240;&amp;#37231;2016-2020&amp;#24180;&amp;#20986;&amp;#21475;&amp;#25968;&amp;#25454;&amp;#20998;&amp;#26512;&lt;/span&gt;&lt;/span&gt;&lt;/div&gt;&lt;div&gt;&lt;span style="font-size: small;"&gt;&lt;span style="font-family: Arial;"&gt;&amp;#19977;&amp;#12289;&amp;#19993;&amp;#20108;&amp;#37255;&amp;#30002;&amp;#37274;&amp;#37259;&amp;#37240;&amp;#37231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0108;&amp;#37255;&amp;#30002;&amp;#37274;&amp;#37259;&amp;#37240;&amp;#37231;&amp;#24066;&amp;#22330;&amp;#35843;&amp;#26597;&lt;/b&gt;&lt;/span&gt;&lt;/span&gt;&lt;/div&gt;&lt;div&gt;&lt;span style="font-size: small;"&gt;&lt;span style="font-family: Arial;"&gt;&amp;#19968;&amp;#12289;&amp;#19993;&amp;#20108;&amp;#37255;&amp;#30002;&amp;#37274;&amp;#37259;&amp;#37240;&amp;#37231;&amp;#20135;&amp;#38144;&amp;#37327;&lt;/span&gt;&lt;/span&gt;&lt;/div&gt;&lt;div&gt;&lt;span style="font-size: small;"&gt;&lt;span style="font-family: Arial;"&gt;&amp;#20108;&amp;#12289;&amp;#19979;&amp;#28216;&amp;#21407;&amp;#26009;&amp;#38656;&amp;#27714;&amp;#37327;&amp;#25512;&amp;#31639;&amp;#21644;&amp;#39044;&amp;#27979;&lt;/span&gt;&lt;/span&gt;&lt;/div&gt;&lt;div&gt;&lt;span style="font-size: small;"&gt;&lt;span style="font-family: Arial;"&gt;&amp;#19977;&amp;#12289;&amp;#21516;&amp;#31867;&amp;#31454;&amp;#20105;&amp;#20135;&amp;#21697;&amp;#20998;&amp;#26512;&lt;/span&gt;&lt;/span&gt;&lt;/div&gt;&lt;div&gt;&lt;span style="font-size: small;"&gt;&lt;span style="font-family: Arial;"&gt;&amp;#22235;&amp;#12289;&amp;#36817;&amp;#19977;&amp;#24180;&amp;#20013;&amp;#22269;&amp;#20215;&amp;#26684;&amp;#36208;&amp;#21183;&lt;/span&gt;&lt;/span&gt;&lt;/div&gt;&lt;div&gt;&lt;span style="font-size: small;"&gt;&lt;span style="font-family: Arial;"&gt;&amp;#20116;&amp;#12289;&amp;#24066;&amp;#22330;&amp;#20379;&amp;#38656;&amp;#20851;&amp;#31995;&lt;/span&gt;&lt;/span&gt;&lt;/div&gt;&lt;div&gt;&lt;span style="font-size: small;"&gt;&lt;span style="font-family: Arial;"&gt;&amp;#20845;&amp;#12289;&amp;#24066;&amp;#22330;&amp;#21069;&amp;#26223;&amp;#19982;&amp;#24314;&amp;#35758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0013;&amp;#222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0108;&amp;#37255;&amp;#30002;&amp;#37274;&amp;#37259;&amp;#37240;&amp;#37231;&amp;#24066;&amp;#22330;&amp;#35268;&amp;#27169;&amp;#19982;&amp;#22686;&amp;#38271;&amp;#36235;&amp;#21183;&lt;/b&gt;&lt;/span&gt;&lt;/span&gt;&lt;/div&gt;&lt;div&gt;&lt;span style="font-size: small;"&gt;&lt;span style="font-family: Arial;"&gt;&amp;#19968;&amp;#12289;&amp;#20840;&amp;#22269;&amp;#24066;&amp;#22330;&amp;#35268;&amp;#27169;&amp;#21450;&amp;#22686;&amp;#38271;&amp;#36235;&amp;#21183;.&lt;/span&gt;&lt;/span&gt;&lt;/div&gt;&lt;div&gt;&lt;span style="font-size: small;"&gt;&lt;span style="font-family: Arial;"&gt;&amp;#20108;&amp;#12289;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19977;&amp;#12289;&amp;#25972;&amp;#20307;&amp;#20135;&amp;#21697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3;&amp;#20108;&amp;#37255;&amp;#30002;&amp;#37274;&amp;#37259;&amp;#37240;&amp;#3723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0108;&amp;#37255;&amp;#30002;&amp;#37274;&amp;#37259;&amp;#37240;&amp;#37231;&amp;#27969;&amp;#36890;&amp;#24066;&amp;#22330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19968;&amp;#12289;&amp;#25972;&amp;#20307;&amp;#24066;&amp;#22330;&amp;#23481;&amp;#37327;&amp;#20998;&amp;#26512;&lt;/span&gt;&lt;/span&gt;&lt;/div&gt;&lt;div&gt;&lt;span style="font-size: small;"&gt;&lt;span style="font-family: Arial;"&gt;&amp;#20108;&amp;#12289;&amp;#25972;&amp;#20307;&amp;#24066;&amp;#22330;&amp;#26410;&amp;#26469;&amp;#39044;&amp;#27979;&lt;/span&gt;&lt;/span&gt;&lt;/div&gt;&lt;div&gt;&lt;span style="font-size: small;"&gt;&lt;span style="font-family: Arial;"&gt;&amp;#19977;&amp;#12289;&amp;#35266;&amp;#28857;&lt;/span&gt;&lt;/span&gt;&lt;/div&gt;&lt;div&gt;&lt;span style="font-size: small;"&gt;&lt;span style="font-family: Arial;"&gt;&amp;#65288;&amp;#19968;&amp;#65289;&amp;#20135;&amp;#21697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0135;&amp;#21697;&amp;#29983;&amp;#20135;&amp;#24320;&amp;#21457;&amp;#27880;&amp;#24847;&amp;#20107;&amp;#39033;&lt;/span&gt;&lt;/span&gt;&lt;/div&gt;&lt;div&gt;&lt;span style="font-size: small;"&gt;&lt;span style="font-family: Arial;"&gt;&amp;#65288;&amp;#22235;&amp;#65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3;&amp;#20108;&amp;#37255;&amp;#30002;&amp;#37274;&amp;#37259;&amp;#37240;&amp;#37231;&amp;#24615;&amp;#36136;&amp;#20449;&amp;#24687;&lt;/span&gt;&lt;/span&gt;&lt;/div&gt;&lt;div&gt;&lt;span style="font-size: small;"&gt;&lt;span style="font-family: Arial;"&gt;&amp;#22270;&amp;#34920; &amp;#19993;&amp;#20108;&amp;#37255;&amp;#30002;&amp;#37274;&amp;#37259;&amp;#37240;&amp;#37231;&amp;#25216;&amp;#26415;&amp;#25351;&amp;#26631;&lt;/span&gt;&lt;/span&gt;&lt;/div&gt;&lt;div&gt;&lt;span style="font-size: small;"&gt;&lt;span style="font-family: Arial;"&gt;&amp;#22270;&amp;#34920; &amp;#21512;&amp;#25104;&amp;#19993;&amp;#20108;&amp;#37255;&amp;#30002;&amp;#37274;&amp;#37259;&amp;#37240;&amp;#37231;&amp;#65288;PMA)&amp;#30340;&amp;#24037;&amp;#33402;&lt;/span&gt;&lt;/span&gt;&lt;/div&gt;&lt;div&gt;&lt;span style="font-size: small;"&gt;&lt;span style="font-family: Arial;"&gt;&amp;#22270;&amp;#34920; &amp;#19993;&amp;#20108;&amp;#37255;&amp;#30002;&amp;#37274;&amp;#37259;&amp;#37240;&amp;#37231;&amp;#30740;&amp;#31350;&amp;#25104;&amp;#26524;&lt;/span&gt;&lt;/span&gt;&lt;/div&gt;&lt;div&gt;&lt;span style="font-size: small;"&gt;&lt;span style="font-family: Arial;"&gt;&amp;#22270;&amp;#34920; 2016-2020&amp;#24180;&amp;#19993;&amp;#20108;&amp;#37255;&amp;#30002;&amp;#37274;&amp;#37259;&amp;#37240;&amp;#37231;&amp;#20135;&amp;#19994;&amp;#20135;&amp;#3302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19993;&amp;#20108;&amp;#37255;&amp;#30002;&amp;#37274;&amp;#37259;&amp;#37240;&amp;#37231;&amp;#21508;&amp;#29983;&amp;#20135;&amp;#21306;&amp;#22495;&amp;#20998;&amp;#24067;&amp;#27604;&amp;#20363;&lt;/span&gt;&lt;/span&gt;&lt;/div&gt;&lt;div&gt;&lt;span style="font-size: small;"&gt;&lt;span style="font-family: Arial;"&gt;&amp;#22270;&amp;#34920; 2016-2020&amp;#24180;&amp;#19993;&amp;#20108;&amp;#37255;&amp;#30002;&amp;#37274;&amp;#37259;&amp;#37240;&amp;#37231;&amp;#20135;&amp;#21697;&amp;#32467;&amp;#26500;&amp;#27604;&amp;#20363;&amp;#21464;&amp;#21270;&lt;/span&gt;&lt;/span&gt;&lt;/div&gt;&lt;div&gt;&lt;span style="font-size: small;"&gt;&lt;span style="font-family: Arial;"&gt;&amp;#22270;&amp;#34920; 2016-2020&amp;#24180;&amp;#19993;&amp;#20108;&amp;#37255;&amp;#30002;&amp;#37274;&amp;#37259;&amp;#37240;&amp;#37231;&amp;#21508;&amp;#32467;&amp;#26500;&amp;#20135;&amp;#21697;&amp;#20135;&amp;#37327;&amp;#21464;&amp;#21270;&lt;/span&gt;&lt;/span&gt;&lt;/div&gt;&lt;div&gt;&lt;span style="font-size: small;"&gt;&lt;span style="font-family: Arial;"&gt;&amp;#22270;&amp;#34920; &amp;#37325;&amp;#28857;&amp;#20225;&amp;#19994;&amp;#19982;&amp;#20135;&amp;#33021;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75.html"&gt;http://www.cction.com/report/202207/31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