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89;&amp;#33796;&amp;#2417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89;&amp;#33796;&amp;#2417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89;&amp;#33796;&amp;#2417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12.html"&gt;http://www.cction.com/report/202110/242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889;&amp;#33796;&amp;#24178;&amp;#65288;&amp;#33521;&amp;#25991;&amp;#21517;&amp;#31216;&amp;#65306;raisin&amp;#65289;&amp;#26159;&amp;#22312;&amp;#26085;&amp;#20809;&amp;#19979;&amp;#26194;&amp;#24178;&amp;#25110;&amp;#22312;&amp;#38452;&amp;#24433;&amp;#19979;&amp;#26238;&amp;#24178;&amp;#30340;&amp;#33889;&amp;#33796;&amp;#30340;&amp;#26524;&amp;#23454;&amp;#12290;&amp;#33889;&amp;#33796;&amp;#21448;&amp;#21517;&amp;#33609;&amp;#40857;&amp;#29664;&amp;#12290;&amp;#20027;&amp;#20135;&amp;#26032;&amp;#30086;&amp;#12289;&amp;#29976;&amp;#32899;&amp;#65292;&amp;#38485;&amp;#35199;&amp;#12289;&amp;#27827;&amp;#21271;&amp;#12289;&amp;#23665;&amp;#19996;&amp;#31561;&amp;#22320;&amp;#12290;&amp;#22799;&amp;#26411;&amp;#31179;&amp;#21021;&amp;#37319;&amp;#25910;&amp;#65292;&amp;#40092;&amp;#29992;&amp;#25110;&amp;#24178;&amp;#29157;&amp;#22791;&amp;#29992;&amp;#12290;&lt;/span&gt;&lt;/span&gt;&lt;/p&gt;&lt;div&gt;&lt;span style="font-size: small;"&gt;&lt;span style="font-family: Arial;"&gt;&amp;nbsp; &amp;nbsp; &amp;nbsp; &amp;nbsp;&amp;nbsp;&amp;#33889;&amp;#33796;&amp;#24178;&amp;#32905;&amp;#36719;&amp;#28165;&amp;#29980;&amp;#65292;&amp;#33829;&amp;#20859;&amp;#20016;&amp;#23500;&amp;#12290;&amp;#26681;&amp;#25454;&amp;#36873;&amp;#29992;&amp;#33889;&amp;#33796;&amp;#31181;&amp;#31867;&amp;#30340;&amp;#19981;&amp;#21516;&amp;#65292;&amp;#21487;&amp;#20197;&amp;#20998;&amp;#20026;&amp;#65306;&amp;#26080;&amp;#26680;&amp;#30333;&amp;#12289;&amp;#29305;&amp;#32423;&amp;#32511;&amp;#12289;&amp;#29579;&amp;#20013;&amp;#29579;&amp;#12289;&amp;#39532;&amp;#22902;&amp;#23376;&amp;#12289;&amp;#30007;&amp;#20154;&amp;#39321;&amp;#12289;&amp;#29611;&amp;#29808;&amp;#39321;&amp;#12289;&amp;#37329;&amp;#30343;&amp;#21518;&amp;#12289;&amp;#39321;&amp;#22915;&amp;#32418;&amp;#12289;&amp;#40657;&amp;#21152;&amp;#20177;&amp;#12289;&amp;#27801;&amp;#28448;&amp;#29579;&amp;#12289;&amp;#24039;&amp;#20811;&amp;#21147;&amp;#12289;&amp;#37240;&amp;#22902;&amp;#23376;&amp;#12289;&amp;#26797;&amp;#26797;&amp;#33889;&amp;#33796;&amp;#24178;&amp;#31561;&amp;#12290;&amp;#21253;&amp;#25324;&amp;#26377;&amp;#31869;&amp;#12289;&amp;#26080;&amp;#31869;&amp;#12289;&amp;#32511;&amp;#30340;&amp;#12289;&amp;#32418;&amp;#30340;&amp;#12289;&amp;#37329;&amp;#40644;&amp;#30340;&amp;#12289;&amp;#40657;&amp;#32418;&amp;#12289;&amp;#32043;&amp;#30340;&amp;#12289;&amp;#40657;&amp;#30340;&amp;#21508;&amp;#31181;&amp;#21508;&amp;#26679;&amp;#12290;&amp;#26681;&amp;#25454;&amp;#21475;&amp;#21619;&amp;#19981;&amp;#21516;&amp;#26377;&amp;#39321;&amp;#29980;&amp;#12289;&amp;#37240;&amp;#29980;&amp;#12289;&amp;#29305;&amp;#29980;&amp;#31561;&amp;#21508;&amp;#31181;&amp;#21475;&amp;#21619;&amp;#12290;&amp;#26238;&amp;#26194;&amp;#26368;&amp;#36866;&amp;#23452;&amp;#30340;&amp;#22320;&amp;#21306;&amp;#23601;&amp;#26159;&amp;#26032;&amp;#30086;&amp;#21520;&amp;#40065;&amp;#30058;&amp;#12290;&amp;#21520;&amp;#40065;&amp;#30058;&amp;#30340;&amp;#33889;&amp;#33796;&amp;#24178;&amp;#20840;&amp;#22269;&amp;#38395;&amp;#21517;&amp;#12290;&lt;/span&gt;&lt;/span&gt;&lt;/div&gt;&lt;div&gt;&lt;span style="font-size: small;"&gt;&lt;span style="font-family: Arial;"&gt;&amp;nbsp; &amp;nbsp; &amp;nbsp; &amp;nbsp;&amp;nbsp;&amp;#33889;&amp;#33796;&amp;#33829;&amp;#20859;&amp;#20215;&amp;#20540;&amp;#20016;&amp;#23500;&amp;#65292;&amp;#22312;&amp;#25105;&amp;#22269;&amp;#31181;&amp;#26893;&amp;#38754;&amp;#31215;&amp;#36739;&amp;#24191;&amp;#12290;&amp;#38543;&amp;#30528;&amp;#20013;&amp;#22269;&amp;#33889;&amp;#33796;&amp;#31181;&amp;#26893;&amp;#38754;&amp;#31215;&amp;#12289;&amp;#20135;&amp;#37327;&amp;#20197;&amp;#21450;&amp;#21697;&amp;#36136;&amp;#24555;&amp;#36895;&amp;#21457;&amp;#23637;&amp;#65292;&amp;#20013;&amp;#22269;&amp;#24050;&amp;#25104;&amp;#20026;&amp;#19990;&amp;#30028;&amp;#33889;&amp;#33796;&amp;#29983;&amp;#20135;&amp;#22823;&amp;#22269;&amp;#12290;&amp;#25105;&amp;#22269;&amp;#33889;&amp;#33796;&amp;#20027;&amp;#35201;&amp;#26469;&amp;#26469;&amp;#28304;&amp;#33258;&amp;#20135;&amp;#65292;2018&amp;#24180;&amp;#65292;&amp;#25105;&amp;#22269;&amp;#33889;&amp;#33796;&amp;#20135;&amp;#37327;&amp;#36798;1366.7&amp;#19975;&amp;#21544;&amp;#65292;&amp;#36827;&amp;#21475;&amp;#37327;23.17&amp;#19975;&amp;#21544;&amp;#65292;&amp;#20986;&amp;#21475;&amp;#37327;27.72&amp;#19975;&amp;#21544;&amp;#12290;&lt;/span&gt;&lt;/span&gt;&lt;/div&gt;&lt;div align="center"&gt;&lt;span style="font-size: small;"&gt;&lt;span style="font-family: Arial;"&gt;2011-2018&amp;#24180;&amp;#25105;&amp;#22269;&amp;#33889;&amp;#33796;&amp;#20135;&amp;#37327;&amp;#24773;&amp;#20917;&lt;/span&gt;&lt;/span&gt;&lt;/div&gt;&lt;div align="center"&gt;&lt;span style="font-size: small;"&gt;&lt;span style="font-family: Arial;"&gt;&lt;img src="/sitedata/resource/images/202110/20211014144010dr_m.png" excmsresource="resource:59116:m:1:/sitedata/resource/images/202110/20211014144010d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89;&amp;#33796;&amp;#24178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33889;&amp;#33796;&amp;#24178;&amp;#30456;&amp;#20851;&amp;#27010;&amp;#24565;&amp;#21450;&amp;#21457;&amp;#23637;&amp;#29615;&amp;#22659;&amp;#65292;&amp;#25509;&amp;#30528;&amp;#20998;&amp;#26512;&amp;#20102;&amp;#20013;&amp;#22269;&amp;#33889;&amp;#33796;&amp;#24178;&amp;#35268;&amp;#27169;&amp;#21450;&amp;#28040;&amp;#36153;&amp;#38656;&amp;#27714;&amp;#65292;&amp;#28982;&amp;#21518;&amp;#23545;&amp;#20013;&amp;#22269;&amp;#33889;&amp;#33796;&amp;#24178;&amp;#24066;&amp;#22330;&amp;#36816;&amp;#34892;&amp;#24577;&amp;#21183;&amp;#36827;&amp;#34892;&amp;#20102;&amp;#37325;&amp;#28857;&amp;#20998;&amp;#26512;&amp;#65292;&amp;#26368;&amp;#21518;&amp;#20998;&amp;#26512;&amp;#20102;&amp;#20013;&amp;#22269;&amp;#33889;&amp;#33796;&amp;#24178;&amp;#38754;&amp;#20020;&amp;#30340;&amp;#26426;&amp;#36935;&amp;#21450;&amp;#21457;&amp;#23637;&amp;#21069;&amp;#26223;&amp;#12290;&amp;#24744;&amp;#33509;&amp;#24819;&amp;#23545;&amp;#20013;&amp;#22269;&amp;#33889;&amp;#33796;&amp;#241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096.html"&gt;&lt;span style="font-size: small;"&gt;&lt;span style="font-family: Arial;"&gt;&amp;#33889;&amp;#33796;&amp;#24178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.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3889;&amp;#33796;&amp;#24178;&amp;#34892;&amp;#19994;&amp;#30456;&amp;#20851;&amp;#25919;&amp;#31574;&amp;#20998;&amp;#26512;&lt;/span&gt;&lt;/span&gt;&lt;/div&gt;&lt;div&gt;&lt;span style="font-size: small;"&gt;&lt;span style="font-family: Arial;"&gt;&amp;#31532;&amp;#22235;&amp;#33410; &amp;#33889;&amp;#33796;&amp;#24178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889;&amp;#33796;&amp;#24178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33889;&amp;#33796;&amp;#31181;&amp;#26893;&amp;#35268;&amp;#27169;&amp;#25193;&amp;#22823;&amp;#20197;&amp;#21450;&amp;#24066;&amp;#22330;&amp;#30340;&amp;#38656;&amp;#27714;&amp;#19981;&amp;#26029;&amp;#21457;&amp;#23637;&amp;#65292;&amp;#25105;&amp;#22269;&amp;#33889;&amp;#33796;&amp;#21697;&amp;#31181;&amp;#20063;&amp;#36234;&amp;#26469;&amp;#36234;&amp;#20016;&amp;#23500;&amp;#65292;&amp;#20174;&amp;#40092;&amp;#39135;&amp;#33889;&amp;#33796;&amp;#36880;&amp;#27493;&amp;#25193;&amp;#25955;&amp;#21040;&amp;#37247;&amp;#37202;&amp;#33889;&amp;#33796;&amp;#12289;&amp;#21046;&amp;#24178;&amp;#33889;&amp;#33796;&amp;#12289;&amp;#21046;&amp;#27713;&amp;#33889;&amp;#33796;&amp;#12290;&amp;#38543;&amp;#30528;&amp;#19981;&amp;#26029;&amp;#20174;&amp;#22269;&amp;#22806;&amp;#24341;&amp;#20837;&amp;#20248;&amp;#33391;&amp;#21697;&amp;#31181;&amp;#65292;&amp;#22269;&amp;#20869;&amp;#20063;&amp;#22312;&amp;#22823;&amp;#21147;&amp;#25512;&amp;#34892;&amp;#33258;&amp;#20027;&amp;#30693;&amp;#35782;&amp;#20135;&amp;#26435;&amp;#30340;&amp;#21697;&amp;#31181;&amp;#65292;&amp;#25105;&amp;#22269;&amp;#33889;&amp;#33796;&amp;#21697;&amp;#31181;&amp;#32467;&amp;#26500;&amp;#26085;&amp;#36235;&amp;#23436;&amp;#21892;&amp;#12290;&lt;/span&gt;&lt;/span&gt;&lt;/div&gt;&lt;div&gt;&lt;span style="font-size: small;"&gt;&lt;span style="font-family: Arial;"&gt;&amp;nbsp;&amp;nbsp;&amp;nbsp; &amp;#30446;&amp;#21069;&amp;#65292;&amp;#25105;&amp;#22269;&amp;#33889;&amp;#33796;&amp;#31181;&amp;#26893;&amp;#22810;&amp;#38598;&amp;#20013;&amp;#20110;&amp;#26032;&amp;#30086;&amp;#12289;&amp;#23665;&amp;#19996;&amp;#12289;&amp;#27827;&amp;#21271;&amp;#12289;&amp;#20113;&amp;#21335;&amp;#12289;&amp;#36797;&amp;#23425;&amp;#12289;&amp;#27993;&amp;#27743;&amp;#21644;&amp;#27827;&amp;#21335;&amp;#31561;&amp;#22320;&amp;#65292;&amp;#33889;&amp;#33796;&amp;#31181;&amp;#26893;&amp;#20174;&amp;#20256;&amp;#32479;&amp;#20135;&amp;#21306;&amp;#21271;&amp;#26041;&amp;#36880;&amp;#28176;&amp;#25193;&amp;#23637;&amp;#21040;&amp;#21335;&amp;#26041;&amp;#12290;&amp;#26032;&amp;#30086;&amp;#21344;&amp;#33889;&amp;#33796;&amp;#24635;&amp;#20135;&amp;#37327;&amp;#30340;21.5%&amp;#65292;&amp;#20197;&amp;#21046;&amp;#24178;&amp;#21697;&amp;#31181;&amp;#20026;&amp;#20027;&amp;#65292;&amp;#36817;&amp;#24180;&amp;#26469;&amp;#65292;&amp;#20854;&amp;#37247;&amp;#37202;&amp;#21697;&amp;#31181;&amp;#21644;&amp;#40092;&amp;#39135;&amp;#21697;&amp;#31181;&amp;#24471;&amp;#21040;&amp;#22823;&amp;#38754;&amp;#31215;&amp;#21457;&amp;#23637;&amp;#12290;&lt;/span&gt;&lt;/span&gt;&lt;/div&gt;&lt;div align="center"&gt;&lt;span style="font-size: small;"&gt;&lt;span style="font-family: Arial;"&gt;2018&amp;#24180;&amp;#25105;&amp;#22269;&amp;#21508;&amp;#22320;&amp;#21306;&amp;#33889;&amp;#33796;&amp;#20135;&amp;#37327;&amp;#24773;&amp;#20917;&lt;/span&gt;&lt;/span&gt;&lt;/div&gt;&lt;div align="center"&gt;&lt;table border="1" cellspacing="0" cellpadding="0" width="100%"&gt;  &lt;tbody&gt;&lt;tr&gt;   &lt;td width="45%" valign="top"&gt;&lt;div align="center"&gt;&lt;span style="font-size: small;"&gt;&lt;span style="font-family: Arial;"&gt;&lt;b&gt;&amp;#22320;&amp;#21306;&lt;/b&gt;&lt;/span&gt;&lt;/span&gt;&lt;/div&gt;&lt;/td&gt;   &lt;td width="54%" valign="top"&gt;&lt;div align="center"&gt;&lt;span style="font-size: small;"&gt;&lt;span style="font-family: Arial;"&gt;&lt;b&gt;&amp;#33889;&amp;#33796;&amp;#20135;&amp;#37327;&amp;#65306;&amp;#19975;&amp;#21544;&lt;/b&gt;&lt;/span&gt;&lt;/span&gt;&lt;/div&gt;&lt;/td&gt;  &lt;/tr&gt;  &lt;tr&gt;   &lt;td width="45%" valign="top"&gt;&lt;div align="center"&gt;&lt;span style="font-size: small;"&gt;&lt;span style="font-family: Arial;"&gt;&amp;nbsp;&amp;#21271;&amp;nbsp;&amp;#20140;&lt;/span&gt;&lt;/span&gt;&lt;/div&gt;&lt;/td&gt;   &lt;td width="54%" valign="top"&gt;&lt;div align="center"&gt;&lt;span style="font-size: small;"&gt;&lt;span style="font-family: Arial;"&gt;2.2&lt;/span&gt;&lt;/span&gt;&lt;/div&gt;&lt;/td&gt;  &lt;/tr&gt;  &lt;tr&gt;   &lt;td width="45%" valign="top"&gt;&lt;div align="center"&gt;&lt;span style="font-size: small;"&gt;&lt;span style="font-family: Arial;"&gt;&amp;nbsp;&amp;#22825;&amp;nbsp;&amp;#27941;&lt;/span&gt;&lt;/span&gt;&lt;/div&gt;&lt;/td&gt;   &lt;td width="54%" valign="top"&gt;&lt;div align="center"&gt;&lt;span style="font-size: small;"&gt;&lt;span style="font-family: Arial;"&gt;10.2&lt;/span&gt;&lt;/span&gt;&lt;/div&gt;&lt;/td&gt;  &lt;/tr&gt;  &lt;tr&gt;   &lt;td width="45%" valign="top"&gt;&lt;div align="center"&gt;&lt;span style="font-size: small;"&gt;&lt;span style="font-family: Arial;"&gt;&amp;nbsp;&amp;#27827;&amp;nbsp;&amp;#21271;&lt;/span&gt;&lt;/span&gt;&lt;/div&gt;&lt;/td&gt;   &lt;td width="54%" valign="top"&gt;&lt;div align="center"&gt;&lt;span style="font-size: small;"&gt;&lt;span style="font-family: Arial;"&gt;113.4&lt;/span&gt;&lt;/span&gt;&lt;/div&gt;&lt;/td&gt;  &lt;/tr&gt;  &lt;tr&gt;   &lt;td width="45%" valign="top"&gt;&lt;div align="center"&gt;&lt;span style="font-size: small;"&gt;&lt;span style="font-family: Arial;"&gt;&amp;nbsp;&amp;#23665;&amp;nbsp;&amp;#35199;&lt;/span&gt;&lt;/span&gt;&lt;/div&gt;&lt;/td&gt;   &lt;td width="54%" valign="top"&gt;&lt;div align="center"&gt;&lt;span style="font-size: small;"&gt;&lt;span style="font-family: Arial;"&gt;28.4&lt;/span&gt;&lt;/span&gt;&lt;/div&gt;&lt;/td&gt;  &lt;/tr&gt;  &lt;tr&gt;   &lt;td width="45%" valign="top"&gt;&lt;div align="center"&gt;&lt;span style="font-size: small;"&gt;&lt;span style="font-family: Arial;"&gt;&amp;nbsp;&amp;#20869;&amp;#33945;&amp;#21476;&lt;/span&gt;&lt;/span&gt;&lt;/div&gt;&lt;/td&gt;   &lt;td width="54%" valign="top"&gt;&lt;div align="center"&gt;&lt;span style="font-size: small;"&gt;&lt;span style="font-family: Arial;"&gt;6.1&lt;/span&gt;&lt;/span&gt;&lt;/div&gt;&lt;/td&gt;  &lt;/tr&gt;  &lt;tr&gt;   &lt;td width="45%" valign="top"&gt;&lt;div align="center"&gt;&lt;span style="font-size: small;"&gt;&lt;span style="font-family: Arial;"&gt;&amp;nbsp;&amp;#36797;&amp;nbsp;&amp;#23425;&lt;/span&gt;&lt;/span&gt;&lt;/div&gt;&lt;/td&gt;   &lt;td width="54%" valign="top"&gt;&lt;div align="center"&gt;&lt;span style="font-size: small;"&gt;&lt;span style="font-family: Arial;"&gt;76.2&lt;/span&gt;&lt;/span&gt;&lt;/div&gt;&lt;/td&gt;  &lt;/tr&gt;  &lt;tr&gt;   &lt;td width="45%" valign="top"&gt;&lt;div align="center"&gt;&lt;span style="font-size: small;"&gt;&lt;span style="font-family: Arial;"&gt;&amp;nbsp;&amp;#21513;&amp;nbsp;&amp;#26519;&lt;/span&gt;&lt;/span&gt;&lt;/div&gt;&lt;/td&gt;   &lt;td width="54%" valign="top"&gt;&lt;div align="center"&gt;&lt;span style="font-size: small;"&gt;&lt;span style="font-family: Arial;"&gt;11.3&lt;/span&gt;&lt;/span&gt;&lt;/div&gt;&lt;/td&gt;  &lt;/tr&gt;  &lt;tr&gt;   &lt;td width="45%" valign="top"&gt;&lt;div align="center"&gt;&lt;span style="font-size: small;"&gt;&lt;span style="font-family: Arial;"&gt;&amp;nbsp;&amp;#40657;&amp;#40857;&amp;#27743;&lt;/span&gt;&lt;/span&gt;&lt;/div&gt;&lt;/td&gt;   &lt;td width="54%" valign="top"&gt;&lt;div align="center"&gt;&lt;span style="font-size: small;"&gt;&lt;span style="font-family: Arial;"&gt;8.7&lt;/span&gt;&lt;/span&gt;&lt;/div&gt;&lt;/td&gt;  &lt;/tr&gt;  &lt;tr&gt;   &lt;td width="45%" valign="top"&gt;&lt;div align="center"&gt;&lt;span style="font-size: small;"&gt;&lt;span style="font-family: Arial;"&gt;&amp;nbsp;&amp;#19978;&amp;nbsp;&amp;#28023;&lt;/span&gt;&lt;/span&gt;&lt;/div&gt;&lt;/td&gt;   &lt;td width="54%" valign="top"&gt;&lt;div align="center"&gt;&lt;span style="font-size: small;"&gt;&lt;span style="font-family: Arial;"&gt;6.6&lt;/span&gt;&lt;/span&gt;&lt;/div&gt;&lt;/td&gt;  &lt;/tr&gt;  &lt;tr&gt;   &lt;td width="45%" valign="top"&gt;&lt;div align="center"&gt;&lt;span style="font-size: small;"&gt;&lt;span style="font-family: Arial;"&gt;&amp;nbsp;&amp;#27743;&amp;nbsp;&amp;#33487;&lt;/span&gt;&lt;/span&gt;&lt;/div&gt;&lt;/td&gt;   &lt;td width="54%" valign="top"&gt;&lt;div align="center"&gt;&lt;span style="font-size: small;"&gt;&lt;span style="font-family: Arial;"&gt;67.1&lt;/span&gt;&lt;/span&gt;&lt;/div&gt;&lt;/td&gt;  &lt;/tr&gt;  &lt;tr&gt;   &lt;td width="45%" valign="top"&gt;&lt;div align="center"&gt;&lt;span style="font-size: small;"&gt;&lt;span style="font-family: Arial;"&gt;&amp;nbsp;&amp;#27993;&amp;nbsp;&amp;#27743;&lt;/span&gt;&lt;/span&gt;&lt;/div&gt;&lt;/td&gt;   &lt;td width="54%" valign="top"&gt;&lt;div align="center"&gt;&lt;span style="font-size: small;"&gt;&lt;span style="font-family: Arial;"&gt;76.8&lt;/span&gt;&lt;/span&gt;&lt;/div&gt;&lt;/td&gt;  &lt;/tr&gt;  &lt;tr&gt;   &lt;td width="45%" valign="top"&gt;&lt;div align="center"&gt;&lt;span style="font-size: small;"&gt;&lt;span style="font-family: Arial;"&gt;&amp;nbsp;&amp;#23433;&amp;nbsp;&amp;#24509;&lt;/span&gt;&lt;/span&gt;&lt;/div&gt;&lt;/td&gt;   &lt;td width="54%" valign="top"&gt;&lt;div align="center"&gt;&lt;span style="font-size: small;"&gt;&lt;span style="font-family: Arial;"&gt;48.2&lt;/span&gt;&lt;/span&gt;&lt;/div&gt;&lt;/td&gt;  &lt;/tr&gt;  &lt;tr&gt;   &lt;td width="45%" valign="top"&gt;&lt;div align="center"&gt;&lt;span style="font-size: small;"&gt;&lt;span style="font-family: Arial;"&gt;&amp;nbsp;&amp;#31119;&amp;nbsp;&amp;#24314;&lt;/span&gt;&lt;/span&gt;&lt;/div&gt;&lt;/td&gt;   &lt;td width="54%" valign="top"&gt;&lt;div align="center"&gt;&lt;span style="font-size: small;"&gt;&lt;span style="font-family: Arial;"&gt;20.8&lt;/span&gt;&lt;/span&gt;&lt;/div&gt;&lt;/td&gt;  &lt;/tr&gt;  &lt;tr&gt;   &lt;td width="45%" valign="top"&gt;&lt;div align="center"&gt;&lt;span style="font-size: small;"&gt;&lt;span style="font-family: Arial;"&gt;&amp;nbsp;&amp;#27743;&amp;nbsp;&amp;#35199;&lt;/span&gt;&lt;/span&gt;&lt;/div&gt;&lt;/td&gt;   &lt;td width="54%" valign="top"&gt;&lt;div align="center"&gt;&lt;span style="font-size: small;"&gt;&lt;span style="font-family: Arial;"&gt;8.6&lt;/span&gt;&lt;/span&gt;&lt;/div&gt;&lt;/td&gt;  &lt;/tr&gt;  &lt;tr&gt;   &lt;td width="45%" valign="top"&gt;&lt;div align="center"&gt;&lt;span style="font-size: small;"&gt;&lt;span style="font-family: Arial;"&gt;&amp;nbsp;&amp;#23665;&amp;nbsp;&amp;#19996;&lt;/span&gt;&lt;/span&gt;&lt;/div&gt;&lt;/td&gt;   &lt;td width="54%" valign="top"&gt;&lt;div align="center"&gt;&lt;span style="font-size: small;"&gt;&lt;span style="font-family: Arial;"&gt;109.4&lt;/span&gt;&lt;/span&gt;&lt;/div&gt;&lt;/td&gt;  &lt;/tr&gt;  &lt;tr&gt;   &lt;td width="45%" valign="top"&gt;&lt;div align="center"&gt;&lt;span style="font-size: small;"&gt;&lt;span style="font-family: Arial;"&gt;&amp;nbsp;&amp;#27827;&amp;nbsp;&amp;#21335;&lt;/span&gt;&lt;/span&gt;&lt;/div&gt;&lt;/td&gt;   &lt;td width="54%" valign="top"&gt;&lt;div align="center"&gt;&lt;span style="font-size: small;"&gt;&lt;span style="font-family: Arial;"&gt;77.0&lt;/span&gt;&lt;/span&gt;&lt;/div&gt;&lt;/td&gt;  &lt;/tr&gt;  &lt;tr&gt;   &lt;td width="45%" valign="top"&gt;&lt;div align="center"&gt;&lt;span style="font-size: small;"&gt;&lt;span style="font-family: Arial;"&gt;&amp;nbsp;&amp;#28246;&amp;nbsp;&amp;#21271;&lt;/span&gt;&lt;/span&gt;&lt;/div&gt;&lt;/td&gt;   &lt;td width="54%" valign="top"&gt;&lt;div align="center"&gt;&lt;span style="font-size: small;"&gt;&lt;span style="font-family: Arial;"&gt;27.9&lt;/span&gt;&lt;/span&gt;&lt;/div&gt;&lt;/td&gt;  &lt;/tr&gt;  &lt;tr&gt;   &lt;td width="45%" valign="top"&gt;&lt;div align="center"&gt;&lt;span style="font-size: small;"&gt;&lt;span style="font-family: Arial;"&gt;&amp;nbsp;&amp;#28246;&amp;nbsp;&amp;#21335;&lt;/span&gt;&lt;/span&gt;&lt;/div&gt;&lt;/td&gt;   &lt;td width="54%" valign="top"&gt;&lt;div align="center"&gt;&lt;span style="font-size: small;"&gt;&lt;span style="font-family: Arial;"&gt;18.5&lt;/span&gt;&lt;/span&gt;&lt;/div&gt;&lt;/td&gt;  &lt;/tr&gt;  &lt;tr&gt;   &lt;td width="45%" valign="top"&gt;&lt;div align="center"&gt;&lt;span style="font-size: small;"&gt;&lt;span style="font-family: Arial;"&gt;&amp;nbsp;&amp;#24191;&amp;nbsp;&amp;#19996;&lt;/span&gt;&lt;/span&gt;&lt;/div&gt;&lt;/td&gt;   &lt;td width="54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--&lt;/span&gt;&lt;/span&gt;&lt;/div&gt;&lt;/td&gt;  &lt;/tr&gt;  &lt;tr&gt;   &lt;td width="45%" valign="top"&gt;&lt;div align="center"&gt;&lt;span style="font-size: small;"&gt;&lt;span style="font-family: Arial;"&gt;&amp;nbsp;&amp;#24191;&amp;nbsp;&amp;#35199;&lt;/span&gt;&lt;/span&gt;&lt;/div&gt;&lt;/td&gt;   &lt;td width="54%" valign="top"&gt;&lt;div align="center"&gt;&lt;span style="font-size: small;"&gt;&lt;span style="font-family: Arial;"&gt;55.9&lt;/span&gt;&lt;/span&gt;&lt;/div&gt;&lt;/td&gt;  &lt;/tr&gt;  &lt;tr&gt;   &lt;td width="45%" valign="top"&gt;&lt;div align="center"&gt;&lt;span style="font-size: small;"&gt;&lt;span style="font-family: Arial;"&gt;&amp;nbsp;&amp;#28023;&amp;nbsp;&amp;#21335;&lt;/span&gt;&lt;/span&gt;&lt;/div&gt;&lt;/td&gt;   &lt;td width="54%" valign="top"&gt;&lt;div align="center"&gt;&lt;span style="font-size: small;"&gt;&lt;span style="font-family: Arial;"&gt;--&lt;/span&gt;&lt;/span&gt;&lt;/div&gt;&lt;/td&gt;  &lt;/tr&gt;  &lt;tr&gt;   &lt;td width="45%" valign="top"&gt;&lt;div align="center"&gt;&lt;span style="font-size: small;"&gt;&lt;span style="font-family: Arial;"&gt;&amp;nbsp;&amp;#37325;&amp;nbsp;&amp;#24198;&lt;/span&gt;&lt;/span&gt;&lt;/div&gt;&lt;/td&gt;   &lt;td width="54%" valign="top"&gt;&lt;div align="center"&gt;&lt;span style="font-size: small;"&gt;&lt;span style="font-family: Arial;"&gt;11.7&lt;/span&gt;&lt;/span&gt;&lt;/div&gt;&lt;/td&gt;  &lt;/tr&gt;  &lt;tr&gt;   &lt;td width="45%" valign="top"&gt;&lt;div align="center"&gt;&lt;span style="font-size: small;"&gt;&lt;span style="font-family: Arial;"&gt;&amp;nbsp;&amp;#22235;&amp;nbsp;&amp;#24029;&lt;/span&gt;&lt;/span&gt;&lt;/div&gt;&lt;/td&gt;   &lt;td width="54%" valign="top"&gt;&lt;div align="center"&gt;&lt;span style="font-size: small;"&gt;&lt;span style="font-family: Arial;"&gt;37.6&lt;/span&gt;&lt;/span&gt;&lt;/div&gt;&lt;/td&gt;  &lt;/tr&gt;  &lt;tr&gt;   &lt;td width="45%" valign="top"&gt;&lt;div align="center"&gt;&lt;span style="font-size: small;"&gt;&lt;span style="font-family: Arial;"&gt;&amp;nbsp;&amp;#36149;&amp;nbsp;&amp;#24030;&lt;/span&gt;&lt;/span&gt;&lt;/div&gt;&lt;/td&gt;   &lt;td width="54%" valign="top"&gt;&lt;div align="center"&gt;&lt;span style="font-size: small;"&gt;&lt;span style="font-family: Arial;"&gt;31.3&lt;/span&gt;&lt;/span&gt;&lt;/div&gt;&lt;/td&gt;  &lt;/tr&gt;  &lt;tr&gt;   &lt;td width="45%" valign="top"&gt;&lt;div align="center"&gt;&lt;span style="font-size: small;"&gt;&lt;span style="font-family: Arial;"&gt;&amp;nbsp;&amp;#20113;&amp;nbsp;&amp;#21335;&lt;/span&gt;&lt;/span&gt;&lt;/div&gt;&lt;/td&gt;   &lt;td width="54%" valign="top"&gt;&lt;div align="center"&gt;&lt;span style="font-size: small;"&gt;&lt;span style="font-family: Arial;"&gt;101.3&lt;/span&gt;&lt;/span&gt;&lt;/div&gt;&lt;/td&gt;  &lt;/tr&gt;  &lt;tr&gt;   &lt;td width="45%" valign="top"&gt;&lt;div align="center"&gt;&lt;span style="font-size: small;"&gt;&lt;span style="font-family: Arial;"&gt;&amp;nbsp;&amp;#35199;&amp;nbsp;&amp;#34255;&lt;/span&gt;&lt;/span&gt;&lt;/div&gt;&lt;/td&gt;   &lt;td width="54%" valign="top"&gt;&lt;div align="center"&gt;&lt;span style="font-size: small;"&gt;&lt;span style="font-family: Arial;"&gt;--&lt;/span&gt;&lt;/span&gt;&lt;/div&gt;&lt;/td&gt;  &lt;/tr&gt;  &lt;tr&gt;   &lt;td width="45%" valign="top"&gt;&lt;div align="center"&gt;&lt;span style="font-size: small;"&gt;&lt;span style="font-family: Arial;"&gt;&amp;nbsp;&amp;#38485;&amp;nbsp;&amp;#35199;&lt;/span&gt;&lt;/span&gt;&lt;/div&gt;&lt;/td&gt;   &lt;td width="54%" valign="top"&gt;&lt;div align="center"&gt;&lt;span style="font-size: small;"&gt;&lt;span style="font-family: Arial;"&gt;72.8&lt;/span&gt;&lt;/span&gt;&lt;/div&gt;&lt;/td&gt;  &lt;/tr&gt;  &lt;tr&gt;   &lt;td width="45%" valign="top"&gt;&lt;div align="center"&gt;&lt;span style="font-size: small;"&gt;&lt;span style="font-family: Arial;"&gt;&amp;nbsp;&amp;#29976;&amp;nbsp;&amp;#32899;&lt;/span&gt;&lt;/span&gt;&lt;/div&gt;&lt;/td&gt;   &lt;td width="54%" valign="top"&gt;&lt;div align="center"&gt;&lt;span style="font-size: small;"&gt;&lt;span style="font-family: Arial;"&gt;25.3&lt;/span&gt;&lt;/span&gt;&lt;/div&gt;&lt;/td&gt;  &lt;/tr&gt;  &lt;tr&gt;   &lt;td width="45%" valign="top"&gt;&lt;div align="center"&gt;&lt;span style="font-size: small;"&gt;&lt;span style="font-family: Arial;"&gt;&amp;nbsp;&amp;#38738;&amp;nbsp;&amp;#28023;&lt;/span&gt;&lt;/span&gt;&lt;/div&gt;&lt;/td&gt;   &lt;td width="54%" valign="top"&gt;&lt;div align="center"&gt;&lt;span style="font-size: small;"&gt;&lt;span style="font-family: Arial;"&gt;0.0&lt;/span&gt;&lt;/span&gt;&lt;/div&gt;&lt;/td&gt;  &lt;/tr&gt;  &lt;tr&gt;   &lt;td width="45%" valign="top"&gt;&lt;div align="center"&gt;&lt;span style="font-size: small;"&gt;&lt;span style="font-family: Arial;"&gt;&amp;nbsp;&amp;#23425;&amp;nbsp;&amp;#22799;&lt;/span&gt;&lt;/span&gt;&lt;/div&gt;&lt;/td&gt;   &lt;td width="54%" valign="top"&gt;&lt;div align="center"&gt;&lt;span style="font-size: small;"&gt;&lt;span style="font-family: Arial;"&gt;19.9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889;&amp;#33796;&amp;#24178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33889;&amp;#33796;&amp;#24178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3889;&amp;#33796;&amp;#24178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33889;&amp;#33796;&amp;#24178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889;&amp;#33796;&amp;#24178;&amp;#22269;&amp;#20869;&amp;#24066;&amp;#22330;&amp;#32508;&amp;#36848;&lt;/b&gt;&lt;/span&gt;&lt;/span&gt;&lt;/div&gt;&lt;div&gt;&lt;span style="font-size: small;"&gt;&lt;span style="font-family: Arial;"&gt;&amp;#31532;.&amp;#19968;&amp;#33410; &amp;#20013;&amp;#22269;&amp;#33889;&amp;#33796;&amp;#24178;&amp;#20135;&amp;#21697;&amp;#20135;&amp;#37327;&amp;#20998;&amp;#26512;&amp;#21450;&amp;#39044;&amp;#27979;&lt;/span&gt;&lt;/span&gt;&lt;/div&gt;&lt;div&gt;&lt;span style="font-size: small;"&gt;&lt;span style="font-family: Arial;"&gt;&amp;#19968;&amp;#12289;&amp;#33889;&amp;#33796;&amp;#24178;&amp;#20135;&amp;#19994;&amp;#24635;&amp;#20307;&amp;#20135;&amp;#33021;&amp;#35268;&amp;#27169;&lt;/span&gt;&lt;/span&gt;&lt;/div&gt;&lt;div&gt;&lt;span style="font-size: small;"&gt;&lt;span style="font-family: Arial;"&gt;&amp;#20108;&amp;#12289;&amp;#33889;&amp;#33796;&amp;#24178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33889;&amp;#33796;&amp;#2417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3889;&amp;#33796;&amp;#2417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3889;&amp;#33796;&amp;#24178;&amp;#20379;&amp;#38656;&amp;#24179;&amp;#34913;&amp;#39044;&amp;#27979;&lt;/span&gt;&lt;/span&gt;&lt;/div&gt;&lt;div&gt;&lt;span style="font-size: small;"&gt;&lt;span style="font-family: Arial;"&gt;&amp;#31532;&amp;#22235;&amp;#33410; &amp;#20013;&amp;#22269;&amp;#33889;&amp;#33796;&amp;#24178;&amp;#20215;&amp;#26684;&amp;#36235;&amp;#21183;&amp;#20998;&amp;#26512;&lt;/span&gt;&lt;/span&gt;&lt;/div&gt;&lt;div&gt;&lt;span style="font-size: small;"&gt;&lt;span style="font-family: Arial;"&gt;&amp;#19968;&amp;#12289;&amp;#20013;&amp;#22269;&amp;#33889;&amp;#33796;&amp;#24178;2019&amp;#24180;&amp;#20215;&amp;#26684;&amp;#36235;&amp;#21183;&lt;/span&gt;&lt;/span&gt;&lt;/div&gt;&lt;div&gt;&lt;span style="font-size: small;"&gt;&lt;span style="font-family: Arial;"&gt;&amp;#20108;&amp;#12289;&amp;#20013;&amp;#22269;&amp;#33889;&amp;#33796;&amp;#2417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3889;&amp;#33796;&amp;#24178;&amp;#20215;&amp;#26684;&amp;#22240;&amp;#32032;&amp;#20998;&amp;#26512;&lt;/span&gt;&lt;/span&gt;&lt;/div&gt;&lt;div&gt;&lt;span style="font-size: small;"&gt;&lt;span style="font-family: Arial;"&gt;&amp;#22235;&amp;#12289;2022-2028&amp;#24180;&amp;#20013;&amp;#22269;&amp;#33889;&amp;#33796;&amp;#2417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889;&amp;#33796;&amp;#24178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9&amp;#24180;&amp;#20013;&amp;#22269;&amp;#33889;&amp;#33796;&amp;#24178;&amp;#25152;&amp;#23646;&amp;#34892;&amp;#19994;&amp;#36827;&amp;#20986;&amp;#21475;&amp;#3732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2019&amp;#24180;&amp;#20013;&amp;#22269;&amp;#33889;&amp;#33796;&amp;#24178;&amp;#34892;&amp;#19994;&amp;#36827;&amp;#21475;&amp;#20998;&amp;#26512;&lt;/span&gt;&lt;/span&gt;&lt;/div&gt;&lt;div&gt;&lt;span style="font-size: small;"&gt;&lt;span style="font-family: Arial;"&gt;&amp;#20108;&amp;#12289;2019&amp;#24180;&amp;#20013;&amp;#22269;&amp;#33889;&amp;#33796;&amp;#24178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3889;&amp;#33796;&amp;#24178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33889;&amp;#33796;&amp;#24178;&amp;#34892;&amp;#19994;&amp;#36827;&amp;#21475;&amp;#39044;&amp;#27979;&lt;/span&gt;&lt;/span&gt;&lt;/div&gt;&lt;div&gt;&lt;span style="font-size: small;"&gt;&lt;span style="font-family: Arial;"&gt;&amp;#20108;&amp;#12289;2022-2028&amp;#24180;&amp;#20013;&amp;#22269;&amp;#33889;&amp;#33796;&amp;#24178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33889;&amp;#33796;&amp;#24178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2019&amp;#24180;&amp;#33889;&amp;#33796;&amp;#24178;&amp;#25152;&amp;#23646;&amp;#34892;&amp;#19994;&amp;#35268;&amp;#27169;&amp;#20998;&amp;#26512;&lt;/span&gt;&lt;/span&gt;&lt;/div&gt;&lt;div&gt;&lt;span style="font-size: small;"&gt;&lt;span style="font-family: Arial;"&gt;&amp;#19968;&amp;#12289;2019&amp;#24180;&amp;#33889;&amp;#33796;&amp;#24178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33889;&amp;#33796;&amp;#24178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33889;&amp;#33796;&amp;#24178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33889;&amp;#33796;&amp;#24178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33889;&amp;#33796;&amp;#24178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33889;&amp;#33796;&amp;#24178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33889;&amp;#33796;&amp;#24178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33889;&amp;#33796;&amp;#24178;&amp;#25152;&amp;#23646;&amp;#34892;&amp;#19994;&amp;#25928;&amp;#29575;&amp;#20998;&amp;#26512;&lt;/span&gt;&lt;/span&gt;&lt;/div&gt;&lt;div&gt;&lt;span style="font-size: small;"&gt;&lt;span style="font-family: Arial;"&gt;&amp;#19968;&amp;#12289;2019&amp;#24180;&amp;#33889;&amp;#33796;&amp;#24178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33889;&amp;#33796;&amp;#24178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33889;&amp;#33796;&amp;#24178;&amp;#25152;&amp;#23646;&amp;#34892;&amp;#19994;&amp;#32467;&amp;#26500;&amp;#20998;&amp;#26512;&lt;/span&gt;&lt;/span&gt;&lt;/div&gt;&lt;div&gt;&lt;span style="font-size: small;"&gt;&lt;span style="font-family: Arial;"&gt;&amp;#19968;&amp;#12289;2019&amp;#24180;&amp;#33889;&amp;#33796;&amp;#24178;&amp;#25152;&amp;#23646;&amp;#34892;&amp;#19994;&amp;#22320;&amp;#21306;&amp;#32467;&amp;#26500;&amp;#20998;&amp;#26512;&lt;/span&gt;&lt;/span&gt;&lt;/div&gt;&lt;div&gt;&lt;span style="font-size: small;"&gt;&lt;span style="font-family: Arial;"&gt;&amp;#20108;&amp;#12289;2019&amp;#24180;&amp;#33889;&amp;#33796;&amp;#24178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33889;&amp;#33796;&amp;#24178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33889;&amp;#33796;&amp;#24178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33889;&amp;#33796;&amp;#24178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33889;&amp;#33796;&amp;#24178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33889;&amp;#33796;&amp;#24178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33889;&amp;#33796;&amp;#24178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33889;&amp;#33796;&amp;#24178;&amp;#37325;&amp;#28857;&amp;#20225;&amp;#19994;&amp;#20998;&amp;#26512;&lt;/b&gt;&lt;/span&gt;&lt;/span&gt;&lt;/div&gt;&lt;div&gt;&lt;span style="font-size: small;"&gt;&lt;span style="font-family: Arial;"&gt;&amp;#31532;.&amp;#19968;&amp;#33410; &amp;#38485;&amp;#35199;&amp;#32654;&amp;#20892;&amp;#32593;&amp;#32476;&amp;#31185;&amp;#25216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494;&amp;#27721;&amp;#37329;&amp;#32511;&amp;#35802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477;&amp;#24030;&amp;#37085;&amp;#22982;&amp;#26031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7;&amp;#21482;&amp;#26494;&amp;#40736;&amp;#32929;&amp;#20221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032;&amp;#30086;&amp;#21710;&amp;#21606;&amp;#21890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3391;&amp;#21697;&amp;#38138;&amp;#23376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044;&amp;#40065;&amp;#26408;&amp;#40784;&amp;#24066;&amp;#24191;&amp;#27888;&amp;#23792;&amp;#31958;&amp;#37202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2909;&amp;#24819;&amp;#20320;&amp;#26531;&amp;#19994;&amp;#32929;&amp;#20221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6032;&amp;#30086;&amp;#22823;&amp;#33258;&amp;#28982;&amp;#26524;&amp;#19994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520;&amp;#40065;&amp;#30058;&amp;#33889;&amp;#33796;&amp;#29579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 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889;&amp;#33796;&amp;#24178;&amp;#34892;&amp;#19994;&amp;#21457;&amp;#23637;&amp;#39044;&amp;#27979;&lt;/b&gt;&lt;/span&gt;&lt;/span&gt;&lt;/div&gt;&lt;div&gt;&lt;span style="font-size: small;"&gt;&lt;span style="font-family: Arial;"&gt;&amp;#31532;.&amp;#19968;&amp;#33410; 2022-2028&amp;#24180;&amp;#20013;&amp;#22269;&amp;#33889;&amp;#33796;&amp;#24178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33889;&amp;#33796;&amp;#24178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33889;&amp;#33796;&amp;#24178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33889;&amp;#33796;&amp;#24178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889;&amp;#33796;&amp;#24178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3889;&amp;#33796;&amp;#24178;&amp;#34892;&amp;#19994;&amp;#21457;&amp;#23637;&amp;#30340;pes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3889;&amp;#33796;&amp;#24178;&amp;#34892;&amp;#19994;&amp;#25237;&amp;#36164;&amp;#20215;&amp;#20540;&amp;#20998;&amp;#26512;&lt;/span&gt;&lt;/span&gt;&lt;/div&gt;&lt;div&gt;&lt;span style="font-size: small;"&gt;&lt;span style="font-family: Arial;"&gt;&amp;#19968;&amp;#12289;&amp;#33889;&amp;#33796;&amp;#24178;&amp;#34892;&amp;#19994;&amp;#21457;&amp;#23637;&amp;#21069;&amp;#26223;&amp;#20998;&amp;#26512;&lt;/span&gt;&lt;/span&gt;&lt;/div&gt;&lt;div&gt;&lt;span style="font-size: small;"&gt;&lt;span style="font-family: Arial;"&gt;&amp;#20108;&amp;#12289;&amp;#33889;&amp;#33796;&amp;#24178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3889;&amp;#33796;&amp;#2417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33889;&amp;#33796;&amp;#24178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889;&amp;#33796;&amp;#24178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 &amp;#33889;&amp;#33796;&amp;#24178;&amp;#34892;&amp;#19994;&amp;#20225;&amp;#19994;&amp;#38382;&amp;#39064;&amp;#24635;&amp;#32467;&lt;/span&gt;&lt;/span&gt;&lt;/div&gt;&lt;div&gt;&lt;span style="font-size: small;"&gt;&lt;span style="font-family: Arial;"&gt;&amp;#31532;&amp;#20108;&amp;#33410; &amp;#33889;&amp;#33796;&amp;#2417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3889;&amp;#33796;&amp;#2417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3889;&amp;#33796;&amp;#24178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12.html"&gt;http://www.cction.com/report/202110/242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